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326" w:h="299" w:x="1489" w:y="197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280"/>
        <w:rPr/>
        <w:framePr w:w="8326" w:h="6116" w:x="1489" w:y="312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Alkitab, Kamus dan Ensiklopedia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380"/>
        <w:rPr>
          <w:lang w:val="id-ID"/>
        </w:rPr>
        <w:framePr w:w="8326" w:h="6116" w:x="1489" w:y="31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 Perjanjian Lama dan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326" w:h="6116" w:x="1489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05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26" w:h="6116" w:x="1489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an Shadil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yakarta: Yayasan Kanisius, 1977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26" w:h="6116" w:x="1489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bakawatja dan Haraha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, 1992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26" w:h="6116" w:x="1489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Bu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97</w:t>
      </w:r>
    </w:p>
    <w:p>
      <w:pPr>
        <w:pStyle w:val="Bodytext21"/>
        <w:pBdr/>
        <w:spacing w:before="0" w:after="0"/>
        <w:ind w:left="5880" w:hanging="0"/>
        <w:rPr>
          <w:lang w:val="id-ID"/>
        </w:rPr>
        <w:framePr w:w="8326" w:h="6116" w:x="1489" w:y="3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-</w:t>
      </w:r>
    </w:p>
    <w:p>
      <w:pPr>
        <w:pStyle w:val="Bodytext21"/>
        <w:pBdr/>
        <w:spacing w:lineRule="auto" w:line="180" w:before="0" w:after="280"/>
        <w:ind w:left="5880" w:hanging="0"/>
        <w:rPr>
          <w:lang w:val="id-ID"/>
        </w:rPr>
        <w:framePr w:w="8326" w:h="6116" w:x="1489" w:y="3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</w:t>
      </w:r>
    </w:p>
    <w:p>
      <w:pPr>
        <w:pStyle w:val="Heading111"/>
        <w:pBdr/>
        <w:spacing w:before="0" w:after="280"/>
        <w:rPr/>
        <w:framePr w:w="8326" w:h="6116" w:x="1489" w:y="3127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Buku-buku Karangan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380"/>
        <w:rPr>
          <w:lang w:val="id-ID"/>
        </w:rPr>
        <w:framePr w:w="8326" w:h="6116" w:x="1489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lly Grah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Yang Berpusatkan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326" w:h="6116" w:x="1489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1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26" w:h="6116" w:x="1489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 Robert 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spacing w:before="0" w:after="220"/>
        <w:ind w:left="1340" w:hanging="0"/>
        <w:rPr>
          <w:lang w:val="id-ID"/>
        </w:rPr>
        <w:framePr w:w="8326" w:h="6116" w:x="1489" w:y="31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1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26" w:h="6116" w:x="1489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keistein M.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rajaan Yang Terselubu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1991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1316" w:h="231" w:x="8270" w:y="3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Le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baga Alkitab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326" w:h="4718" w:x="1489" w:y="9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ck Iver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lihk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donesia Harvest Outreach, 1993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26" w:h="4718" w:x="1489" w:y="9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Agama RI Direktorat Jenderal Bimbingan Masyarakat Knste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326" w:h="4718" w:x="1489" w:y="9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test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rapan Metode Kuantitatif dalam Penelitian Gerejawi</w:t>
      </w:r>
    </w:p>
    <w:p>
      <w:pPr>
        <w:pStyle w:val="Bodytext11"/>
        <w:pBdr/>
        <w:spacing w:before="0" w:after="220"/>
        <w:ind w:left="1340" w:hanging="0"/>
        <w:rPr>
          <w:lang w:val="id-ID"/>
        </w:rPr>
        <w:framePr w:w="8326" w:h="4718" w:x="1489" w:y="9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1997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26" w:h="4718" w:x="1489" w:y="9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. dan Gunarsa, Yulia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Bodytext11"/>
        <w:pBdr/>
        <w:spacing w:before="0" w:after="220"/>
        <w:ind w:left="1340" w:hanging="0"/>
        <w:rPr>
          <w:lang w:val="id-ID"/>
        </w:rPr>
        <w:framePr w:w="8326" w:h="4718" w:x="1489" w:y="99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XII, 2006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26" w:h="4718" w:x="1489" w:y="99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Psikologi Praktis: Anak, Remaja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326" w:h="4718" w:x="1489" w:y="9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ai, 2001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326" w:h="4718" w:x="1489" w:y="9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lo,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 2002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26" w:h="4718" w:x="1489" w:y="9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milia De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plemen Keluarga Allah Bertumb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loria. Edisi 2, 19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326" w:h="4718" w:x="1489" w:y="9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2004</w:t>
      </w:r>
    </w:p>
    <w:p>
      <w:pPr>
        <w:pStyle w:val="Headerorfooter11"/>
        <w:pBdr/>
        <w:rPr>
          <w:lang w:val="id-ID"/>
        </w:rPr>
        <w:framePr w:w="221" w:h="253" w:x="5704" w:y="151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8153" w:h="4817" w:x="157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thugh Dod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 Anak d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„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153" w:h="4817" w:x="157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4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153" w:h="4817" w:x="157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I 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53" w:h="4817" w:x="157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E. R dan Enklaar I. H </w:t>
      </w:r>
      <w:r>
        <w:rPr>
          <w:rStyle w:val="Bodytext1"/>
          <w:i/>
          <w:smallCaps/>
          <w:color w:val="000000"/>
          <w:spacing w:val="0"/>
          <w:w w:val="100"/>
          <w:sz w:val="17"/>
          <w:lang w:val="id-ID" w:eastAsia="id-ID"/>
        </w:rPr>
        <w:t>i;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8153" w:h="4817" w:x="157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ung Mulia, 1993 ’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dlkan 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&amp;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BP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53" w:h="4817" w:x="157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y E. Ad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Dalam Rumah r</w:t>
      </w:r>
    </w:p>
    <w:p>
      <w:pPr>
        <w:pStyle w:val="Bodytext11"/>
        <w:pBdr/>
        <w:spacing w:lineRule="auto" w:line="232" w:before="0" w:after="320"/>
        <w:ind w:firstLine="980"/>
        <w:jc w:val="both"/>
        <w:rPr>
          <w:lang w:val="id-ID"/>
        </w:rPr>
        <w:framePr w:w="8153" w:h="4817" w:x="157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ung Mulia, 1987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8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53" w:h="4817" w:x="157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lianto Simanjunta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 Anak Sesuai Zaman dan Kemn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n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8153" w:h="4817" w:x="157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erang: Layanan Konseiibg Keluarga dan Karit / L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53" w:h="4817" w:x="157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nneth Bame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mah Tang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: Gandum Mas, 1997</w:t>
      </w:r>
    </w:p>
    <w:p>
      <w:pPr>
        <w:pStyle w:val="Bodytext21"/>
        <w:pBdr/>
        <w:spacing w:before="0" w:after="0"/>
        <w:ind w:left="5660" w:hanging="0"/>
        <w:rPr>
          <w:lang w:val="id-ID"/>
        </w:rPr>
        <w:framePr w:w="8153" w:h="4817" w:x="1575" w:y="19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 -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53" w:h="4817" w:x="157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gareth Bailey, Jacobs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ka Anak Anda Bertumb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- Kalam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153" w:h="4817" w:x="1575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1997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53" w:h="6247" w:x="1575" w:y="7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setyo, F. M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sur-unsur Hakiki dalam Pembin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8153" w:h="6247" w:x="1575" w:y="7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00. /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53" w:h="6247" w:x="1575" w:y="7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s, Lawrence 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: Mengayomi Kehidupan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153" w:h="6247" w:x="1575" w:y="7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an dalam Keluarga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53" w:h="6247" w:x="1575" w:y="7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uel Sudjabad 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Yayasan Andi,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8153" w:h="6247" w:x="1575" w:y="7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53" w:h="6247" w:x="1575" w:y="7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, dan R dan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8153" w:h="6247" w:x="1575" w:y="7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, 2009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53" w:h="6247" w:x="1575" w:y="7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53" w:h="6247" w:x="1575" w:y="7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amrin Nasution dan Nurhalijah Nasuti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Orang Tua Dalam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153" w:h="6247" w:x="1575" w:y="7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ingkatkan Prestasi Belajar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BPK Gunung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8153" w:h="6247" w:x="1575" w:y="7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i 989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53" w:h="6247" w:x="1575" w:y="7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d W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ilai Hidup Dimulai Dalam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Gandum Mas, 199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53" w:h="6247" w:x="1575" w:y="7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dt. Ny Anggui, D.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uah Di Dalam Kasi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maat Dadi 1999-2003</w:t>
      </w:r>
    </w:p>
    <w:p>
      <w:pPr>
        <w:pStyle w:val="Headerorfooter11"/>
        <w:pBdr/>
        <w:rPr>
          <w:lang w:val="id-ID"/>
        </w:rPr>
        <w:framePr w:w="221" w:h="253" w:x="5486" w:y="15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10"/>
      <w:ind w:firstLine="1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588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