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298" w:x="1681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624" w:h="10043" w:x="1681" w:y="2450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1"/>
      <w:bookmarkEnd w:id="2"/>
      <w:bookmarkEnd w:id="3"/>
    </w:p>
    <w:p>
      <w:pPr>
        <w:pStyle w:val="Bodytext11"/>
        <w:pBdr/>
        <w:ind w:left="1200" w:hanging="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suk ke dalam pembahasan yang lebih jauh tentang</w:t>
      </w:r>
    </w:p>
    <w:p>
      <w:pPr>
        <w:pStyle w:val="Bodytext11"/>
        <w:pBdr/>
        <w:ind w:firstLine="42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dalam keluarga terlebih dahulu penulis akan menguraikan</w:t>
      </w:r>
    </w:p>
    <w:p>
      <w:pPr>
        <w:pStyle w:val="Bodytext11"/>
        <w:pBdr/>
        <w:ind w:firstLine="42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yang berkaitan dengan tulisan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5" w:leader="none"/>
        </w:tabs>
        <w:ind w:firstLine="420"/>
        <w:rPr/>
        <w:framePr w:w="8624" w:h="10043" w:x="1681" w:y="245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</w:t>
      </w:r>
      <w:bookmarkEnd w:id="4"/>
      <w:bookmarkEnd w:id="5"/>
      <w:bookmarkEnd w:id="6"/>
    </w:p>
    <w:p>
      <w:pPr>
        <w:pStyle w:val="Bodytext11"/>
        <w:pBdr/>
        <w:ind w:left="1600" w:hanging="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, disebutkan bahwa “peran adalah</w:t>
      </w:r>
    </w:p>
    <w:p>
      <w:pPr>
        <w:pStyle w:val="Bodytext11"/>
        <w:pBdr/>
        <w:ind w:firstLine="86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tingkat yang diharapkan, dimiliki oleh orang yang</w:t>
      </w:r>
    </w:p>
    <w:p>
      <w:pPr>
        <w:pStyle w:val="Bodytext11"/>
        <w:pBdr/>
        <w:ind w:firstLine="86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 terten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gertian ini dapat dipahami bahwa</w:t>
      </w:r>
    </w:p>
    <w:p>
      <w:pPr>
        <w:pStyle w:val="Bodytext11"/>
        <w:pBdr/>
        <w:ind w:firstLine="86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erupakan aktivitas seseorang terhadap suatu tugas tertentu.</w:t>
      </w:r>
    </w:p>
    <w:p>
      <w:pPr>
        <w:pStyle w:val="Bodytext11"/>
        <w:pBdr/>
        <w:ind w:firstLine="86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yang dilakukan guna untuk menyelesaikan suatu</w:t>
      </w:r>
    </w:p>
    <w:p>
      <w:pPr>
        <w:pStyle w:val="Bodytext11"/>
        <w:pBdr/>
        <w:ind w:firstLine="86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merupakan peran yang dilakukannya terhadap tugas yang</w:t>
      </w:r>
    </w:p>
    <w:p>
      <w:pPr>
        <w:pStyle w:val="Bodytext11"/>
        <w:pBdr/>
        <w:ind w:firstLine="86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lebih lanjut di jelaskan bahwa peranan merupakan bagian dari</w:t>
      </w:r>
    </w:p>
    <w:p>
      <w:pPr>
        <w:pStyle w:val="Bodytext11"/>
        <w:pBdr/>
        <w:ind w:firstLine="86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yang harus dilaksana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5" w:leader="none"/>
        </w:tabs>
        <w:ind w:firstLine="420"/>
        <w:rPr/>
        <w:framePr w:w="8624" w:h="10043" w:x="1681" w:y="2450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</w:t>
      </w:r>
      <w:bookmarkEnd w:id="8"/>
      <w:bookmarkEnd w:id="10"/>
      <w:bookmarkEnd w:id="11"/>
    </w:p>
    <w:p>
      <w:pPr>
        <w:pStyle w:val="Bodytext11"/>
        <w:pBdr/>
        <w:ind w:left="1600" w:hanging="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arti tanggung jawab adalah</w:t>
      </w:r>
    </w:p>
    <w:p>
      <w:pPr>
        <w:pStyle w:val="Bodytext11"/>
        <w:pBdr/>
        <w:ind w:firstLine="86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wajib menanggung segala sesuatu (kalau teijadi apa-apa bole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24" w:h="10043" w:x="168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, dipersalahkan, diperkarakan, dsb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540"/>
        <w:rPr>
          <w:lang w:val="id-ID"/>
        </w:rPr>
        <w:framePr w:w="6514" w:h="241" w:x="2226" w:y="133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Balai Pustaka), him. 667.</w:t>
      </w:r>
    </w:p>
    <w:p>
      <w:pPr>
        <w:pStyle w:val="Footnote11"/>
        <w:pBdr/>
        <w:tabs>
          <w:tab w:val="clear" w:pos="720"/>
          <w:tab w:val="left" w:pos="660" w:leader="none"/>
        </w:tabs>
        <w:ind w:firstLine="540"/>
        <w:rPr>
          <w:lang w:val="id-ID"/>
        </w:rPr>
        <w:framePr w:w="6514" w:h="241" w:x="2226" w:y="136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899.</w:t>
      </w:r>
    </w:p>
    <w:p>
      <w:pPr>
        <w:pStyle w:val="Headerorfooter11"/>
        <w:pBdr/>
        <w:rPr>
          <w:lang w:val="id-ID"/>
        </w:rPr>
        <w:framePr w:w="241" w:h="276" w:x="5808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ge">
                  <wp:posOffset>8458200</wp:posOffset>
                </wp:positionV>
                <wp:extent cx="189230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8pt;margin-top:666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siklopedi Umum, tanggung jawab adalah “kewajib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tugas tertentu”. Tanggung jawab timbul karen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. Seperti wewenang tanggung jawab membentuk hubung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antara pemberi wewenang. Tanggung jawab seimbang deng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 pahami bahwa tanggung jawab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sana yang menanggung suatu kewajiban yang harus dilaksanakan,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balik peristiwa tersebut ada resiko yang perlu diterima dari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wewen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5" w:leader="none"/>
        </w:tabs>
        <w:spacing w:before="0" w:after="240"/>
        <w:ind w:firstLine="400"/>
        <w:jc w:val="both"/>
        <w:rPr/>
        <w:framePr w:w="8624" w:h="12017" w:x="1681" w:y="1884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</w:t>
      </w:r>
      <w:bookmarkEnd w:id="12"/>
      <w:bookmarkEnd w:id="13"/>
      <w:bookmarkEnd w:id="15"/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ang tua secara khusus adalah ayah dan ibu. Secar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orang tua adalah orang yang bertanggung jawab terhadap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anak-anak di rumah termasuk keluarga yang sewaktu-waktu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indak selaku pengganti ibu atau bapak kalau perlu.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ialah bapak, ibu dan manusia dewasa yang normal,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atas terselenggeranya pendidikan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5" w:leader="none"/>
        </w:tabs>
        <w:spacing w:before="0" w:after="240"/>
        <w:ind w:firstLine="400"/>
        <w:rPr/>
        <w:framePr w:w="8624" w:h="12017" w:x="1681" w:y="1884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arti yang umum, yaitu “satuan kekerabatan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sar dalam masyarakat yang terdiri dari bapak, ibu dan anak-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”. Jadi keluarga merupakan persekutuan masyarakat yang paling</w:t>
      </w:r>
    </w:p>
    <w:p>
      <w:pPr>
        <w:pStyle w:val="Bodytext11"/>
        <w:pBdr/>
        <w:spacing w:before="0" w:after="620"/>
        <w:ind w:firstLine="840"/>
        <w:rPr>
          <w:lang w:val="id-ID"/>
        </w:rPr>
        <w:framePr w:w="8624" w:h="12017" w:x="168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atau unit dasar di dalam masyarakat, yang penting dan fundamental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98" w:leader="none"/>
        </w:tabs>
        <w:ind w:firstLine="540"/>
        <w:rPr/>
        <w:framePr w:w="8624" w:h="12017" w:x="1681" w:y="18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Hassan Shadi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Yayasan Kanisius, 1997), hlm. 1078.</w:t>
      </w:r>
    </w:p>
    <w:p>
      <w:pPr>
        <w:pStyle w:val="Headerorfooter11"/>
        <w:pBdr/>
        <w:rPr>
          <w:lang w:val="id-ID"/>
        </w:rPr>
        <w:framePr w:w="232" w:h="276" w:x="5802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253" w:x="9615" w:y="12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11" w:h="276" w:x="168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gertian keluarga secara umum, Dick Iverson - z' /’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42" w:h="276" w:x="168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sebagaimana atom adalah bahan dasar terkecil pembentuk"*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55" w:h="276" w:x="168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, demikian pula peranan keluarga bagi masyarakat. Keluarg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182" w:h="276" w:x="168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tu penjuru atas mana segala sesuatu dibangu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64" w:h="276" w:x="1681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keluarga diartika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6" w:leader="none"/>
        </w:tabs>
        <w:spacing w:before="0" w:after="0"/>
        <w:ind w:left="1120" w:hanging="0"/>
        <w:rPr/>
        <w:framePr w:w="8624" w:h="2204" w:x="1681" w:y="45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apak serta beserta anak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6" w:leader="none"/>
        </w:tabs>
        <w:spacing w:lineRule="auto" w:line="228" w:before="0" w:after="0"/>
        <w:ind w:left="1120" w:hanging="0"/>
        <w:rPr/>
        <w:framePr w:w="8624" w:h="2204" w:x="1681" w:y="45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isi rumah mempunyai tanggung bati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6" w:leader="none"/>
        </w:tabs>
        <w:spacing w:before="0" w:after="0"/>
        <w:ind w:left="1120" w:hanging="0"/>
        <w:rPr/>
        <w:framePr w:w="8624" w:h="2204" w:x="1681" w:y="45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 sauda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6" w:leader="none"/>
        </w:tabs>
        <w:ind w:left="1120" w:hanging="0"/>
        <w:rPr/>
        <w:framePr w:w="8624" w:h="2204" w:x="1681" w:y="45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kerabatan yang sangat mendasar dalam masyarakat”</w:t>
      </w:r>
    </w:p>
    <w:p>
      <w:pPr>
        <w:pStyle w:val="Bodytext11"/>
        <w:pBdr/>
        <w:ind w:firstLine="660"/>
        <w:jc w:val="both"/>
        <w:rPr>
          <w:lang w:val="id-ID"/>
        </w:rPr>
        <w:framePr w:w="8624" w:h="2204" w:x="1681" w:y="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alah satu unsur kesatuan yang kecil dari masyarak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24" w:h="2204" w:x="1681" w:y="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ayah ibu dan anak.</w:t>
      </w:r>
    </w:p>
    <w:p>
      <w:pPr>
        <w:pStyle w:val="Bodytext11"/>
        <w:pBdr/>
        <w:ind w:left="1380" w:hanging="0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san Syaddily, M. A, dalam buku Ensiklopedi Umum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artikan sebagai kelompok orang yang ada hubung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atau perkawinan. Yang termasuk keluarga adalah terdiri dar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, dan anak-anak. Keluarga ini disebut sebagai keluarg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clear. Sedangkan mencakup semua orang yang berketurunan dari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kek- nenek yang sama, temasuk keturunan masing- masi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n suami disebut keluarga luas. Keluarga prokreasi adalah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mana individu itu merupakan orang tua. Keluarg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ialah keluarga di mana individu itu merupakan salah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turunan. Dalam arti kiasan istilah keluarga juga digunakan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olongan orang yang hidup bersama dan ada kaitan- kaitan</w:t>
      </w:r>
    </w:p>
    <w:p>
      <w:pPr>
        <w:pStyle w:val="Bodytext11"/>
        <w:pBdr/>
        <w:ind w:left="1380" w:hanging="0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bersama yang hidup dalam satu keluarg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ga adalah tempat peletakan pondasi belajar bagi anak yang</w:t>
      </w:r>
    </w:p>
    <w:p>
      <w:pPr>
        <w:pStyle w:val="Bodytext11"/>
        <w:pBdr/>
        <w:ind w:firstLine="66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pada suatu pondasi terbentuknya masyarakat atau kata lain</w:t>
      </w:r>
    </w:p>
    <w:p>
      <w:pPr>
        <w:pStyle w:val="Bodytext11"/>
        <w:pBdr/>
        <w:ind w:firstLine="66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rupakan penentu kelangsungan hidup bermasyarak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24" w:h="5765" w:x="1681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uarga sebagai tempat peletakan pondasi belajar yang memegang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7876" w:h="241" w:x="2048" w:y="13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ck Iv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ih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donesian Harvest Outreach, 1995), hlm. 95.</w:t>
      </w:r>
    </w:p>
    <w:p>
      <w:pPr>
        <w:pStyle w:val="Footnote11"/>
        <w:pBdr/>
        <w:tabs>
          <w:tab w:val="clear" w:pos="720"/>
          <w:tab w:val="left" w:pos="475" w:leader="none"/>
        </w:tabs>
        <w:ind w:firstLine="360"/>
        <w:rPr>
          <w:lang w:val="id-ID"/>
        </w:rPr>
        <w:framePr w:w="7876" w:h="220" w:x="2048" w:y="134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65.</w:t>
      </w:r>
    </w:p>
    <w:p>
      <w:pPr>
        <w:pStyle w:val="Footnote11"/>
        <w:pBdr/>
        <w:tabs>
          <w:tab w:val="clear" w:pos="720"/>
          <w:tab w:val="left" w:pos="548" w:leader="none"/>
        </w:tabs>
        <w:spacing w:lineRule="auto" w:line="232"/>
        <w:ind w:firstLine="380"/>
        <w:rPr>
          <w:lang w:val="id-ID"/>
        </w:rPr>
        <w:framePr w:w="7876" w:h="256" w:x="2048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had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4.</w:t>
      </w:r>
    </w:p>
    <w:p>
      <w:pPr>
        <w:pStyle w:val="Headerorfooter11"/>
        <w:pBdr/>
        <w:rPr>
          <w:lang w:val="id-ID"/>
        </w:rPr>
        <w:framePr w:w="241" w:h="276" w:x="5624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4720</wp:posOffset>
                </wp:positionH>
                <wp:positionV relativeFrom="page">
                  <wp:posOffset>8312150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6pt;margin-top:654.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esar untuk mencapai prestasi maksimal menjadi manusia yang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rtanggung jawab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luarga juga dapat digunakan pada unit sosial terkecil</w:t>
      </w:r>
    </w:p>
    <w:p>
      <w:pPr>
        <w:pStyle w:val="Bodytext11"/>
        <w:pBdr/>
        <w:ind w:firstLine="900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ang terdiri dari ayah, ibu, dan anak-anak yang belum</w:t>
      </w:r>
    </w:p>
    <w:p>
      <w:pPr>
        <w:pStyle w:val="Bodytext11"/>
        <w:pBdr/>
        <w:ind w:firstLine="900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keluarga merupakan manusia yang masih ada hubungan</w:t>
      </w:r>
    </w:p>
    <w:p>
      <w:pPr>
        <w:pStyle w:val="Bodytext11"/>
        <w:pBdr/>
        <w:ind w:firstLine="900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satu sama lain antara ayah, ibu, dan anak bahkan orang yang ada</w:t>
      </w:r>
    </w:p>
    <w:p>
      <w:pPr>
        <w:pStyle w:val="Bodytext11"/>
        <w:pBdr/>
        <w:ind w:firstLine="900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rumah yang merupakan suatu unit terkecil yang mempunyai</w:t>
      </w:r>
    </w:p>
    <w:p>
      <w:pPr>
        <w:pStyle w:val="Bodytext11"/>
        <w:pBdr/>
        <w:ind w:firstLine="900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cukup penting dalam kehidupan masyarakat bahkan keluarga</w:t>
      </w:r>
    </w:p>
    <w:p>
      <w:pPr>
        <w:pStyle w:val="Bodytext11"/>
        <w:pBdr/>
        <w:ind w:firstLine="900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mberian Tuhan yang tak ternilai harga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Y. Bambang Mulyono mengatakan bahwa keluarga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mpat perkembangan seseorang sejak lahirnya sampai proses</w:t>
      </w:r>
    </w:p>
    <w:p>
      <w:pPr>
        <w:pStyle w:val="Bodytext11"/>
        <w:pBdr/>
        <w:ind w:firstLine="900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asmani dan rohani ber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640" w:hanging="0"/>
        <w:jc w:val="both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dari uraian-uraian di atas, maka dapat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gertian umum keluarga adalah merupakan kesatuan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ecil di dalam masyarakat tetapi menempati kedudukan yang primer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damental dalam masyarakat, tetapi tanpa keluarga tentunya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mungkin ada, karena keluargalah sehingga masyarakat itu</w:t>
      </w:r>
    </w:p>
    <w:p>
      <w:pPr>
        <w:pStyle w:val="Bodytext11"/>
        <w:pBdr/>
        <w:ind w:firstLine="900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</w:t>
      </w:r>
    </w:p>
    <w:p>
      <w:pPr>
        <w:pStyle w:val="Bodytext11"/>
        <w:pBdr/>
        <w:ind w:left="1640" w:hanging="0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gertian keluarga secara khusus yaitu keluarg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24" w:h="10619" w:x="163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keluarga di mana Yesus Kristus diundang, diterima dan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8724" w:h="419" w:x="1632" w:y="12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. Hadi 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</w:t>
      </w:r>
    </w:p>
    <w:p>
      <w:pPr>
        <w:pStyle w:val="Footnote11"/>
        <w:pBdr/>
        <w:ind w:hanging="0"/>
        <w:rPr>
          <w:lang w:val="id-ID"/>
        </w:rPr>
        <w:framePr w:w="8724" w:h="419" w:x="1632" w:y="12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II.</w:t>
      </w:r>
    </w:p>
    <w:p>
      <w:pPr>
        <w:pStyle w:val="Footnote11"/>
        <w:pBdr/>
        <w:tabs>
          <w:tab w:val="clear" w:pos="720"/>
          <w:tab w:val="left" w:pos="799" w:leader="none"/>
        </w:tabs>
        <w:spacing w:lineRule="auto" w:line="228"/>
        <w:ind w:firstLine="600"/>
        <w:rPr>
          <w:lang w:val="id-ID"/>
        </w:rPr>
        <w:framePr w:w="8724" w:h="482" w:x="1632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udi Offset, 1985), hlm</w:t>
      </w:r>
    </w:p>
    <w:p>
      <w:pPr>
        <w:pStyle w:val="Footnote11"/>
        <w:pBdr/>
        <w:ind w:hanging="0"/>
        <w:rPr>
          <w:lang w:val="id-ID"/>
        </w:rPr>
        <w:framePr w:w="8724" w:h="482" w:x="1632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.</w:t>
      </w:r>
    </w:p>
    <w:p>
      <w:pPr>
        <w:pStyle w:val="Headerorfooter11"/>
        <w:pBdr/>
        <w:rPr>
          <w:lang w:val="id-ID"/>
        </w:rPr>
        <w:framePr w:w="241" w:h="276" w:x="5790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59815</wp:posOffset>
                </wp:positionH>
                <wp:positionV relativeFrom="page">
                  <wp:posOffset>8162290</wp:posOffset>
                </wp:positionV>
                <wp:extent cx="1894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45pt;margin-top:642.7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yang utama dalam aspek kehidupan dalam keluarga itu. Lebih</w:t>
      </w:r>
    </w:p>
    <w:p>
      <w:pPr>
        <w:pStyle w:val="Bodytext11"/>
        <w:pBdr/>
        <w:ind w:firstLine="860"/>
        <w:jc w:val="both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lagi dikatakan oleh Kanneth Bamey: “keluarga Kristen adalah</w:t>
      </w:r>
    </w:p>
    <w:p>
      <w:pPr>
        <w:pStyle w:val="Bodytext11"/>
        <w:pBdr/>
        <w:ind w:firstLine="860"/>
        <w:jc w:val="both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mana anggota-anggotanya Kristen, terjadi persekutuan yang erat</w:t>
      </w:r>
    </w:p>
    <w:p>
      <w:pPr>
        <w:pStyle w:val="Bodytext11"/>
        <w:pBdr/>
        <w:ind w:firstLine="860"/>
        <w:jc w:val="both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ggota keluarga dengan Allah, di mana prinsip-prinsip Kristen</w:t>
      </w:r>
    </w:p>
    <w:p>
      <w:pPr>
        <w:pStyle w:val="Bodytext11"/>
        <w:pBdr/>
        <w:ind w:firstLine="860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600" w:hanging="0"/>
        <w:jc w:val="both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 simpulkan bahwa pengertian Keluarga</w:t>
      </w:r>
    </w:p>
    <w:p>
      <w:pPr>
        <w:pStyle w:val="Bodytext11"/>
        <w:pBdr/>
        <w:ind w:firstLine="860"/>
        <w:jc w:val="both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bagian atau unit dasar dari masyarakat yang di bentuk dan</w:t>
      </w:r>
    </w:p>
    <w:p>
      <w:pPr>
        <w:pStyle w:val="Bodytext11"/>
        <w:pBdr/>
        <w:ind w:firstLine="860"/>
        <w:jc w:val="both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oleh Allah, dengan orang tua sebagai kepala keluarga yang</w:t>
      </w:r>
    </w:p>
    <w:p>
      <w:pPr>
        <w:pStyle w:val="Bodytext11"/>
        <w:pBdr/>
        <w:ind w:firstLine="860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kasih dan hukum-hukum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0" w:leader="none"/>
        </w:tabs>
        <w:ind w:firstLine="440"/>
        <w:rPr/>
        <w:framePr w:w="8724" w:h="10122" w:x="1632" w:y="1800" w:hSpace="0" w:vSpace="0" w:wrap="notBeside" w:vAnchor="page" w:hAnchor="page" w:hRule="exact"/>
        <w:pBdr/>
      </w:pPr>
      <w:bookmarkStart w:id="25" w:name="bookmark28_Copy_1"/>
      <w:bookmarkStart w:id="26" w:name="bookmark27_Copy_2"/>
      <w:bookmarkStart w:id="27" w:name="bookmark27_Copy_1_Copy_1"/>
      <w:bookmarkStart w:id="28" w:name="bookmark26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26"/>
      <w:bookmarkEnd w:id="27"/>
      <w:bookmarkEnd w:id="28"/>
    </w:p>
    <w:p>
      <w:pPr>
        <w:pStyle w:val="Bodytext11"/>
        <w:pBdr/>
        <w:ind w:left="1600" w:hanging="0"/>
        <w:jc w:val="both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arti pendidikan adalah</w:t>
      </w:r>
    </w:p>
    <w:p>
      <w:pPr>
        <w:pStyle w:val="Bodytext11"/>
        <w:pBdr/>
        <w:ind w:firstLine="860"/>
        <w:jc w:val="both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bahan sikap dan tingkah laku seseorang atau kelompok orang</w:t>
      </w:r>
    </w:p>
    <w:p>
      <w:pPr>
        <w:pStyle w:val="Bodytext11"/>
        <w:pBdr/>
        <w:ind w:firstLine="860"/>
        <w:jc w:val="both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ndewasakan manusia melalui upaya pengajaran dan latihan,</w:t>
      </w:r>
    </w:p>
    <w:p>
      <w:pPr>
        <w:pStyle w:val="Bodytext11"/>
        <w:pBdr/>
        <w:ind w:firstLine="860"/>
        <w:jc w:val="both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buatan dan cara mendid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B. S. Sudjabat</w:t>
      </w:r>
    </w:p>
    <w:p>
      <w:pPr>
        <w:pStyle w:val="Bodytext11"/>
        <w:pBdr/>
        <w:ind w:firstLine="860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usaha sadar untuk mendorong or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istiwa belajar dalam hidupnya. Belajar itu sendir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perubahan di dalam diri seseorang, dari sat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 keadaan berikutnya. Artinya, peristiwa belajar senantias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ah dan tujuan, sasaran dan cita-cita. Sasaran dan tuju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entukan apa yang menjadi bahan perbincangan ataupu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24" w:h="10122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rhatian selama proses belajar itu berlangsu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728" w:leader="none"/>
        </w:tabs>
        <w:ind w:firstLine="560"/>
        <w:jc w:val="both"/>
        <w:rPr>
          <w:lang w:val="id-ID"/>
        </w:rPr>
        <w:framePr w:w="7038" w:h="251" w:x="2203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Bam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Tang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7), hlm. 29.</w:t>
      </w:r>
    </w:p>
    <w:p>
      <w:pPr>
        <w:pStyle w:val="Footnote11"/>
        <w:pBdr/>
        <w:tabs>
          <w:tab w:val="clear" w:pos="720"/>
          <w:tab w:val="left" w:pos="733" w:leader="none"/>
        </w:tabs>
        <w:ind w:firstLine="560"/>
        <w:rPr>
          <w:lang w:val="id-ID"/>
        </w:rPr>
        <w:framePr w:w="7038" w:h="225" w:x="2203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0.</w:t>
      </w:r>
    </w:p>
    <w:p>
      <w:pPr>
        <w:pStyle w:val="Footnote11"/>
        <w:pBdr/>
        <w:ind w:firstLine="560"/>
        <w:jc w:val="both"/>
        <w:rPr>
          <w:lang w:val="id-ID"/>
        </w:rPr>
        <w:framePr w:w="7038" w:h="257" w:x="2203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. Su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), hlm. 50.</w:t>
      </w:r>
    </w:p>
    <w:p>
      <w:pPr>
        <w:pStyle w:val="Headerorfooter11"/>
        <w:pBdr/>
        <w:rPr>
          <w:lang w:val="id-ID"/>
        </w:rPr>
        <w:framePr w:w="241" w:h="276" w:x="5769" w:y="14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2985</wp:posOffset>
                </wp:positionH>
                <wp:positionV relativeFrom="page">
                  <wp:posOffset>8305165</wp:posOffset>
                </wp:positionV>
                <wp:extent cx="19119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55pt;margin-top:653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80" w:hanging="0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Pendidikan, diuraikan bahwa semua perbuatan</w:t>
      </w:r>
    </w:p>
    <w:p>
      <w:pPr>
        <w:pStyle w:val="Bodytext11"/>
        <w:pBdr/>
        <w:ind w:firstLine="74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saha generasi tua untuk mengalihkan pengatahuannya,</w:t>
      </w:r>
    </w:p>
    <w:p>
      <w:pPr>
        <w:pStyle w:val="Bodytext11"/>
        <w:pBdr/>
        <w:ind w:firstLine="74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, kecakapannya, serta keterampilannya kepada generasi</w:t>
      </w:r>
    </w:p>
    <w:p>
      <w:pPr>
        <w:pStyle w:val="Bodytext11"/>
        <w:pBdr/>
        <w:ind w:firstLine="74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sebagai usaha menyiapkannya agar dapat memenuhi fungsi</w:t>
      </w:r>
    </w:p>
    <w:p>
      <w:pPr>
        <w:pStyle w:val="Bodytext11"/>
        <w:pBdr/>
        <w:ind w:firstLine="740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, baik jasmani maupu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 atas dapat disimpulkan bahwa pendidikan adalah</w:t>
      </w:r>
    </w:p>
    <w:p>
      <w:pPr>
        <w:pStyle w:val="Bodytext11"/>
        <w:pBdr/>
        <w:ind w:firstLine="74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bantuan yang diberikan pada anak atau orang yang belum</w:t>
      </w:r>
    </w:p>
    <w:p>
      <w:pPr>
        <w:pStyle w:val="Bodytext11"/>
        <w:pBdr/>
        <w:ind w:firstLine="74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aupun kepada mereka yang sudah dewasa untuk mencapai suatu</w:t>
      </w:r>
    </w:p>
    <w:p>
      <w:pPr>
        <w:pStyle w:val="Bodytext11"/>
        <w:pBdr/>
        <w:ind w:firstLine="74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yaitu kedewasaan dalam arti mampu bertanggung jawab, maupun</w:t>
      </w:r>
    </w:p>
    <w:p>
      <w:pPr>
        <w:pStyle w:val="Bodytext11"/>
        <w:pBdr/>
        <w:ind w:firstLine="740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yang lebih mampu sebelum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didikan Agama Kristen dapat dipahami sebagai</w:t>
      </w:r>
    </w:p>
    <w:p>
      <w:pPr>
        <w:pStyle w:val="Bodytext11"/>
        <w:pBdr/>
        <w:ind w:firstLine="740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74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Yohanes Calvin yang dikutip oleh Dr. Robert. R.</w:t>
      </w:r>
    </w:p>
    <w:p>
      <w:pPr>
        <w:pStyle w:val="Bodytext11"/>
        <w:pBdr/>
        <w:ind w:firstLine="740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mereka dengan Firman Allah di bawah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 melalui sejumlah pengalaman belajar y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geraja, sehingga diri mereka di hasilkan pertumbuh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semakin mendalam melalui pengapdian diri kepad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, Tuhan Yesus Kristus berupa tindakan-tindakan kasi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4" w:h="9583" w:x="163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717" w:leader="none"/>
        </w:tabs>
        <w:ind w:firstLine="460"/>
        <w:rPr>
          <w:lang w:val="id-ID"/>
        </w:rPr>
        <w:framePr w:w="8619" w:h="450" w:x="1501" w:y="12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bakawatja dan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, 1992), s.v</w:t>
      </w:r>
    </w:p>
    <w:p>
      <w:pPr>
        <w:pStyle w:val="Footnote11"/>
        <w:pBdr/>
        <w:ind w:hanging="0"/>
        <w:rPr>
          <w:lang w:val="id-ID"/>
        </w:rPr>
        <w:framePr w:w="8619" w:h="450" w:x="1501" w:y="129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”.</w:t>
      </w:r>
    </w:p>
    <w:p>
      <w:pPr>
        <w:pStyle w:val="Footnote11"/>
        <w:pBdr/>
        <w:tabs>
          <w:tab w:val="clear" w:pos="720"/>
          <w:tab w:val="left" w:pos="623" w:leader="none"/>
        </w:tabs>
        <w:spacing w:lineRule="auto" w:line="220"/>
        <w:ind w:firstLine="440"/>
        <w:rPr>
          <w:lang w:val="id-ID"/>
        </w:rPr>
        <w:framePr w:w="8619" w:h="487" w:x="1501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ind w:hanging="0"/>
        <w:rPr>
          <w:lang w:val="id-ID"/>
        </w:rPr>
        <w:framePr w:w="8619" w:h="487" w:x="1501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), hlm. 413.</w:t>
      </w:r>
    </w:p>
    <w:p>
      <w:pPr>
        <w:pStyle w:val="Headerorfooter11"/>
        <w:pBdr/>
        <w:rPr>
          <w:lang w:val="id-ID"/>
        </w:rPr>
        <w:framePr w:w="241" w:h="276" w:x="5680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6470</wp:posOffset>
                </wp:positionH>
                <wp:positionV relativeFrom="page">
                  <wp:posOffset>8165465</wp:posOffset>
                </wp:positionV>
                <wp:extent cx="19119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1pt;margin-top:642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E. G. Homrighausen dan Dr. L H. Enklaar mengatakan: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sedalam-dalamnya dari Pendidikan Agama Kristen adalah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menerima pendidikan itu, segala pelajar muda d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memasuki persekutuan iman yang hidup dengan Tuhan sendiri,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leh dan dalam dia mereka bersikap pula pada persekutu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yang mengakui dan mempermuliakan nama-Nya</w:t>
      </w:r>
    </w:p>
    <w:p>
      <w:pPr>
        <w:pStyle w:val="Bodytext11"/>
        <w:pBdr/>
        <w:spacing w:lineRule="auto" w:line="228"/>
        <w:ind w:left="1660" w:hanging="0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la waktu dan temp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660" w:hanging="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inisi-definisi di atas, maka Pendidikan Agama</w:t>
      </w:r>
    </w:p>
    <w:p>
      <w:pPr>
        <w:pStyle w:val="Bodytext11"/>
        <w:pBdr/>
        <w:ind w:firstLine="96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dirumuskan sebagai suatu proses bantuan yang diberikan</w:t>
      </w:r>
    </w:p>
    <w:p>
      <w:pPr>
        <w:pStyle w:val="Bodytext11"/>
        <w:pBdr/>
        <w:ind w:firstLine="96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maupun kepada mereka yang sudah dewasa, yang dalam hal</w:t>
      </w:r>
    </w:p>
    <w:p>
      <w:pPr>
        <w:pStyle w:val="Bodytext11"/>
        <w:pBdr/>
        <w:ind w:firstLine="96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liputi seluruh kegiatan Kristen yang diselenggarakan secara formal</w:t>
      </w:r>
    </w:p>
    <w:p>
      <w:pPr>
        <w:pStyle w:val="Bodytext11"/>
        <w:pBdr/>
        <w:ind w:firstLine="96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nformal dengan tujuan bahwa semua orang memiliki hubungan yang</w:t>
      </w:r>
    </w:p>
    <w:p>
      <w:pPr>
        <w:pStyle w:val="Bodytext11"/>
        <w:pBdr/>
        <w:spacing w:before="0" w:after="820"/>
        <w:ind w:firstLine="96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Tuhan dan sesam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787" w:h="12107" w:x="1600" w:y="1784" w:hSpace="0" w:vSpace="0" w:wrap="notBeside" w:vAnchor="page" w:hAnchor="page" w:hRule="exact"/>
        <w:pBdr/>
      </w:pPr>
      <w:bookmarkStart w:id="29" w:name="bookmark32_Copy_1"/>
      <w:bookmarkStart w:id="30" w:name="bookmark31_Copy_1_Copy_1"/>
      <w:bookmarkStart w:id="31" w:name="bookmark31_Copy_2"/>
      <w:bookmarkStart w:id="32" w:name="bookmark30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Teologis Pelaksanaan PAK dalam Keluarga</w:t>
      </w:r>
      <w:bookmarkEnd w:id="30"/>
      <w:bookmarkEnd w:id="31"/>
      <w:bookmarkEnd w:id="32"/>
    </w:p>
    <w:p>
      <w:pPr>
        <w:pStyle w:val="Bodytext11"/>
        <w:pBdr/>
        <w:ind w:left="1260" w:hanging="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ua mengharapkan anaknya yang taat atau patuh serta</w:t>
      </w:r>
    </w:p>
    <w:p>
      <w:pPr>
        <w:pStyle w:val="Bodytext11"/>
        <w:pBdr/>
        <w:ind w:firstLine="48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kepada orang tuanya, baik sejak anak itu lahir, menginjak sekolah,</w:t>
      </w:r>
    </w:p>
    <w:p>
      <w:pPr>
        <w:pStyle w:val="Bodytext11"/>
        <w:pBdr/>
        <w:ind w:firstLine="48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udah dewasa. Setiap orang tua mengharapkan anaknya kelak menjadi</w:t>
      </w:r>
    </w:p>
    <w:p>
      <w:pPr>
        <w:pStyle w:val="Bodytext11"/>
        <w:pBdr/>
        <w:ind w:firstLine="48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hasil atau sukses. Kesuksesan setiap anak merupakan kesuksesan</w:t>
      </w:r>
    </w:p>
    <w:p>
      <w:pPr>
        <w:pStyle w:val="Bodytext11"/>
        <w:pBdr/>
        <w:ind w:firstLine="48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, bahwa orang tua telah sukses dalam mendidik anak-anaknya atau</w:t>
      </w:r>
    </w:p>
    <w:p>
      <w:pPr>
        <w:pStyle w:val="Bodytext11"/>
        <w:pBdr/>
        <w:ind w:firstLine="48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bahwa orang tua tersebut telah bertanggung jawab dalam</w:t>
      </w:r>
    </w:p>
    <w:p>
      <w:pPr>
        <w:pStyle w:val="Bodytext11"/>
        <w:pBdr/>
        <w:ind w:firstLine="48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, khususnya Pendidikan Kristen. Namun, sangat</w:t>
      </w:r>
    </w:p>
    <w:p>
      <w:pPr>
        <w:pStyle w:val="Bodytext11"/>
        <w:pBdr/>
        <w:spacing w:before="0" w:after="680"/>
        <w:ind w:firstLine="480"/>
        <w:jc w:val="both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kan kalau orang tua yang tidak dapat bertanggungjawab terhadap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55" w:leader="none"/>
        </w:tabs>
        <w:ind w:firstLine="640"/>
        <w:jc w:val="both"/>
        <w:rPr/>
        <w:framePr w:w="8787" w:h="12107" w:x="1600" w:y="17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E. G. Homrighausen dan I. H. Eng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lineRule="auto" w:line="232"/>
        <w:rPr>
          <w:lang w:val="id-ID"/>
        </w:rPr>
        <w:framePr w:w="8787" w:h="12107" w:x="1600" w:y="1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93), hlm. 39.</w:t>
      </w:r>
    </w:p>
    <w:p>
      <w:pPr>
        <w:pStyle w:val="Headerorfooter11"/>
        <w:pBdr/>
        <w:rPr>
          <w:lang w:val="id-ID"/>
        </w:rPr>
        <w:framePr w:w="241" w:h="276" w:x="5784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seharusnya diterima oleh anaknya. Orang tua yang kurang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, kurang memahami akan keberadaan anaknya berakibat buruk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, bahkan orang tua yang sampai akhirnya, melakukan kekerasan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mbunuh anaknya.</w:t>
      </w:r>
    </w:p>
    <w:p>
      <w:pPr>
        <w:pStyle w:val="Bodytext11"/>
        <w:pBdr/>
        <w:ind w:left="1180" w:hanging="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mperhatikan betapa pentingnya memperhatikan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, karena itu sangat mempengaruhi pertumbuhan anaknya,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fisik maupun rohani anak itu sendiri. Orang tua boleh menyia-nyiakan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didik dan memperhatikan anak sejak lahir ke dunia ini,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fat yang permanen dapat ditanamkan pada diri anak tatkala dia masih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atau dengan kata lain, bahwa Pendidikan terhadap anak harus di mulai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. Ada pertanyaaan, bagaimana dengan anak yang sukses tanpa hidup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nya. Anak yang demikian dikategorikan anak tanpa keluarga,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nak yang dimaksud disini adalah anak yang masih memiliki orang tua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). Kemungkinan anak itu hidup dalam lingkungan yang baik atau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lam sebuah keluarga yang terdidik, dan lain-lain.</w:t>
      </w:r>
    </w:p>
    <w:p>
      <w:pPr>
        <w:pStyle w:val="Bodytext11"/>
        <w:pBdr/>
        <w:ind w:left="1180" w:hanging="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hasil dalam mendidik anaknya harus memperhatikan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-prinsip Alkitab, Artinya bahwa Firman Tuhan terlebih dahulu harus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pada diri anak. Firman Tuhan itu merupakan dasar mutlak bagi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orang tua harus melakukannya, mencontohkannya kepada anak-</w:t>
      </w:r>
    </w:p>
    <w:p>
      <w:pPr>
        <w:pStyle w:val="Bodytext11"/>
        <w:pBdr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arti bahwa orang tua harus menjadi teladan.</w:t>
      </w:r>
    </w:p>
    <w:p>
      <w:pPr>
        <w:pStyle w:val="Bodytext11"/>
        <w:pBdr/>
        <w:ind w:left="1180" w:hanging="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rupakan pedoman, dasar bagi kehidupan Kristen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87" w:h="11813" w:x="160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perlu mengkaji lebih lanjut tentang tanggung jawab orang tua</w:t>
      </w:r>
    </w:p>
    <w:p>
      <w:pPr>
        <w:pStyle w:val="Headerorfooter11"/>
        <w:pBdr/>
        <w:rPr>
          <w:lang w:val="id-ID"/>
        </w:rPr>
        <w:framePr w:w="241" w:h="276" w:x="5779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787" w:h="1372" w:x="160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an Pendidikan Agama Kristen dalam keluarga melalui Studi</w:t>
      </w:r>
    </w:p>
    <w:p>
      <w:pPr>
        <w:pStyle w:val="Bodytext11"/>
        <w:pBdr/>
        <w:ind w:firstLine="460"/>
        <w:jc w:val="both"/>
        <w:rPr>
          <w:lang w:val="id-ID"/>
        </w:rPr>
        <w:framePr w:w="8787" w:h="1372" w:x="160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s atau Alkitab baik dalam Perjanjian Lama maupun dalam Peganji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87" w:h="1372" w:x="160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10" w:leader="none"/>
        </w:tabs>
        <w:ind w:firstLine="460"/>
        <w:rPr/>
        <w:framePr w:w="8787" w:h="10478" w:x="1600" w:y="3366" w:hSpace="0" w:vSpace="0" w:wrap="notBeside" w:vAnchor="page" w:hAnchor="page" w:hRule="exact"/>
        <w:pBdr/>
      </w:pPr>
      <w:bookmarkStart w:id="34" w:name="bookmark36_Copy_1_Copy_1"/>
      <w:bookmarkStart w:id="35" w:name="bookmark37_Copy_1"/>
      <w:bookmarkStart w:id="36" w:name="bookmark36_Copy_2"/>
      <w:bookmarkStart w:id="37" w:name="bookmark35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34"/>
      <w:bookmarkEnd w:id="36"/>
      <w:bookmarkEnd w:id="37"/>
    </w:p>
    <w:p>
      <w:pPr>
        <w:pStyle w:val="Bodytext11"/>
        <w:pBdr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 6-7 menyatakan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, haruslah engkau mengajarkan berulang-ula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dudu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mu, apabila engkau sedang dalam perjalanan, apabila</w:t>
      </w:r>
    </w:p>
    <w:p>
      <w:pPr>
        <w:pStyle w:val="Bodytext11"/>
        <w:pBdr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ngun”.</w:t>
      </w:r>
    </w:p>
    <w:p>
      <w:pPr>
        <w:pStyle w:val="Bodytext11"/>
        <w:pBdr/>
        <w:ind w:firstLine="860"/>
        <w:jc w:val="both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ini sangat jelas bahwa Tuhan memberikan tanggung jawab yang</w:t>
      </w:r>
    </w:p>
    <w:p>
      <w:pPr>
        <w:pStyle w:val="Bodytext11"/>
        <w:pBdr/>
        <w:ind w:firstLine="860"/>
        <w:jc w:val="both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pada orang tua untuk mengajarkan Firman Tuhan kepada anak-</w:t>
      </w:r>
    </w:p>
    <w:p>
      <w:pPr>
        <w:pStyle w:val="Bodytext11"/>
        <w:pBdr/>
        <w:ind w:firstLine="86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firstLine="86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8, dituliskan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mereka lalu Allah berfirman kepada mereka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lah dan bertambah banyak; penuhilah bumi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, berkuasalah atas ikan-ikan di laut dan burung-</w:t>
      </w:r>
    </w:p>
    <w:p>
      <w:pPr>
        <w:pStyle w:val="Bodytext11"/>
        <w:pBdr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di udara dan atas segala binatang yang merayap di bumi”.</w:t>
      </w:r>
    </w:p>
    <w:p>
      <w:pPr>
        <w:pStyle w:val="Bodytext11"/>
        <w:pBdr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unyai maksud dan rencana yang indah melalui keluarga.</w:t>
      </w:r>
    </w:p>
    <w:p>
      <w:pPr>
        <w:pStyle w:val="Bodytext11"/>
        <w:pBdr/>
        <w:ind w:firstLine="860"/>
        <w:jc w:val="both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ahagia merupakan dambaan setiap insan manusia. Suasana</w:t>
      </w:r>
    </w:p>
    <w:p>
      <w:pPr>
        <w:pStyle w:val="Bodytext11"/>
        <w:pBdr/>
        <w:ind w:firstLine="86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akan mendatangkan sukacita dalam keluarga.</w:t>
      </w:r>
    </w:p>
    <w:p>
      <w:pPr>
        <w:pStyle w:val="Bodytext11"/>
        <w:pBdr/>
        <w:ind w:left="1620" w:hanging="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rencanakan supaya ayah, ibu dan anak-anak hidup bersama,</w:t>
      </w:r>
    </w:p>
    <w:p>
      <w:pPr>
        <w:pStyle w:val="Bodytext11"/>
        <w:pBdr/>
        <w:ind w:firstLine="86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ibur, menolong, mengajar dan Allah ingin tinggal di tengah-</w:t>
      </w:r>
    </w:p>
    <w:p>
      <w:pPr>
        <w:pStyle w:val="Bodytext11"/>
        <w:pBdr/>
        <w:ind w:firstLine="86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luarga tersebut. Anak dalam keluarga menjadi satu berkat Allah,</w:t>
      </w:r>
    </w:p>
    <w:p>
      <w:pPr>
        <w:pStyle w:val="Bodytext11"/>
        <w:pBdr/>
        <w:ind w:firstLine="86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-anak dalam keluarga menjadi suatu alat melengkap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87" w:h="10478" w:x="1600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Ibu dan Bapak.</w:t>
      </w:r>
    </w:p>
    <w:p>
      <w:pPr>
        <w:pStyle w:val="Headerorfooter11"/>
        <w:pBdr/>
        <w:rPr>
          <w:lang w:val="id-ID"/>
        </w:rPr>
        <w:framePr w:w="241" w:h="276" w:x="5790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, pengertian anak adalah keturunan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, manusia yang masih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erkat adalah karunia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awa kebaikan dalam hidup manusia. Keadaan anak-anak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suatu masyarakat merupakan fakta-fakta bahwa anak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nerasi penerus manusia secara umum. Anak-anak adalah masa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, sehingga sangatlah penting untuk mendidik anak-anak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berpengetahuan tentang Alkitab atau dapat bertumbuh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hani.</w:t>
      </w:r>
    </w:p>
    <w:p>
      <w:pPr>
        <w:pStyle w:val="Bodytext11"/>
        <w:pBdr/>
        <w:ind w:left="1660" w:hanging="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janjian Lama, itu dapat juga dilihat adanya tokoh-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terkemuka sebagai orang tua yang bertanggungjawab diantaranya: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bagai Bapa segala orang percaya selalu disebut sebagai orang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kati dalam keluarganya. Abraham merupakan orang tua yang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contohkan oleh Allah menjadi keluarga yang setia menjalankan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penuh tanggung jawab kepada AJlah. Allah tidak pernah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braham ketika ia dipanggil dari tanah Ur-Kasdim untuk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ebuah tanggung jawab yang berat namun mulia itu. Abraham</w:t>
      </w:r>
    </w:p>
    <w:p>
      <w:pPr>
        <w:pStyle w:val="Bodytext11"/>
        <w:pBdr/>
        <w:ind w:firstLine="900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okoh bapa yang patut diteladani dalam membina keluarga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lihat bagaimana kehidupan keluarga Nuh yang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anggung jawab dengan baik, sehingga mereka sekeluarga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amat dari air Bah. Nuh bersama keluarganya selamat bukan karen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87" w:h="11258" w:x="16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batannya, tetapi mereka selamat karena mengandalkan Tuhan. Nuh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640"/>
        <w:rPr>
          <w:lang w:val="id-ID"/>
        </w:rPr>
        <w:framePr w:w="8132" w:h="241" w:x="2239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s.v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nak”.</w:t>
      </w:r>
    </w:p>
    <w:p>
      <w:pPr>
        <w:pStyle w:val="Headerorfooter11"/>
        <w:pBdr/>
        <w:rPr>
          <w:lang w:val="id-ID"/>
        </w:rPr>
        <w:framePr w:w="241" w:h="276" w:x="5790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26160</wp:posOffset>
                </wp:positionH>
                <wp:positionV relativeFrom="page">
                  <wp:posOffset>8594725</wp:posOffset>
                </wp:positionV>
                <wp:extent cx="191897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8pt;margin-top:676.7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dapat mendidik anak-anaknya, sehingga anak-anaknya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diselamatkan oleh Tuhan pada saat ketidaktaatan manusia itu tidak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agi dikendalikan oleh manusia pada zaman itu. Dari beberapa bentuk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ri Perjanjian Lama itu, dapat dikatakan bahwa ternyata orang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lankan tanggung jawab dengan baik akan menuai hasil dengan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ula atau apa yang telah dijanjikan Tuhan akan diperolehnya. Orang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berhasil mendidik anak-anaknya, harus melakukan didikan yang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, meminta hikmat dari All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1:7, mengatakan bahwa: “Takut akan Tuhan adalah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pengetahuan, tetapi orang bodoh menghina hikmat dan didikan”.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akut kepada Tuhan dalam mendidik akan diberikan hikmat dan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hikmat akan berpengetahuan serta orang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etahuan akan mendapat pekerjaan atau dibutuhkan dimana-mana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nikmati hasil usaha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67" w:leader="none"/>
        </w:tabs>
        <w:ind w:firstLine="380"/>
        <w:rPr/>
        <w:framePr w:w="8787" w:h="11887" w:x="1600" w:y="1685" w:hSpace="0" w:vSpace="0" w:wrap="notBeside" w:vAnchor="page" w:hAnchor="page" w:hRule="exact"/>
        <w:pBdr/>
      </w:pPr>
      <w:bookmarkStart w:id="38" w:name="bookmark40_Copy_1_Copy_1"/>
      <w:bookmarkStart w:id="39" w:name="bookmark40_Copy_2"/>
      <w:bookmarkStart w:id="40" w:name="bookmark41_Copy_1"/>
      <w:bookmarkStart w:id="41" w:name="bookmark39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8"/>
      <w:bookmarkEnd w:id="39"/>
      <w:bookmarkEnd w:id="41"/>
    </w:p>
    <w:p>
      <w:pPr>
        <w:pStyle w:val="Bodytext11"/>
        <w:pBdr/>
        <w:ind w:left="1580" w:hanging="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esus adalah anak Allah yang dididik sesuai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Bapa-Nya. Tidak hanya status itu tetapi di dalam dunia.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ibesarkan dalam keluarga yang takut akan Tuhan, keluarga yang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norma-norma Agama. Yesus bertumbuh dalam lingkungan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rohani “orang tua-Nya hanya sebagai tukang kayu”, itu bearti bahwa</w:t>
      </w:r>
    </w:p>
    <w:p>
      <w:pPr>
        <w:pStyle w:val="Bodytext11"/>
        <w:pBdr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yang diperoleh Yesus ketika Dia berada dalam dunia ini mengant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7" w:h="11887" w:x="160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bagai orang yang disegani oleh masyarakat pada umumnya. Ini</w:t>
      </w:r>
    </w:p>
    <w:p>
      <w:pPr>
        <w:pStyle w:val="Headerorfooter11"/>
        <w:pBdr/>
        <w:rPr>
          <w:lang w:val="id-ID"/>
        </w:rPr>
        <w:framePr w:w="241" w:h="276" w:x="5737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segi kehidupan-Nya ketika Dia melayani orang-orang yang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itar-Nya, dan dalam keadaan apapun. Lain halnya kalau kita lihat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etaata-Nya kepada Bapa di sorga, Yesus tahu bahwa apa yang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Nya kehendaki dalam diri-Nya harus dilakukan-Nya. Menurut penulis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 yang dikendaki seorang bapa terhadap anaknya, haruslah ia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 terlebih dahulu, artinya jika orang tua ingin yang baik dari anaknya,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ua juga harus melakukan yang baik kepada anaknya (teladan,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sangat perlu).</w:t>
      </w:r>
    </w:p>
    <w:p>
      <w:pPr>
        <w:pStyle w:val="Bodytext11"/>
        <w:pBdr/>
        <w:ind w:left="1660" w:hanging="0"/>
        <w:jc w:val="both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penjelasan di atas penulis juga melihat kisah tentang</w:t>
      </w:r>
    </w:p>
    <w:p>
      <w:pPr>
        <w:pStyle w:val="Bodytext11"/>
        <w:pBdr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uhan Yesus dan anak-anak dicatat dalam keempat Injil, bahkan</w:t>
      </w:r>
    </w:p>
    <w:p>
      <w:pPr>
        <w:pStyle w:val="Bodytext11"/>
        <w:pBdr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encatat keidupan Yesus sewaktu berumur 12 tahun sebagai pribadi</w:t>
      </w:r>
    </w:p>
    <w:p>
      <w:pPr>
        <w:pStyle w:val="Bodytext11"/>
        <w:pBdr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, berhikmat dan berkenan kepada Allah dan manusia. Hal ini kita</w:t>
      </w:r>
    </w:p>
    <w:p>
      <w:pPr>
        <w:pStyle w:val="Bodytext11"/>
        <w:pBdr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ti bahwa Yesus pernah merasakan hidup sebagai seorang anak.</w:t>
      </w:r>
    </w:p>
    <w:p>
      <w:pPr>
        <w:pStyle w:val="Bodytext11"/>
        <w:pBdr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dapat kita lihat mengapa seorang anak mendapat</w:t>
      </w:r>
    </w:p>
    <w:p>
      <w:pPr>
        <w:pStyle w:val="Bodytext11"/>
        <w:pBdr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Yesus.</w:t>
      </w:r>
    </w:p>
    <w:p>
      <w:pPr>
        <w:pStyle w:val="Bodytext11"/>
        <w:pBdr/>
        <w:ind w:left="1660" w:hanging="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pernah menjadi anak. Allah yang Maha kuasa itu</w:t>
      </w:r>
    </w:p>
    <w:p>
      <w:pPr>
        <w:pStyle w:val="Bodytext11"/>
        <w:pBdr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jadi anak-anak. Ia datang ke dalam dunia tidak dengan suatu</w:t>
      </w:r>
    </w:p>
    <w:p>
      <w:pPr>
        <w:pStyle w:val="Bodytext11"/>
        <w:pBdr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lain, tetapi melalui proses yang normal. Ia dikandung dalam rahim</w:t>
      </w:r>
    </w:p>
    <w:p>
      <w:pPr>
        <w:pStyle w:val="Bodytext11"/>
        <w:pBdr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awan yang suci, Ia bukan seperti kita ciptaan-Nya, tetapi Ia</w:t>
      </w:r>
    </w:p>
    <w:p>
      <w:pPr>
        <w:pStyle w:val="Bodytext11"/>
        <w:pBdr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cipta itu sendiri. Ia seorang manusia tetapi sekaligus Ia bersifat</w:t>
      </w:r>
    </w:p>
    <w:p>
      <w:pPr>
        <w:pStyle w:val="Bodytext11"/>
        <w:pBdr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. Kristus pernah menjadi anak-anak dan dibesarkan dan Kristus bu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87" w:h="11813" w:x="160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cintai anak-anak, tetapi Ia sendiri pernah menjadi anak-anak.</w:t>
      </w:r>
    </w:p>
    <w:p>
      <w:pPr>
        <w:pStyle w:val="Headerorfooter11"/>
        <w:pBdr/>
        <w:rPr>
          <w:lang w:val="id-ID"/>
        </w:rPr>
        <w:framePr w:w="241" w:h="276" w:x="5795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juga mengalami pertumbuhan sebagai anak-anak sehingga Ia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segala tangisan dan kesulitan anak-anak. Pada waktu Tuhan Yesus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dunia, Ia pernah memarahi murid-murid-Nya saat mereka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anak-anak itu datang kepada-Nya. Ini adalah suatu bukti bahwa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angat menyayangi dan memperhatikan anak-anak. Hal ini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Markus 10:14 yang mengatakan: “Ketika Tuhan Yesus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itu Ia marah dan berkata pada mereka: biarkanlah anak -anak itu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-Ku jangan meghalang-halangi mereka sebab orang-orang</w:t>
      </w:r>
    </w:p>
    <w:p>
      <w:pPr>
        <w:pStyle w:val="Bodytext11"/>
        <w:pBdr/>
        <w:ind w:firstLine="800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empunya kerajaan Allah”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alam Matius 19:14, dikatakan: “Tetapi Yesus berkata: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-anak itu datang kepada-Ku, sebab orang-orang yang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lah yang empunya Kerajaan Sorga”. Ayat ini mendorong kita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menuntun anak-anak karunia Tuhan itu untuk mengenal dan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sebagai Tuhan dan Juruselamatnya. Anak-anak</w:t>
      </w:r>
    </w:p>
    <w:p>
      <w:pPr>
        <w:pStyle w:val="Bodytext11"/>
        <w:pBdr/>
        <w:ind w:firstLine="800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empat yang istimewah dihadapan All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esus memperhatikan anak-anak atau memberikan</w:t>
      </w:r>
    </w:p>
    <w:p>
      <w:pPr>
        <w:pStyle w:val="Bodytext11"/>
        <w:pBdr/>
        <w:ind w:firstLine="800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anak-anak lewat pelayanan-Nya kepada anak-anak. Tuhan</w:t>
      </w:r>
    </w:p>
    <w:p>
      <w:pPr>
        <w:pStyle w:val="Bodytext11"/>
        <w:pBdr/>
        <w:ind w:firstLine="800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yani anak-anak seperti menyembuhkan, memberkati,</w:t>
      </w:r>
    </w:p>
    <w:p>
      <w:pPr>
        <w:pStyle w:val="Bodytext11"/>
        <w:pBdr/>
        <w:ind w:firstLine="800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ahnya, membangkitkannya, dan lain-lain. Pelayanan yang Tuhan</w:t>
      </w:r>
    </w:p>
    <w:p>
      <w:pPr>
        <w:pStyle w:val="Bodytext11"/>
        <w:pBdr/>
        <w:ind w:firstLine="800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ikan sebagai tanda bahwa Ia memperhatikan anak-anak dengan</w:t>
      </w:r>
    </w:p>
    <w:p>
      <w:pPr>
        <w:pStyle w:val="Bodytext11"/>
        <w:pBdr/>
        <w:ind w:firstLine="800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yembuhkan anak-anak. Dalam Alkitab khususnya keempat Inji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11829" w:x="16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ceritakan tentang berbagai macam penyakit yang diderita manusia</w:t>
      </w:r>
    </w:p>
    <w:p>
      <w:pPr>
        <w:pStyle w:val="Headerorfooter11"/>
        <w:pBdr/>
        <w:rPr>
          <w:lang w:val="id-ID"/>
        </w:rPr>
        <w:framePr w:w="241" w:h="276" w:x="5700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-anak. Saat anak-anak sakit, sebagai orang tua yang</w:t>
      </w:r>
    </w:p>
    <w:p>
      <w:pPr>
        <w:pStyle w:val="Bodytext11"/>
        <w:pBdr/>
        <w:ind w:firstLine="880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anak, ia segera membawanya kepada Tuhan</w:t>
      </w:r>
    </w:p>
    <w:p>
      <w:pPr>
        <w:pStyle w:val="Bodytext11"/>
        <w:pBdr/>
        <w:ind w:firstLine="880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pada saat Tuhan Yesus berada di dunia, orang tua langsung</w:t>
      </w:r>
    </w:p>
    <w:p>
      <w:pPr>
        <w:pStyle w:val="Bodytext11"/>
        <w:pBdr/>
        <w:ind w:firstLine="880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nya kepada Tuha Yesus, namun pada saat ini orang tua membawa</w:t>
      </w:r>
    </w:p>
    <w:p>
      <w:pPr>
        <w:pStyle w:val="Bodytext11"/>
        <w:pBdr/>
        <w:ind w:firstLine="880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pada Tuhan Yesus melalui doa). Tuhan Yesus benar-benar</w:t>
      </w:r>
    </w:p>
    <w:p>
      <w:pPr>
        <w:pStyle w:val="Bodytext11"/>
        <w:pBdr/>
        <w:ind w:firstLine="880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hatin terhadap anak-anak dengan melakukan pelayanan kesembuhan</w:t>
      </w:r>
    </w:p>
    <w:p>
      <w:pPr>
        <w:pStyle w:val="Bodytext11"/>
        <w:pBdr/>
        <w:ind w:firstLine="880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4:46-53) dan juga Yesus membangkitkan anak (Mat. 9:18-19). Tuhan</w:t>
      </w:r>
    </w:p>
    <w:p>
      <w:pPr>
        <w:pStyle w:val="Bodytext11"/>
        <w:pBdr/>
        <w:ind w:firstLine="880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gup mempedulikan anak-anak melalui kerelaan perhatian-Nya</w:t>
      </w:r>
    </w:p>
    <w:p>
      <w:pPr>
        <w:pStyle w:val="Bodytext11"/>
        <w:pBdr/>
        <w:ind w:firstLine="880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mbuhkan. Dan Tuhan Yesus melakukan semua itu dengan</w:t>
      </w:r>
    </w:p>
    <w:p>
      <w:pPr>
        <w:pStyle w:val="Bodytext11"/>
        <w:pBdr/>
        <w:ind w:firstLine="880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hati.</w:t>
      </w:r>
    </w:p>
    <w:p>
      <w:pPr>
        <w:pStyle w:val="Bodytext11"/>
        <w:pBdr/>
        <w:ind w:left="1640" w:hanging="0"/>
        <w:jc w:val="both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tingnya anak. Tuhan Yesus memberi perhatian khusus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karena anak sangat penting di mata Tuhan. Ia menunggu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mbut mereka, Ia marah terhadap sikap yang tidak menghargai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atang kepada-Nya. Anak-anak sangatlah penting dan patut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 oleh orang dewasa karena melalui hal itu dapat mengerti perkara-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rohani. “Anak-anak perlu datang secara langsung kepada Tuhan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merasakan jamahan-Nya, mereka perlu dibina oleh orang tua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u datang kepada Tuha Yes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mendapat tempat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Yesus selalu menyediakan waktu untuk anak-anak. Lain dengan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, mereka marah. Margaret dalam bukunya yang berjudul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18" w:h="11321" w:x="158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Bertumbuh mengatakan bahwa: “masa kanak-kanak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818" w:h="482" w:x="1585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aret Bailey Jacob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nak Anda Bertumb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818" w:h="482" w:x="1585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7), hlm. 19.</w:t>
      </w:r>
    </w:p>
    <w:p>
      <w:pPr>
        <w:pStyle w:val="Headerorfooter11"/>
        <w:pBdr/>
        <w:rPr>
          <w:lang w:val="id-ID"/>
        </w:rPr>
        <w:framePr w:w="241" w:h="276" w:x="5748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2665</wp:posOffset>
                </wp:positionH>
                <wp:positionV relativeFrom="page">
                  <wp:posOffset>8448675</wp:posOffset>
                </wp:positionV>
                <wp:extent cx="192532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95pt;margin-top:665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ujud yang berarti pada waktu Kristus datang ke dun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92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Yesus memanggil anak-anak kecil itu datang kepada Dia dan</w:t>
      </w:r>
    </w:p>
    <w:p>
      <w:pPr>
        <w:pStyle w:val="Bodytext11"/>
        <w:pBdr/>
        <w:ind w:firstLine="92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 “Aku berkata kepadamu: sesunggunya barang siapa tidak</w:t>
      </w:r>
    </w:p>
    <w:p>
      <w:pPr>
        <w:pStyle w:val="Bodytext11"/>
        <w:pBdr/>
        <w:ind w:firstLine="92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rajaan Allah seperti seorang anak kecil ia tidak akan masuk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nya” (Luk. 18:16-17).</w:t>
      </w:r>
    </w:p>
    <w:p>
      <w:pPr>
        <w:pStyle w:val="Bodytext11"/>
        <w:pBdr/>
        <w:ind w:left="1640" w:hanging="0"/>
        <w:jc w:val="both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esus menjadikan anak sebagai contoh. Banyak hal</w:t>
      </w:r>
    </w:p>
    <w:p>
      <w:pPr>
        <w:pStyle w:val="Bodytext11"/>
        <w:pBdr/>
        <w:ind w:firstLine="920"/>
        <w:jc w:val="both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itunjukkan oleh Tuhan Yesus bagaimana ia mempedulikan dan</w:t>
      </w:r>
    </w:p>
    <w:p>
      <w:pPr>
        <w:pStyle w:val="Bodytext11"/>
        <w:pBdr/>
        <w:ind w:firstLine="920"/>
        <w:jc w:val="both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kepada anak-anak. Pada waktu Ia mengajar kepada</w:t>
      </w:r>
    </w:p>
    <w:p>
      <w:pPr>
        <w:pStyle w:val="Bodytext11"/>
        <w:pBdr/>
        <w:ind w:firstLine="920"/>
        <w:jc w:val="both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, Ia mengambil seorang anak untuk dijadikan contoh dalam</w:t>
      </w:r>
    </w:p>
    <w:p>
      <w:pPr>
        <w:pStyle w:val="Bodytext11"/>
        <w:pBdr/>
        <w:ind w:firstLine="920"/>
        <w:jc w:val="both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. Seperti dalam Markus 9:36-37, Tuhan Yesus mengambil</w:t>
      </w:r>
    </w:p>
    <w:p>
      <w:pPr>
        <w:pStyle w:val="Bodytext11"/>
        <w:pBdr/>
        <w:ind w:firstLine="920"/>
        <w:jc w:val="both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ecil sebagai contoh bagi murid-murid-Nya, yang pada saat itu</w:t>
      </w:r>
    </w:p>
    <w:p>
      <w:pPr>
        <w:pStyle w:val="Bodytext11"/>
        <w:pBdr/>
        <w:ind w:firstLine="92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mempertentangkan siapa yang terbesar diantara mereka.</w:t>
      </w:r>
    </w:p>
    <w:p>
      <w:pPr>
        <w:pStyle w:val="Bodytext11"/>
        <w:pBdr/>
        <w:ind w:firstLine="92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uktikan bahwa Yesus terlebih dahulu menunjukkan perhatian-</w:t>
      </w:r>
    </w:p>
    <w:p>
      <w:pPr>
        <w:pStyle w:val="Bodytext11"/>
        <w:pBdr/>
        <w:ind w:firstLine="92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rhadap anak-anak. Itulah sebabnya pada saat Tuhan Yesus</w:t>
      </w:r>
    </w:p>
    <w:p>
      <w:pPr>
        <w:pStyle w:val="Bodytext11"/>
        <w:pBdr/>
        <w:ind w:firstLine="92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kerendahan hati kepada murid-murid-Nya Ia langsung</w:t>
      </w:r>
    </w:p>
    <w:p>
      <w:pPr>
        <w:pStyle w:val="Bodytext11"/>
        <w:pBdr/>
        <w:ind w:firstLine="92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eorang anak dan meneladani kepolosan anak kecil. Dalam</w:t>
      </w:r>
    </w:p>
    <w:p>
      <w:pPr>
        <w:pStyle w:val="Bodytext11"/>
        <w:pBdr/>
        <w:ind w:firstLine="92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8:3-4 dikatakan: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 kepadamu, sesunggunya jika kamu tidak bertobat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anak kecil ini, kamu tidak akan masuk kedalam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, sedangkan barangsiapa merendahkan diri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anak kecil ini, dialah yang terbesar dalam Keraja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18" w:h="1076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”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656" w:h="508" w:x="1595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mrin Nasution dan Nurhalijah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Meningkatkan Prestasi</w:t>
      </w:r>
    </w:p>
    <w:p>
      <w:pPr>
        <w:pStyle w:val="Footnote11"/>
        <w:pBdr/>
        <w:ind w:hanging="0"/>
        <w:rPr>
          <w:lang w:val="id-ID"/>
        </w:rPr>
        <w:framePr w:w="8656" w:h="508" w:x="1595" w:y="133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lajar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BPK Gunung Mulia, 1989), hlm. 1.</w:t>
      </w:r>
    </w:p>
    <w:p>
      <w:pPr>
        <w:pStyle w:val="Headerorfooter11"/>
        <w:pBdr/>
        <w:rPr>
          <w:lang w:val="id-ID"/>
        </w:rPr>
        <w:framePr w:w="241" w:h="276" w:x="5748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26160</wp:posOffset>
                </wp:positionH>
                <wp:positionV relativeFrom="page">
                  <wp:posOffset>8451850</wp:posOffset>
                </wp:positionV>
                <wp:extent cx="19183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8pt;margin-top:665.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80" w:hanging="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yangkut kerendahan hati, itu berarti bahwa ada suatu</w:t>
      </w:r>
    </w:p>
    <w:p>
      <w:pPr>
        <w:pStyle w:val="Bodytext11"/>
        <w:pBdr/>
        <w:ind w:firstLine="920"/>
        <w:jc w:val="both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ang harus dibuat. Orang yang cukup rendah hati untuk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seorang anak akan menyambut Dia sendiri dan Bapa-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61" w:leader="none"/>
        </w:tabs>
        <w:ind w:firstLine="500"/>
        <w:rPr/>
        <w:framePr w:w="8818" w:h="11316" w:x="1585" w:y="1701" w:hSpace="0" w:vSpace="0" w:wrap="notBeside" w:vAnchor="page" w:hAnchor="page" w:hRule="exact"/>
        <w:pBdr/>
      </w:pPr>
      <w:bookmarkStart w:id="42" w:name="bookmark45_Copy_1"/>
      <w:bookmarkStart w:id="43" w:name="bookmark44_Copy_1_Copy_1"/>
      <w:bookmarkStart w:id="44" w:name="bookmark43_Copy_1"/>
      <w:bookmarkStart w:id="45" w:name="bookmark44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Perhatian Yesus Terhadap Anak</w:t>
      </w:r>
      <w:bookmarkEnd w:id="43"/>
      <w:bookmarkEnd w:id="44"/>
      <w:bookmarkEnd w:id="45"/>
    </w:p>
    <w:p>
      <w:pPr>
        <w:pStyle w:val="Bodytext11"/>
        <w:pBdr/>
        <w:ind w:left="1680" w:hanging="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dasar perhatian Yesus terhadap anak, yang dapat</w:t>
      </w:r>
    </w:p>
    <w:p>
      <w:pPr>
        <w:pStyle w:val="Bodytext11"/>
        <w:pBdr/>
        <w:ind w:firstLine="920"/>
        <w:jc w:val="both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omani sebagai orang tua yang akan melaksanakan tanggung jawabnya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didikan Agama Kristen.</w:t>
      </w:r>
    </w:p>
    <w:p>
      <w:pPr>
        <w:pStyle w:val="Bodytext11"/>
        <w:pBdr/>
        <w:ind w:left="1680" w:hanging="0"/>
        <w:jc w:val="both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. Kasih Yesus adalah sebagaimana layaknya seorang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mengasihi anaknya. Yesus pernah mengalami masa kanak-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. Ia tahu betapa seorang anak itu membutuhkan kasih yang tulus.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ni dapat kita lihat ketika menyembuhkan anak pegawai istana (Yoh.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46-54). Kasih orang tua yang sejati adalah suatu sikap hati yag bukan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tutur kata yang manis atau sikap yang positif, tetapi kasih itu</w:t>
      </w:r>
    </w:p>
    <w:p>
      <w:pPr>
        <w:pStyle w:val="Bodytext11"/>
        <w:pBdr/>
        <w:tabs>
          <w:tab w:val="clear" w:pos="720"/>
          <w:tab w:val="left" w:pos="3418" w:leader="dot"/>
        </w:tabs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bar, murah hati, </w:t>
        <w:tab/>
        <w:t xml:space="preserve"> (1 Kor. 1:34-8). Kasih orang tua yang hanya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tujuan untuk kebaikan si anak dan kemuliaan Allah akan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i banyak kesalahan serta kelemahan yang dilakukan orang tua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reka membesarkan anaknya. Sebagai orang tua kita harus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nak-anak sebagai bukti perhatian kita terhadap anak yang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ladan dan perintah Yesus Kristus dalam Matius 22:39, dengan</w:t>
      </w:r>
    </w:p>
    <w:p>
      <w:pPr>
        <w:pStyle w:val="Bodytext11"/>
        <w:pBdr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nak akan merasa bahwa ia benar-benar merupakan bagian dar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18" w:h="11316" w:x="158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an merupakan dambaan keluarga.</w:t>
      </w:r>
    </w:p>
    <w:p>
      <w:pPr>
        <w:pStyle w:val="Headerorfooter11"/>
        <w:pBdr/>
        <w:jc w:val="center"/>
        <w:rPr>
          <w:lang w:val="id-ID"/>
        </w:rPr>
        <w:framePr w:w="309" w:h="299" w:x="5763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rti kebutuhan anak. Sebagai orang dewasa, anak juga</w:t>
      </w:r>
    </w:p>
    <w:p>
      <w:pPr>
        <w:pStyle w:val="Bodytext11"/>
        <w:pBdr/>
        <w:ind w:firstLine="90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utuhan baik dari segi rohani maupun dari segi jasmani.</w:t>
      </w:r>
    </w:p>
    <w:p>
      <w:pPr>
        <w:pStyle w:val="Bodytext11"/>
        <w:pBdr/>
        <w:ind w:firstLine="90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membutuhkan perlindungan, penghargaan, butuh akan</w:t>
      </w:r>
    </w:p>
    <w:p>
      <w:pPr>
        <w:pStyle w:val="Bodytext11"/>
        <w:pBdr/>
        <w:ind w:firstLine="90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dan pelayanan. Karena adanya dorongan kebutuhan, anak</w:t>
      </w:r>
    </w:p>
    <w:p>
      <w:pPr>
        <w:pStyle w:val="Bodytext11"/>
        <w:pBdr/>
        <w:ind w:firstLine="90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ng kepada Yesus (Mat. 19:14). Dengan demikian tidak dapat disangkal</w:t>
      </w:r>
    </w:p>
    <w:p>
      <w:pPr>
        <w:pStyle w:val="Bodytext11"/>
        <w:pBdr/>
        <w:ind w:firstLine="90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ntuk memenuhi kebutuhan anak memerlukan pengorbanan yang</w:t>
      </w:r>
    </w:p>
    <w:p>
      <w:pPr>
        <w:pStyle w:val="Bodytext11"/>
        <w:pBdr/>
        <w:ind w:firstLine="90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esar, tetapi itulah tanggung jawab dari Tuhan. “Barangsiapa</w:t>
      </w:r>
    </w:p>
    <w:p>
      <w:pPr>
        <w:pStyle w:val="Bodytext11"/>
        <w:pBdr/>
        <w:ind w:firstLine="90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anak kecil seperti ini dalam nama-Ku ia menyambut Aku, tetapi</w:t>
      </w:r>
    </w:p>
    <w:p>
      <w:pPr>
        <w:pStyle w:val="Bodytext11"/>
        <w:pBdr/>
        <w:ind w:firstLine="90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menyesatkan salah satu dari anak-anak kecil ini yang percaya</w:t>
      </w:r>
    </w:p>
    <w:p>
      <w:pPr>
        <w:pStyle w:val="Bodytext11"/>
        <w:pBdr/>
        <w:ind w:firstLine="90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Ku lebih baik baginya jika sebuah batu kilangan diiktkan pada</w:t>
      </w:r>
    </w:p>
    <w:p>
      <w:pPr>
        <w:pStyle w:val="Bodytext11"/>
        <w:pBdr/>
        <w:ind w:firstLine="900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hernya lalu ia ditenggelamkan kedalam laut” (Mat. 18:5-6)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beberapa dasar yang diajarkan oleh Yesus di</w:t>
      </w:r>
    </w:p>
    <w:p>
      <w:pPr>
        <w:pStyle w:val="Bodytext11"/>
        <w:pBdr/>
        <w:ind w:firstLine="900"/>
        <w:jc w:val="both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ada beberapa hal yang merupaka tanggung jawab yang harus</w:t>
      </w:r>
    </w:p>
    <w:p>
      <w:pPr>
        <w:pStyle w:val="Bodytext11"/>
        <w:pBdr/>
        <w:ind w:firstLine="900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 oleh orang tua, antara lain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345" w:leader="none"/>
        </w:tabs>
        <w:ind w:firstLine="900"/>
        <w:jc w:val="both"/>
        <w:rPr/>
        <w:framePr w:w="8818" w:h="10776" w:x="1585" w:y="1696" w:hSpace="0" w:vSpace="0" w:wrap="notBeside" w:vAnchor="page" w:hAnchor="page" w:hRule="exact"/>
        <w:pBdr/>
      </w:pPr>
      <w:bookmarkStart w:id="46" w:name="bookmark47_Copy_2"/>
      <w:bookmarkStart w:id="47" w:name="bookmark48_Copy_1_Copy_1"/>
      <w:bookmarkStart w:id="48" w:name="bookmark48_Copy_2"/>
      <w:bookmarkStart w:id="49" w:name="bookmark49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orang tua daiam menerapkan Pendidikan Agama Kristen</w:t>
      </w:r>
      <w:bookmarkEnd w:id="46"/>
      <w:bookmarkEnd w:id="47"/>
      <w:bookmarkEnd w:id="48"/>
    </w:p>
    <w:p>
      <w:pPr>
        <w:pStyle w:val="Heading111"/>
        <w:pBdr/>
        <w:ind w:left="1320" w:hanging="0"/>
        <w:rPr/>
        <w:framePr w:w="8818" w:h="10776" w:x="1585" w:y="1696" w:hSpace="0" w:vSpace="0" w:wrap="notBeside" w:vAnchor="page" w:hAnchor="page" w:hRule="exact"/>
        <w:pBdr/>
      </w:pPr>
      <w:bookmarkStart w:id="50" w:name="bookmark46_Copy_1"/>
      <w:bookmarkStart w:id="51" w:name="bookmark47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anak</w:t>
      </w:r>
      <w:bookmarkStart w:id="52" w:name="bookmark50_Copy_1"/>
      <w:bookmarkEnd w:id="50"/>
      <w:bookmarkEnd w:id="52"/>
    </w:p>
    <w:p>
      <w:pPr>
        <w:pStyle w:val="Bodytext11"/>
        <w:pBdr/>
        <w:ind w:left="2080" w:hanging="0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alah orang yang bertanggung jawab dalam satu</w:t>
      </w:r>
    </w:p>
    <w:p>
      <w:pPr>
        <w:pStyle w:val="Bodytext11"/>
        <w:pBdr/>
        <w:ind w:left="1320" w:hanging="0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/rumah tangga, yang dalam penghidupan sehari-hari lazim</w:t>
      </w:r>
    </w:p>
    <w:p>
      <w:pPr>
        <w:pStyle w:val="Bodytext11"/>
        <w:pBdr/>
        <w:ind w:left="1320" w:hanging="0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ibu-bapak. Mereka inilah yang mempunyai peran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18" w:h="10776" w:x="158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langsungan hidup suatu rumah tangga/keluarga, semua</w:t>
      </w:r>
    </w:p>
    <w:p>
      <w:pPr>
        <w:pStyle w:val="Headerorfooter11"/>
        <w:pBdr/>
        <w:rPr>
          <w:lang w:val="id-ID"/>
        </w:rPr>
        <w:framePr w:w="241" w:h="276" w:x="5737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591" w:h="276" w:x="161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ada dibawah pengawasan orang tua maupun dalam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dan bimbi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385" w:leader="none"/>
        </w:tabs>
        <w:ind w:firstLine="940"/>
        <w:rPr/>
        <w:framePr w:w="8761" w:h="10153" w:x="1613" w:y="2277" w:hSpace="0" w:vSpace="0" w:wrap="notBeside" w:vAnchor="page" w:hAnchor="page" w:hRule="exact"/>
        <w:pBdr/>
      </w:pPr>
      <w:bookmarkStart w:id="53" w:name="bookmark54_Copy_1"/>
      <w:bookmarkStart w:id="54" w:name="bookmark53_Copy_1_Copy_1"/>
      <w:bookmarkStart w:id="55" w:name="bookmark52_Copy_1"/>
      <w:bookmarkStart w:id="56" w:name="bookmark53_Copy_2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ua dalam keluarga</w:t>
      </w:r>
      <w:bookmarkEnd w:id="54"/>
      <w:bookmarkEnd w:id="55"/>
      <w:bookmarkEnd w:id="56"/>
    </w:p>
    <w:p>
      <w:pPr>
        <w:pStyle w:val="Bodytext11"/>
        <w:pBdr/>
        <w:ind w:left="2100" w:hanging="0"/>
        <w:jc w:val="both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aturan-aturan yang berlaku dalam sebuah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aruslah dipertimbangkan berbagai macam aspek yang dapat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adanya kedamain dan kerukunan dalam rumah tangga.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tentuan-ketentuan itu harus sesuai dengan tingkat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ggota keluarga yang bersangkutan.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reka dapat mengikatnya dengan kesadaran.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da diantara anggota keluarga yang merasa haknya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as oleh orang tuanya sendiri sebagai pemegang otoritas yang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100" w:hanging="0"/>
        <w:jc w:val="both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peran penting untuk bertanggung jawab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mua anggota keluarganya. Orang tua menjadi panutan atau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selalu ditiru dan dicontoh oleh anak-anaknya dalam segala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perbuatannya, baik secara langsung maupun tidak langsung.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teladan yang diterapkan oleh orang tua akan meresap kedalam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h anak daripada hanya sekedar nasehat, sebab anak memiliki sikap</w:t>
      </w:r>
    </w:p>
    <w:p>
      <w:pPr>
        <w:pStyle w:val="Bodytext11"/>
        <w:pBdr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. Jadi keteladanan itu sangat penting dalam hal berkata jujur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61" w:h="10153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asi dengan masyarakat, rajin dan setia dalam beribadah (gereja</w:t>
      </w:r>
    </w:p>
    <w:p>
      <w:pPr>
        <w:pStyle w:val="Footnote11"/>
        <w:pBdr/>
        <w:ind w:left="1700" w:hanging="0"/>
        <w:rPr>
          <w:lang w:val="id-ID"/>
        </w:rPr>
        <w:framePr w:w="8761" w:h="136" w:x="1613" w:y="132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2.</w:t>
      </w:r>
    </w:p>
    <w:p>
      <w:pPr>
        <w:pStyle w:val="Footnote11"/>
        <w:pBdr/>
        <w:spacing w:lineRule="auto" w:line="232"/>
        <w:ind w:firstLine="600"/>
        <w:rPr>
          <w:lang w:val="id-ID"/>
        </w:rPr>
        <w:framePr w:w="8761" w:h="455" w:x="1613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; Anak, Remaja dan</w:t>
      </w:r>
    </w:p>
    <w:p>
      <w:pPr>
        <w:pStyle w:val="Footnote11"/>
        <w:pBdr/>
        <w:ind w:hanging="0"/>
        <w:rPr>
          <w:lang w:val="id-ID"/>
        </w:rPr>
        <w:framePr w:w="8761" w:h="455" w:x="1613" w:y="134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25-26.</w:t>
      </w:r>
    </w:p>
    <w:p>
      <w:pPr>
        <w:pStyle w:val="Headerorfooter11"/>
        <w:pBdr/>
        <w:jc w:val="center"/>
        <w:rPr>
          <w:lang w:val="id-ID"/>
        </w:rPr>
        <w:framePr w:w="8761" w:h="241" w:x="1613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jc w:val="both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kebaktian rumah tangga). Dengan demikian anak kita akan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baik di kemudian hari.</w:t>
      </w:r>
    </w:p>
    <w:p>
      <w:pPr>
        <w:pStyle w:val="Bodytext11"/>
        <w:pBdr/>
        <w:ind w:left="2140" w:hanging="0"/>
        <w:jc w:val="both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-contoh konkrit yang dapat dilakukan oleh orang tua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anannya dalam keluarga adalah: mengajak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setiap hari, berdoa sebelum dan sesudah melakukan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rajin ikut kebaktia, memberi teladan kepada anak-anak, dan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adalah memberikan kasih sayang kepada anak-anak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396" w:leader="none"/>
        </w:tabs>
        <w:ind w:firstLine="940"/>
        <w:rPr/>
        <w:framePr w:w="8760" w:h="11284" w:x="1613" w:y="1737" w:hSpace="0" w:vSpace="0" w:wrap="notBeside" w:vAnchor="page" w:hAnchor="page" w:hRule="exact"/>
        <w:pBdr/>
      </w:pPr>
      <w:bookmarkStart w:id="57" w:name="bookmark56_Copy_1"/>
      <w:bookmarkStart w:id="58" w:name="bookmark57_Copy_1_Copy_1"/>
      <w:bookmarkStart w:id="59" w:name="bookmark58_Copy_1"/>
      <w:bookmarkStart w:id="60" w:name="bookmark57_Copy_2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dorong anak untuk belajar di rumah</w:t>
      </w:r>
      <w:bookmarkEnd w:id="57"/>
      <w:bookmarkEnd w:id="58"/>
      <w:bookmarkEnd w:id="60"/>
    </w:p>
    <w:p>
      <w:pPr>
        <w:pStyle w:val="Bodytext11"/>
        <w:pBdr/>
        <w:ind w:left="2140" w:hanging="0"/>
        <w:jc w:val="both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yang berkeinginan anaknya dapat mencapai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baik dan meneruskannya di sekolah, haruslah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erikan dorongan kepada untuk dapat belajar dirumah,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lebih bersemangat untuk belajar. Orang tua yang tidak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mperhatikan pendidikan dan pelajaran anaknya, tidak akan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sampai dimana perkembangan yang dicapai oleh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Karena itu hendaklah orang tua menyadari bahwa tujuan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akan dicapai oleh sekolah ataupun keluarga adalah sejalan,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gar anak dapat mencapai prestasi belajar yang tingi dan kelak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suatu yang berguna dalam kehidupannya. Walaupun</w:t>
      </w:r>
    </w:p>
    <w:p>
      <w:pPr>
        <w:pStyle w:val="Bodytext11"/>
        <w:pBdr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lah diserahkan kepada guru disekolah, bukan berarti bahwa tugas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60" w:h="11284" w:x="161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 telah terpenuhi secara tuntas.</w:t>
      </w:r>
    </w:p>
    <w:p>
      <w:pPr>
        <w:pStyle w:val="Headerorfooter11"/>
        <w:pBdr/>
        <w:rPr>
          <w:lang w:val="id-ID"/>
        </w:rPr>
        <w:framePr w:w="241" w:h="276" w:x="5787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40" w:hanging="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yang berusaha memberikan pendidikan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erpuji bagi anak-anaknya, akan merasakan ketentraman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gan jiwa dalam kehidupannya, bila tugas dan tanggung jawab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telah dilaksanakan sesuai kemampuan untuk itu perlu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kuatan hati para orang tua dalam memberikan pendidi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 Karena setiap pekerjaan yang dikerjakan de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kuatan hati dan kemauan yang keras akan dapat memberi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menggembirakan. Dengan memberikan pendidikan,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garahan kepada anak dalam rumah tangga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berarti anak untuk mengembangkan diri sendiri ke arah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n menguntungkan. Karena itu, orang tua harus selalu</w:t>
      </w:r>
    </w:p>
    <w:p>
      <w:pPr>
        <w:pStyle w:val="Bodytext11"/>
        <w:pBdr/>
        <w:spacing w:before="0" w:after="820"/>
        <w:ind w:left="1320" w:hanging="0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tentang pendidikan kepada anak-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755" w:h="11808" w:x="1616" w:y="1737" w:hSpace="0" w:vSpace="0" w:wrap="notBeside" w:vAnchor="page" w:hAnchor="page" w:hRule="exact"/>
        <w:pBdr/>
      </w:pPr>
      <w:bookmarkStart w:id="61" w:name="bookmark62_Copy_1"/>
      <w:bookmarkStart w:id="62" w:name="bookmark60_Copy_1"/>
      <w:bookmarkStart w:id="63" w:name="bookmark61_Copy_1_Copy_1"/>
      <w:bookmarkStart w:id="64" w:name="bookmark61_Copy_2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 Dalam Keluarga</w:t>
      </w:r>
      <w:bookmarkEnd w:id="62"/>
      <w:bookmarkEnd w:id="63"/>
      <w:bookmarkEnd w:id="64"/>
    </w:p>
    <w:p>
      <w:pPr>
        <w:pStyle w:val="Bodytext11"/>
        <w:pBdr/>
        <w:ind w:left="1180" w:hanging="0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 tas ada beberapa tujuan yang hendak dijelaskan oleh penulis</w:t>
      </w:r>
    </w:p>
    <w:p>
      <w:pPr>
        <w:pStyle w:val="Bodytext11"/>
        <w:pBdr/>
        <w:ind w:firstLine="44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gian terakhir dari bab dua ini, antara lain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54" w:leader="none"/>
        </w:tabs>
        <w:ind w:firstLine="440"/>
        <w:rPr/>
        <w:framePr w:w="8755" w:h="11808" w:x="1616" w:y="1737" w:hSpace="0" w:vSpace="0" w:wrap="notBeside" w:vAnchor="page" w:hAnchor="page" w:hRule="exact"/>
        <w:pBdr/>
      </w:pPr>
      <w:bookmarkStart w:id="65" w:name="bookmark66_Copy_1"/>
      <w:bookmarkStart w:id="66" w:name="bookmark64_Copy_1"/>
      <w:bookmarkStart w:id="67" w:name="bookmark65_Copy_1_Copy_1"/>
      <w:bookmarkStart w:id="68" w:name="bookmark65_Copy_2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nak di lingkungan keluarga</w:t>
      </w:r>
      <w:bookmarkEnd w:id="66"/>
      <w:bookmarkEnd w:id="67"/>
      <w:bookmarkEnd w:id="68"/>
    </w:p>
    <w:p>
      <w:pPr>
        <w:pStyle w:val="Bodytext11"/>
        <w:pBdr/>
        <w:ind w:left="1600" w:hanging="0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. Singgih Gunarsa dan Ny. dalam bukunya</w:t>
      </w:r>
    </w:p>
    <w:p>
      <w:pPr>
        <w:pStyle w:val="Bodytext11"/>
        <w:pBdr/>
        <w:ind w:firstLine="860"/>
        <w:jc w:val="both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dan cara pendidikan harus pada kesepakat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dua orang tua terhadap yang diinginkan dan diutamakan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orang tua bertanggungg jawab agar anaknya sedapat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dekati kesempurnaan. Orang tua menginginkan agar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55" w:h="11808" w:x="161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isa dibanggakan dari semua aspek, namun banyak orang</w:t>
      </w:r>
    </w:p>
    <w:p>
      <w:pPr>
        <w:pStyle w:val="Headerorfooter11"/>
        <w:pBdr/>
        <w:jc w:val="center"/>
        <w:rPr>
          <w:lang w:val="id-ID"/>
        </w:rPr>
        <w:framePr w:w="8755" w:h="246" w:x="1616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njadi orang tua tanpa menglami persiapan untuk menjadi</w:t>
      </w:r>
    </w:p>
    <w:p>
      <w:pPr>
        <w:pStyle w:val="Bodytext11"/>
        <w:pBdr/>
        <w:spacing w:lineRule="auto" w:line="180" w:before="0" w:after="280"/>
        <w:ind w:left="1600" w:hanging="0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tua menjadi orang tua berdasarkan naluri saja tanpa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untuk menjadi seorang ayah atau ibu. Karena itu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gkah awal, orang tua perlu sampai pada suatu kesepakatan antara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mengenai pendidikan anak. Kesepakatan suami istri dalam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uasana keluarga misalnya suasana didalam rumah merupakan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esepakatan orang tua. Menurut Prof. Dr. Singgih: keluarga adalah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penting d i mana anak memperoleh dasar dalam membentuk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agar kelak menjadi orang yang berasil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E. G. Homreghausen dan Dr. I. H. Enklaar dalam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beijudul Pendidikan Agama Kristen bahwa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bermaksud membuat mereka menjadi Kristen, karen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Kristen sejak lahirnya tetapi perlu dididik sampai merek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 dewasa. Maksud lain dari mendidik anak-ana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paya mengetahui karya ( perbuatan) yang dilaksanak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Tuhan Yesus di atas dunia ini, mengenal Tuh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, mengerti akan kedudukannya dan panggilan mereka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nya, insyaf akan dosa-dosanya selalu bertobat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belajar terus mengenai berita Alkitab. Itu adalah tujuan PA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berikan orang tua/gereja kepada anak-anak dalam</w:t>
      </w:r>
    </w:p>
    <w:p>
      <w:pPr>
        <w:pStyle w:val="Bodytext11"/>
        <w:pBdr/>
        <w:spacing w:before="0" w:after="220"/>
        <w:ind w:left="1600" w:hanging="0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31"/>
        <w:pBdr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01" w:leader="none"/>
        </w:tabs>
        <w:spacing w:lineRule="auto" w:line="180" w:before="0" w:after="280"/>
        <w:ind w:firstLine="440"/>
        <w:jc w:val="both"/>
        <w:rPr/>
        <w:framePr w:w="8766" w:h="9954" w:x="1611" w:y="1872" w:hSpace="0" w:vSpace="0" w:wrap="notBeside" w:vAnchor="page" w:hAnchor="page" w:hRule="exact"/>
        <w:pBdr/>
      </w:pPr>
      <w:bookmarkStart w:id="69" w:name="bookmark69_Copy_1_Copy_1"/>
      <w:bookmarkStart w:id="70" w:name="bookmark70_Copy_1"/>
      <w:bookmarkStart w:id="71" w:name="bookmark69_Copy_2"/>
      <w:bookmarkStart w:id="72" w:name="bookmark68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-cara PAK bagi anak-anak</w:t>
      </w:r>
      <w:bookmarkEnd w:id="69"/>
      <w:bookmarkEnd w:id="71"/>
      <w:bookmarkEnd w:id="72"/>
    </w:p>
    <w:p>
      <w:pPr>
        <w:pStyle w:val="Bodytext11"/>
        <w:pBdr/>
        <w:spacing w:before="0" w:after="0"/>
        <w:ind w:firstLine="880"/>
        <w:rPr>
          <w:lang w:val="id-ID"/>
        </w:rPr>
        <w:framePr w:w="8766" w:h="9954" w:x="161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umah tangga kristen</w:t>
      </w:r>
    </w:p>
    <w:p>
      <w:pPr>
        <w:pStyle w:val="Footnote11"/>
        <w:pBdr/>
        <w:ind w:firstLine="600"/>
        <w:rPr>
          <w:lang w:val="id-ID"/>
        </w:rPr>
        <w:framePr w:w="8719" w:h="241" w:x="1611" w:y="126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-28.</w:t>
      </w:r>
    </w:p>
    <w:p>
      <w:pPr>
        <w:pStyle w:val="Footnote11"/>
        <w:pBdr/>
        <w:spacing w:lineRule="auto" w:line="232"/>
        <w:ind w:firstLine="600"/>
        <w:rPr>
          <w:lang w:val="id-ID"/>
        </w:rPr>
        <w:framePr w:w="8719" w:h="220" w:x="1611" w:y="12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E. G. Homraughausen dan Dr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J-122.</w:t>
      </w:r>
    </w:p>
    <w:p>
      <w:pPr>
        <w:pStyle w:val="Footnote11"/>
        <w:pBdr/>
        <w:spacing w:lineRule="auto" w:line="228"/>
        <w:ind w:firstLine="600"/>
        <w:rPr>
          <w:lang w:val="id-ID"/>
        </w:rPr>
        <w:framePr w:w="8719" w:h="225" w:x="1611" w:y="131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-126.</w:t>
      </w:r>
    </w:p>
    <w:p>
      <w:pPr>
        <w:pStyle w:val="Footnote11"/>
        <w:pBdr/>
        <w:spacing w:lineRule="auto" w:line="228"/>
        <w:ind w:firstLine="600"/>
        <w:jc w:val="both"/>
        <w:rPr>
          <w:lang w:val="id-ID"/>
        </w:rPr>
        <w:framePr w:w="8719" w:h="518" w:x="1611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y E. Adam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lah-Masalah Dalam Rumah Tang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19" w:h="518" w:x="1611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 hlm. 7-8.</w:t>
      </w:r>
    </w:p>
    <w:p>
      <w:pPr>
        <w:pStyle w:val="Headerorfooter11"/>
        <w:pBdr/>
        <w:rPr>
          <w:lang w:val="id-ID"/>
        </w:rPr>
        <w:framePr w:w="221" w:h="253" w:x="5800" w:y="14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60" w:hanging="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rupakan tempat pertama dan terutama bagi anak</w:t>
      </w:r>
    </w:p>
    <w:p>
      <w:pPr>
        <w:pStyle w:val="Bodytext11"/>
        <w:pBdr/>
        <w:ind w:left="1180" w:hanging="0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dalam batin mereka pengajaran tentang tujuan dan</w:t>
      </w:r>
    </w:p>
    <w:p>
      <w:pPr>
        <w:pStyle w:val="Bodytext11"/>
        <w:pBdr/>
        <w:ind w:left="1180" w:hanging="0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nak-anak belajar supaya jangan berdusta dan munafik.</w:t>
      </w:r>
    </w:p>
    <w:p>
      <w:pPr>
        <w:pStyle w:val="Bodytext11"/>
        <w:pBdr/>
        <w:ind w:left="1180" w:hanging="0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insyaf bahwa ada perbedaan antara benar dan salah, antara</w:t>
      </w:r>
    </w:p>
    <w:p>
      <w:pPr>
        <w:pStyle w:val="Bodytext11"/>
        <w:pBdr/>
        <w:ind w:left="1180" w:hanging="0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jahat, antara melakukan dan melawan kehendak orang tua.</w:t>
      </w:r>
    </w:p>
    <w:p>
      <w:pPr>
        <w:pStyle w:val="Bodytext11"/>
        <w:pBdr/>
        <w:ind w:left="1180" w:hanging="0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baik untuk mendidik adalah dengan perbuatan yang nyata</w:t>
      </w:r>
    </w:p>
    <w:p>
      <w:pPr>
        <w:pStyle w:val="Bodytext11"/>
        <w:pBdr/>
        <w:ind w:left="1180" w:hanging="0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ataan dan perbuatan dari orang tua seperti berkata jujur dan</w:t>
      </w:r>
    </w:p>
    <w:p>
      <w:pPr>
        <w:pStyle w:val="Bodytext11"/>
        <w:pBdr/>
        <w:ind w:left="1180" w:hanging="0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lam beribadah.</w:t>
      </w:r>
    </w:p>
    <w:p>
      <w:pPr>
        <w:pStyle w:val="Heading111"/>
        <w:numPr>
          <w:ilvl w:val="0"/>
          <w:numId w:val="8"/>
        </w:numPr>
        <w:pBdr/>
        <w:tabs>
          <w:tab w:val="left" w:pos="720" w:leader="none"/>
        </w:tabs>
        <w:ind w:firstLine="280"/>
        <w:jc w:val="both"/>
        <w:rPr/>
        <w:framePr w:w="8766" w:h="11934" w:x="1611" w:y="1659" w:hSpace="0" w:vSpace="0" w:wrap="notBeside" w:vAnchor="page" w:hAnchor="page" w:hRule="exact"/>
        <w:pBdr/>
      </w:pPr>
      <w:bookmarkStart w:id="73" w:name="bookmark72_Copy_1"/>
      <w:bookmarkStart w:id="74" w:name="bookmark73_Copy_2"/>
      <w:bookmarkStart w:id="75" w:name="bookmark74_Copy_1"/>
      <w:bookmarkStart w:id="76" w:name="bookmark73_Copy_1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stus sebagai pusat dalam rumah tangga</w:t>
      </w:r>
      <w:bookmarkEnd w:id="73"/>
      <w:bookmarkEnd w:id="74"/>
      <w:bookmarkEnd w:id="76"/>
    </w:p>
    <w:p>
      <w:pPr>
        <w:pStyle w:val="Bodytext11"/>
        <w:pBdr/>
        <w:ind w:left="1620" w:hanging="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banyak rumah tangga Kristen masih jauh dari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kekristenan. Hal yang utama dan terpenting kita ingat ialah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-orang yang berdosa hidup dalam runah tangga Kristen yang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Orang tua dalam rumah itu sering gagal, mereka sering gagal dalam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satu terhadap yang lain. Gagal dalam mendidik anak-anak tentu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gagal di hadap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agalan itu dosebabkan karena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dari isi Alkitab itu sendiri kurang, baik karena orang tua yang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nyak menggali isi Alkitab itu maupun dengan sikap bahkan tingkah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ri orang tua itu yang tidak memberikan teladan. Dalam hal ini orang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urang mengerti tuntutan dari Firman Tuhan itu. Tetapi keluarga itu juga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tempat dimana anggota-anggota keluarganya mengakui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adalah orang berdosa serta mengerti akan persoalan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66" w:h="11934" w:x="161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muncul, dan mereka tahu akan apa yang harus diperbuat</w:t>
      </w:r>
    </w:p>
    <w:p>
      <w:pPr>
        <w:pStyle w:val="Headerorfooter11"/>
        <w:pBdr/>
        <w:rPr>
          <w:lang w:val="id-ID"/>
        </w:rPr>
        <w:framePr w:w="241" w:h="276" w:x="5559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hanging="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 persoalan tersebut. Persoalan-persoalan yang dimaksud disini adalah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yang muncul dalam mendidik anak, seperti keija sama ayah dan ibu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disiplin anak.</w:t>
      </w:r>
    </w:p>
    <w:p>
      <w:pPr>
        <w:pStyle w:val="Bodytext11"/>
        <w:pBdr/>
        <w:ind w:firstLine="88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dikan</w:t>
      </w:r>
    </w:p>
    <w:p>
      <w:pPr>
        <w:pStyle w:val="Bodytext11"/>
        <w:pBdr/>
        <w:ind w:hanging="0"/>
        <w:jc w:val="right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6:20-21 mengatakan : “Hai anakku, peliharalah</w:t>
      </w:r>
    </w:p>
    <w:p>
      <w:pPr>
        <w:pStyle w:val="Bodytext11"/>
        <w:pBdr/>
        <w:ind w:left="1340" w:hanging="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yahmu, danjanganlah menyia-nyiakan ajaran ibumu,</w:t>
      </w:r>
    </w:p>
    <w:p>
      <w:pPr>
        <w:pStyle w:val="Bodytext11"/>
        <w:pBdr/>
        <w:ind w:left="1340" w:hanging="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tkalah senantiasa semuanya itu pada hatimu, kalungkanlah pada</w:t>
      </w:r>
    </w:p>
    <w:p>
      <w:pPr>
        <w:pStyle w:val="Bodytext11"/>
        <w:pBdr/>
        <w:ind w:left="1340" w:hanging="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hermu”. Allah menyuruh seorang anak agar ia memperhatikan</w:t>
      </w:r>
    </w:p>
    <w:p>
      <w:pPr>
        <w:pStyle w:val="Bodytext11"/>
        <w:pBdr/>
        <w:ind w:left="1340" w:hanging="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-nasehat yang diberikan oleh orang tua tentu mempunyai</w:t>
      </w:r>
    </w:p>
    <w:p>
      <w:pPr>
        <w:pStyle w:val="Bodytext11"/>
        <w:pBdr/>
        <w:ind w:left="1340" w:hanging="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sekali. Didikan dan ajaran saudara harus</w:t>
      </w:r>
    </w:p>
    <w:p>
      <w:pPr>
        <w:pStyle w:val="Bodytext11"/>
        <w:pBdr/>
        <w:ind w:left="1340" w:hanging="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saudara ke jalan Allah dan jalan yang benar.</w:t>
      </w:r>
    </w:p>
    <w:p>
      <w:pPr>
        <w:pStyle w:val="Bodytext11"/>
        <w:pBdr/>
        <w:ind w:left="1340" w:hanging="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bukan hanya mengajar dengan perkataan tetapi juga dengan</w:t>
      </w:r>
    </w:p>
    <w:p>
      <w:pPr>
        <w:pStyle w:val="Bodytext11"/>
        <w:pBdr/>
        <w:ind w:left="1340" w:hanging="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88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siplin</w:t>
      </w:r>
    </w:p>
    <w:p>
      <w:pPr>
        <w:pStyle w:val="Bodytext11"/>
        <w:pBdr/>
        <w:ind w:hanging="0"/>
        <w:jc w:val="right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keluarga harus ada disiplin. Alkitab mengatakan:</w:t>
      </w:r>
    </w:p>
    <w:p>
      <w:pPr>
        <w:pStyle w:val="Bodytext11"/>
        <w:pBdr/>
        <w:ind w:left="1500" w:hanging="0"/>
        <w:jc w:val="both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anakmu selama ada harapan, tetapi jangan engkau</w:t>
      </w:r>
    </w:p>
    <w:p>
      <w:pPr>
        <w:pStyle w:val="Bodytext11"/>
        <w:pBdr/>
        <w:ind w:left="1500" w:hanging="0"/>
        <w:jc w:val="both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i kematiannya” (Ams. 19:18). Tongkat dan tegur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hikmat, (Ams. 29:5; 23:3; 29:17). Alkitab mengat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harus memelihara anak-anak agar mereka takut a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87" w:h="10604" w:x="16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dengan pengajaran dan nasehat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ind w:firstLine="560"/>
        <w:jc w:val="both"/>
        <w:rPr>
          <w:lang w:val="id-ID"/>
        </w:rPr>
        <w:framePr w:w="8787" w:h="257" w:x="1600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illy Graha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 : Kalam Hidup, 1961), hlm.</w:t>
      </w:r>
    </w:p>
    <w:p>
      <w:pPr>
        <w:pStyle w:val="Headerorfooter11"/>
        <w:pBdr/>
        <w:rPr>
          <w:lang w:val="id-ID"/>
        </w:rPr>
        <w:framePr w:w="8787" w:h="157" w:x="1600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.</w:t>
      </w:r>
    </w:p>
    <w:p>
      <w:pPr>
        <w:pStyle w:val="Footnote11"/>
        <w:pBdr/>
        <w:spacing w:lineRule="auto" w:line="208"/>
        <w:ind w:firstLine="560"/>
        <w:rPr>
          <w:lang w:val="id-ID"/>
        </w:rPr>
        <w:framePr w:w="8787" w:h="262" w:x="1600" w:y="145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&gt;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8-39.</w:t>
      </w:r>
    </w:p>
    <w:p>
      <w:pPr>
        <w:pStyle w:val="Headerorfooter11"/>
        <w:pBdr/>
        <w:rPr>
          <w:lang w:val="id-ID"/>
        </w:rPr>
        <w:framePr w:w="221" w:h="253" w:x="5784" w:y="15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6160</wp:posOffset>
                </wp:positionH>
                <wp:positionV relativeFrom="page">
                  <wp:posOffset>8823960</wp:posOffset>
                </wp:positionV>
                <wp:extent cx="19284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8pt;margin-top:694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upakan salah satu wadah yang tepat untuk</w:t>
      </w:r>
    </w:p>
    <w:p>
      <w:pPr>
        <w:pStyle w:val="Bodytext11"/>
        <w:pBdr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kepada anak-anak. Karena dalam keluarga orangtua dapat</w:t>
      </w:r>
    </w:p>
    <w:p>
      <w:pPr>
        <w:pStyle w:val="Bodytext11"/>
        <w:pBdr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an dapat meneruskan nilai-nilai Kristen yang telah dianut</w:t>
      </w:r>
    </w:p>
    <w:p>
      <w:pPr>
        <w:pStyle w:val="Bodytext11"/>
        <w:pBdr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 Oleh karena itu tujuan PAK dalam keluarga adalah</w:t>
      </w:r>
    </w:p>
    <w:p>
      <w:pPr>
        <w:pStyle w:val="Bodytext11"/>
        <w:pBdr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 menerima kepercayaan dan nilai-nilai yang dianut oleh</w:t>
      </w:r>
    </w:p>
    <w:p>
      <w:pPr>
        <w:pStyle w:val="Bodytext11"/>
        <w:pBdr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, sehingga anak belajar untuk bertindak dengan baik serta</w:t>
      </w:r>
    </w:p>
    <w:p>
      <w:pPr>
        <w:pStyle w:val="Bodytext11"/>
        <w:pBdr/>
        <w:ind w:firstLine="200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wajar dalam iman Kristen sebagai anggota jemaat.</w:t>
      </w:r>
    </w:p>
    <w:p>
      <w:pPr>
        <w:pStyle w:val="Bodytext11"/>
        <w:pBdr/>
        <w:ind w:firstLine="96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 Hombrighousen tujuan PAK yang dijarkan bagi anak-anak</w:t>
      </w:r>
    </w:p>
    <w:p>
      <w:pPr>
        <w:pStyle w:val="Bodytext11"/>
        <w:pBdr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upaya anak-anak mengenal Allah sebagai pencipta dan pemerintah seluruh</w:t>
      </w:r>
    </w:p>
    <w:p>
      <w:pPr>
        <w:pStyle w:val="Bodytext11"/>
        <w:pBdr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ini, dan Yesus Kristus sebagai penebus, pemimpin dan penolong</w:t>
      </w:r>
    </w:p>
    <w:p>
      <w:pPr>
        <w:pStyle w:val="Bodytext11"/>
        <w:pBdr/>
        <w:ind w:firstLine="200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96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ni maka orangtua sangat berperan dalam</w:t>
      </w:r>
    </w:p>
    <w:p>
      <w:pPr>
        <w:pStyle w:val="Bodytext11"/>
        <w:pBdr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yakinan bagi anak-anaknya bahwa dalam dunia ini hanya ada</w:t>
      </w:r>
    </w:p>
    <w:p>
      <w:pPr>
        <w:pStyle w:val="Bodytext11"/>
        <w:pBdr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han yaitu Tuhan yang menciptakan alam ini dan yang memberi</w:t>
      </w:r>
    </w:p>
    <w:p>
      <w:pPr>
        <w:pStyle w:val="Bodytext11"/>
        <w:pBdr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i dalam Yesus kristus karena itu hanya Dia yang patut disembah.</w:t>
      </w:r>
    </w:p>
    <w:p>
      <w:pPr>
        <w:pStyle w:val="Bodytext11"/>
        <w:pBdr/>
        <w:ind w:firstLine="96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juan PAK sebagai aspek pengajaran Daniel</w:t>
      </w:r>
    </w:p>
    <w:p>
      <w:pPr>
        <w:pStyle w:val="Bodytext11"/>
        <w:pBdr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amara mengutip pendapat James D. Smart yang mengatakan tujuan PAK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787" w:h="9703" w:x="160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gajar agar melalui pengajaran tersebut Allah bekeija di hati orang yang</w:t>
      </w:r>
    </w:p>
    <w:p>
      <w:pPr>
        <w:pStyle w:val="Footnote11"/>
        <w:pBdr/>
        <w:tabs>
          <w:tab w:val="clear" w:pos="720"/>
          <w:tab w:val="left" w:pos="576" w:leader="none"/>
        </w:tabs>
        <w:ind w:firstLine="340"/>
        <w:jc w:val="both"/>
        <w:rPr>
          <w:lang w:val="id-ID"/>
        </w:rPr>
        <w:framePr w:w="5030" w:h="231" w:x="1951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2</w:t>
      </w:r>
    </w:p>
    <w:p>
      <w:pPr>
        <w:pStyle w:val="Headerorfooter11"/>
        <w:pBdr/>
        <w:jc w:val="center"/>
        <w:rPr>
          <w:lang w:val="id-ID"/>
        </w:rPr>
        <w:framePr w:w="288" w:h="298" w:x="5507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6300</wp:posOffset>
                </wp:positionH>
                <wp:positionV relativeFrom="page">
                  <wp:posOffset>8608060</wp:posOffset>
                </wp:positionV>
                <wp:extent cx="169608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pt;margin-top:677.8pt;width:13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sehingga menjadikan murid-murid yang terikat secara penuh kepada Injil</w:t>
      </w:r>
    </w:p>
    <w:p>
      <w:pPr>
        <w:pStyle w:val="Bodytext11"/>
        <w:pBdr/>
        <w:spacing w:before="0" w:after="840"/>
        <w:ind w:firstLine="440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802" w:h="9734" w:x="1592" w:y="1617" w:hSpace="0" w:vSpace="0" w:wrap="notBeside" w:vAnchor="page" w:hAnchor="page" w:hRule="exact"/>
        <w:pBdr/>
      </w:pPr>
      <w:bookmarkStart w:id="77" w:name="bookmark77_Copy_1_Copy_1"/>
      <w:bookmarkStart w:id="78" w:name="bookmark77_Copy_2"/>
      <w:bookmarkStart w:id="79" w:name="bookmark78_Copy_1"/>
      <w:bookmarkStart w:id="80" w:name="bookmark76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Anak Usia 6-12 Tahun</w:t>
      </w:r>
      <w:bookmarkEnd w:id="77"/>
      <w:bookmarkEnd w:id="78"/>
      <w:bookmarkEnd w:id="80"/>
    </w:p>
    <w:p>
      <w:pPr>
        <w:pStyle w:val="Bodytext11"/>
        <w:pBdr/>
        <w:ind w:left="1240" w:hanging="0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ingkah laku seseorang terbentuk pada masa anak-anak. Proses</w:t>
      </w:r>
    </w:p>
    <w:p>
      <w:pPr>
        <w:pStyle w:val="Bodytext11"/>
        <w:pBdr/>
        <w:ind w:firstLine="440"/>
        <w:jc w:val="both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rjadi dalam diri seseorang anak ditambah dengan yang</w:t>
      </w:r>
    </w:p>
    <w:p>
      <w:pPr>
        <w:pStyle w:val="Bodytext11"/>
        <w:pBdr/>
        <w:ind w:firstLine="440"/>
        <w:jc w:val="both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dan diterima selama masa anak-anak sedikit demi sedikit</w:t>
      </w:r>
    </w:p>
    <w:p>
      <w:pPr>
        <w:pStyle w:val="Bodytext11"/>
        <w:pBdr/>
        <w:ind w:firstLine="440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untuk tumbuh dan berkembang menjadi manusia dewasa.</w:t>
      </w:r>
    </w:p>
    <w:p>
      <w:pPr>
        <w:pStyle w:val="Bodytext11"/>
        <w:pBdr/>
        <w:ind w:left="1240" w:hanging="0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iasri T. Atmodiwirjo yang dikutip oleh Singgih D. Gunarsa</w:t>
      </w:r>
    </w:p>
    <w:p>
      <w:pPr>
        <w:pStyle w:val="Bodytext11"/>
        <w:pBdr/>
        <w:ind w:firstLine="440"/>
        <w:jc w:val="both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da beberapa prinsip perkembangan yang mendasari perkembangan</w:t>
      </w:r>
    </w:p>
    <w:p>
      <w:pPr>
        <w:pStyle w:val="Bodytext11"/>
        <w:pBdr/>
        <w:ind w:firstLine="440"/>
        <w:jc w:val="both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dan prinsip-prinsip perkembangan tersebut yaitu perkembangan</w:t>
      </w:r>
    </w:p>
    <w:p>
      <w:pPr>
        <w:pStyle w:val="Bodytext11"/>
        <w:pBdr/>
        <w:ind w:firstLine="440"/>
        <w:jc w:val="both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terbatas dalam arti tumbuh menjadi besar tetapi mencakup rangkaian</w:t>
      </w:r>
    </w:p>
    <w:p>
      <w:pPr>
        <w:pStyle w:val="Bodytext11"/>
        <w:pBdr/>
        <w:ind w:firstLine="440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rsifat progresif, teratur, koheren dan berkesinam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240" w:hanging="0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ganisme pasti mengalami peristiwa perkembangan selama</w:t>
      </w:r>
    </w:p>
    <w:p>
      <w:pPr>
        <w:pStyle w:val="Bodytext11"/>
        <w:pBdr/>
        <w:ind w:firstLine="440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aik perkembangan yang bersifat konkret maupun yang bersifat</w:t>
      </w:r>
    </w:p>
    <w:p>
      <w:pPr>
        <w:pStyle w:val="Bodytext11"/>
        <w:pBdr/>
        <w:ind w:firstLine="440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. Peristiwa perkembangan tidak hanya tertuju pada aspek psikologis saja</w:t>
      </w:r>
    </w:p>
    <w:p>
      <w:pPr>
        <w:pStyle w:val="Bodytext11"/>
        <w:pBdr/>
        <w:ind w:firstLine="440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aspek biologis. Jadi perkembangan menurut Muhhibin Syah, ada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02" w:h="9734" w:x="1592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tau tahapan pertumbuhan ke arah yang lebih maju. Pertumbuhan</w:t>
      </w:r>
    </w:p>
    <w:p>
      <w:pPr>
        <w:pStyle w:val="Footnote11"/>
        <w:pBdr/>
        <w:tabs>
          <w:tab w:val="clear" w:pos="720"/>
          <w:tab w:val="left" w:pos="805" w:leader="none"/>
        </w:tabs>
        <w:ind w:firstLine="580"/>
        <w:jc w:val="both"/>
        <w:rPr>
          <w:lang w:val="id-ID"/>
        </w:rPr>
        <w:framePr w:w="8666" w:h="702" w:x="1592" w:y="12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</w:t>
      </w:r>
    </w:p>
    <w:p>
      <w:pPr>
        <w:pStyle w:val="Footnote11"/>
        <w:pBdr/>
        <w:ind w:hanging="0"/>
        <w:rPr>
          <w:lang w:val="id-ID"/>
        </w:rPr>
        <w:framePr w:w="8666" w:h="702" w:x="1592" w:y="12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iga, ( Jakarta, Direktorat Jenderal Bimbingan Masyarakat {Kristen} Protestan Departemen Agama</w:t>
      </w:r>
    </w:p>
    <w:p>
      <w:pPr>
        <w:pStyle w:val="Footnote11"/>
        <w:pBdr/>
        <w:ind w:hanging="0"/>
        <w:rPr>
          <w:lang w:val="id-ID"/>
        </w:rPr>
        <w:framePr w:w="8666" w:h="702" w:x="1592" w:y="12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Universitas Terbuka, 1994 ) Hal. 26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8666" w:h="257" w:x="1592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pStyle w:val="Headerorfooter11"/>
        <w:pBdr/>
        <w:rPr>
          <w:lang w:val="id-ID"/>
        </w:rPr>
        <w:framePr w:w="241" w:h="276" w:x="5724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21080</wp:posOffset>
                </wp:positionH>
                <wp:positionV relativeFrom="page">
                  <wp:posOffset>8152130</wp:posOffset>
                </wp:positionV>
                <wp:extent cx="190563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4pt;margin-top:641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upakan tahanan • t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mngkatan sesuatu dalam hal jumlah, ukuran, dan arti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g ya. Atau pertumbuhan juga berarti sebuah tahapan perkemb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 35</w:t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John Locke (aliran asosiasi) sebagaimana dikutip ole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i Suryasubrata perkembangan adalah proses asosiasi. Jadi saat anak lahir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lembar kertas putih yang kosong, kemudian sedikit demi sedikit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i oleh pengalaman atau empiri. Empiri terdiri dari empiri luar; yaitu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 yang diperoleh melalui panca indera yang menimb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sation,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mpiri luar; yaitu pengalaman mengenai keadaan dan kegiatan batin sendir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imb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lexions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liran sosiologis mengatakan perkembangan adalah proses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. Anak mula-mula bersifat a-sosial (pra-sosial) yang kemudian dalam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sedikit demi sedikit disosialisasikan. Atau menurut Jame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 Baldwin sebagaimana dikutip Sumadi Suryasubratata mengakatan bahw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rupakan proses sosialisasi dalam bentuk imitasi ya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atas dasar hukum efek sehingga tingkah laku anak merupakan hasil</w:t>
      </w:r>
    </w:p>
    <w:p>
      <w:pPr>
        <w:pStyle w:val="Bodytext31"/>
        <w:pBdr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lineRule="auto" w:line="180" w:before="0" w:after="240"/>
        <w:ind w:firstLine="460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ses imitasi dan proses adaptasi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m (aliran konvergensi) sebagaimana dikutip Muhhibi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faktor yang paling mempengaruhi perkembangan anak yait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mbawaan dan faktor lingkungan/pengalaman. Karena fakto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39" w:h="10714" w:x="157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tidak akan menghasilkan perkembangan tanpa faktor</w:t>
      </w:r>
    </w:p>
    <w:p>
      <w:pPr>
        <w:pStyle w:val="Footnote11"/>
        <w:pBdr/>
        <w:ind w:firstLine="620"/>
        <w:rPr>
          <w:lang w:val="id-ID"/>
        </w:rPr>
        <w:framePr w:w="8839" w:h="508" w:x="1574" w:y="12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hibin Sya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8839" w:h="508" w:x="1574" w:y="12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), 2004, hLrn. 41</w:t>
      </w:r>
    </w:p>
    <w:p>
      <w:pPr>
        <w:pStyle w:val="Footnote11"/>
        <w:pBdr/>
        <w:spacing w:lineRule="auto" w:line="228"/>
        <w:ind w:firstLine="620"/>
        <w:rPr>
          <w:lang w:val="id-ID"/>
        </w:rPr>
        <w:framePr w:w="8839" w:h="461" w:x="1574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madi Suryasubra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), 2004,</w:t>
      </w:r>
    </w:p>
    <w:p>
      <w:pPr>
        <w:pStyle w:val="Footnote11"/>
        <w:pBdr/>
        <w:ind w:hanging="0"/>
        <w:rPr>
          <w:lang w:val="id-ID"/>
        </w:rPr>
        <w:framePr w:w="8839" w:h="461" w:x="1574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70-171</w:t>
      </w:r>
    </w:p>
    <w:p>
      <w:pPr>
        <w:pStyle w:val="Footnote11"/>
        <w:pBdr/>
        <w:ind w:firstLine="620"/>
        <w:rPr>
          <w:lang w:val="id-ID"/>
        </w:rPr>
        <w:framePr w:w="8839" w:h="262" w:x="1574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hlm. 174-175</w:t>
      </w:r>
    </w:p>
    <w:p>
      <w:pPr>
        <w:pStyle w:val="Headerorfooter11"/>
        <w:pBdr/>
        <w:rPr>
          <w:lang w:val="id-ID"/>
        </w:rPr>
        <w:framePr w:w="221" w:h="253" w:x="5742" w:y="14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12825</wp:posOffset>
                </wp:positionH>
                <wp:positionV relativeFrom="page">
                  <wp:posOffset>8005445</wp:posOffset>
                </wp:positionV>
                <wp:extent cx="192849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75pt;margin-top:630.3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/pengalaman. Demikian juga sebaliknya sekuat apapun faktor</w:t>
      </w:r>
    </w:p>
    <w:p>
      <w:pPr>
        <w:pStyle w:val="Bodytext11"/>
        <w:pBdr/>
        <w:ind w:firstLine="36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/lingkungan tidak akan memberikan dampak tanpa faktor</w:t>
      </w:r>
    </w:p>
    <w:p>
      <w:pPr>
        <w:pStyle w:val="Bodytext11"/>
        <w:pBdr/>
        <w:ind w:firstLine="36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. Jadi kedua faktor tersebut merupakan faktor yang paling</w:t>
      </w:r>
    </w:p>
    <w:p>
      <w:pPr>
        <w:pStyle w:val="Bodytext11"/>
        <w:pBdr/>
        <w:ind w:firstLine="36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rkemba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left="1120" w:hanging="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perkembangan anak dapat disimpulkan</w:t>
      </w:r>
    </w:p>
    <w:p>
      <w:pPr>
        <w:pStyle w:val="Bodytext11"/>
        <w:pBdr/>
        <w:ind w:firstLine="36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hakikatnya anak mengalami pertubuhan yang merupakan tahap</w:t>
      </w:r>
    </w:p>
    <w:p>
      <w:pPr>
        <w:pStyle w:val="Bodytext11"/>
        <w:pBdr/>
        <w:ind w:firstLine="36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pengaruhi dua faktor utama yaitu faktor pembawaan dan</w:t>
      </w:r>
    </w:p>
    <w:p>
      <w:pPr>
        <w:pStyle w:val="Bodytext11"/>
        <w:pBdr/>
        <w:ind w:firstLine="36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/ pengalaman.</w:t>
      </w:r>
    </w:p>
    <w:p>
      <w:pPr>
        <w:pStyle w:val="Bodytext11"/>
        <w:pBdr/>
        <w:ind w:left="1120" w:hanging="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anak usia 6-12 tahun atau usia sekolah, selain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fisik juga mengalami perkembangan psikologis.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-proses perkembangan tersebut mencakup 1) perkembangan mo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tor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velop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roses perkembangan yang progresif dan berhubungan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erolehan aneka ragam keterampilan fisik. 2) perkembangan kognitif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gnitive develop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roses perkembangan secara intelektual atau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kemampuan/kecerdasan otak. Dan 3) perkembangan sosial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o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and moral develop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roses perkembangan mental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erubahan-perubahan cara anak berkomunikasi</w:t>
      </w:r>
    </w:p>
    <w:p>
      <w:pPr>
        <w:pStyle w:val="Bodytext31"/>
        <w:pBdr/>
        <w:ind w:left="7160" w:hanging="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baik sebagai individu maupun sebagai kelompo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rikson tiap anak memiliki tugas perkembangan yang harus</w:t>
      </w:r>
    </w:p>
    <w:p>
      <w:pPr>
        <w:pStyle w:val="Bodytext11"/>
        <w:pBdr/>
        <w:ind w:firstLine="36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askan atau tahap-tahap yang harus dilakukan oleh seorang anak. Anak usi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39" w:h="11342" w:x="157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-12 tahun memiliki tugas perkembangan yaitu kerajinan versus rendah diri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341" w:h="225" w:x="1936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hi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341" w:h="220" w:x="1936" w:y="136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</w:t>
      </w:r>
    </w:p>
    <w:p>
      <w:pPr>
        <w:pStyle w:val="Headerorfooter11"/>
        <w:pBdr/>
        <w:jc w:val="center"/>
        <w:rPr>
          <w:lang w:val="id-ID"/>
        </w:rPr>
        <w:framePr w:w="8341" w:h="246" w:x="1936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6150</wp:posOffset>
                </wp:positionH>
                <wp:positionV relativeFrom="page">
                  <wp:posOffset>8458200</wp:posOffset>
                </wp:positionV>
                <wp:extent cx="190563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5pt;margin-top:666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evaluasi diri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orang anak pada usia tersebut berada pada pusat dari</w:t>
      </w:r>
    </w:p>
    <w:p>
      <w:pPr>
        <w:pStyle w:val="Bodytext11"/>
        <w:pBdr/>
        <w:spacing w:before="0" w:after="160"/>
        <w:ind w:firstLine="920"/>
        <w:jc w:val="both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sis perkembangan. Di sekolah anak-anak mulai menilai dirinya sendiri</w:t>
      </w:r>
    </w:p>
    <w:p>
      <w:pPr>
        <w:pStyle w:val="Bodytext11"/>
        <w:pBdr/>
        <w:spacing w:before="0" w:after="160"/>
        <w:ind w:left="1060" w:hanging="0"/>
        <w:jc w:val="both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Mereka mengevaluasi dalam hal kompetensi keterampil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sikomotiris) yang diperlukan untuk berprestasi di sekolah. Mereka jug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dalam hal keterampilan sosial mereka sendiri. Dan kegagalan untuk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petensi dalam bidang-bidang seperti itu akan menjurus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sa rendah diri dan nilai yang dibutuhkan untuk bertumbuh menuju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yang penuh percaya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ontessori masa perkembangan anak usia 7-12 tahun adalah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rencana abstrak di mana anak-anak mulai memperhatikan hal-hal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, menilai perbuatan manusia atas dasar baik - buruk. Dan mulai muncul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hati, maka anak sangat membutuhkan pendidikan kesusilaan serta butuh</w:t>
      </w:r>
    </w:p>
    <w:p>
      <w:pPr>
        <w:pStyle w:val="Bodytext31"/>
        <w:pBdr/>
        <w:ind w:right="360" w:hanging="0"/>
        <w:jc w:val="right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 w:before="0" w:after="240"/>
        <w:ind w:firstLine="460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oleh pengertian bahwa orang lain pun berhak mendapat kebutuhannya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mbelajaran sosial memberi pandangan kontemporer ya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mengenai pengembangan sosial dan kepribadian. Asumsi teor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osial yaitu mengabaikan setiap kecapakan atau kecenderung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 anak sejak lahir. Karena manusia adalah makhluk yang aktif, bergerak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ubungan dengan lingkungan, tetapi kepribadian yang dikembang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39" w:h="10169" w:x="15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pribadi dibentuk dari apa yang terjadi deng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3974" w:h="272" w:x="2192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ance O’ Richards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0</w:t>
      </w:r>
    </w:p>
    <w:p>
      <w:pPr>
        <w:pStyle w:val="Footnote11"/>
        <w:pBdr/>
        <w:tabs>
          <w:tab w:val="clear" w:pos="720"/>
          <w:tab w:val="left" w:pos="829" w:leader="none"/>
        </w:tabs>
        <w:spacing w:lineRule="auto" w:line="216"/>
        <w:ind w:firstLine="620"/>
        <w:rPr>
          <w:lang w:val="id-ID"/>
        </w:rPr>
        <w:framePr w:w="3974" w:h="236" w:x="2192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ryasubra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8-189</w:t>
      </w:r>
    </w:p>
    <w:p>
      <w:pPr>
        <w:pStyle w:val="Footnote11"/>
        <w:pBdr/>
        <w:tabs>
          <w:tab w:val="clear" w:pos="720"/>
          <w:tab w:val="left" w:pos="829" w:leader="none"/>
        </w:tabs>
        <w:spacing w:lineRule="auto" w:line="220"/>
        <w:ind w:firstLine="620"/>
        <w:rPr>
          <w:lang w:val="id-ID"/>
        </w:rPr>
        <w:framePr w:w="3974" w:h="257" w:x="2192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ance O’ Richards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</w:t>
      </w:r>
    </w:p>
    <w:p>
      <w:pPr>
        <w:pStyle w:val="Headerorfooter11"/>
        <w:pBdr/>
        <w:rPr>
          <w:lang w:val="id-ID"/>
        </w:rPr>
        <w:framePr w:w="241" w:h="276" w:x="5774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16000</wp:posOffset>
                </wp:positionH>
                <wp:positionV relativeFrom="page">
                  <wp:posOffset>8307705</wp:posOffset>
                </wp:positionV>
                <wp:extent cx="192849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pt;margin-top:654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80" w:hanging="0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fase perkembangan memiliki ciri dan sifat yang yang khas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 tingkah laku yang dianggap sebagai tingkah laku buruk atau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suai. Sebenarnya tingkah laku tersebut merupakan tngkah laku yang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untuk fase tertentu. Karena pola perkembangan mengikuti pola yang pasti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seorang anak juga dapat diperkirakan. Seorang anak yang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engan faktor bawaan yang “kurang” dari anak lain, dalam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 akan menampakan suatu kecenderungan</w:t>
      </w:r>
    </w:p>
    <w:p>
      <w:pPr>
        <w:pStyle w:val="Bodytext11"/>
        <w:pBdr/>
        <w:ind w:firstLine="340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relatif lebih lambat dari anak lain seusi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080" w:hanging="0"/>
        <w:jc w:val="both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teijadi karena faktor kematangan dan belajar, selain</w:t>
      </w:r>
    </w:p>
    <w:p>
      <w:pPr>
        <w:pStyle w:val="Bodytext11"/>
        <w:pBdr/>
        <w:ind w:firstLine="340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dipengaruhi oleh faktor-faktor dalam (bawaan) dan faktor-faktor luar</w:t>
      </w:r>
    </w:p>
    <w:p>
      <w:pPr>
        <w:pStyle w:val="Bodytext11"/>
        <w:pBdr/>
        <w:ind w:firstLine="340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ngkungan, pengalaman, pengasuhan). Sekalipun semua anak mengikuti pola</w:t>
      </w:r>
    </w:p>
    <w:p>
      <w:pPr>
        <w:pStyle w:val="Bodytext11"/>
        <w:pBdr/>
        <w:ind w:firstLine="340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kurang lebih sama, namun kecepatan perkembangan pada</w:t>
      </w:r>
    </w:p>
    <w:p>
      <w:pPr>
        <w:pStyle w:val="Bodytext11"/>
        <w:pBdr/>
        <w:ind w:firstLine="340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spek pada tiap anak berbeda-bed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se-fase perkembangan anak dapat disimpulkan bahwa</w:t>
      </w:r>
    </w:p>
    <w:p>
      <w:pPr>
        <w:pStyle w:val="Bodytext11"/>
        <w:pBdr/>
        <w:ind w:firstLine="340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 pada hakikatnya mengikuti pola-pola tertentu</w:t>
      </w:r>
    </w:p>
    <w:p>
      <w:pPr>
        <w:pStyle w:val="Bodytext11"/>
        <w:pBdr/>
        <w:ind w:firstLine="340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 tetapi tidak secara otomatis. Karena perkembangan anak selain</w:t>
      </w:r>
    </w:p>
    <w:p>
      <w:pPr>
        <w:pStyle w:val="Bodytext11"/>
        <w:pBdr/>
        <w:ind w:firstLine="340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faktor internal (bawaan) juga dipengaruhi faktor eksternal</w:t>
      </w:r>
    </w:p>
    <w:p>
      <w:pPr>
        <w:pStyle w:val="Bodytext11"/>
        <w:pBdr/>
        <w:ind w:firstLine="340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ngkungan) berupa interaksi sosial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nusia dipanggil untuk mengarahkan diri dalam dunia berkat akal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laran yang menjamin tercapainya obyektivitas realistis dalam menca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39" w:h="11394" w:x="157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Apabila anak mulai mampu membentuk konsep, abstraksi, dan mampu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8273" w:h="246" w:x="1920" w:y="136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-5</w:t>
      </w:r>
    </w:p>
    <w:p>
      <w:pPr>
        <w:pStyle w:val="Headerorfooter11"/>
        <w:pBdr/>
        <w:jc w:val="center"/>
        <w:rPr>
          <w:lang w:val="id-ID"/>
        </w:rPr>
        <w:framePr w:w="293" w:h="299" w:x="5543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obyektif seturut tahan vano •</w:t>
      </w:r>
    </w:p>
    <w:p>
      <w:pPr>
        <w:pStyle w:val="Bodytext21"/>
        <w:pBdr/>
        <w:spacing w:lineRule="auto" w:line="180" w:before="0" w:after="60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y g telah dicapainya, alam kejiwaan mulai bangkit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andai dengan yang definitif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lalui</w:t>
      </w:r>
    </w:p>
    <w:p>
      <w:pPr>
        <w:pStyle w:val="Bodytext11"/>
        <w:pBdr/>
        <w:spacing w:before="0" w:after="100"/>
        <w:ind w:firstLine="500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nasuk cara memandang dan memahami diri baik dengan Tuhan maupu antar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ukum perkembangan anak yaitu hukum yang pertam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cenderungan untuk berkembang dan kecenderungan regresi. Dalam dir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 dorongan bawaan untuk bertumbuh tetapi juga disertai kemungkin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atau gangguan dalam proses evolusi. Hukum kedua adal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integrasi dan diferensiasi yang membuat semakin nyata bahw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bukan merupakan proses kuantitatif atau dengan kata lai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tidak dicapai secara otomatis tetapi merupak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/pertumbuhan terus menerus yang dapat dihambat oleh arus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nya. Hukum ketiga perkembangan adalah adanya kecenderung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rtikularisasi dan generalisasi yang memungkinkan anak mampu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dentitas pribadi. Dan hukum keempat perkembanga adalah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transendensi diri yang merupakan bagian dari visi manusi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didorong untuk mentransendensikan diri yang termotivasi dari dalam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ju fmal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hanya pembahasan perkembangan anak hany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kuskan pada usia anak sekolah dasar yaitu umur 6-12 tahun. Fase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39" w:h="11421" w:x="157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pada tahap ini sering disebut sebagai masa tenang atau masa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8211" w:h="236" w:x="2087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Mardi Prasety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</w:t>
      </w:r>
    </w:p>
    <w:p>
      <w:pPr>
        <w:pStyle w:val="Headerorfooter11"/>
        <w:pBdr/>
        <w:jc w:val="center"/>
        <w:rPr>
          <w:lang w:val="id-ID"/>
        </w:rPr>
        <w:framePr w:w="293" w:h="299" w:x="5721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39495</wp:posOffset>
                </wp:positionH>
                <wp:positionV relativeFrom="page">
                  <wp:posOffset>8597900</wp:posOffset>
                </wp:positionV>
                <wp:extent cx="190500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85pt;margin-top:67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en, atau masa sebagai usia 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ang a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nak mulai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hkan perhatian dan hubungan intim dalam ke kerjasama antar teman dan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 terhadap kerja atau belajar. Fase ini ditandai anak mulai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dirinya dengan teman-temannya karena ia mudah sekali merasa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akan kegagalan dan ejekan teman-temannya. Maka apabila pada masa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nak sering mengalami kegagalan dan merasa cemas, ia akan tumbuh rasa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ri. Namun sebaliknya bila ia telah mengetahui tentang bagaiman dan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arus dikerjakan dalam menghadapi tuntutan masyarakatnya dan ia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gatasi masalah dalam hubunganny dengan teman-teman, ia akan</w:t>
      </w:r>
    </w:p>
    <w:p>
      <w:pPr>
        <w:pStyle w:val="Bodytext11"/>
        <w:pBdr/>
        <w:ind w:firstLine="480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vasi yang tinggi untuk berkarya (inovasi dan konstruktif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280" w:hanging="0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eterampilan yang perlu dimiliki anak pada fase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usia sekolah ini, antara lain: ketrampilan menolong dirinya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help skill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rampilan bantuan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-helf skil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mpu membantu dalam tugas-tugas rumah tangga, dan ketrampilan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y skil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 ketrampilan berbagai jenis perma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280" w:hanging="0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 emosional pada fase perkembangan anak sekolah nampak</w:t>
      </w:r>
    </w:p>
    <w:p>
      <w:pPr>
        <w:pStyle w:val="Bodytext11"/>
        <w:pBdr/>
        <w:ind w:firstLine="480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lai cara belajar mengendalikan reaksi emosinya dengan berbagai cara</w:t>
      </w:r>
    </w:p>
    <w:p>
      <w:pPr>
        <w:pStyle w:val="Bodytext11"/>
        <w:pBdr/>
        <w:ind w:firstLine="480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dakan yang dapat diterima lingkungannya. Namun ketika di rumah anak</w:t>
      </w:r>
    </w:p>
    <w:p>
      <w:pPr>
        <w:pStyle w:val="Bodytext11"/>
        <w:pBdr/>
        <w:ind w:firstLine="480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otivasinya untuk mengendalikan emosinya dibanding dengan kontrol</w:t>
      </w:r>
    </w:p>
    <w:p>
      <w:pPr>
        <w:pStyle w:val="Bodytext11"/>
        <w:pBdr/>
        <w:ind w:firstLine="480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dilakukannya di luar rumah. Tugas utama pada masa perkembang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839" w:h="11426" w:x="157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diakuoi sebagai anggota dari suatu kelompok, maka tidak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640"/>
        <w:rPr>
          <w:lang w:val="id-ID"/>
        </w:rPr>
        <w:framePr w:w="8284" w:h="225" w:x="2072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-14.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8284" w:h="241" w:x="2072" w:y="136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pStyle w:val="Headerorfooter11"/>
        <w:pBdr/>
        <w:rPr>
          <w:lang w:val="id-ID"/>
        </w:rPr>
        <w:framePr w:w="241" w:h="276" w:x="5711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46480</wp:posOffset>
                </wp:positionH>
                <wp:positionV relativeFrom="page">
                  <wp:posOffset>8444865</wp:posOffset>
                </wp:positionV>
                <wp:extent cx="189166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2.4pt;margin-top:664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anak-anak cenderung lebih senang memilih aturan-aturan ya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kelompoknya dari pada yang diatur oleh orang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rik Erikson sebagaimana dikutip oleh Lawrence O. Richard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nak 6-12 tahun mengalami krisis psikososial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yaitu kerajinan versus rasa rendah diri. Proses evaluasi diri seor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pusat tahapan krisis perkembangan. Evaluasi pada anak mencakup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terampilan yang diperlukan untuk berprestasi, evaluas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oleh orang lain yang menghargainya untuk keterampilan sosialnya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untuk mengembangkan kompetensi dalam bidang-bidang tertent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urus kepada rasa rendah diri dan menghambat perolehan rasa harg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nilai yang dibutuhkan untuk bertumbuh menuju perkembangan tingkah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penuh percaya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Teori Pembelajaran Sosial memberi pandang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mporer ang dominan mengenai pengembangan sosial dan perkembang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. Manusia adalah makhluk yang aktif, bergerak untu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lingkungan, tetapi tingkah laku yang dikembangkan oleh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dibentak dari apa yang terjadi deng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iran pemikiran Albert Bandura, memandang anak-anak sebaga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an serta yang aktif di dalam proses pembelajaran. Orang percaya bahwa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39" w:h="10855" w:x="15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ingkah laku sebenarnya merupakan seperangkat respons yang telah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8211" w:h="215" w:x="1977" w:y="132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-15</w:t>
      </w:r>
    </w:p>
    <w:p>
      <w:pPr>
        <w:pStyle w:val="Footnote11"/>
        <w:pBdr/>
        <w:tabs>
          <w:tab w:val="clear" w:pos="720"/>
          <w:tab w:val="left" w:pos="729" w:leader="none"/>
        </w:tabs>
        <w:spacing w:lineRule="auto" w:line="228"/>
        <w:ind w:firstLine="540"/>
        <w:jc w:val="both"/>
        <w:rPr>
          <w:lang w:val="id-ID"/>
        </w:rPr>
        <w:framePr w:w="8211" w:h="199" w:x="1977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0.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8211" w:h="241" w:x="1977" w:y="136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</w:t>
      </w:r>
    </w:p>
    <w:p>
      <w:pPr>
        <w:pStyle w:val="Headerorfooter11"/>
        <w:pBdr/>
        <w:rPr>
          <w:lang w:val="id-ID"/>
        </w:rPr>
        <w:framePr w:w="241" w:h="276" w:x="5590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39" w:h="1979" w:x="157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engan mangamati model-m^i</w:t>
      </w:r>
    </w:p>
    <w:p>
      <w:pPr>
        <w:pStyle w:val="Bodytext11"/>
        <w:pBdr/>
        <w:spacing w:lineRule="auto" w:line="180" w:before="0" w:after="0"/>
        <w:ind w:left="4280" w:hanging="0"/>
        <w:rPr>
          <w:lang w:val="id-ID"/>
        </w:rPr>
        <w:framePr w:w="8839" w:h="1979" w:x="157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sosial dan</w:t>
      </w:r>
    </w:p>
    <w:p>
      <w:pPr>
        <w:pStyle w:val="Bodytext21"/>
        <w:pBdr/>
        <w:ind w:firstLine="620"/>
        <w:rPr>
          <w:lang w:val="id-ID"/>
        </w:rPr>
        <w:framePr w:w="8839" w:h="1979" w:x="1574" w:y="1507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 • i i interaksi dengan mereka</w:t>
      </w:r>
    </w:p>
    <w:p>
      <w:pPr>
        <w:pStyle w:val="Bodytext11"/>
        <w:pBdr/>
        <w:spacing w:lineRule="auto" w:line="180" w:before="0" w:after="0"/>
        <w:ind w:firstLine="620"/>
        <w:rPr>
          <w:lang w:val="id-ID"/>
        </w:rPr>
        <w:framePr w:w="8839" w:h="1979" w:x="157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anak-anak memang melakukan nem.i 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k</w:t>
      </w:r>
    </w:p>
    <w:p>
      <w:pPr>
        <w:pStyle w:val="Bodytext21"/>
        <w:pBdr/>
        <w:spacing w:lineRule="auto" w:line="180"/>
        <w:ind w:left="4500" w:hanging="0"/>
        <w:rPr>
          <w:lang w:val="id-ID"/>
        </w:rPr>
        <w:framePr w:w="8839" w:h="1979" w:x="1574" w:y="1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lihan di dnl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m</w:t>
      </w:r>
    </w:p>
    <w:p>
      <w:pPr>
        <w:pStyle w:val="Bodytext21"/>
        <w:pBdr/>
        <w:spacing w:lineRule="auto" w:line="216"/>
        <w:ind w:firstLine="620"/>
        <w:rPr>
          <w:lang w:val="id-ID"/>
        </w:rPr>
        <w:framePr w:w="8839" w:h="1979" w:x="1574" w:y="1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UI 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rose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sebut, belajar</w:t>
      </w:r>
    </w:p>
    <w:p>
      <w:pPr>
        <w:pStyle w:val="Bodytext11"/>
        <w:pBdr/>
        <w:spacing w:lineRule="auto" w:line="180" w:before="0" w:after="0"/>
        <w:ind w:firstLine="620"/>
        <w:rPr>
          <w:lang w:val="id-ID"/>
        </w:rPr>
        <w:framePr w:w="8839" w:h="1979" w:x="157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guhkan din sendin, dengan demik’</w:t>
      </w:r>
    </w:p>
    <w:p>
      <w:pPr>
        <w:pStyle w:val="Bodytext21"/>
        <w:pBdr/>
        <w:ind w:right="400" w:hanging="0"/>
        <w:rPr>
          <w:lang w:val="id-ID"/>
        </w:rPr>
        <w:framePr w:w="8839" w:h="1979" w:x="1574" w:y="1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membentuk kepribadian</w:t>
      </w:r>
    </w:p>
    <w:p>
      <w:pPr>
        <w:pStyle w:val="Bodytext11"/>
        <w:pBdr/>
        <w:spacing w:lineRule="auto" w:line="208" w:before="0" w:after="0"/>
        <w:ind w:firstLine="620"/>
        <w:rPr>
          <w:lang w:val="id-ID"/>
        </w:rPr>
        <w:framePr w:w="8839" w:h="1979" w:x="157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6-12 tahun akan menala™; -</w:t>
      </w:r>
    </w:p>
    <w:p>
      <w:pPr>
        <w:pStyle w:val="Bodytext11"/>
        <w:pBdr/>
        <w:spacing w:lineRule="auto" w:line="180" w:before="0" w:after="80"/>
        <w:ind w:right="400" w:hanging="0"/>
        <w:jc w:val="right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, snatn tahapan fomtal-operasional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mana anak dapat mengatasi masalah keterbatasan pernik™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onkr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. Pada tahapan ini kecerdasan anak membutuhkan keterlibatan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ktif dengan dunia sekitarnya. Untuk itu maka lingkungan tempat anak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harus ditata sedemikian rupa agar memberikan pengalaman yang positif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 49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membutuhkan sosialisasi dengan lingkungan,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adalah proses di mana seorang anak yang sedang bertumbuh itu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melalui interaksi dengan pribadi-pribadi dalam lingkungannya. Melalui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anak mempelajari bahasa, memperoleh keterampilan yang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berhubungan dengan orang lain dalam masyarakat da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opsi keyakinan serta nilai budaya. Interaksi dengan orang lai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seumur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osialisasi, anak juga memiliki kecenderungan meneladani karena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osial terjadi melalui pengamatan-pengamatan dan peniru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39" w:h="8661" w:x="1574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ri keteladanan dalam kehidupan sosial. Pribadi manapun yang</w:t>
      </w:r>
    </w:p>
    <w:p>
      <w:pPr>
        <w:pStyle w:val="Footnote11"/>
        <w:pBdr/>
        <w:ind w:firstLine="660"/>
        <w:rPr>
          <w:lang w:val="id-ID"/>
        </w:rPr>
        <w:framePr w:w="7881" w:h="220" w:x="2114" w:y="131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/^,hlm. 132</w:t>
      </w:r>
    </w:p>
    <w:p>
      <w:pPr>
        <w:pStyle w:val="Footnote11"/>
        <w:pBdr/>
        <w:spacing w:lineRule="auto" w:line="232"/>
        <w:ind w:firstLine="660"/>
        <w:rPr>
          <w:lang w:val="id-ID"/>
        </w:rPr>
        <w:framePr w:w="7881" w:h="220" w:x="2114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hi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-75</w:t>
      </w:r>
    </w:p>
    <w:p>
      <w:pPr>
        <w:pStyle w:val="Footnote11"/>
        <w:pBdr/>
        <w:ind w:firstLine="660"/>
        <w:rPr>
          <w:lang w:val="id-ID"/>
        </w:rPr>
        <w:framePr w:w="7881" w:h="220" w:x="2114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/taZ,hlm. 132</w:t>
      </w:r>
    </w:p>
    <w:p>
      <w:pPr>
        <w:pStyle w:val="Headerorfooter11"/>
        <w:pBdr/>
        <w:jc w:val="center"/>
        <w:rPr>
          <w:lang w:val="id-ID"/>
        </w:rPr>
        <w:framePr w:w="7881" w:h="246" w:x="2114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39" w:h="1461" w:x="157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seorang anak da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c</w:t>
      </w:r>
    </w:p>
    <w:p>
      <w:pPr>
        <w:pStyle w:val="Bodytext21"/>
        <w:pBdr/>
        <w:ind w:left="4200" w:hanging="0"/>
        <w:rPr>
          <w:lang w:val="id-ID"/>
        </w:rPr>
        <w:framePr w:w="8839" w:h="1461" w:x="1574" w:y="1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Siseb</w:t>
      </w:r>
      <w:r>
        <w:rPr>
          <w:rStyle w:val="Bodytext2"/>
          <w:color w:val="000000"/>
          <w:spacing w:val="0"/>
          <w:w w:val="100"/>
          <w:lang w:val="id-ID" w:eastAsia="id-ID"/>
        </w:rPr>
        <w:t>^He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la</w:t>
      </w:r>
      <w:r>
        <w:rPr>
          <w:rStyle w:val="Bodytext2"/>
          <w:color w:val="000000"/>
          <w:spacing w:val="0"/>
          <w:w w:val="100"/>
          <w:lang w:val="id-ID" w:eastAsia="id-ID"/>
        </w:rPr>
        <w:t>danHuh</w:t>
      </w:r>
    </w:p>
    <w:p>
      <w:pPr>
        <w:pStyle w:val="Bodytext11"/>
        <w:pBdr/>
        <w:spacing w:lineRule="auto" w:line="180" w:before="0" w:after="0"/>
        <w:ind w:firstLine="640"/>
        <w:jc w:val="both"/>
        <w:rPr>
          <w:lang w:val="id-ID"/>
        </w:rPr>
        <w:framePr w:w="8839" w:h="1461" w:x="157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erat yang ditandai dengan 'V 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^gka panjang</w:t>
      </w:r>
    </w:p>
    <w:p>
      <w:pPr>
        <w:pStyle w:val="Bodytext21"/>
        <w:pBdr/>
        <w:ind w:left="4200" w:hanging="0"/>
        <w:rPr>
          <w:lang w:val="id-ID"/>
        </w:rPr>
        <w:framePr w:w="8839" w:h="1461" w:x="1574" w:y="1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? hangat dan penuh L</w:t>
      </w:r>
    </w:p>
    <w:p>
      <w:pPr>
        <w:pStyle w:val="Bodytext11"/>
        <w:pBdr/>
        <w:spacing w:lineRule="auto" w:line="196" w:before="0" w:after="0"/>
        <w:ind w:firstLine="640"/>
        <w:rPr>
          <w:lang w:val="id-ID"/>
        </w:rPr>
        <w:framePr w:w="8839" w:h="1461" w:x="157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keteladan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1 m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3231" w:x="1574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lain vm ■</w:t>
      </w:r>
    </w:p>
    <w:p>
      <w:pPr>
        <w:pStyle w:val="Bodytext21"/>
        <w:pBdr/>
        <w:ind w:right="240" w:hanging="0"/>
        <w:rPr>
          <w:lang w:val="id-ID"/>
        </w:rPr>
        <w:framePr w:w="8839" w:h="3231" w:x="1574" w:y="3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iCU Seorang a</w:t>
      </w:r>
      <w:r>
        <w:rPr>
          <w:rStyle w:val="Bodytext2"/>
          <w:color w:val="000000"/>
          <w:spacing w:val="0"/>
          <w:w w:val="100"/>
          <w:lang w:val="id-ID" w:eastAsia="id-ID"/>
        </w:rPr>
        <w:t>nak untuk meneladani or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39" w:h="3231" w:x="1574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rmasuk kesempatan-kesemoatan &gt;</w:t>
      </w:r>
    </w:p>
    <w:p>
      <w:pPr>
        <w:pStyle w:val="Bodytext21"/>
        <w:pBdr/>
        <w:spacing w:lineRule="auto" w:line="184" w:before="0" w:after="40"/>
        <w:ind w:right="240" w:hanging="0"/>
        <w:rPr>
          <w:lang w:val="id-ID"/>
        </w:rPr>
        <w:framePr w:w="8839" w:h="3231" w:x="1574" w:y="3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tan untuk mengamati model dalam berbaga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39" w:h="3231" w:x="1574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hidupan, meminta model ketela™</w:t>
      </w:r>
    </w:p>
    <w:p>
      <w:pPr>
        <w:pStyle w:val="Bodytext21"/>
        <w:pBdr/>
        <w:spacing w:lineRule="auto" w:line="180" w:before="0" w:after="120"/>
        <w:ind w:right="240" w:hanging="0"/>
        <w:rPr>
          <w:lang w:val="id-ID"/>
        </w:rPr>
        <w:framePr w:w="8839" w:h="3231" w:x="1574" w:y="3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n untuk menjelaskan perilakunya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8839" w:h="3231" w:x="1574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nta dia mengungkapkan keyakinannya, lata nilainya, dan perasaannya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839" w:h="3231" w:x="1574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erilaku tersebut. Unsur yang paling vital dal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39" w:h="3231" w:x="1574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osial adalah kecakapan untuk melihat segala sesuatu dari sudu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71" w:h="276" w:x="1574" w:y="7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orang lain. Kapasitas untuk secara mental menempatkan diri sendiri di</w:t>
      </w:r>
    </w:p>
    <w:p>
      <w:pPr>
        <w:pStyle w:val="Bodytext11"/>
        <w:pBdr/>
        <w:ind w:firstLine="640"/>
        <w:jc w:val="both"/>
        <w:rPr>
          <w:lang w:val="id-ID"/>
        </w:rPr>
        <w:framePr w:w="8839" w:h="4901" w:x="1574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orang lain disebut pengambilan peran. Hal ini sangat penting jika anak</w:t>
      </w:r>
    </w:p>
    <w:p>
      <w:pPr>
        <w:pStyle w:val="Bodytext11"/>
        <w:pBdr/>
        <w:ind w:firstLine="640"/>
        <w:jc w:val="both"/>
        <w:rPr>
          <w:lang w:val="id-ID"/>
        </w:rPr>
        <w:framePr w:w="8839" w:h="4901" w:x="1574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neladani orang lain secara memadai. Anak harus mampu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839" w:h="4901" w:x="1574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yang diamati dari sudut pandang orang yang menjadi teladan.</w:t>
      </w:r>
    </w:p>
    <w:p>
      <w:pPr>
        <w:pStyle w:val="Bodytext11"/>
        <w:pBdr/>
        <w:ind w:right="240" w:hanging="0"/>
        <w:jc w:val="right"/>
        <w:rPr>
          <w:lang w:val="id-ID"/>
        </w:rPr>
        <w:framePr w:w="8839" w:h="4901" w:x="1574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anak mengamati perilaku seseorang yang menjadi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839" w:h="4901" w:x="1574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ia menirunya atau meneladaninya. Seorang pembelajar terpaku pada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839" w:h="4901" w:x="1574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ribadi yang kemudian perilakunya ditiru. Pada saat ditiru maka juga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839" w:h="4901" w:x="1574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kemudian perilaku tersebut diinternalisasi (perilaku tersebut menjadi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839" w:h="4901" w:x="1574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ola perilaku) kepribadian anak. Perilaku yang diadopsi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39" w:h="4901" w:x="1574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ternalisasi seorang anak akan merangsang terjadinya reaksi yang dilakukan</w:t>
      </w:r>
    </w:p>
    <w:p>
      <w:pPr>
        <w:pStyle w:val="Headerorfooter11"/>
        <w:pBdr/>
        <w:rPr>
          <w:lang w:val="id-ID"/>
        </w:rPr>
        <w:framePr w:w="3702" w:h="246" w:x="2344" w:y="1429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51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133</w:t>
      </w:r>
    </w:p>
    <w:p>
      <w:pPr>
        <w:pStyle w:val="Headerorfooter11"/>
        <w:pBdr/>
        <w:jc w:val="right"/>
        <w:rPr>
          <w:lang w:val="id-ID"/>
        </w:rPr>
        <w:framePr w:w="3702" w:h="251" w:x="2344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Reaksi-reaksi</w:t>
      </w:r>
    </w:p>
    <w:p>
      <w:pPr>
        <w:pStyle w:val="Bodytext21"/>
        <w:pBdr/>
        <w:jc w:val="center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r</w:t>
      </w:r>
      <w:r>
        <w:rPr>
          <w:rStyle w:val="Bodytext2"/>
          <w:color w:val="000000"/>
          <w:spacing w:val="0"/>
          <w:w w:val="100"/>
          <w:lang w:val="id-ID" w:eastAsia="id-ID"/>
        </w:rPr>
        <w:t>*g dilakukan or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emantap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kepada setiap periIaku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mhQ</w:t>
      </w:r>
    </w:p>
    <w:p>
      <w:pPr>
        <w:pStyle w:val="Bodytext11"/>
        <w:pBdr/>
        <w:spacing w:lineRule="auto" w:line="192" w:before="0" w:after="0"/>
        <w:ind w:hanging="0"/>
        <w:jc w:val="right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p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«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dlJtpand Jar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pat disimpulkan bahwa perkemh.</w:t>
      </w:r>
    </w:p>
    <w:p>
      <w:pPr>
        <w:pStyle w:val="Bodytext21"/>
        <w:pBdr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tingkah laku sebagai sesuatu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melalui keteladanan din ™ •</w:t>
      </w:r>
    </w:p>
    <w:p>
      <w:pPr>
        <w:pStyle w:val="Bodytext21"/>
        <w:pBdr/>
        <w:spacing w:lineRule="auto" w:line="189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an dan peniruan. Dan pengungkapan dengan orang-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lain yang lebih dewas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nolong kedewasa2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pikir bahwa nilai tersebut bersifat relatif dan menapakan suatu cermin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udaya tempat nilai ditemukan. Bahkan bagian dari tanggung jawab guru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menyiarkan nilai budaya. Dan pertama-tama moral itu diperole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39" w:h="5519" w:x="157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n peniruan yang perlahan-lahan diserap dalam diri anak-anak Jad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839" w:h="4933" w:x="157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teladanan pada pemahaman moralitas anak memiliki tiga kategor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839" w:h="4933" w:x="157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yaitu: 1) peran keteladanan, 2) pelaksanaan pemberian hadiah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39" w:h="4933" w:x="157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sederhana dan efek dari disiplin terhadap perilaku anak, dan 3) dampak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839" w:h="4933" w:x="157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terhadap praktik perilaku anak.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839" w:h="4933" w:x="157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teori pembelajaran sosial yaitu tindakan seorang anak pad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839" w:h="4933" w:x="157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tertentu tidak memungkinkan untuk diramalkan tindakanny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839" w:h="4933" w:x="157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dan tempat lain yang serupa. Salah satu alasannya ialah bahwa anak-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839" w:h="4933" w:x="157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mampu mengkonsepkan dan menyerap konsep-konsep simbolis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39" w:h="4933" w:x="157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. Jadi pada umumnya anak-anak akan menanggapi petunjuk yang dikenali</w:t>
      </w:r>
    </w:p>
    <w:p>
      <w:pPr>
        <w:pStyle w:val="Headerorfooter11"/>
        <w:pBdr/>
        <w:rPr>
          <w:lang w:val="id-ID"/>
        </w:rPr>
        <w:framePr w:w="1452" w:h="231" w:x="2407" w:y="14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52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7W&lt;Z,hlm. 134</w:t>
      </w:r>
    </w:p>
    <w:p>
      <w:pPr>
        <w:pStyle w:val="Headerorfooter11"/>
        <w:pBdr/>
        <w:rPr>
          <w:lang w:val="id-ID"/>
        </w:rPr>
        <w:framePr w:w="221" w:h="253" w:x="5847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telah diteladankan a</w:t>
      </w:r>
    </w:p>
    <w:p>
      <w:pPr>
        <w:pStyle w:val="Bodytext11"/>
        <w:pBdr/>
        <w:spacing w:lineRule="auto" w:line="228" w:before="0" w:after="0"/>
        <w:ind w:left="4480" w:hanging="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n G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kank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r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sifat moral dari tindakan 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 55 hafUS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ean Piaget dalam teori 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rt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u</w:t>
      </w:r>
    </w:p>
    <w:p>
      <w:pPr>
        <w:pStyle w:val="Bodytext21"/>
        <w:pBdr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buhan kognitif dan kecap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atakan bahwa anak-anak sebagai</w:t>
      </w:r>
    </w:p>
    <w:p>
      <w:pPr>
        <w:pStyle w:val="Bodytext21"/>
        <w:pBdr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 SUat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ktif dan adaptif. Adaptif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setiap individu terus menerus berunav» ™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l .</w:t>
      </w:r>
    </w:p>
    <w:p>
      <w:pPr>
        <w:pStyle w:val="Bodytext21"/>
        <w:pBdr/>
        <w:spacing w:lineRule="auto" w:line="180" w:before="0" w:after="6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rupaya memahami lingkungan sehingg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secara efektif di dalamnva</w:t>
      </w:r>
    </w:p>
    <w:p>
      <w:pPr>
        <w:pStyle w:val="Bodytext21"/>
        <w:pBdr/>
        <w:spacing w:lineRule="auto" w:line="180" w:before="0" w:after="14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Ha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at struktur kognitif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nak sehingga makin lama makin mampu memaham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dengan demikian anak semakin mampu hidup secara efektif dalam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unia sosial dan jasmani. Anak-anak bukan menceriminkan pengalaman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81" w:h="5530" w:x="160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aktif memproses semua data dan membangun penjelasan-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81" w:h="5477" w:x="160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tau pemahaman yang kemudian memandu tindakan dan respo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81" w:h="5477" w:x="160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Kepribadian dan perilaku dapat dipahami dengan baik dalam kait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81" w:h="5477" w:x="160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gnisi anak-anak, sehingga anak tidak hanya menafsirkan pengalam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81" w:h="5477" w:x="160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mbentuk din mereka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781" w:h="5477" w:x="160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nak berusia 7 - 11 tahun masa di mana anak bahwa pertumbuh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5477" w:x="160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si berfokus pada kecapakan anak yang semakm meningkat untu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5477" w:x="160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onsep-konsep. Hal ini memiliki tiga konsep pokok yaitu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5477" w:x="160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rvasi, sosiosentrisme, dan penalaran moral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81" w:h="5477" w:x="160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rvasi merupakan kecapan seorang anak untuk memahami bahw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81" w:h="5477" w:x="160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iri yang inheren tetap konstan dalam perubahan situasi. Sehingga anggapan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1875" w:h="236" w:x="2436" w:y="131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9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1875" w:h="215" w:x="2436" w:y="134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7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1875" w:h="246" w:x="2436" w:y="136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9-160</w:t>
      </w:r>
    </w:p>
    <w:p>
      <w:pPr>
        <w:pStyle w:val="Headerorfooter11"/>
        <w:pBdr/>
        <w:jc w:val="center"/>
        <w:rPr>
          <w:lang w:val="id-ID"/>
        </w:rPr>
        <w:framePr w:w="267" w:h="272" w:x="5881" w:y="14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bahwa anak-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left="3840" w:hanging="0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 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mpu mem^ -</w:t>
      </w:r>
    </w:p>
    <w:p>
      <w:pPr>
        <w:pStyle w:val="Bodytext11"/>
        <w:pBdr/>
        <w:spacing w:lineRule="auto" w:line="192" w:before="0" w:after="0"/>
        <w:ind w:firstLine="360"/>
        <w:jc w:val="both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dan simbol senprt;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ami su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yane</w:t>
      </w:r>
    </w:p>
    <w:p>
      <w:pPr>
        <w:pStyle w:val="Bodytext21"/>
        <w:pBdr/>
        <w:ind w:left="3940" w:hanging="0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rnef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»afkan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id-ID" w:eastAsia="id-ID"/>
        </w:rPr>
        <w:t>er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hatikan konsep tersebut 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n ben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ena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d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nerapkarlnya</w:t>
      </w:r>
    </w:p>
    <w:p>
      <w:pPr>
        <w:pStyle w:val="Bodytext11"/>
        <w:pBdr/>
        <w:spacing w:lineRule="auto" w:line="204" w:before="0" w:after="0"/>
        <w:ind w:firstLine="360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pat dalam kehidupan sehari k •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^n atau pendekatan pengajaran ke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bersandar pada konspn</w:t>
      </w:r>
    </w:p>
    <w:p>
      <w:pPr>
        <w:pStyle w:val="Bodytext11"/>
        <w:pBdr/>
        <w:spacing w:lineRule="auto" w:line="189" w:before="0" w:after="100"/>
        <w:ind w:right="280" w:hanging="0"/>
        <w:jc w:val="right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tau prinsip pengajaran bahwa anak</w:t>
      </w:r>
    </w:p>
    <w:p>
      <w:pPr>
        <w:pStyle w:val="Bodytext11"/>
        <w:pBdr/>
        <w:spacing w:before="0" w:after="100"/>
        <w:ind w:firstLine="360"/>
        <w:jc w:val="both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apkannya sendiri, dapa. dikatakan knra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aiistdr aian kurang tepat.</w:t>
      </w:r>
    </w:p>
    <w:p>
      <w:pPr>
        <w:pStyle w:val="Bodytext11"/>
        <w:pBdr/>
        <w:spacing w:before="0" w:after="160"/>
        <w:ind w:left="1300" w:hanging="0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tau kecapakan untuk mengkaitkan, melihat sebal&gt;akibat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serangkaian peristiwa secara obyektif menuntut perubah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dut pandang egosentris anak-anak. Anak-anak menyadari bahwa o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81" w:h="5603" w:x="160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miliki pandangan yang berbeda, bahwa orang lain juga berpikir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1" w:h="6132" w:x="1603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ebagaimana halnya anak-anak. Perubahan seutuhnya menuntu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1" w:h="6132" w:x="1603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ubahan mental yang signifikan. Sehingga perubahan struktura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1" w:h="6132" w:x="1603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anak-anak tidak dapat dijadikan satu-satunya alasan untuk pertumbuh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1" w:h="6132" w:x="1603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. Lagi pula, perubahan menuju sosiosentrisme memerlukan hubu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1" w:h="6132" w:x="1603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Hubungan tersebut akan memaksa anak untuk menggun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1" w:h="6132" w:x="1603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mental yang baru dan menyesuaikan penalaran dan komunikasi agar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1" w:h="6132" w:x="1603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fungsi secara efektif dalam suatu lingkungan sosial yang penuh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81" w:h="6132" w:x="1603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a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781" w:h="6132" w:x="1603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ly S. Adiwardhana sebagaimana dikutip Singgih D. Gunars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81" w:h="6132" w:x="1603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bahwa anak umur 6-12 tahun merupakan masa anak sudah memasuk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81" w:h="6132" w:x="1603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berarti bahwa lingkungan kehidupan anak bertambah luas. Anak mulai</w:t>
      </w:r>
    </w:p>
    <w:p>
      <w:pPr>
        <w:pStyle w:val="Headerorfooter11"/>
        <w:pBdr/>
        <w:rPr>
          <w:lang w:val="id-ID"/>
        </w:rPr>
        <w:framePr w:w="1350" w:h="231" w:x="2101" w:y="1429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56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160</w:t>
      </w:r>
    </w:p>
    <w:p>
      <w:pPr>
        <w:pStyle w:val="Headerorfooter11"/>
        <w:pBdr/>
        <w:jc w:val="center"/>
        <w:rPr>
          <w:lang w:val="id-ID"/>
        </w:rPr>
        <w:framePr w:w="293" w:h="298" w:x="5640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l adany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elompok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lain L i</w:t>
      </w:r>
    </w:p>
    <w:p>
      <w:pPr>
        <w:pStyle w:val="Bodytext11"/>
        <w:pBdr/>
        <w:spacing w:lineRule="auto" w:line="180" w:before="0" w:after="0"/>
        <w:ind w:firstLine="700"/>
        <w:jc w:val="both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bertingkah lak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anak belaj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U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 d 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ingkah laku ‘ ^Pkan oleh kelompok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 mengala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 seperti tingkah laku yang</w:t>
      </w:r>
    </w:p>
    <w:p>
      <w:pPr>
        <w:pStyle w:val="Bodytext11"/>
        <w:pBdr/>
        <w:spacing w:lineRule="auto" w:line="213" w:before="0" w:after="0"/>
        <w:ind w:firstLine="700"/>
        <w:jc w:val="both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bagai tindakan vanu khno.</w:t>
      </w:r>
    </w:p>
    <w:p>
      <w:pPr>
        <w:pStyle w:val="Bodytext11"/>
        <w:pBdr/>
        <w:spacing w:lineRule="auto" w:line="180" w:before="0" w:after="180"/>
        <w:ind w:right="1460" w:hanging="0"/>
        <w:jc w:val="right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™ 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»lnya patu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ertadap orang[ii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lai mengetahui alasan-ala^n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prinsip-prinsip yang mendasari suatu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uatan. Anak mampu membedak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ond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situasi di mana nilai-nilai moral tersebut dapat diterapkan. Intinya anak</w:t>
      </w:r>
    </w:p>
    <w:p>
      <w:pPr>
        <w:pStyle w:val="Bodytext11"/>
        <w:pBdr/>
        <w:ind w:firstLine="700"/>
        <w:jc w:val="both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orongan untuk melakukan perbuatan-perbuatan yang dapat dinilai bai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81" w:h="5074" w:x="1603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. Jadi anak dapat berbuat baik bukan lagi untuk mendapatkan</w:t>
      </w:r>
    </w:p>
    <w:p>
      <w:pPr>
        <w:pStyle w:val="Bodytext11"/>
        <w:pBdr/>
        <w:ind w:firstLine="700"/>
        <w:jc w:val="both"/>
        <w:rPr>
          <w:lang w:val="id-ID"/>
        </w:rPr>
        <w:framePr w:w="8781" w:h="906" w:x="1603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fisik, melainkan untuk mendapatkan kepuasan psikologis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81" w:h="906" w:x="1603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nya melalui persetuju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Footnote11"/>
        <w:pBdr/>
        <w:ind w:firstLine="800"/>
        <w:rPr>
          <w:lang w:val="id-ID"/>
        </w:rPr>
        <w:framePr w:w="6722" w:h="276" w:x="2409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ulia Singgih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-70</w:t>
      </w:r>
    </w:p>
    <w:p>
      <w:pPr>
        <w:pStyle w:val="Headerorfooter11"/>
        <w:pBdr/>
        <w:rPr>
          <w:lang w:val="id-ID"/>
        </w:rPr>
        <w:framePr w:w="221" w:h="253" w:x="5923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41095</wp:posOffset>
                </wp:positionH>
                <wp:positionV relativeFrom="page">
                  <wp:posOffset>8653780</wp:posOffset>
                </wp:positionV>
                <wp:extent cx="195516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9.85pt;margin-top:681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