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708" w:h="319" w:x="1214" w:y="228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840"/>
        <w:rPr/>
        <w:framePr w:w="8708" w:h="11976" w:x="1214" w:y="28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160"/>
        <w:ind w:firstLine="70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mbahas dan menguraikan bah™ penelitian yang penulis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 dari hasil wawancara di lapangan, maka pada bagian ini akan dikemukakan</w:t>
      </w:r>
    </w:p>
    <w:p>
      <w:pPr>
        <w:pStyle w:val="Bodytext11"/>
        <w:pBdr/>
        <w:ind w:hanging="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 yaitu:</w:t>
      </w:r>
    </w:p>
    <w:p>
      <w:pPr>
        <w:pStyle w:val="Heading111"/>
        <w:pBdr/>
        <w:ind w:firstLine="380"/>
        <w:rPr/>
        <w:framePr w:w="8708" w:h="11976" w:x="1214" w:y="2859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8708" w:h="11976" w:x="1214" w:y="285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yang tingkat pendidikan orang tuanya r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d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k</w:t>
      </w:r>
    </w:p>
    <w:p>
      <w:pPr>
        <w:pStyle w:val="Bodytext11"/>
        <w:pBdr/>
        <w:ind w:firstLine="70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SD) justru lebih baik dari prestasi belajar siswa yang tingkat</w:t>
      </w:r>
    </w:p>
    <w:p>
      <w:pPr>
        <w:pStyle w:val="Bodytext11"/>
        <w:pBdr/>
        <w:ind w:firstLine="70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nya menengah (SMP dan SMA) khususnya di bidang</w:t>
      </w:r>
    </w:p>
    <w:p>
      <w:pPr>
        <w:pStyle w:val="Bodytext11"/>
        <w:pBdr/>
        <w:ind w:firstLine="70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DN 135 Rantebua, Kecamatan Rantebua-</w:t>
      </w:r>
    </w:p>
    <w:p>
      <w:pPr>
        <w:pStyle w:val="Bodytext11"/>
        <w:pBdr/>
        <w:ind w:firstLine="70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 Hal ini dapat dilihat dari kalkulasi nilai rata-rata anak yang</w:t>
      </w:r>
    </w:p>
    <w:p>
      <w:pPr>
        <w:pStyle w:val="Bodytext11"/>
        <w:pBdr/>
        <w:ind w:firstLine="70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pendidikan orang tuanya rendah 6,75 sementara kalkulasi nilai rata-</w:t>
      </w:r>
    </w:p>
    <w:p>
      <w:pPr>
        <w:pStyle w:val="Bodytext11"/>
        <w:pBdr/>
        <w:ind w:firstLine="700"/>
        <w:jc w:val="both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 anak yang tingkat pendidikan orang tuanya menengah hanya 6,5 (lihat</w:t>
      </w:r>
    </w:p>
    <w:p>
      <w:pPr>
        <w:pStyle w:val="Bodytext11"/>
        <w:pBdr/>
        <w:ind w:firstLine="700"/>
        <w:jc w:val="both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perbandingan pada halaman 54). Itu berarti bahwa, selain faktor tingkat</w:t>
      </w:r>
    </w:p>
    <w:p>
      <w:pPr>
        <w:pStyle w:val="Bodytext11"/>
        <w:pBdr/>
        <w:ind w:firstLine="700"/>
        <w:jc w:val="both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, ada faktor lain yang bisa meningkatkan prestasi belajar</w:t>
      </w:r>
    </w:p>
    <w:p>
      <w:pPr>
        <w:pStyle w:val="Bodytext11"/>
        <w:pBdr/>
        <w:ind w:firstLine="700"/>
        <w:jc w:val="both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isalnya tingkat intelejensia dan anak sendiri dalam menerima</w:t>
      </w:r>
    </w:p>
    <w:p>
      <w:pPr>
        <w:pStyle w:val="Bodytext11"/>
        <w:pBdr/>
        <w:ind w:firstLine="70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isa menjadi faktor prestasi anak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00"/>
        <w:jc w:val="both"/>
        <w:rPr/>
        <w:framePr w:w="8708" w:h="11976" w:x="1214" w:y="285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eijadi perbedaan hasil penelitian di anatara nilai siswa yang tingkat</w:t>
      </w:r>
    </w:p>
    <w:p>
      <w:pPr>
        <w:pStyle w:val="Bodytext11"/>
        <w:pBdr/>
        <w:ind w:firstLine="660"/>
        <w:jc w:val="both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nya rendah dan menengah, namun tingkat pendidikan</w:t>
      </w:r>
    </w:p>
    <w:p>
      <w:pPr>
        <w:pStyle w:val="Bodytext11"/>
        <w:pBdr/>
        <w:ind w:firstLine="660"/>
        <w:jc w:val="both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tap punya pengaruh terhadap prestasi belajar anak. Hal ini da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08" w:h="11976" w:x="121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dari hasil yang dicapai oleh siswa yang tingkat pendidikan orang</w:t>
      </w:r>
    </w:p>
    <w:p>
      <w:pPr>
        <w:pStyle w:val="Headerorfooter11"/>
        <w:pBdr/>
        <w:rPr>
          <w:lang w:val="id-ID"/>
        </w:rPr>
        <w:framePr w:w="212" w:h="218" w:x="5257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tinggi (Di dan SI) dengan nilai rata.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u sis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. .</w:t>
      </w:r>
    </w:p>
    <w:p>
      <w:pPr>
        <w:pStyle w:val="Bodytext11"/>
        <w:pBdr/>
        <w:spacing w:lineRule="auto" w:line="220" w:before="0" w:after="40"/>
        <w:ind w:hanging="0"/>
        <w:jc w:val="right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Wa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an nilai ini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memuaskan karena melampaui nilai</w:t>
      </w:r>
    </w:p>
    <w:p>
      <w:pPr>
        <w:pStyle w:val="Bodytext11"/>
        <w:pBdr/>
        <w:spacing w:lineRule="auto" w:line="180" w:before="0" w:after="80"/>
        <w:ind w:hanging="0"/>
        <w:jc w:val="right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ilai standar agama (nilai stnad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dalah 7). Hal ini tejjadi karena orang tua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tua mereka senantias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mpingi mereka belajar, orang tua mereka mampu menolo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rta mengarahkan mereka ketika mengalamai kesulitan, orang tu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mbangun semangat anak-anak ketika belajar, dan bahkan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eka selalu aktif dan sangat aktif memotivasi mereka belajar.</w:t>
      </w:r>
    </w:p>
    <w:p>
      <w:pPr>
        <w:pStyle w:val="Heading211"/>
        <w:pBdr/>
        <w:spacing w:before="0" w:after="280"/>
        <w:rPr/>
        <w:framePr w:w="8781" w:h="12908" w:x="1177" w:y="2077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pBdr/>
        <w:spacing w:before="0" w:after="280"/>
        <w:ind w:firstLine="40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para orang tua, khususnya yang berpendidikan rendah harus lebih seri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kepada anak pada saat mereka belajar, min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tu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keija sama dengan bidang studi PAK di sekolah, juga kepad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A R digereja bahkam masukan dalam memberikan pendampi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ntuk meningkatkan prestasi belajarnya, khususnya bidang stu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SDN 135 Rantebua yang merupakan wadah penyelenggaraan PAK,perl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sebuah metode kreatif terutama dalam memberikan pelajar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-anak yang tingkat pendidikan orang tuanya rendah ser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arana dan prasarana pendukung proses belajar-mengaja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terutama buku-buku bagi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spacing w:before="0" w:after="280"/>
        <w:ind w:firstLine="300"/>
        <w:jc w:val="both"/>
        <w:rPr/>
        <w:framePr w:w="8781" w:h="12908" w:x="1177" w:y="207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dalam hal ini sebagai sarana menambahkan nilai-nilai kristen kep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lalui PAK juga perlu peka terhadap perkembangan PAK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81" w:h="12908" w:x="1177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anggota jemaat. Untuk mencapai maksud ini perlu membangun</w:t>
      </w:r>
    </w:p>
    <w:p>
      <w:pPr>
        <w:pStyle w:val="Headerorfooter11"/>
        <w:pBdr/>
        <w:rPr>
          <w:lang w:val="id-ID"/>
        </w:rPr>
        <w:framePr w:w="212" w:h="218" w:x="5267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yang baik diantara maje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tua, pelayanan PAK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PAK di sekolah bahkan orang bahkan no</w:t>
      </w:r>
    </w:p>
    <w:p>
      <w:pPr>
        <w:pStyle w:val="Bodytext11"/>
        <w:pBdr/>
        <w:spacing w:lineRule="auto" w:line="180" w:before="0" w:after="120"/>
        <w:ind w:left="4460" w:hanging="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oahkan para anak didik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spacing w:before="0" w:after="120"/>
        <w:ind w:firstLine="420"/>
        <w:rPr/>
        <w:framePr w:w="8781" w:h="7938" w:x="1177" w:y="221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Agama data ha! ini Bimas Kristen perin memikirt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etode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guru-guru agama di pedesaan untuk dapat menjawab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sulitan yang timbul data proses belajar-mengajar, khusunya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20"/>
        <w:rPr/>
        <w:framePr w:w="8781" w:h="7938" w:x="1177" w:y="221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sebagai wadah pembentukan calon-calon pengajar bidang studi PAK</w:t>
      </w:r>
    </w:p>
    <w:p>
      <w:pPr>
        <w:pStyle w:val="Bodytext11"/>
        <w:pBdr/>
        <w:ind w:firstLine="880"/>
        <w:jc w:val="both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dal perlu memberikan wacana-wacana kepada masyarakat terutama</w:t>
      </w:r>
    </w:p>
    <w:p>
      <w:pPr>
        <w:pStyle w:val="Bodytext11"/>
        <w:pBdr/>
        <w:ind w:firstLine="88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yang lahir di seputar PAK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4" w:leader="none"/>
        </w:tabs>
        <w:ind w:firstLine="420"/>
        <w:rPr/>
        <w:framePr w:w="8781" w:h="7938" w:x="1177" w:y="221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estasi belajar anak dibidang studi PAK meningkat, sebagai orang tua</w:t>
      </w:r>
    </w:p>
    <w:p>
      <w:pPr>
        <w:pStyle w:val="Bodytext11"/>
        <w:pBdr/>
        <w:ind w:firstLine="880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adari bahwa keluarga adalah tempat yang paling efektif untuk</w:t>
      </w:r>
    </w:p>
    <w:p>
      <w:pPr>
        <w:pStyle w:val="Bodytext11"/>
        <w:pBdr/>
        <w:ind w:firstLine="880"/>
        <w:jc w:val="both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motifasi belajar dalam diri anak dan karena itu orang tua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saha menciptakan suasana aman, nyaman, dan menarik ketika an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81" w:h="7938" w:x="1177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erorfooter11"/>
        <w:pBdr/>
        <w:rPr>
          <w:lang w:val="id-ID"/>
        </w:rPr>
        <w:framePr w:w="212" w:h="218" w:x="5319" w:y="15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11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