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60" w:hanging="0"/>
        <w:rPr>
          <w:lang w:val="id-ID"/>
        </w:rPr>
        <w:framePr w:w="4671" w:h="231" w:x="1297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409" w:h="11064" w:x="1297" w:y="26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, Kamus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66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, Alkitab. Jakarta: Lembaga Alkitab Indonesia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, Kamus Besar Bahasa Indonesia. Jakarta: Balai Pustaka.</w:t>
      </w:r>
    </w:p>
    <w:p>
      <w:pPr>
        <w:pStyle w:val="Heading111"/>
        <w:pBdr/>
        <w:rPr/>
        <w:framePr w:w="7409" w:h="11064" w:x="1297" w:y="26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 Karang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66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20"/>
        <w:ind w:left="142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sional: Mewujudkan Visi Gur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: Sejarah Sekolah SMP Kristen Gandang Bat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dan LH.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7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8)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2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 Ilmia Proposal dan Skrip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kyakarta: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yza, 2001)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yagraha, 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tonomisasi Pendidikan dan Partisipasi Perguru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was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PPK, 2000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Jay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Pun Boleh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Jatim: Gandum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80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p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Dasar-dasar Pelaksaa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, 1985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2006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Hanis Nur-Ny. Bulkis Sa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409" w:h="11064" w:x="129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SMTPN 19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, Magdal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or Kompeten Pengantar Konseling Terapi</w:t>
      </w:r>
    </w:p>
    <w:p>
      <w:pPr>
        <w:pStyle w:val="Bodytext11"/>
        <w:pBdr/>
        <w:ind w:left="1300" w:hanging="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Pemuli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ip Foundation 2003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sephson, Michael S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6 Sikap Remaja Idaman,</w:t>
      </w:r>
    </w:p>
    <w:p>
      <w:pPr>
        <w:pStyle w:val="Bodytext11"/>
        <w:pBdr/>
        <w:ind w:left="1300" w:hanging="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ifa, 2013.</w:t>
      </w:r>
    </w:p>
    <w:p>
      <w:pPr>
        <w:pStyle w:val="Bodytext11"/>
        <w:pBdr/>
        <w:ind w:firstLine="52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Penyuluhan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1975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300" w:hanging="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, 2009).</w:t>
      </w:r>
    </w:p>
    <w:p>
      <w:pPr>
        <w:pStyle w:val="Bodytext11"/>
        <w:pBdr/>
        <w:ind w:firstLine="52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rasa, 2001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ind w:left="1300" w:hanging="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5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</w:t>
      </w:r>
    </w:p>
    <w:p>
      <w:pPr>
        <w:pStyle w:val="Bodytext11"/>
        <w:pBdr/>
        <w:ind w:left="1180" w:hanging="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Medan: 2009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, Sadi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300" w:hanging="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, 1990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h A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-Mengajar, Pedoman Bagi</w:t>
      </w:r>
    </w:p>
    <w:p>
      <w:pPr>
        <w:pStyle w:val="Bodytext11"/>
        <w:pBdr/>
        <w:ind w:left="1300" w:hanging="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dan Calon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. Rajawali, 1986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jipto dan Raflis Kosa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 ,</w:t>
      </w:r>
    </w:p>
    <w:p>
      <w:pPr>
        <w:pStyle w:val="Bodytext11"/>
        <w:pBdr/>
        <w:ind w:left="1180" w:hanging="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hi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 di Sekolah dan Madras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80" w:hanging="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Grafindo Persada, 2008 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U RI Nomor 14 Tahun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Guru dan Dos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ko Jaya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409" w:h="8813" w:x="129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 - ’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101" w:h="231" w:x="1297" w:y="11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ub. B. Susab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!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