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3126" w:h="253" w:x="594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 Penelitian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61" w:h="1000" w:x="59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oleh data dari informan m t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61" w:h="1000" w:x="59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berap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nyaan yang berkai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61" w:h="1000" w:x="594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gumpulan data penelitian adalah-</w:t>
      </w:r>
    </w:p>
    <w:p>
      <w:pPr>
        <w:pStyle w:val="Bodytext11"/>
        <w:pBdr/>
        <w:spacing w:before="0" w:after="360"/>
        <w:ind w:firstLine="380"/>
        <w:rPr>
          <w:lang w:val="id-ID"/>
        </w:rPr>
        <w:framePr w:w="8661" w:h="1513" w:x="594" w:y="4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Bagaimana kronologi kasus yang terjadi di Batutongkon?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8661" w:h="1513" w:x="594" w:y="4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Langkah apa yang dilakukan oleh pihak gereja dengan adanya kasus d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1" w:h="1513" w:x="594" w:y="4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tongkon?</w:t>
      </w:r>
    </w:p>
    <w:p>
      <w:pPr>
        <w:pStyle w:val="Bodytext11"/>
        <w:pBdr/>
        <w:ind w:firstLine="380"/>
        <w:rPr>
          <w:lang w:val="id-ID"/>
        </w:rPr>
        <w:framePr w:w="8661" w:h="911" w:x="594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Bagaimana peran dari Lembaga Adat melihat kasus yang terjadi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1" w:h="911" w:x="594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di Kanuruan?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6749" w:h="253" w:x="594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Bagaimana tanggapan dari anggota keluarga terhadap keputusan yang</w:t>
      </w:r>
    </w:p>
    <w:p>
      <w:pPr>
        <w:pStyle w:val="Bodytext11"/>
        <w:pBdr/>
        <w:ind w:firstLine="800"/>
        <w:rPr>
          <w:lang w:val="id-ID"/>
        </w:rPr>
        <w:framePr w:w="8661" w:h="1519" w:x="594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uarkan oleh pihak gereja?</w:t>
      </w:r>
    </w:p>
    <w:p>
      <w:pPr>
        <w:pStyle w:val="Bodytext11"/>
        <w:pBdr/>
        <w:ind w:firstLine="380"/>
        <w:rPr>
          <w:lang w:val="id-ID"/>
        </w:rPr>
        <w:framePr w:w="8661" w:h="1519" w:x="594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agaimana dampak yang ditimbulkan dengan adanya kebijakan oleh Majeli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1" w:h="1519" w:x="594" w:y="7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hadap lingkungan masyarakat dan gereja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