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551" w:h="1089" w:x="467" w:y="1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ntroversi Implementasi Keputusan Gereja Toraja Tahun 2016</w:t>
      </w:r>
    </w:p>
    <w:p>
      <w:pPr>
        <w:pStyle w:val="Bodytext11"/>
        <w:pBdr/>
        <w:jc w:val="center"/>
        <w:rPr>
          <w:lang w:val="id-ID"/>
        </w:rPr>
        <w:framePr w:w="8551" w:h="1089" w:x="467" w:y="1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entang Penghentian Judi Pada Upacar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i Jemaat Kanuru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51" w:h="1089" w:x="467" w:y="1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Nonongan-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2429" w:x="3179" w:y="3731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jc w:val="center"/>
        <w:rPr>
          <w:lang w:val="id-ID"/>
        </w:rPr>
        <w:framePr w:w="8551" w:h="3508" w:x="467" w:y="7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551" w:h="3508" w:x="467" w:y="7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551" w:h="3508" w:x="467" w:y="7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mperoleh Gelar Sarjana Teologi (S.Th)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551" w:h="3508" w:x="467" w:y="7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551" w:h="3508" w:x="467" w:y="7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NITA SARIR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51" w:h="3508" w:x="467" w:y="7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046</w:t>
      </w:r>
    </w:p>
    <w:p>
      <w:pPr>
        <w:pStyle w:val="Headerorfooter11"/>
        <w:pBdr/>
        <w:rPr>
          <w:lang w:val="id-ID"/>
        </w:rPr>
        <w:framePr w:w="4813" w:h="253" w:x="2001" w:y="119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1841" w:h="253" w:x="3645" w:y="125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942" w:h="253" w:x="4174" w:y="130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/2020</w:t>
      </w:r>
    </w:p>
    <w:p>
      <w:pPr>
        <w:sectPr>
          <w:type w:val="nextPage"/>
          <w:pgSz w:w="10266" w:h="15215"/>
          <w:pgMar w:left="360" w:right="360" w:gutter="0" w:header="0" w:top="360" w:footer="0" w:bottom="128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20"/>
        <w:jc w:val="center"/>
        <w:rPr>
          <w:lang w:val="id-ID"/>
        </w:rPr>
        <w:framePr w:w="8420" w:h="1074" w:x="532" w:y="2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ntroversi Implementasi Keputusan Gereja Toraja Tahun 2016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20" w:h="1074" w:x="532" w:y="2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entang Penghentian Judi Pada Upacar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i Jemaat Kanuru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1074" w:x="532" w:y="2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Nonongan-Sah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20" w:h="3456" w:x="532" w:y="6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20" w:h="3456" w:x="532" w:y="6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420" w:h="3456" w:x="532" w:y="6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mperoleh Gelar Sarjana Teologi 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20" w:h="3456" w:x="532" w:y="6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20" w:h="3456" w:x="532" w:y="6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NITA SARIR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3456" w:x="532" w:y="6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046</w:t>
      </w:r>
    </w:p>
    <w:p>
      <w:pPr>
        <w:pStyle w:val="Headerorfooter11"/>
        <w:pBdr/>
        <w:rPr>
          <w:lang w:val="id-ID"/>
        </w:rPr>
        <w:framePr w:w="5351" w:h="215" w:x="2040" w:y="119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5351" w:h="241" w:x="2040" w:y="125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942" w:h="253" w:x="4192" w:y="130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/2020</w:t>
      </w:r>
    </w:p>
    <w:p>
      <w:pPr>
        <w:sectPr>
          <w:type w:val="nextPage"/>
          <w:pgSz w:w="10266" w:h="15215"/>
          <w:pgMar w:left="360" w:right="360" w:gutter="0" w:header="0" w:top="360" w:footer="0" w:bottom="12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5193"/>
      </w:tblGrid>
      <w:tr>
        <w:trPr>
          <w:trHeight w:val="387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nita Sarira</w:t>
            </w:r>
          </w:p>
        </w:tc>
      </w:tr>
      <w:tr>
        <w:trPr>
          <w:trHeight w:val="550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046</w:t>
            </w:r>
          </w:p>
        </w:tc>
      </w:tr>
      <w:tr>
        <w:trPr>
          <w:trHeight w:val="1539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ontroversi Implementasi Keputus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Tahun 2016 Tentang Penghentian Jud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Jemaat Kanurua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nongan-Salu.</w:t>
            </w:r>
          </w:p>
        </w:tc>
      </w:tr>
    </w:tbl>
    <w:p>
      <w:pPr>
        <w:sectPr>
          <w:type w:val="nextPage"/>
          <w:pgSz w:w="10266" w:h="152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208" w:h="253" w:x="1810" w:y="581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Selasa, 06 Agustus 2019</w:t>
      </w:r>
    </w:p>
    <w:p>
      <w:pPr>
        <w:pStyle w:val="Bodytext11"/>
        <w:pBdr/>
        <w:spacing w:before="0" w:after="0"/>
        <w:ind w:left="1288" w:hanging="0"/>
        <w:rPr>
          <w:lang w:val="id-ID"/>
        </w:rPr>
        <w:framePr w:w="2169" w:h="253" w:x="532" w:y="6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521" w:h="253" w:x="3868" w:y="637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14%</w:t>
      </w:r>
    </w:p>
    <w:p>
      <w:pPr>
        <w:pStyle w:val="Bodytext11"/>
        <w:pBdr/>
        <w:spacing w:before="0" w:after="100"/>
        <w:ind w:firstLine="580"/>
        <w:rPr>
          <w:lang w:val="id-ID"/>
        </w:rPr>
        <w:framePr w:w="8420" w:h="2341" w:x="532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</w:t>
      </w:r>
    </w:p>
    <w:p>
      <w:pPr>
        <w:pStyle w:val="Bodytext11"/>
        <w:pBdr/>
        <w:spacing w:before="0" w:after="100"/>
        <w:ind w:firstLine="580"/>
        <w:rPr>
          <w:lang w:val="id-ID"/>
        </w:rPr>
        <w:framePr w:w="8420" w:h="2341" w:x="532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100"/>
        <w:ind w:firstLine="580"/>
        <w:rPr>
          <w:lang w:val="id-ID"/>
        </w:rPr>
        <w:framePr w:w="8420" w:h="2341" w:x="532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lebih awal mendapatkan pengakuan sebagai hak</w:t>
      </w:r>
    </w:p>
    <w:p>
      <w:pPr>
        <w:pStyle w:val="Bodytext11"/>
        <w:pBdr/>
        <w:spacing w:before="0" w:after="100"/>
        <w:ind w:firstLine="580"/>
        <w:rPr>
          <w:lang w:val="id-ID"/>
        </w:rPr>
        <w:framePr w:w="8420" w:h="2341" w:x="532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420" w:h="2341" w:x="532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20" w:h="2341" w:x="532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40"/>
        <w:ind w:left="17" w:firstLine="580"/>
        <w:rPr>
          <w:lang w:val="id-ID"/>
        </w:rPr>
        <w:framePr w:w="8420" w:h="817" w:x="532" w:y="10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 7' ’ k</w:t>
      </w:r>
    </w:p>
    <w:p>
      <w:pPr>
        <w:pStyle w:val="Bodytext41"/>
        <w:pBdr/>
        <w:ind w:left="2005" w:hanging="0"/>
        <w:rPr>
          <w:lang w:val="id-ID"/>
        </w:rPr>
        <w:framePr w:w="8420" w:h="817" w:x="532" w:y="1011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'1.</w:t>
      </w:r>
      <w:r>
        <w:rPr>
          <w:rStyle w:val="Bodytext4"/>
          <w:color w:val="000000"/>
          <w:spacing w:val="0"/>
          <w:w w:val="100"/>
          <w:lang w:val="id-ID" w:eastAsia="id-ID"/>
        </w:rPr>
        <w:t>EMPLU</w:t>
      </w:r>
    </w:p>
    <w:p>
      <w:pPr>
        <w:pStyle w:val="Bodytext21"/>
        <w:pBdr/>
        <w:spacing w:lineRule="auto" w:line="180" w:before="0" w:after="40"/>
        <w:ind w:left="2005" w:hanging="0"/>
        <w:rPr>
          <w:lang w:val="id-ID"/>
        </w:rPr>
        <w:framePr w:w="8420" w:h="817" w:x="532" w:y="10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- • «a. </w:t>
      </w:r>
      <w:r>
        <w:rPr>
          <w:rStyle w:val="Bodytext2"/>
          <w:i/>
          <w:color w:val="000000"/>
          <w:spacing w:val="0"/>
          <w:w w:val="100"/>
          <w:sz w:val="12"/>
          <w:lang w:val="id-ID" w:eastAsia="id-ID"/>
        </w:rPr>
        <w:t>n '</w:t>
      </w:r>
    </w:p>
    <w:p>
      <w:pPr>
        <w:pStyle w:val="Bodytext21"/>
        <w:pBdr/>
        <w:spacing w:before="0" w:after="0"/>
        <w:ind w:left="2147" w:hanging="0"/>
        <w:rPr>
          <w:lang w:val="id-ID"/>
        </w:rPr>
        <w:framePr w:w="8420" w:h="817" w:x="532" w:y="10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C23AAI-F9241-13058</w:t>
      </w:r>
    </w:p>
    <w:p>
      <w:pPr>
        <w:pStyle w:val="Heading111"/>
        <w:pBdr/>
        <w:spacing w:before="0" w:after="0"/>
        <w:ind w:left="597" w:hanging="0"/>
        <w:rPr/>
        <w:framePr w:w="8420" w:h="723" w:x="532" w:y="11008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rFonts w:ascii="Arial" w:hAnsi="Arial"/>
          <w:b/>
          <w:color w:val="000000"/>
          <w:spacing w:val="0"/>
          <w:w w:val="100"/>
          <w:lang w:val="id-ID" w:eastAsia="id-ID"/>
        </w:rPr>
        <w:t>6000</w:t>
      </w:r>
      <w:bookmarkEnd w:id="0"/>
      <w:bookmarkEnd w:id="1"/>
      <w:bookmarkEnd w:id="2"/>
    </w:p>
    <w:p>
      <w:pPr>
        <w:pStyle w:val="Bodytext31"/>
        <w:pBdr/>
        <w:spacing w:lineRule="auto" w:line="180"/>
        <w:ind w:left="17" w:firstLine="580"/>
        <w:rPr>
          <w:lang w:val="id-ID"/>
        </w:rPr>
        <w:framePr w:w="8420" w:h="723" w:x="532" w:y="11008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0"/>
          <w:u w:val="single"/>
          <w:lang w:val="id-ID" w:eastAsia="id-ID"/>
        </w:rPr>
        <w:t>Junita Sarira</w:t>
      </w:r>
      <w:r>
        <w:rPr>
          <w:rStyle w:val="Bodytext3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enamr.bubup.ah</w:t>
      </w:r>
    </w:p>
    <w:p>
      <w:pPr>
        <w:pStyle w:val="Bodytext11"/>
        <w:pBdr/>
        <w:tabs>
          <w:tab w:val="clear" w:pos="720"/>
          <w:tab w:val="left" w:pos="2912" w:leader="none"/>
        </w:tabs>
        <w:spacing w:before="0" w:after="0"/>
        <w:ind w:left="17" w:firstLine="580"/>
        <w:rPr>
          <w:lang w:val="id-ID"/>
        </w:rPr>
        <w:framePr w:w="8420" w:h="723" w:x="532" w:y="1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20154046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Picturecaption11"/>
        <w:pBdr/>
        <w:rPr>
          <w:lang w:val="id-ID"/>
        </w:rPr>
        <w:framePr w:w="2739" w:h="253" w:x="5768" w:y="952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engkendek, 07 Agustus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4187" w:h="2179" w:x="4239" w:y="9830" w:hSpace="0" w:vSpace="0" w:wrap="notBeside" w:vAnchor="page" w:hAnchor="page" w:hRule="exact"/>
        <w:pBdr/>
      </w:pPr>
      <w:r>
        <w:rPr/>
        <w:drawing>
          <wp:inline distT="0" distB="0" distL="0" distR="0">
            <wp:extent cx="2658110" cy="1383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470" w:x="3663" w:y="10940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29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266" w:h="15215"/>
          <w:pgMar w:left="360" w:right="360" w:gutter="0" w:header="0" w:top="360" w:footer="0" w:bottom="12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916305</wp:posOffset>
            </wp:positionH>
            <wp:positionV relativeFrom="page">
              <wp:posOffset>6607810</wp:posOffset>
            </wp:positionV>
            <wp:extent cx="743585" cy="4997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80"/>
        <w:jc w:val="center"/>
        <w:rPr>
          <w:lang w:val="id-ID"/>
        </w:rPr>
        <w:framePr w:w="8326" w:h="1089" w:x="579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ntroversi Implementasi Keputusan Gereja Toraja Tahun 2016</w:t>
      </w:r>
    </w:p>
    <w:p>
      <w:pPr>
        <w:pStyle w:val="Bodytext11"/>
        <w:pBdr/>
        <w:jc w:val="center"/>
        <w:rPr>
          <w:lang w:val="id-ID"/>
        </w:rPr>
        <w:framePr w:w="8326" w:h="1089" w:x="579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entang Penghentian Judi Pada Upacar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i Jemaat Kanuru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089" w:x="579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Nonongan-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2400" w:x="3150" w:y="3862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jc w:val="center"/>
        <w:rPr>
          <w:lang w:val="id-ID"/>
        </w:rPr>
        <w:framePr w:w="8326" w:h="1388" w:x="579" w:y="7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326" w:h="1388" w:x="579" w:y="7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388" w:x="579" w:y="7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mperoleh Gelar Sarjana Teologi 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26" w:h="1335" w:x="579" w:y="9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26" w:h="1335" w:x="579" w:y="9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NITA SARIR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335" w:x="579" w:y="9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046</w:t>
      </w:r>
    </w:p>
    <w:p>
      <w:pPr>
        <w:pStyle w:val="Headerorfooter11"/>
        <w:pBdr/>
        <w:rPr>
          <w:lang w:val="id-ID"/>
        </w:rPr>
        <w:framePr w:w="5268" w:h="272" w:x="2124" w:y="120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5268" w:h="257" w:x="2124" w:y="126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942" w:h="253" w:x="4260" w:y="131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/2020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99" w:h="1094" w:x="493" w:y="2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ntroversi Implementasi Keputusan Gereja Toraja Tahun 2016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99" w:h="1094" w:x="493" w:y="2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entang Penghentian Judi Pada Upacar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i Jemaat Kanuru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9" w:h="1094" w:x="493" w:y="2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Nonongan-Salu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99" w:h="3503" w:x="493" w:y="6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99" w:h="3503" w:x="493" w:y="6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499" w:h="3503" w:x="493" w:y="6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mperoleh Gelar Sarjana Teologi 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99" w:h="3503" w:x="493" w:y="6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99" w:h="3503" w:x="493" w:y="6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NITA SARIR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9" w:h="3503" w:x="493" w:y="6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046</w:t>
      </w:r>
    </w:p>
    <w:p>
      <w:pPr>
        <w:pStyle w:val="Headerorfooter11"/>
        <w:pBdr/>
        <w:rPr>
          <w:lang w:val="id-ID"/>
        </w:rPr>
        <w:framePr w:w="4813" w:h="253" w:x="2058" w:y="120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1841" w:h="253" w:x="3708" w:y="125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942" w:h="253" w:x="4237" w:y="131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/2020</w:t>
      </w:r>
    </w:p>
    <w:p>
      <w:pPr>
        <w:sectPr>
          <w:type w:val="nextPage"/>
          <w:pgSz w:w="10266" w:h="15215"/>
          <w:pgMar w:left="360" w:right="360" w:gutter="0" w:header="0" w:top="360" w:footer="0" w:bottom="12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750"/>
        <w:gridCol w:w="1953"/>
      </w:tblGrid>
      <w:tr>
        <w:trPr>
          <w:trHeight w:val="492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 :</w:t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nita Sarira</w:t>
            </w:r>
          </w:p>
        </w:tc>
      </w:tr>
      <w:tr>
        <w:trPr>
          <w:trHeight w:val="702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046</w:t>
            </w:r>
          </w:p>
        </w:tc>
      </w:tr>
      <w:tr>
        <w:trPr>
          <w:trHeight w:val="497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720"/>
        <w:rPr>
          <w:lang w:val="id-ID"/>
        </w:rPr>
        <w:framePr w:w="8436" w:h="1314" w:x="524" w:y="5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sudah</w:t>
      </w:r>
    </w:p>
    <w:p>
      <w:pPr>
        <w:pStyle w:val="Bodytext11"/>
        <w:pBdr/>
        <w:spacing w:before="0" w:after="240"/>
        <w:rPr>
          <w:lang w:val="id-ID"/>
        </w:rPr>
        <w:framePr w:w="8436" w:h="1314" w:x="524" w:y="5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di pertahankan dalam ujian skripsi setelah melalui</w:t>
      </w:r>
    </w:p>
    <w:p>
      <w:pPr>
        <w:pStyle w:val="Bodytext11"/>
        <w:pBdr/>
        <w:spacing w:before="0" w:after="0"/>
        <w:rPr>
          <w:lang w:val="id-ID"/>
        </w:rPr>
        <w:framePr w:w="8436" w:h="1314" w:x="524" w:y="5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imbingan dan pemeriksaan.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8037" w:h="253" w:x="524" w:y="7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9 Juni 2019</w:t>
      </w:r>
    </w:p>
    <w:p>
      <w:pPr>
        <w:pStyle w:val="Picturecaption11"/>
        <w:pBdr/>
        <w:rPr>
          <w:lang w:val="id-ID"/>
        </w:rPr>
        <w:framePr w:w="1340" w:h="253" w:x="1231" w:y="90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ind w:left="5" w:firstLine="320"/>
        <w:rPr>
          <w:lang w:val="id-ID"/>
        </w:rPr>
        <w:framePr w:w="2875" w:h="503" w:x="503" w:y="1032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toyiaim Rantelifto* MSi</w:t>
      </w:r>
    </w:p>
    <w:p>
      <w:pPr>
        <w:pStyle w:val="Picturecaption11"/>
        <w:pBdr/>
        <w:spacing w:lineRule="auto" w:line="201"/>
        <w:rPr>
          <w:lang w:val="id-ID"/>
        </w:rPr>
        <w:framePr w:w="2875" w:h="503" w:x="503" w:y="103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21022015031004</w:t>
      </w:r>
    </w:p>
    <w:p>
      <w:pPr>
        <w:pStyle w:val="Picturecaption11"/>
        <w:pBdr/>
        <w:rPr>
          <w:lang w:val="id-ID"/>
        </w:rPr>
        <w:framePr w:w="2592" w:h="529" w:x="6122" w:y="103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BeiuaSule. M.Th</w:t>
      </w:r>
    </w:p>
    <w:p>
      <w:pPr>
        <w:pStyle w:val="Picturecaption11"/>
        <w:pBdr/>
        <w:rPr>
          <w:lang w:val="id-ID"/>
        </w:rPr>
        <w:framePr w:w="2592" w:h="529" w:x="6122" w:y="103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1P.198501022009012012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122" w:h="231" w:x="6148" w:y="9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mbimbing</w:t>
      </w:r>
    </w:p>
    <w:p>
      <w:pPr>
        <w:sectPr>
          <w:type w:val="nextPage"/>
          <w:pgSz w:w="10266" w:h="152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26390</wp:posOffset>
            </wp:positionH>
            <wp:positionV relativeFrom="page">
              <wp:posOffset>5965825</wp:posOffset>
            </wp:positionV>
            <wp:extent cx="2621280" cy="7378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903980</wp:posOffset>
            </wp:positionH>
            <wp:positionV relativeFrom="page">
              <wp:posOffset>5729605</wp:posOffset>
            </wp:positionV>
            <wp:extent cx="1395730" cy="8534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623"/>
      </w:tblGrid>
      <w:tr>
        <w:trPr>
          <w:trHeight w:val="1110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ontroversi Implementasi Keputusan Gereja Toraja Tahun 2016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ghentian Judi Pada 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di Jemaat Kanuruan Klasis Nonong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u.</w:t>
            </w:r>
          </w:p>
        </w:tc>
      </w:tr>
      <w:tr>
        <w:trPr>
          <w:trHeight w:val="1995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7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: Junita Sar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 : 20201540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 : Teologi Kristen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720"/>
        <w:rPr>
          <w:lang w:val="id-ID"/>
        </w:rPr>
        <w:framePr w:w="9006" w:h="1320" w:x="239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 ujian sikripsi</w:t>
      </w:r>
    </w:p>
    <w:p>
      <w:pPr>
        <w:pStyle w:val="Bodytext11"/>
        <w:pBdr/>
        <w:spacing w:before="0" w:after="260"/>
        <w:rPr>
          <w:lang w:val="id-ID"/>
        </w:rPr>
        <w:framePr w:w="9006" w:h="1320" w:x="239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 satu (SI) Prodi Teologi Kristen pada tanggal 08 Juli 2019, dinyatakan lulus dan</w:t>
      </w:r>
    </w:p>
    <w:p>
      <w:pPr>
        <w:pStyle w:val="Bodytext11"/>
        <w:pBdr/>
        <w:spacing w:before="0" w:after="0"/>
        <w:rPr>
          <w:lang w:val="id-ID"/>
        </w:rPr>
        <w:framePr w:w="9006" w:h="1320" w:x="239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pada tanggal 09 Juli 2019 dengan predikat kelulusan Sangat Memuaskan.</w:t>
      </w:r>
    </w:p>
    <w:p>
      <w:pPr>
        <w:pStyle w:val="Bodytext11"/>
        <w:pBdr/>
        <w:spacing w:before="0" w:after="0"/>
        <w:ind w:left="5660" w:hanging="0"/>
        <w:rPr>
          <w:lang w:val="id-ID"/>
        </w:rPr>
        <w:framePr w:w="3373" w:h="506" w:x="239" w:y="6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4 Agustus 2019</w:t>
      </w:r>
    </w:p>
    <w:p>
      <w:pPr>
        <w:pStyle w:val="Picturecaption11"/>
        <w:pBdr/>
        <w:rPr>
          <w:lang w:val="id-ID"/>
        </w:rPr>
        <w:framePr w:w="1340" w:h="253" w:x="3972" w:y="67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980" w:h="253" w:x="6596" w:y="7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1181" w:x="962" w:y="7290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749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440" w:h="210" w:x="941" w:y="84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2016117704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4440" w:h="236" w:x="941" w:y="8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6173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 Pailiifr Rumbi, M.Th</w:t>
      </w:r>
    </w:p>
    <w:p>
      <w:pPr>
        <w:pStyle w:val="Bodytext11"/>
        <w:pBdr/>
        <w:spacing w:before="0" w:after="0"/>
        <w:ind w:left="6152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98302132009121005</w:t>
      </w:r>
    </w:p>
    <w:p>
      <w:pPr>
        <w:pStyle w:val="Bodytext11"/>
        <w:pBdr/>
        <w:spacing w:before="0" w:after="0"/>
        <w:rPr>
          <w:lang w:val="id-ID"/>
        </w:rPr>
        <w:framePr w:w="576" w:h="253" w:x="935" w:y="9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528" w:x="1428" w:y="9625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35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(Algu S. Pabangke, M.Pd)</w:t>
      </w:r>
    </w:p>
    <w:p>
      <w:pPr>
        <w:sectPr>
          <w:type w:val="nextPage"/>
          <w:pgSz w:w="10266" w:h="152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808162011012010</w:t>
      </w:r>
    </w:p>
    <w:p>
      <w:pPr>
        <w:pStyle w:val="Picturecaption11"/>
        <w:pBdr/>
        <w:ind w:left="15" w:hanging="0"/>
        <w:rPr>
          <w:lang w:val="id-ID"/>
        </w:rPr>
        <w:framePr w:w="444" w:h="253" w:x="7151" w:y="92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aris</w:t>
      </w:r>
    </w:p>
    <w:p>
      <w:pPr>
        <w:pStyle w:val="Bodytext11"/>
        <w:pBdr/>
        <w:spacing w:before="0" w:after="0"/>
        <w:rPr>
          <w:lang w:val="id-ID"/>
        </w:rPr>
        <w:framePr w:w="2875" w:h="529" w:x="5847" w:y="10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(Yohanis K» Susanta, M.Th)</w:t>
      </w:r>
    </w:p>
    <w:p>
      <w:pPr>
        <w:pStyle w:val="Bodytext11"/>
        <w:pBdr/>
        <w:spacing w:before="0" w:after="0"/>
        <w:rPr>
          <w:lang w:val="id-ID"/>
        </w:rPr>
        <w:framePr w:w="2875" w:h="529" w:x="5847" w:y="10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612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2122" w:x="2700" w:y="10751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13474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266" w:h="152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3749675</wp:posOffset>
            </wp:positionH>
            <wp:positionV relativeFrom="page">
              <wp:posOffset>4206875</wp:posOffset>
            </wp:positionV>
            <wp:extent cx="810895" cy="145097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4115435</wp:posOffset>
            </wp:positionH>
            <wp:positionV relativeFrom="page">
              <wp:posOffset>5763260</wp:posOffset>
            </wp:positionV>
            <wp:extent cx="633730" cy="7435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8713" w:h="346" w:x="385" w:y="18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3"/>
      <w:bookmarkEnd w:id="4"/>
      <w:bookmarkEnd w:id="5"/>
    </w:p>
    <w:p>
      <w:pPr>
        <w:pStyle w:val="Bodytext11"/>
        <w:pBdr/>
        <w:ind w:firstLine="620"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uruan Congregation is one of the Church Toraja located in the Nonongan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 Klasis Region II Rantepao. The congregation is trampled as a good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, especially in terms of the economy of is its members. The economic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dition in the church is aiready advanced and stable. Livelihoodas a successfiil civil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vant and farmer in reaching Kanuruan congregation it sel f can be accessed by two-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four wheeled vehicles. In compliling this paper the author sees the reality un the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eld as a form of interaction by the community in the ecclesiastical community and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ich causes acidification. Views that lead to conflict. conflict is inevitable in a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munity both within the church and the community. Often conflicts arise because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re are differences of views in a community to realize the creation of a neutral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tion again it is needed an thing that can create the achievement of these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ctives communication and openness are the most importantkeys in building better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ions. Good cooperation in community groups can be a benchmark of success in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reating security. Conversely, if there is a System that is no well organized, it can lead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conflict and even a split in the community and church environment. Therefore,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munication and management of the organizational system in the church does not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ly affect the members of the congregation, but can contribute to the community as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on as possible. By every element involveld in it in obtaining the author uses the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se Study method which aims to see the harmonyof the object to be studied so as to</w:t>
      </w:r>
    </w:p>
    <w:p>
      <w:pPr>
        <w:pStyle w:val="Bodytext11"/>
        <w:pBdr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ce an accurate study that has a function not only to focus on the environmen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8483" w:x="3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 the wider community environment.</w:t>
      </w:r>
    </w:p>
    <w:p>
      <w:pPr>
        <w:pStyle w:val="Headerorfooter11"/>
        <w:pBdr/>
        <w:rPr>
          <w:lang w:val="id-ID"/>
        </w:rPr>
        <w:framePr w:w="172" w:h="253" w:x="4559" w:y="1319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9" w:h="251" w:x="323" w:y="1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spacing w:before="0" w:after="40"/>
        <w:ind w:firstLine="62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nuruan merupakan salah satu Gereja Toraja yang terletak di Klasi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ongan-Salu, Wilayah II Rantepao. Jemaat tersebut tergolong sebagai jemaat yan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 baik khususnya dari segi perekonomian anggota jemaatnya. Kondis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konomian dalam jemaat tersebut sudah maju dan stabil, jemaat mayoritas bemat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harian sebagai pegawai negeri dan petani yang sukses. Dalam menjangkau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nuruan itu sendiri dapat diakses dengan kendaraan roda dua dan empat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karya tulis ini penulis melihat kenyataan yang ada di lapang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dari interaksi oleh masyarakat di dalam lingkungan gereja maupu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menimbulkan beragam pandangan yang menimbulkan konflik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merupakan hal yang tidak dapat dihindarkan dalam sebuah komunitas baik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maupun lingkungan masyarakat. Seringkali konflik timbul karen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bedaan pandangan dalam sebuah komunitas. Untuk mewujudk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nya sebuah situasi yang netral kembali maka dibutuhkan sebuah hal yan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iptakan tercapainya tujuan tersebut. Komunikasi dan keterbuka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unci yang paling utama dalam membangun relasi yang lebih baik lagi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sama yang baik dalam kelompok masyarakat dapat menjadi tolak ukur sebuah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dalam menciptakan keamanan. Sebaliknya, apabila terdapat sistem yan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organisir dengan baik maka dapat menimbulkan konflik bahkan sebuah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dalam lingkungan masyarakat dan gereja. Oleh karena itu, komunikas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lolahan sistem organisasi dalam gereja tidak hanya berpengaruh bagi warg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namun, dapat berdampak bagi masyarakat sekitarnya. Sehingga dibutuhk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sama yang baik oleh setiap unsur yang terlibat di dalamnya. Dalam memperoleh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tersebut penulis menggunakan metode Studi Kasus yang bertujuan untuk melihat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objek yang akan diteliti sehingga menghasilkan sebuah penelitian yan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rat yang memiliki fungsi tidak hanya berfokus pada lingkungan tersebut</w:t>
      </w:r>
    </w:p>
    <w:p>
      <w:pPr>
        <w:pStyle w:val="Bodytext11"/>
        <w:pBdr/>
        <w:spacing w:before="0" w:after="0"/>
        <w:rPr>
          <w:lang w:val="id-ID"/>
        </w:rPr>
        <w:framePr w:w="8839" w:h="8085" w:x="32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lingkungan masyarakat yang lebih luas.</w:t>
      </w:r>
    </w:p>
    <w:p>
      <w:pPr>
        <w:pStyle w:val="Headerorfooter11"/>
        <w:pBdr/>
        <w:rPr>
          <w:lang w:val="id-ID"/>
        </w:rPr>
        <w:framePr w:w="233" w:h="253" w:x="4580" w:y="1386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66" w:h="1521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paragraph" w:styleId="Bodytext21">
    <w:name w:val="Body text|2"/>
    <w:basedOn w:val="Normal"/>
    <w:qFormat/>
    <w:pPr>
      <w:spacing w:lineRule="exact" w:line="209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180" w:before="0" w:after="40"/>
      <w:ind w:firstLine="580"/>
    </w:pPr>
    <w:rPr>
      <w:rFonts w:ascii="Arial" w:hAnsi="Arial"/>
      <w:b/>
      <w:i w:val="false"/>
      <w:smallCaps/>
      <w:strike w:val="false"/>
      <w:dstrike w:val="false"/>
      <w:sz w:val="1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