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491"/>
        <w:gridCol w:w="497"/>
        <w:gridCol w:w="493"/>
        <w:gridCol w:w="477"/>
        <w:gridCol w:w="465"/>
        <w:gridCol w:w="456"/>
        <w:gridCol w:w="429"/>
        <w:gridCol w:w="424"/>
        <w:gridCol w:w="414"/>
        <w:gridCol w:w="535"/>
        <w:gridCol w:w="524"/>
        <w:gridCol w:w="1037"/>
        <w:gridCol w:w="1345"/>
      </w:tblGrid>
      <w:tr>
        <w:trPr>
          <w:trHeight w:val="346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-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6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1807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6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6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623"/>
        <w:gridCol w:w="575"/>
        <w:gridCol w:w="1000"/>
        <w:gridCol w:w="525"/>
        <w:gridCol w:w="4874"/>
      </w:tblGrid>
      <w:tr>
        <w:trPr>
          <w:trHeight w:val="2403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tego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dang /</w:t>
            </w:r>
          </w:p>
        </w:tc>
        <w:tc>
          <w:tcPr>
            <w:tcW w:w="52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 /</w:t>
            </w:r>
          </w:p>
        </w:tc>
        <w:tc>
          <w:tcPr>
            <w:tcW w:w="487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260" w:after="0"/>
              <w:ind w:right="9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dang</w:t>
            </w:r>
          </w:p>
        </w:tc>
      </w:tr>
      <w:tr>
        <w:trPr>
          <w:trHeight w:val="169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i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‘6L</w:t>
            </w:r>
          </w:p>
        </w:tc>
        <w:tc>
          <w:tcPr>
            <w:tcW w:w="52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7,6</w:t>
            </w:r>
          </w:p>
        </w:tc>
        <w:tc>
          <w:tcPr>
            <w:tcW w:w="487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fr‘08</w:t>
            </w:r>
          </w:p>
        </w:tc>
      </w:tr>
      <w:tr>
        <w:trPr>
          <w:trHeight w:val="135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I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TPTTTm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76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4</w:t>
            </w:r>
          </w:p>
        </w:tc>
      </w:tr>
      <w:tr>
        <w:trPr>
          <w:trHeight w:val="7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““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</w:tr>
      <w:tr>
        <w:trPr>
          <w:trHeight w:val="60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\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60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L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61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&l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60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Ah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id-ID" w:eastAsia="id-ID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8</w:t>
            </w:r>
          </w:p>
        </w:tc>
      </w:tr>
      <w:tr>
        <w:trPr>
          <w:trHeight w:val="61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60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&amp;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61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la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4 i</w:t>
            </w:r>
          </w:p>
        </w:tc>
      </w:tr>
      <w:tr>
        <w:trPr>
          <w:trHeight w:val="61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—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£ |</w:t>
            </w:r>
          </w:p>
        </w:tc>
      </w:tr>
      <w:tr>
        <w:trPr>
          <w:trHeight w:val="61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=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“*4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12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spon-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-&lt;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120" w:h="253" w:x="638" w:y="18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Heading111"/>
        <w:pBdr/>
        <w:ind w:hanging="0"/>
        <w:rPr/>
        <w:framePr w:w="8211" w:h="9080" w:x="831" w:y="2754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Heading111"/>
        <w:pBdr/>
        <w:spacing w:before="0" w:after="0"/>
        <w:ind w:firstLine="460"/>
        <w:rPr/>
        <w:framePr w:w="8211" w:h="9080" w:x="831" w:y="275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color w:val="000000"/>
          <w:spacing w:val="0"/>
          <w:w w:val="100"/>
          <w:lang w:val="id-ID" w:eastAsia="id-ID"/>
        </w:rPr>
        <w:t>tentangpengembanganranaraelk™^^</w:t>
      </w:r>
      <w:bookmarkStart w:id="5" w:name="bookmark3_Copy_1"/>
      <w:bookmarkEnd w:id="3"/>
      <w:bookmarkEnd w:id="5"/>
    </w:p>
    <w:p>
      <w:pPr>
        <w:pStyle w:val="Bodytext11"/>
        <w:pBdr/>
        <w:spacing w:before="0" w:after="80"/>
        <w:ind w:firstLine="320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SIKOMOTORIK REMAJA DALAM PROSES PEMBELAJARAN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I SMU NEGERI 1 SANGGALANGI’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before="0" w:after="360"/>
        <w:ind w:firstLine="140"/>
        <w:rPr/>
        <w:framePr w:w="8211" w:h="9080" w:x="831" w:y="2754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ANTAR</w:t>
      </w:r>
      <w:bookmarkEnd w:id="7"/>
      <w:bookmarkEnd w:id="8"/>
      <w:bookmarkEnd w:id="9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lam angket ini tidak dimaksudkan untuk memberi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Anda, melainkan untuk merampung data unt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elitian dalam menyusuri skripsi Saijana Teologi pake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Oleh karena itu, diharapkan Anda</w:t>
      </w:r>
    </w:p>
    <w:p>
      <w:pPr>
        <w:pStyle w:val="Bodytext11"/>
        <w:pBdr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yang sejujur-jujurnya sesuai dengan kenyataan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serta tidak bekeijasama dalam riiemberikan jawaban.</w:t>
      </w:r>
    </w:p>
    <w:p>
      <w:pPr>
        <w:pStyle w:val="Bodytext11"/>
        <w:pBdr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Bapak/Ibu berikan adalah sumbangan yang sangat berarti</w:t>
      </w:r>
    </w:p>
    <w:p>
      <w:pPr>
        <w:pStyle w:val="Bodytext11"/>
        <w:pBdr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untuk merampungkan data guna penulisan sknpsi, sebagai</w:t>
      </w:r>
    </w:p>
    <w:p>
      <w:pPr>
        <w:pStyle w:val="Bodytext11"/>
        <w:pBdr/>
        <w:ind w:firstLine="860"/>
        <w:jc w:val="both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nyelesaian studi. Atas kesediaan dari kejujuran Bapak/Ib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11" w:h="9080" w:x="83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, penulis menghantarkan banyak terima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20"/>
        <w:ind w:hanging="0"/>
        <w:rPr/>
        <w:framePr w:w="8336" w:h="10640" w:x="673" w:y="169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. IDENTITAS RESPONDE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20"/>
        <w:ind w:left="1160" w:hanging="0"/>
        <w:rPr/>
        <w:framePr w:w="8336" w:h="10640" w:x="673" w:y="169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nis Kelam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20"/>
        <w:ind w:left="1160" w:hanging="0"/>
        <w:rPr/>
        <w:framePr w:w="8336" w:h="10640" w:x="673" w:y="169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320"/>
        <w:ind w:left="1160" w:hanging="0"/>
        <w:rPr/>
        <w:framePr w:w="8336" w:h="10640" w:x="673" w:y="169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tatus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0" w:leader="none"/>
        </w:tabs>
        <w:spacing w:before="0" w:after="540"/>
        <w:ind w:left="1160" w:hanging="0"/>
        <w:rPr/>
        <w:framePr w:w="8336" w:h="10640" w:x="673" w:y="169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sal sekolah :</w:t>
      </w:r>
    </w:p>
    <w:p>
      <w:pPr>
        <w:pStyle w:val="Heading211"/>
        <w:pBdr/>
        <w:spacing w:before="0" w:after="540"/>
        <w:ind w:hanging="0"/>
        <w:rPr/>
        <w:framePr w:w="8336" w:h="10640" w:x="673" w:y="1696" w:hSpace="0" w:vSpace="0" w:wrap="notBeside" w:vAnchor="page" w:hAnchor="page" w:hRule="exact"/>
        <w:pBdr/>
      </w:pPr>
      <w:bookmarkStart w:id="17" w:name="bookmark16_Copy_2"/>
      <w:bookmarkStart w:id="18" w:name="bookmark17_Copy_1"/>
      <w:bookmarkStart w:id="19" w:name="bookmark15_Copy_2"/>
      <w:r>
        <w:rPr>
          <w:rStyle w:val="Heading21"/>
          <w:b/>
          <w:color w:val="000000"/>
          <w:spacing w:val="0"/>
          <w:w w:val="100"/>
          <w:lang w:val="id-ID" w:eastAsia="id-ID"/>
        </w:rPr>
        <w:t>IH. PERTANYAAN (Variabel X)</w:t>
      </w:r>
      <w:bookmarkEnd w:id="17"/>
      <w:bookmarkEnd w:id="18"/>
      <w:bookmarkEnd w:id="19"/>
    </w:p>
    <w:p>
      <w:pPr>
        <w:pStyle w:val="Heading211"/>
        <w:pBdr/>
        <w:spacing w:before="0" w:after="540"/>
        <w:ind w:firstLine="780"/>
        <w:rPr/>
        <w:framePr w:w="8336" w:h="10640" w:x="673" w:y="1696" w:hSpace="0" w:vSpace="0" w:wrap="notBeside" w:vAnchor="page" w:hAnchor="page" w:hRule="exact"/>
        <w:pBdr/>
      </w:pPr>
      <w:bookmarkStart w:id="20" w:name="bookmark16_Copy_1_Copy_1"/>
      <w:bookmarkStart w:id="21" w:name="bookmark15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Tentang Tugas Guru PAK dalam Proses Pembelajaran PAK</w:t>
      </w:r>
      <w:bookmarkStart w:id="22" w:name="bookmark18_Copy_1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8336" w:h="10640" w:x="673" w:y="1696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agai pendidik apakah Anda bertanggung jawab untuk mendidik dan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?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200"/>
        <w:ind w:firstLine="780"/>
        <w:rPr/>
        <w:framePr w:w="8336" w:h="10640" w:x="673" w:y="1696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pendidik apakah Anda melihat proses pembelajaran bukan hanya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kegiatan men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ansf</w:t>
      </w:r>
      <w:r>
        <w:rPr>
          <w:rStyle w:val="Bodytext1"/>
          <w:color w:val="000000"/>
          <w:spacing w:val="0"/>
          <w:w w:val="100"/>
          <w:lang w:val="id-ID" w:eastAsia="id-ID"/>
        </w:rPr>
        <w:t>er pengetahuan dan guru kepada siswa, tetapi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ampukan siswa untuk memaknai materi yang dipelajari?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spacing w:before="0" w:after="320"/>
        <w:ind w:firstLine="780"/>
        <w:rPr/>
        <w:framePr w:w="8336" w:h="10640" w:x="673" w:y="1696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membuat Rencana Pelaksanaan Pembelajaran untuk seti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36" w:h="10640" w:x="673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AK yang akan Anda ajarkan di kelas?</w:t>
      </w:r>
    </w:p>
    <w:p>
      <w:pPr>
        <w:pStyle w:val="Headerorfooter11"/>
        <w:pBdr/>
        <w:rPr>
          <w:lang w:val="id-ID"/>
        </w:rPr>
        <w:framePr w:w="496" w:h="253" w:x="1867" w:y="12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1699" w:h="253" w:x="4574" w:y="12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759" w:h="253" w:x="7260" w:y="12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39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left="1027" w:hanging="0"/>
        <w:rPr>
          <w:lang w:val="id-ID"/>
        </w:rPr>
        <w:framePr w:w="8336" w:h="1775" w:x="7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melaksan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o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left="1027" w:right="32" w:hanging="0"/>
        <w:jc w:val="center"/>
        <w:rPr>
          <w:lang w:val="id-ID"/>
        </w:rPr>
        <w:framePr w:w="8336" w:h="1775" w:x="7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Pak</w:t>
      </w:r>
    </w:p>
    <w:p>
      <w:pPr>
        <w:pStyle w:val="Bodytext11"/>
        <w:pBdr/>
        <w:spacing w:before="0" w:after="0"/>
        <w:ind w:left="27" w:firstLine="1000"/>
        <w:rPr>
          <w:lang w:val="id-ID"/>
        </w:rPr>
        <w:framePr w:w="8336" w:h="1775" w:x="7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kesempatan kenad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kah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336" w:h="1775" w:x="7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ngkapkan</w:t>
      </w:r>
    </w:p>
    <w:p>
      <w:pPr>
        <w:pStyle w:val="Bodytext11"/>
        <w:pBdr/>
        <w:spacing w:before="0" w:after="0"/>
        <w:ind w:left="27" w:firstLine="1000"/>
        <w:rPr>
          <w:lang w:val="id-ID"/>
        </w:rPr>
        <w:framePr w:w="8336" w:h="1775" w:x="77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reka untuk setiap materi PAK yang diajarkan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6" w:h="253" w:x="1800" w:y="3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9" w:h="253" w:x="4638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7403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240"/>
        <w:ind w:hanging="0"/>
        <w:rPr/>
        <w:framePr w:w="7745" w:h="1540" w:x="1365" w:y="4764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ada saat melaksanakan proses pembelajaran PAK apakah An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745" w:h="1540" w:x="1365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mengidentifikasi perilaku-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45" w:h="1540" w:x="1365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rdasarkan materi PAK yang diajarkan?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496" w:h="253" w:x="1784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9" w:h="253" w:x="46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7366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ind w:hanging="0"/>
        <w:rPr/>
        <w:framePr w:w="7745" w:h="4367" w:x="1365" w:y="757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ada saat melaksanakan proses pembelajaran PAK apakah Anda</w:t>
      </w:r>
    </w:p>
    <w:p>
      <w:pPr>
        <w:pStyle w:val="Bodytext11"/>
        <w:pBdr/>
        <w:ind w:firstLine="380"/>
        <w:rPr>
          <w:lang w:val="id-ID"/>
        </w:rPr>
        <w:framePr w:w="7745" w:h="4367" w:x="1365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mendemonstrasikan di kelas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45" w:h="4367" w:x="1365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yang sesuai dengan materi PAK yang diajarkan?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45" w:h="4367" w:x="1365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8" w:leader="none"/>
        </w:tabs>
        <w:spacing w:before="0" w:after="200"/>
        <w:ind w:hanging="0"/>
        <w:rPr/>
        <w:framePr w:w="7745" w:h="4367" w:x="1365" w:y="7576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tujuan pembelajaran yang Anda rumuskan dalam Rencan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45" w:h="4367" w:x="1365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a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meliputi ranah kognitif tercapai se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45" w:h="4367" w:x="1365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laksanakan proses pembelajaran?</w:t>
      </w:r>
    </w:p>
    <w:p>
      <w:pPr>
        <w:pStyle w:val="Headerorfooter11"/>
        <w:pBdr/>
        <w:rPr>
          <w:lang w:val="id-ID"/>
        </w:rPr>
        <w:framePr w:w="496" w:h="253" w:x="1763" w:y="12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Ya</w:t>
      </w:r>
    </w:p>
    <w:p>
      <w:pPr>
        <w:pStyle w:val="Headerorfooter11"/>
        <w:pBdr/>
        <w:rPr>
          <w:lang w:val="id-ID"/>
        </w:rPr>
        <w:framePr w:w="1699" w:h="253" w:x="4544" w:y="12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erorfooter11"/>
        <w:pBdr/>
        <w:rPr>
          <w:lang w:val="id-ID"/>
        </w:rPr>
        <w:framePr w:w="759" w:h="253" w:x="7277" w:y="12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8" w:leader="none"/>
        </w:tabs>
        <w:spacing w:before="0" w:after="340"/>
        <w:ind w:hanging="0"/>
        <w:rPr/>
        <w:framePr w:w="7729" w:h="1639" w:x="1373" w:y="1895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tujuan pembelajaran yang And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729" w:h="1639" w:x="13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yang meliputi ranah afektif tercapai se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29" w:h="1639" w:x="137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laksanakan proses pembelajaran PA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6" w:h="253" w:x="1818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9" w:h="253" w:x="4662" w:y="3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7405" w:y="4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3" w:leader="none"/>
        </w:tabs>
        <w:ind w:hanging="0"/>
        <w:rPr/>
        <w:framePr w:w="7729" w:h="1503" w:x="1373" w:y="4769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tujuan pembelajaran yang Anda rumuskan dalam Rencana</w:t>
      </w:r>
    </w:p>
    <w:p>
      <w:pPr>
        <w:pStyle w:val="Bodytext11"/>
        <w:pBdr/>
        <w:ind w:firstLine="440"/>
        <w:rPr>
          <w:lang w:val="id-ID"/>
        </w:rPr>
        <w:framePr w:w="7729" w:h="1503" w:x="1373" w:y="4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a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 meliputi ranah psikomotorik tercapa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29" w:h="1503" w:x="1373" w:y="4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nda melaksanakan proses pembelajaran?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729" w:h="4001" w:x="1373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14" w:leader="none"/>
        </w:tabs>
        <w:spacing w:before="0" w:after="340"/>
        <w:ind w:hanging="0"/>
        <w:rPr/>
        <w:framePr w:w="7729" w:h="4001" w:x="1373" w:y="6759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da saat melaksanakan proses pembenaran PAK apakah terjadi interaksi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7729" w:h="4001" w:x="1373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siswa?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729" w:h="4001" w:x="1373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04" w:leader="none"/>
        </w:tabs>
        <w:spacing w:before="0" w:after="340"/>
        <w:ind w:hanging="0"/>
        <w:rPr/>
        <w:framePr w:w="7729" w:h="4001" w:x="1373" w:y="6759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Anda mengg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sumber belajar dalam prose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29" w:h="4001" w:x="1373" w:y="6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4" w:h="253" w:x="1881" w:y="1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9" w:h="253" w:x="4683" w:y="1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6" w:h="288" w:x="7400" w:y="1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0" w:h="253" w:x="626" w:y="1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4</w:t>
      </w:r>
    </w:p>
    <w:p>
      <w:pPr>
        <w:pStyle w:val="Heading211"/>
        <w:pBdr/>
        <w:spacing w:before="0" w:after="0"/>
        <w:ind w:hanging="0"/>
        <w:jc w:val="center"/>
        <w:rPr/>
        <w:framePr w:w="7986" w:h="503" w:x="1019" w:y="2794" w:hSpace="0" w:vSpace="0" w:wrap="notBeside" w:vAnchor="page" w:hAnchor="page" w:hRule="exact"/>
        <w:pBdr/>
      </w:pPr>
      <w:bookmarkStart w:id="33" w:name="bookmark30_Copy_1"/>
      <w:bookmarkStart w:id="34" w:name="bookmark31_Copy_1"/>
      <w:bookmarkStart w:id="35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ERTANYAAN WAWANCARA</w:t>
      </w:r>
      <w:bookmarkEnd w:id="33"/>
      <w:bookmarkEnd w:id="34"/>
      <w:bookmarkEnd w:id="35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029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83" w:h="253" w:x="1401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tertarik pada mat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53" w:h="253" w:x="5187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alam proses pembelaj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39" w:h="253" w:x="684" w:y="4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5" w:leader="none"/>
        </w:tabs>
        <w:ind w:firstLine="320"/>
        <w:rPr/>
        <w:framePr w:w="8321" w:h="3896" w:x="684" w:y="477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Anda berperan aktif dalam proses pembelajaran PA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5" w:leader="none"/>
        </w:tabs>
        <w:ind w:firstLine="320"/>
        <w:rPr/>
        <w:framePr w:w="8321" w:h="3896" w:x="684" w:y="477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nda mampu memahami materi PAK yang diajarkan dalam prose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321" w:h="3896" w:x="684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5" w:leader="none"/>
        </w:tabs>
        <w:spacing w:before="0" w:after="320"/>
        <w:ind w:firstLine="320"/>
        <w:rPr/>
        <w:framePr w:w="8321" w:h="3896" w:x="684" w:y="477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pe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a terhadap materi PAK mampu memepengaruhi</w:t>
      </w:r>
    </w:p>
    <w:p>
      <w:pPr>
        <w:pStyle w:val="Bodytext11"/>
        <w:pBdr/>
        <w:ind w:firstLine="720"/>
        <w:rPr>
          <w:lang w:val="id-ID"/>
        </w:rPr>
        <w:framePr w:w="8321" w:h="3896" w:x="684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oral yang Anda anut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5" w:leader="none"/>
        </w:tabs>
        <w:spacing w:before="0" w:after="320"/>
        <w:ind w:firstLine="320"/>
        <w:rPr/>
        <w:framePr w:w="8321" w:h="3896" w:x="684" w:y="477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Anda mengalami perubahan sikap setelah melaksanakan prose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3896" w:x="684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912"/>
        <w:gridCol w:w="1848"/>
        <w:gridCol w:w="1753"/>
      </w:tblGrid>
      <w:tr>
        <w:trPr>
          <w:trHeight w:val="68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,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ka San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!</w:t>
            </w:r>
          </w:p>
        </w:tc>
      </w:tr>
      <w:tr>
        <w:trPr>
          <w:trHeight w:val="592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Parelobo’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!</w:t>
            </w:r>
          </w:p>
        </w:tc>
      </w:tr>
      <w:tr>
        <w:trPr>
          <w:trHeight w:val="61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SattU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</w:tr>
      <w:tr>
        <w:trPr>
          <w:trHeight w:val="61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i Tanggana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58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Datu P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 Datu Arruan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58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celina Dampa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607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ih Siran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</w:p>
        </w:tc>
      </w:tr>
      <w:tr>
        <w:trPr>
          <w:trHeight w:val="607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tno Yakobus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rianty Lamuanta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</w:p>
        </w:tc>
      </w:tr>
      <w:tr>
        <w:trPr>
          <w:trHeight w:val="581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 Atir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 IA</w:t>
            </w:r>
          </w:p>
        </w:tc>
      </w:tr>
      <w:tr>
        <w:trPr>
          <w:trHeight w:val="607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iani P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 IA</w:t>
            </w:r>
          </w:p>
        </w:tc>
      </w:tr>
      <w:tr>
        <w:trPr>
          <w:trHeight w:val="613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ce T.S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 IA</w:t>
            </w:r>
          </w:p>
        </w:tc>
      </w:tr>
      <w:tr>
        <w:trPr>
          <w:trHeight w:val="618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a M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Si</w:t>
            </w:r>
          </w:p>
        </w:tc>
      </w:tr>
      <w:tr>
        <w:trPr>
          <w:trHeight w:val="602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laridalia K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HSi</w:t>
            </w:r>
          </w:p>
        </w:tc>
      </w:tr>
      <w:tr>
        <w:trPr>
          <w:trHeight w:val="780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ti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H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4011"/>
        <w:gridCol w:w="1922"/>
        <w:gridCol w:w="1775"/>
      </w:tblGrid>
      <w:tr>
        <w:trPr>
          <w:trHeight w:val="48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ianto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8" w:leader="hyphen"/>
                <w:tab w:val="left" w:pos="1733" w:leader="hyphen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~~ 74 </w:t>
              <w:tab/>
              <w:tab/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anto M. A.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8</w:t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ii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566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 Novianti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HSj</w:t>
            </w:r>
          </w:p>
        </w:tc>
      </w:tr>
      <w:tr>
        <w:trPr>
          <w:trHeight w:val="503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si Kombong Allo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s2</w:t>
            </w:r>
          </w:p>
        </w:tc>
      </w:tr>
      <w:tr>
        <w:trPr>
          <w:trHeight w:val="592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in D,L,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xhia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 Sanglam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xhia</w:t>
            </w:r>
          </w:p>
        </w:tc>
      </w:tr>
      <w:tr>
        <w:trPr>
          <w:trHeight w:val="581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lota Sanda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A</w:t>
            </w:r>
          </w:p>
        </w:tc>
      </w:tr>
      <w:tr>
        <w:trPr>
          <w:trHeight w:val="602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 Suryani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Si</w:t>
            </w:r>
          </w:p>
        </w:tc>
      </w:tr>
      <w:tr>
        <w:trPr>
          <w:trHeight w:val="571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el T.L.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Si</w:t>
            </w:r>
          </w:p>
        </w:tc>
      </w:tr>
      <w:tr>
        <w:trPr>
          <w:trHeight w:val="597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i Sull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$i</w:t>
            </w:r>
          </w:p>
        </w:tc>
      </w:tr>
      <w:tr>
        <w:trPr>
          <w:trHeight w:val="618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na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sj</w:t>
            </w:r>
          </w:p>
        </w:tc>
      </w:tr>
      <w:tr>
        <w:trPr>
          <w:trHeight w:val="586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el Limbong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628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endi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ffl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  <w:tr>
        <w:trPr>
          <w:trHeight w:val="843" w:hRule="exact"/>
        </w:trPr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i Sirande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ni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3088"/>
        <w:gridCol w:w="2110"/>
        <w:gridCol w:w="1838"/>
      </w:tblGrid>
      <w:tr>
        <w:trPr>
          <w:trHeight w:val="65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Tangan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3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P.L.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8" w:hRule="exac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A MIKHA, S.Th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23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