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68" w:h="482" w:x="779" w:y="187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40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rPr/>
        <w:framePr w:w="8368" w:h="11667" w:x="779" w:y="270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kesimpulan Esakan</w:t>
      </w:r>
      <w:bookmarkEnd w:id="3"/>
      <w:bookmarkEnd w:id="4"/>
      <w:bookmarkEnd w:id="5"/>
    </w:p>
    <w:p>
      <w:pPr>
        <w:pStyle w:val="Heading311"/>
        <w:pBdr/>
        <w:rPr/>
        <w:framePr w:w="8368" w:h="11667" w:x="779" w:y="2702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3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180"/>
        <w:ind w:hanging="0"/>
        <w:jc w:val="right"/>
        <w:rPr>
          <w:lang w:val="id-ID"/>
        </w:rPr>
        <w:framePr w:w="8368" w:h="11667" w:x="7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hir dari skripsi ini, penulis mencoba untuk membuat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368" w:h="11667" w:x="7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simpulan berdasarkan pembahasan pada bab-bab sebelumnya, sebagai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368" w:h="11667" w:x="7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280"/>
        <w:ind w:firstLine="320"/>
        <w:rPr/>
        <w:framePr w:w="8368" w:h="11667" w:x="779" w:y="27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usaha yang dilakukan secara sadar 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68" w:h="11667" w:x="7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encana untuk memberikan pemahaman tentang Firman Allah atau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68" w:h="11667" w:x="7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ar seseorang kepada pengenalan akan Allah. Dengan kata lain, PAK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68" w:h="11667" w:x="7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usaha pengajaran kepada peserta didik untuk menuntu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68" w:h="11667" w:x="7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asuki persekutuan iman yang hidup dengan Allah da</w:t>
      </w:r>
      <w:r>
        <w:rPr>
          <w:rStyle w:val="Bodytext1"/>
          <w:rFonts w:ascii="Arial" w:hAnsi="Arial"/>
          <w:strike/>
          <w:color w:val="000000"/>
          <w:spacing w:val="0"/>
          <w:w w:val="100"/>
          <w:sz w:val="18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  <w:r>
        <w:rPr>
          <w:rStyle w:val="Bodytext1"/>
          <w:rFonts w:ascii="Arial" w:hAnsi="Arial"/>
          <w:strike/>
          <w:color w:val="000000"/>
          <w:spacing w:val="0"/>
          <w:w w:val="100"/>
          <w:sz w:val="18"/>
          <w:lang w:val="id-ID" w:eastAsia="id-ID"/>
        </w:rPr>
        <w:t>m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68" w:h="11667" w:x="7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yang dapat dinyatakan melalui sikap dan perilaku di mana pun i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68" w:h="11667" w:x="7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280"/>
        <w:ind w:firstLine="320"/>
        <w:rPr/>
        <w:framePr w:w="8368" w:h="11667" w:x="779" w:y="27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kolah merupakan salah satu lingkungan bagi seseorang untuk mendapatk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68" w:h="11667" w:x="7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 Pelaksanaan PAK di sekolah bertujuan untuk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68" w:h="11667" w:x="7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mbimbing, dan mengantar seseorang kepada pengenalan y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68" w:h="11667" w:x="7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akan Allah sehingga ia mengalami petumbuhan rohani serta menghayat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68" w:h="11667" w:x="7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malkan karya Allah dalam hidupnya sehari-hari melalui pola pikir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68" w:h="11667" w:x="779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, dan tingkah lakunya.</w:t>
      </w:r>
    </w:p>
    <w:p>
      <w:pPr>
        <w:pStyle w:val="Headerorfooter11"/>
        <w:pBdr/>
        <w:rPr>
          <w:lang w:val="id-ID"/>
        </w:rPr>
        <w:framePr w:w="221" w:h="253" w:x="8639" w:y="15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0"/>
        <w:ind w:hanging="0"/>
        <w:rPr/>
        <w:framePr w:w="8368" w:h="4414" w:x="779" w:y="193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i SMA Negen 1 Sanggalangi’ dilaksanakan</w:t>
      </w:r>
    </w:p>
    <w:p>
      <w:pPr>
        <w:pStyle w:val="Bodytext11"/>
        <w:pBdr/>
        <w:spacing w:lineRule="auto" w:line="208" w:before="0" w:after="0"/>
        <w:ind w:left="4340" w:hanging="0"/>
        <w:rPr>
          <w:lang w:val="id-ID"/>
        </w:rPr>
        <w:framePr w:w="8368" w:h="4414" w:x="7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an Proses p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belajar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68" w:h="4414" w:x="7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kognitif, afektif, dan psikomotorik siswa k-</w:t>
      </w:r>
    </w:p>
    <w:p>
      <w:pPr>
        <w:pStyle w:val="Bodytext11"/>
        <w:pBdr/>
        <w:spacing w:before="0" w:after="0"/>
        <w:ind w:right="300" w:hanging="0"/>
        <w:jc w:val="right"/>
        <w:rPr>
          <w:lang w:val="id-ID"/>
        </w:rPr>
        <w:framePr w:w="8368" w:h="4414" w:x="7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kS1SW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sa tercapai secara maksimal</w:t>
      </w:r>
    </w:p>
    <w:p>
      <w:pPr>
        <w:pStyle w:val="Bodytext11"/>
        <w:pBdr/>
        <w:spacing w:lineRule="auto" w:line="220" w:before="0" w:after="0"/>
        <w:ind w:firstLine="440"/>
        <w:rPr>
          <w:lang w:val="id-ID"/>
        </w:rPr>
        <w:framePr w:w="8368" w:h="4414" w:x="7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iga responden (guru PAK) di sekolah u</w:t>
      </w:r>
    </w:p>
    <w:p>
      <w:pPr>
        <w:pStyle w:val="Bodytext11"/>
        <w:pBdr/>
        <w:spacing w:before="0" w:after="40"/>
        <w:ind w:right="300" w:hanging="0"/>
        <w:jc w:val="right"/>
        <w:rPr>
          <w:lang w:val="id-ID"/>
        </w:rPr>
        <w:framePr w:w="8368" w:h="4414" w:x="7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1"/>
          <w:color w:val="000000"/>
          <w:spacing w:val="0"/>
          <w:w w:val="100"/>
          <w:lang w:val="id-ID" w:eastAsia="id-ID"/>
        </w:rPr>
        <w:t>sekolah tersebut, menyatakan bahwa</w:t>
      </w:r>
    </w:p>
    <w:p>
      <w:pPr>
        <w:pStyle w:val="Bodytext11"/>
        <w:pBdr/>
        <w:spacing w:before="0" w:after="360"/>
        <w:ind w:firstLine="440"/>
        <w:jc w:val="both"/>
        <w:rPr>
          <w:lang w:val="id-ID"/>
        </w:rPr>
        <w:framePr w:w="8368" w:h="4414" w:x="7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ka telah berupaya semaksimal mungki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roses pembelajaraii pAK&gt;</w:t>
      </w:r>
    </w:p>
    <w:p>
      <w:pPr>
        <w:pStyle w:val="Bodytext11"/>
        <w:pBdr/>
        <w:spacing w:before="0" w:after="140"/>
        <w:ind w:firstLine="440"/>
        <w:jc w:val="both"/>
        <w:rPr>
          <w:lang w:val="id-ID"/>
        </w:rPr>
        <w:framePr w:w="8368" w:h="4414" w:x="7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ada umumnya yang tercapai hanyalah pada tingkat ranah kognitif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68" w:h="4414" w:x="7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untuk ranah afektif dan psikomotorik hanya sebagian dari sisw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68" w:h="4414" w:x="7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sa mencapai ranah tersebut. Dengan demikian, proses pembelajar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68" w:h="4414" w:x="77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MA Negeri 1 Sanggalangi’ yang telah dilaksanakan semaksimal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68" w:h="916" w:x="779" w:y="6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belum memberikan pengaruh yang cukup besar terhadap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68" w:h="916" w:x="779" w:y="6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ranah afektif dan psikomotorik siswa di sekolah tersebut.</w:t>
      </w:r>
    </w:p>
    <w:p>
      <w:pPr>
        <w:pStyle w:val="Headerorfooter11"/>
        <w:pBdr/>
        <w:jc w:val="both"/>
        <w:rPr>
          <w:lang w:val="id-ID"/>
        </w:rPr>
        <w:framePr w:w="221" w:h="253" w:x="8477" w:y="15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20" w:h="253" w:x="623" w:y="186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Saran</w:t>
      </w:r>
      <w:bookmarkEnd w:id="12"/>
      <w:bookmarkEnd w:id="13"/>
      <w:bookmarkEnd w:id="14"/>
    </w:p>
    <w:p>
      <w:pPr>
        <w:pStyle w:val="Bodytext11"/>
        <w:pBdr/>
        <w:spacing w:before="0" w:after="0"/>
        <w:ind w:left="1600" w:hanging="0"/>
        <w:rPr>
          <w:lang w:val="id-ID"/>
        </w:rPr>
        <w:framePr w:w="8514" w:h="1655" w:x="623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pembahasan dalam peneliti^ • •</w:t>
      </w:r>
    </w:p>
    <w:p>
      <w:pPr>
        <w:pStyle w:val="Bodytext11"/>
        <w:pBdr/>
        <w:spacing w:lineRule="auto" w:line="216" w:before="0" w:after="0"/>
        <w:ind w:hanging="0"/>
        <w:jc w:val="right"/>
        <w:rPr>
          <w:lang w:val="id-ID"/>
        </w:rPr>
        <w:framePr w:w="8514" w:h="1655" w:x="623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gi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gajukan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8514" w:h="1655" w:x="623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 sebagai masukan yang mungkm bennanfaat bagi dunia pendid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14" w:h="1655" w:x="623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dan para penyelenggara pendidikan pada khususnya.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14" w:h="5074" w:x="623" w:y="4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STAKN Toraja secara khusus mahasiswa jurusan PAK kirany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514" w:h="5074" w:x="623" w:y="4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dengan sebaik-baiknya untuk menjadi tenaga pengajar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514" w:h="5074" w:x="623" w:y="4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ompeten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514" w:h="5074" w:x="623" w:y="4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Walaupun beradasarkan hasil penelitian, guru PAK di SMA Negeri 1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514" w:h="5074" w:x="623" w:y="4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alangi’ telah melaksanakan proses pembelajaran PAK dengan baik,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8514" w:h="5074" w:x="623" w:y="4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pandang perlu untuk memperbaiki hal-hal yang dianggap masih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8514" w:h="5074" w:x="623" w:y="4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. Kepada sekolah secara khusus guru PAK kiranya memberik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514" w:h="5074" w:x="623" w:y="4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yang serius dan mengarahkan siswa dalam proses pembelajar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14" w:h="5074" w:x="623" w:y="4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sesuai dengan kebutuhan mereka.</w:t>
      </w:r>
    </w:p>
    <w:p>
      <w:pPr>
        <w:pStyle w:val="Headerorfooter11"/>
        <w:pBdr/>
        <w:rPr>
          <w:lang w:val="id-ID"/>
        </w:rPr>
        <w:framePr w:w="221" w:h="253" w:x="8760" w:y="15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1140"/>
      <w:jc w:val="center"/>
      <w:outlineLvl w:val="1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311">
    <w:name w:val="Heading #3|1"/>
    <w:basedOn w:val="Normal"/>
    <w:qFormat/>
    <w:pPr>
      <w:spacing w:lineRule="auto" w:line="240" w:before="0" w:after="56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