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399" w:h="409" w:x="670" w:y="205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hanging="0"/>
        <w:rPr>
          <w:lang w:val="id-ID"/>
        </w:rPr>
        <w:framePr w:w="8399" w:h="1901" w:x="670" w:y="3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/atAZ, lahir di kota Palopo, Sulawesi Selatan pada tanggal 4 Desember 1984 Anak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399" w:h="1901" w:x="670" w:y="3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ima dari enam bersaudara dari pasangan Lewi Sahi dan Elisabeth Tammu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99" w:h="1901" w:x="670" w:y="3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lalui oleh penulis,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5" w:leader="none"/>
        </w:tabs>
        <w:spacing w:before="0" w:after="0"/>
        <w:ind w:firstLine="380"/>
        <w:rPr/>
        <w:framePr w:w="7453" w:h="253" w:x="670" w:y="613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man Kanak-Kanak (TK) Dharma Wanita Padang Sappa pada tahun 1991-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1296" w:h="253" w:x="670" w:y="6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5" w:leader="none"/>
        </w:tabs>
        <w:spacing w:before="0" w:after="220"/>
        <w:ind w:firstLine="380"/>
        <w:rPr/>
        <w:framePr w:w="8399" w:h="942" w:x="670" w:y="727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ekolah Dasar Negeri No.62 Lare-Lare pada tahun 1992-199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5" w:leader="none"/>
        </w:tabs>
        <w:spacing w:before="0" w:after="0"/>
        <w:ind w:firstLine="380"/>
        <w:rPr/>
        <w:framePr w:w="8399" w:h="942" w:x="670" w:y="727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ekolah Lanjutan Tingkat Pertama Negeri 1 Bua-Ponrang (BUPON) pada</w:t>
      </w:r>
    </w:p>
    <w:p>
      <w:pPr>
        <w:pStyle w:val="Bodytext11"/>
        <w:pBdr/>
        <w:spacing w:before="0" w:after="220"/>
        <w:ind w:firstLine="800"/>
        <w:rPr>
          <w:lang w:val="id-ID"/>
        </w:rPr>
        <w:framePr w:w="8399" w:h="1487" w:x="670" w:y="8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97-200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5" w:leader="none"/>
        </w:tabs>
        <w:spacing w:before="0" w:after="220"/>
        <w:ind w:firstLine="380"/>
        <w:rPr/>
        <w:framePr w:w="8399" w:h="1487" w:x="670" w:y="850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ekolah Menengah Umum Negeri 3 Palopo pada tahun 2000-2003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5" w:leader="none"/>
        </w:tabs>
        <w:spacing w:before="0" w:after="0"/>
        <w:ind w:firstLine="380"/>
        <w:rPr/>
        <w:framePr w:w="8399" w:h="1487" w:x="670" w:y="850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Toraja pada tahun 2003-200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34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