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3266" w:h="322" w:x="2940" w:y="210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UDAH TERCAPAIKAH?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94" w:h="880" w:x="9271" w:y="10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090" w:h="1356" w:x="558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Hubungan Proses Pembelajaran</w:t>
      </w:r>
    </w:p>
    <w:p>
      <w:pPr>
        <w:pStyle w:val="Bodytext11"/>
        <w:pBdr/>
        <w:spacing w:before="0" w:after="240"/>
        <w:rPr>
          <w:lang w:val="id-ID"/>
        </w:rPr>
        <w:framePr w:w="8090" w:h="1356" w:x="558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engan Perkembangan Ranah Afektif dan Ran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1356" w:x="558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sikomotorik Siswa di Sekolah Menengah Atas Negeri 1 Sanggalang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3082" w:x="2904" w:y="4559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3460" w:hanging="0"/>
        <w:rPr>
          <w:lang w:val="id-ID"/>
        </w:rPr>
        <w:framePr w:w="8980" w:h="1362" w:x="558" w:y="8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0" w:h="1362" w:x="558" w:y="8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rPr>
          <w:lang w:val="id-ID"/>
        </w:rPr>
        <w:framePr w:w="8980" w:h="1362" w:x="558" w:y="8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80" w:h="2592" w:x="558" w:y="10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111"/>
        <w:pBdr/>
        <w:spacing w:before="0" w:after="0"/>
        <w:ind w:left="3360" w:hanging="0"/>
        <w:rPr/>
        <w:framePr w:w="8980" w:h="2592" w:x="558" w:y="1023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FARNI</w:t>
      </w:r>
      <w:bookmarkEnd w:id="3"/>
      <w:bookmarkEnd w:id="4"/>
      <w:bookmarkEnd w:id="5"/>
    </w:p>
    <w:p>
      <w:pPr>
        <w:pStyle w:val="Bodytext11"/>
        <w:pBdr/>
        <w:spacing w:before="0" w:after="500"/>
        <w:jc w:val="center"/>
        <w:rPr>
          <w:lang w:val="id-ID"/>
        </w:rPr>
        <w:framePr w:w="8980" w:h="2592" w:x="558" w:y="10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669</w:t>
      </w:r>
    </w:p>
    <w:p>
      <w:pPr>
        <w:pStyle w:val="Heading111"/>
        <w:pBdr/>
        <w:spacing w:before="0" w:after="280"/>
        <w:ind w:firstLine="860"/>
        <w:rPr/>
        <w:framePr w:w="8980" w:h="2592" w:x="558" w:y="102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980" w:h="2592" w:x="558" w:y="1023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561" w:h="322" w:x="4176" w:y="130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588" w:h="152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70730</wp:posOffset>
            </wp:positionH>
            <wp:positionV relativeFrom="page">
              <wp:posOffset>285115</wp:posOffset>
            </wp:positionV>
            <wp:extent cx="1438910" cy="1322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588" w:h="15256"/>
          <w:pgMar w:left="360" w:right="360" w:gutter="0" w:header="0" w:top="360" w:footer="0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51"/>
      </w:tblGrid>
      <w:tr>
        <w:trPr>
          <w:trHeight w:val="49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DAH TERCAPAIKAH?</w:t>
            </w:r>
          </w:p>
        </w:tc>
      </w:tr>
      <w:tr>
        <w:trPr>
          <w:trHeight w:val="2115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Hubung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Ranah Afektif dan Ranah Psikomotori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 Menengah Atas Negeri 1 Sanggalangi’.</w:t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6446"/>
      </w:tblGrid>
      <w:tr>
        <w:trPr>
          <w:trHeight w:val="47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4" w:h="276" w:x="839" w:y="55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FARNI</w:t>
            </w:r>
          </w:p>
        </w:tc>
      </w:tr>
      <w:tr>
        <w:trPr>
          <w:trHeight w:val="723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69</w:t>
            </w:r>
          </w:p>
        </w:tc>
      </w:tr>
      <w:tr>
        <w:trPr>
          <w:trHeight w:val="733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13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588" w:h="152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jc w:val="center"/>
        <w:rPr>
          <w:lang w:val="id-ID"/>
        </w:rPr>
        <w:framePr w:w="8980" w:h="1100" w:x="828" w:y="9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100"/>
        <w:rPr>
          <w:lang w:val="id-ID"/>
        </w:rPr>
        <w:framePr w:w="8980" w:h="1100" w:x="828" w:y="9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8980" w:h="1100" w:x="828" w:y="9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</w:t>
      </w:r>
    </w:p>
    <w:p>
      <w:pPr>
        <w:pStyle w:val="Picturecaption11"/>
        <w:pBdr/>
        <w:rPr>
          <w:lang w:val="id-ID"/>
        </w:rPr>
        <w:framePr w:w="1368" w:h="276" w:x="1556" w:y="111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392" w:x="834" w:y="11532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88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0" w:h="276" w:x="6437" w:y="10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14 Febr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160" w:x="6269" w:y="11197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4918" w:y="1314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DAH TERCAPAIKAH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rSuatu Tinjauan Teologis-Praktis Tentang Hubungan Prose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engan Perkemba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 dan Ranah Psikomotorik Siswa di Sekolah</w:t>
      </w:r>
    </w:p>
    <w:p>
      <w:pPr>
        <w:pStyle w:val="Bodytext11"/>
        <w:pBdr/>
        <w:ind w:left="1440" w:hanging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Negeri 1 Sanggalangi’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, salah satu persyaratan guna memperoleh gelar Sarjana Teologi</w:t>
      </w:r>
    </w:p>
    <w:p>
      <w:pPr>
        <w:pStyle w:val="Bodytext11"/>
        <w:pBdr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FARNI</w:t>
      </w:r>
    </w:p>
    <w:p>
      <w:pPr>
        <w:pStyle w:val="Bodytext11"/>
        <w:pBdr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A.K.SAMPEASANG, S .PAK, M.Pd</w:t>
      </w:r>
    </w:p>
    <w:p>
      <w:pPr>
        <w:pStyle w:val="Bodytext11"/>
        <w:pBdr/>
        <w:ind w:left="2260" w:hanging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Y TOBAN, S.Th \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ujian</w:t>
      </w:r>
    </w:p>
    <w:p>
      <w:pPr>
        <w:pStyle w:val="Bodytext11"/>
        <w:pBdr/>
        <w:spacing w:before="0" w:after="0"/>
        <w:rPr>
          <w:lang w:val="id-ID"/>
        </w:rPr>
        <w:framePr w:w="8478" w:h="5346" w:x="1080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Sekolah Tinggi Agama Kristen Negeri Toraja pada tanggal 26 Februari 2009.</w:t>
      </w:r>
    </w:p>
    <w:p>
      <w:pPr>
        <w:pStyle w:val="Bodytext11"/>
        <w:pBdr/>
        <w:spacing w:before="0" w:after="0"/>
        <w:rPr>
          <w:lang w:val="id-ID"/>
        </w:rPr>
        <w:framePr w:w="1901" w:h="276" w:x="4331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2140" w:h="276" w:x="6923" w:y="7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aret 2009</w:t>
      </w:r>
    </w:p>
    <w:p>
      <w:pPr>
        <w:pStyle w:val="Bodytext11"/>
        <w:pBdr/>
        <w:spacing w:before="0" w:after="0"/>
        <w:ind w:left="57" w:hanging="0"/>
        <w:rPr>
          <w:lang w:val="id-ID"/>
        </w:rPr>
        <w:framePr w:w="3692" w:h="276" w:x="1080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: POLIKARPUS K., M.Th. (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4253" w:h="276" w:x="1080" w:y="8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 : ABRAHAM S.T., S.Th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99" w:x="1080" w:y="9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998" w:x="1153" w:y="9998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63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276" w:x="1404" w:y="109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1561" w:h="276" w:x="1404" w:y="11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238" w:x="6185" w:y="9977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786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1" w:h="276" w:x="6169" w:y="11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1142" w:x="3551" w:y="11720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725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1" w:h="276" w:x="4499" w:y="12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sectPr>
          <w:type w:val="nextPage"/>
          <w:pgSz w:w="10588" w:h="152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548380</wp:posOffset>
            </wp:positionH>
            <wp:positionV relativeFrom="page">
              <wp:posOffset>5038090</wp:posOffset>
            </wp:positionV>
            <wp:extent cx="2426335" cy="8350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, dengan judul skripsi “Sudah Tercapaikah?” dan subjudul Suatu</w:t>
      </w:r>
    </w:p>
    <w:p>
      <w:pPr>
        <w:pStyle w:val="Bodytext11"/>
        <w:pBdr/>
        <w:spacing w:before="0" w:after="1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-Praktis Tentang Hubungan Proses Pembelajaran Pendidikan</w:t>
      </w:r>
    </w:p>
    <w:p>
      <w:pPr>
        <w:pStyle w:val="Bodytext11"/>
        <w:pBdr/>
        <w:spacing w:before="0" w:after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engan Perkembangan Ranah Afektif dan Ranah Psikomotorik Siswa</w:t>
      </w:r>
    </w:p>
    <w:p>
      <w:pPr>
        <w:pStyle w:val="Bodytext11"/>
        <w:pBdr/>
        <w:spacing w:before="0" w:after="3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Atas Negeri 1 Sanggalangi’.</w:t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yang terpanggil untuk mengabdikan diriny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sebaiknya mempersiapkan diri untuk pencapaian prestasi belajar siswa yang</w:t>
      </w:r>
    </w:p>
    <w:p>
      <w:pPr>
        <w:pStyle w:val="Bodytext11"/>
        <w:pBdr/>
        <w:spacing w:before="0" w:after="3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proses pembelajaran.</w:t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ulis mengangkat masalah ini karena realitas yang terjadi</w:t>
      </w:r>
    </w:p>
    <w:p>
      <w:pPr>
        <w:pStyle w:val="Bodytext11"/>
        <w:pBdr/>
        <w:spacing w:before="0" w:after="1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siswa yang telah melaksanakan proses pembelajaran, secara khusu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spacing w:before="0" w:after="1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, tujuan pembelajaran pada ranah k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nit</w:t>
      </w:r>
      <w:r>
        <w:rPr>
          <w:rStyle w:val="Bodytext1"/>
          <w:color w:val="000000"/>
          <w:spacing w:val="0"/>
          <w:w w:val="100"/>
          <w:lang w:val="id-ID" w:eastAsia="id-ID"/>
        </w:rPr>
        <w:t>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tahuan) telah tercapai, namun pada ranah afektif (nilai-nilai hidup) dan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h</w:t>
      </w:r>
    </w:p>
    <w:p>
      <w:pPr>
        <w:pStyle w:val="Bodytext11"/>
        <w:pBdr/>
        <w:spacing w:before="0" w:after="3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(tindakan) kadang belum tercapai.</w:t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alasan di atas, maka penulis tertarik untuk mengka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anah afektif dan ranah psikomotorik siswa dalam proses</w:t>
      </w:r>
    </w:p>
    <w:p>
      <w:pPr>
        <w:pStyle w:val="Bodytext11"/>
        <w:pBdr/>
        <w:spacing w:before="0" w:after="3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A Negeri 1 Sanggalangi’.</w:t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sanakan di SMA Negeri 1 Sanggalangi’, de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seluruh guru PAK dan siswa di SMA Negeri 1 Sanggalangi’. Dari jumla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tersebut, diambil sampel sebanyak 3 orang guru PAK dan 30 orang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Sanggalangi’. Metode yang digunakan dalam penelitian ini adalah</w:t>
      </w:r>
    </w:p>
    <w:p>
      <w:pPr>
        <w:pStyle w:val="Bodytext11"/>
        <w:pBdr/>
        <w:spacing w:before="0" w:after="3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, angket, dan wawancara.</w:t>
      </w:r>
    </w:p>
    <w:p>
      <w:pPr>
        <w:pStyle w:val="Bodytext11"/>
        <w:pBdr/>
        <w:spacing w:before="0" w:after="100"/>
        <w:ind w:left="1360" w:hanging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tersebut, penulis mendapati</w:t>
      </w:r>
    </w:p>
    <w:p>
      <w:pPr>
        <w:pStyle w:val="Bodytext11"/>
        <w:pBdr/>
        <w:spacing w:before="0" w:after="1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ses pembelajaran PAK di SMA Negeri 1 Sanggalangi’ telah dilaksanakan</w:t>
      </w:r>
    </w:p>
    <w:p>
      <w:pPr>
        <w:pStyle w:val="Bodytext11"/>
        <w:pBdr/>
        <w:spacing w:before="0" w:after="10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ukup baik, namun tujuan pembelajaran pada ranah afektif dan ranah</w:t>
      </w:r>
    </w:p>
    <w:p>
      <w:pPr>
        <w:pStyle w:val="Bodytext11"/>
        <w:pBdr/>
        <w:spacing w:before="0" w:after="0"/>
        <w:rPr>
          <w:lang w:val="id-ID"/>
        </w:rPr>
        <w:framePr w:w="7786" w:h="10557" w:x="1425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belum tercapai secara maksimal.</w:t>
      </w:r>
    </w:p>
    <w:p>
      <w:pPr>
        <w:pStyle w:val="Headerorfooter11"/>
        <w:pBdr/>
        <w:rPr>
          <w:lang w:val="id-ID"/>
        </w:rPr>
        <w:framePr w:w="7786" w:h="220" w:x="1425" w:y="1357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88" w:h="152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28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