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32" w:h="127" w:x="41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Heading111"/>
        <w:pBdr/>
        <w:spacing w:before="0" w:after="0"/>
        <w:rPr/>
        <w:framePr w:w="1211" w:h="253" w:x="239" w:y="172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7870" w:h="1440" w:x="637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Pedoman Wawancara untuk Guru Agama Kriste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Mariany S.Pd. M.Pd.K)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870" w:h="1440" w:x="63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pedoman wawancara yang digunakan dalam peneliti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0" w:h="1440" w:x="63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nurut ibu, apa itu efektivitas penilaian?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51" w:h="231" w:x="68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700" w:y="5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,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85" w:h="1440" w:x="102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kesulitan ibu, dalam merumuskan indikator, menyusun butir-butir instrumen d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85" w:h="1440" w:x="102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rbagai macam teknik penilaian pengetahuan, sikap dan keterampilan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5" w:h="1440" w:x="102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ibu, apa itu penilaian?</w:t>
      </w:r>
    </w:p>
    <w:p>
      <w:pPr>
        <w:pStyle w:val="Bodytext21"/>
        <w:pBdr/>
        <w:rPr>
          <w:lang w:val="id-ID"/>
        </w:rPr>
        <w:framePr w:w="131" w:h="1801" w:x="12633" w:y="2590" w:hSpace="0" w:vSpace="0" w:wrap="notBeside" w:vAnchor="page" w:hAnchor="page" w:hRule="exact"/>
        <w:pBdr/>
      </w:pPr>
      <w:r>
        <w:rPr>
          <w:rStyle w:val="Bodytext2"/>
          <w:b w:val="false"/>
          <w:caps w:val="false"/>
          <w:smallCaps w:val="false"/>
          <w:color w:val="000000"/>
          <w:spacing w:val="0"/>
          <w:w w:val="100"/>
          <w:lang w:val="id-ID" w:eastAsia="id-ID"/>
        </w:rPr>
        <w:t xml:space="preserve">i i ■ I n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ii« iiiiuhkijiwh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kendala dalam merencanakan penilaian dalam perangkat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engelolah hasil penil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pendapat ibu, apa itu tes uraian dan tes obj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ibu, bentuk tes mana yang lebih mudah dan lebih disukai ole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perbedaan kedua tes ini yaitu tes objektif dan tes ur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kendala siswa dalam menjawab ke dua tes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20"/>
        <w:ind w:firstLine="460"/>
        <w:rPr/>
        <w:framePr w:w="8509" w:h="4859" w:x="239" w:y="59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dampak ke dua tes ini terhadap hasil belajar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460"/>
        <w:rPr/>
        <w:framePr w:w="8509" w:h="4859" w:x="239" w:y="59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ibu, mana yang lebih efektif untuk mengukur hasil belajar siswa, tes obje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09" w:h="4859" w:x="239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s uraian?</w:t>
      </w:r>
    </w:p>
    <w:p>
      <w:pPr>
        <w:sectPr>
          <w:type w:val="nextPage"/>
          <w:pgSz w:w="12909" w:h="15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4559" w:h="253" w:x="133" w:y="1988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doman Wawancara untuk siswa kelas VIIA</w:t>
      </w:r>
      <w:bookmarkEnd w:id="11"/>
      <w:bookmarkEnd w:id="12"/>
      <w:bookmarkEnd w:id="13"/>
    </w:p>
    <w:p>
      <w:pPr>
        <w:pStyle w:val="Bodytext11"/>
        <w:pBdr/>
        <w:spacing w:before="0" w:after="180"/>
        <w:ind w:firstLine="360"/>
        <w:rPr>
          <w:lang w:val="id-ID"/>
        </w:rPr>
        <w:framePr w:w="8771" w:h="984" w:x="1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ien Lorya, Kurmati, Haygun, Merlis, Renal, Epa, Ralki, Ruth Todingan, Jendr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0"/>
        <w:ind w:firstLine="360"/>
        <w:rPr/>
        <w:framePr w:w="8771" w:h="984" w:x="133" w:y="25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pendapat anda, apa itu tes uraian dan tes objek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0"/>
        <w:ind w:firstLine="360"/>
        <w:rPr/>
        <w:framePr w:w="7700" w:h="253" w:x="133" w:y="37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pendapat anda, bentuk tes mana yang lebih mudah untuk dikerja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320"/>
        <w:ind w:firstLine="500"/>
        <w:rPr/>
        <w:framePr w:w="8771" w:h="1628" w:x="133" w:y="42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pendapat anda, apa kendala dalam menjawab tes objektif dan tes ur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before="0" w:after="220"/>
        <w:ind w:firstLine="500"/>
        <w:rPr/>
        <w:framePr w:w="8771" w:h="1628" w:x="133" w:y="42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perbedaan kedua tes ini yaitu tes objektif dan tes ur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0"/>
        <w:ind w:firstLine="500"/>
        <w:rPr/>
        <w:framePr w:w="8771" w:h="1628" w:x="133" w:y="42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, mana yang lebih efektif untuk mengukur hasil belajar siswa, te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089" w:h="253" w:x="133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 atau tes urai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09" w:h="1582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smallCaps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