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472" w:h="419" w:x="548" w:y="166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amus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Rp™, d l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Pustak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Q 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do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~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rasian W Peter, dkk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mbelajaran, Peneman,.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yakarta: Pustaka Pelajar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1</w:t>
      </w:r>
    </w:p>
    <w:p>
      <w:pPr>
        <w:pStyle w:val="Bodytext11"/>
        <w:pBdr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Den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: Pendekatan Praktik Teknologi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media dan Pembelajara 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Remaja Rosdakary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o dan Suyon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: Teori dan Konsep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, Asep dan Haris Abd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ulti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h, Imas dan Berlin San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 Konsep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erap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: Penilaian Hasil Belajar Peserta Didik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.</w:t>
      </w:r>
    </w:p>
    <w:p>
      <w:pPr>
        <w:pStyle w:val="Bodytext11"/>
        <w:pBdr/>
        <w:spacing w:before="0" w:after="8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en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ilaian Oleh Pendidik dan Satuan Pendidikan Untuk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djo, Ig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Pencapaian Hasil Belajar Siswa di Sekolah.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</w:t>
      </w:r>
    </w:p>
    <w:p>
      <w:pPr>
        <w:pStyle w:val="Bodytext11"/>
        <w:pBdr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 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 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: Evaluasi Pengajaran.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72" w:h="12269" w:x="548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Headerorfooter11"/>
        <w:pBdr/>
        <w:rPr>
          <w:lang w:val="id-ID"/>
        </w:rPr>
        <w:framePr w:w="221" w:h="253" w:x="4873" w:y="15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rPr/>
        <w:framePr w:w="1211" w:h="253" w:x="430" w:y="1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</w:r>
      <w:bookmarkEnd w:id="3"/>
      <w:bookmarkEnd w:id="4"/>
      <w:bookmarkEnd w:id="5"/>
    </w:p>
    <w:p>
      <w:pPr>
        <w:pStyle w:val="Heading111"/>
        <w:pBdr/>
        <w:spacing w:before="0" w:after="300"/>
        <w:ind w:firstLine="620"/>
        <w:rPr/>
        <w:framePr w:w="8708" w:h="995" w:x="430" w:y="246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doman Wawancara untuk Guru Agama Kristen </w:t>
      </w:r>
      <w:r>
        <w:rPr>
          <w:rStyle w:val="Heading11"/>
          <w:b w:val="false"/>
          <w:color w:val="000000"/>
          <w:spacing w:val="0"/>
          <w:w w:val="100"/>
          <w:sz w:val="20"/>
          <w:lang w:val="id-ID" w:eastAsia="id-ID"/>
        </w:rPr>
        <w:t>(Marian S Pd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620"/>
        <w:rPr>
          <w:lang w:val="id-ID"/>
        </w:rPr>
        <w:framePr w:w="8708" w:h="995" w:x="43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pedoman wawancara yang digunakan dalam penelitian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300"/>
        <w:ind w:firstLine="300"/>
        <w:rPr/>
        <w:framePr w:w="8708" w:h="1011" w:x="430" w:y="3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ibu, apa itu efektivitas penil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0"/>
        <w:ind w:firstLine="300"/>
        <w:rPr/>
        <w:framePr w:w="8708" w:h="1011" w:x="430" w:y="36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kesulitan ibu, dalam merumuskan indikator, menyusun butir-butir instrum dan</w:t>
      </w:r>
    </w:p>
    <w:p>
      <w:pPr>
        <w:pStyle w:val="Bodytext11"/>
        <w:pBdr/>
        <w:spacing w:before="0" w:after="0"/>
        <w:ind w:left="35" w:firstLine="620"/>
        <w:rPr>
          <w:lang w:val="id-ID"/>
        </w:rPr>
        <w:framePr w:w="6039" w:h="253" w:x="430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macam teknik penilaian pengetah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5" w:h="231" w:x="7080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kap dan keterampi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0"/>
        <w:ind w:firstLine="300"/>
        <w:rPr/>
        <w:framePr w:w="4253" w:h="253" w:x="430" w:y="53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pendapat ibu, apa itu penil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300"/>
        <w:ind w:firstLine="300"/>
        <w:rPr/>
        <w:framePr w:w="8708" w:h="3178" w:x="430" w:y="5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kendala dalam merencanakan penilaian dalam perangkat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300"/>
        <w:ind w:firstLine="300"/>
        <w:rPr/>
        <w:framePr w:w="8708" w:h="3178" w:x="430" w:y="5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mengelolah hasil penil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300"/>
        <w:ind w:firstLine="300"/>
        <w:rPr/>
        <w:framePr w:w="8708" w:h="3178" w:x="430" w:y="59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pendapat ibu, apa itu tes uraian dan tes obj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300"/>
        <w:ind w:firstLine="300"/>
        <w:rPr/>
        <w:framePr w:w="8708" w:h="3178" w:x="430" w:y="59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ibu, bentuk tes mana yang lebih mudah dan lebih disukai oleh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spacing w:before="0" w:after="300"/>
        <w:ind w:firstLine="300"/>
        <w:rPr/>
        <w:framePr w:w="8708" w:h="3178" w:x="430" w:y="59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 perbedaan kedua tes ini yaitu tes objektif dan tes ur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spacing w:before="0" w:after="0"/>
        <w:ind w:firstLine="300"/>
        <w:rPr/>
        <w:framePr w:w="8708" w:h="3178" w:x="430" w:y="59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kendala siswa dalam menjawab ke dua tes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00"/>
        <w:ind w:firstLine="300"/>
        <w:rPr/>
        <w:framePr w:w="8708" w:h="922" w:x="430" w:y="93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dampak ke dua tes ini terhadap hasil belajar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0"/>
        <w:ind w:firstLine="300"/>
        <w:rPr/>
        <w:framePr w:w="8708" w:h="922" w:x="430" w:y="93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ibu, mana yang lebih efektif untuk mengukur hasil belajar siswa, tes objektif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990" w:h="253" w:x="430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s urai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