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723" w:h="276" w:x="4365" w:y="1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0"/>
        <w:ind w:hanging="0"/>
        <w:rPr/>
        <w:framePr w:w="1134" w:h="276" w:x="4176" w:y="23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1535" w:h="276" w:x="1066" w:y="318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5478" w:h="253" w:x="1066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penelitian dan analisis dap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hwj</w:t>
      </w:r>
    </w:p>
    <w:p>
      <w:pPr>
        <w:pStyle w:val="Bodytext11"/>
        <w:pBdr/>
        <w:spacing w:before="0" w:after="0"/>
        <w:ind w:left="91" w:firstLine="380"/>
        <w:rPr>
          <w:lang w:val="id-ID"/>
        </w:rPr>
        <w:framePr w:w="5415" w:h="253" w:x="106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efektivitas penilaian antara penerapan be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77" w:h="253" w:x="7245" w:y="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an be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139" w:h="253" w:x="1066" w:y="4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tif dalam penilaian autentik sebagai penggerak efektivitas belajar sisw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6362" w:h="253" w:x="1066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PGRI Marinding, membuktikan bahwa efektivitas penilai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016" w:h="253" w:x="1066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bentuk uraian memberikan kebebasan kepada setiap siswa u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6656" w:h="253" w:x="1066" w:y="6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daya nalarnya sehingga jawaban yang diberikan akan</w:t>
      </w:r>
    </w:p>
    <w:p>
      <w:pPr>
        <w:pStyle w:val="Bodytext11"/>
        <w:pBdr/>
        <w:ind w:firstLine="380"/>
        <w:jc w:val="both"/>
        <w:rPr>
          <w:lang w:val="id-ID"/>
        </w:rPr>
        <w:framePr w:w="7907" w:h="3226" w:x="1066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mampuan berpikir secara kompleks. Tes uraian mendorong</w:t>
      </w:r>
    </w:p>
    <w:p>
      <w:pPr>
        <w:pStyle w:val="Bodytext11"/>
        <w:pBdr/>
        <w:ind w:firstLine="380"/>
        <w:jc w:val="both"/>
        <w:rPr>
          <w:lang w:val="id-ID"/>
        </w:rPr>
        <w:framePr w:w="7907" w:h="3226" w:x="1066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gorganisasi dan mengintegrasikan ide-idenya sendiri dalam</w:t>
      </w:r>
    </w:p>
    <w:p>
      <w:pPr>
        <w:pStyle w:val="Bodytext11"/>
        <w:pBdr/>
        <w:ind w:firstLine="380"/>
        <w:jc w:val="both"/>
        <w:rPr>
          <w:lang w:val="id-ID"/>
        </w:rPr>
        <w:framePr w:w="7907" w:h="3226" w:x="1066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. Namun kelemahan dari tes uraian dalam memberikan skor</w:t>
      </w:r>
    </w:p>
    <w:p>
      <w:pPr>
        <w:pStyle w:val="Bodytext11"/>
        <w:pBdr/>
        <w:ind w:firstLine="380"/>
        <w:jc w:val="both"/>
        <w:rPr>
          <w:lang w:val="id-ID"/>
        </w:rPr>
        <w:framePr w:w="7907" w:h="3226" w:x="1066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waktu yang lama dan relatif lebih sulit, sehingga bentuk uraian</w:t>
      </w:r>
    </w:p>
    <w:p>
      <w:pPr>
        <w:pStyle w:val="Bodytext11"/>
        <w:pBdr/>
        <w:ind w:firstLine="380"/>
        <w:jc w:val="both"/>
        <w:rPr>
          <w:lang w:val="id-ID"/>
        </w:rPr>
        <w:framePr w:w="7907" w:h="3226" w:x="1066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igunakan untuk tes-tes berskala besar juga penskoran tes uraian bersif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07" w:h="3226" w:x="1066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tif dan harus dilakukan oleh ahli atau yang berwenang sehingga tidak</w:t>
      </w:r>
    </w:p>
    <w:p>
      <w:pPr>
        <w:pStyle w:val="Bodytext11"/>
        <w:pBdr/>
        <w:ind w:firstLine="380"/>
        <w:rPr>
          <w:lang w:val="id-ID"/>
        </w:rPr>
        <w:framePr w:w="7907" w:h="4425" w:x="1066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komputerisasi dalam penskorannya.</w:t>
      </w:r>
    </w:p>
    <w:p>
      <w:pPr>
        <w:pStyle w:val="Bodytext11"/>
        <w:pBdr/>
        <w:ind w:firstLine="1000"/>
        <w:rPr>
          <w:lang w:val="id-ID"/>
        </w:rPr>
        <w:framePr w:w="7907" w:h="4425" w:x="1066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tes uraian, bentuk tes objektif lebih praktis dalam</w:t>
      </w:r>
    </w:p>
    <w:p>
      <w:pPr>
        <w:pStyle w:val="Bodytext11"/>
        <w:pBdr/>
        <w:ind w:firstLine="380"/>
        <w:rPr>
          <w:lang w:val="id-ID"/>
        </w:rPr>
        <w:framePr w:w="7907" w:h="4425" w:x="1066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skorannya. Tes objektif seringkali terdiri dari banyak pertanyaan yang</w:t>
      </w:r>
    </w:p>
    <w:p>
      <w:pPr>
        <w:pStyle w:val="Bodytext11"/>
        <w:pBdr/>
        <w:ind w:firstLine="380"/>
        <w:rPr>
          <w:lang w:val="id-ID"/>
        </w:rPr>
        <w:framePr w:w="7907" w:h="4425" w:x="1066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yang hanya menghendaki siswa berupa garis besarnya sehingga</w:t>
      </w:r>
    </w:p>
    <w:p>
      <w:pPr>
        <w:pStyle w:val="Bodytext11"/>
        <w:pBdr/>
        <w:ind w:firstLine="380"/>
        <w:rPr>
          <w:lang w:val="id-ID"/>
        </w:rPr>
        <w:framePr w:w="7907" w:h="4425" w:x="1066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lebih banyak menggunakan waktu yang disediakan untuk membaca dan</w:t>
      </w:r>
    </w:p>
    <w:p>
      <w:pPr>
        <w:pStyle w:val="Bodytext11"/>
        <w:pBdr/>
        <w:ind w:firstLine="380"/>
        <w:rPr>
          <w:lang w:val="id-ID"/>
        </w:rPr>
        <w:framePr w:w="7907" w:h="4425" w:x="1066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. Tes objektif dapat mendorong siswa untuk mengingat,</w:t>
      </w:r>
    </w:p>
    <w:p>
      <w:pPr>
        <w:pStyle w:val="Bodytext11"/>
        <w:pBdr/>
        <w:ind w:firstLine="380"/>
        <w:rPr>
          <w:lang w:val="id-ID"/>
        </w:rPr>
        <w:framePr w:w="7907" w:h="4425" w:x="1066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pretasikan dan manganalisis ide-ide orang lain. Pada bentuk te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07" w:h="4425" w:x="1066" w:y="10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tif siapa pun yang memeriksa akan memberikan skor yang sama,</w:t>
      </w:r>
    </w:p>
    <w:p>
      <w:pPr>
        <w:pStyle w:val="Headerorfooter11"/>
        <w:pBdr/>
        <w:rPr>
          <w:lang w:val="id-ID"/>
        </w:rPr>
        <w:framePr w:w="221" w:h="253" w:x="4978" w:y="15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28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07" w:h="2178" w:x="109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salahan karena penskoran dapat me •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7907" w:h="2178" w:x="109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cil apalagi d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907" w:h="2178" w:x="109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uter dalam penskoran. Dalam mensmln.r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30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7907" w:h="2178" w:x="109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ntuk tes ini cocok digunakan dalam menilai hasil be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07" w:h="2178" w:x="109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pun memiliki kelemahan dan kelebihan</w:t>
      </w:r>
    </w:p>
    <w:p>
      <w:pPr>
        <w:pStyle w:val="Heading111"/>
        <w:pBdr/>
        <w:ind w:firstLine="300"/>
        <w:rPr/>
        <w:framePr w:w="7907" w:h="10892" w:x="1098" w:y="448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200"/>
        <w:ind w:left="12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pembahasan, dan kesimpulan di atas,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m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spacing w:before="0" w:after="300"/>
        <w:ind w:firstLine="660"/>
        <w:rPr/>
        <w:framePr w:w="7907" w:h="10892" w:x="1098" w:y="44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berikan sumbangsih pemikiran dalam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lmu pengetahuan di Sekolah Tinggi Agama Kriste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khususnya pada mata kuliah Evaluas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nsten dalam membimbing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guru sebagai evaluator yang mampu menilai pesert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nant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300"/>
        <w:ind w:firstLine="660"/>
        <w:rPr/>
        <w:framePr w:w="7907" w:h="10892" w:x="1098" w:y="44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mpu memahami dan menilai keberhasilan siswa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dalam pemilihan jenis tes terhadap hasil belajar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suai dengan minat dan daya dukung pada sekolah terseb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300"/>
        <w:ind w:firstLine="660"/>
        <w:rPr/>
        <w:framePr w:w="7907" w:h="10892" w:x="1098" w:y="44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mpu mengenali kapasitas dirinya dan secara edukatif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orong untuk meningkatkan cara belajar yang efektif deng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odel evaluasi tanpa harus memilih jenis tes yang disuka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07" w:h="10892" w:x="1098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aya diri dan menjadi siswa yang berkompetensi. Dap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