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8829040</wp:posOffset>
                </wp:positionV>
                <wp:extent cx="1821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8pt;margin-top:695.2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53" w:h="299" w:x="1474" w:y="22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jc w:val="center"/>
        <w:rPr/>
        <w:framePr w:w="8153" w:h="10363" w:x="1474" w:y="277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4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orang pekeija profesional yang diberi tugas, wewenang d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leh atasan yang berwenang untuk melaksanakan pendidik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, khususnya dalam kegiatan proses belajar mengajar atau kegiat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sional dari mata pelajaran yang diampu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gar hasil belajar benar-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cerminkan prestasi belajar yang sesungguhnya, seorang guru harus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sanakan kegiatan pengukuran dan penilaian prestasi belajar sisw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 jawab. Dengan demikian, memperoleh umpan balik yang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untuk pengembangan pengajarannya Kegiatan pengukuran prestas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ari suatu mata pelajaran dilakukan antara lain melalui ulangan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, tugas dan sebagainya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mampuan dasar yang seharusnya dimiliki seorang guru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menilai prestasi belajar siswa untuk kepenting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. Guru sebagai evaluator adalah memahami teknik evaluasi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s maupun nontes yang meliputi jenis masing-masing teknik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, prosedur pengembangan, serta cara menentukan baik atau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ditinjau dari berbagai segi, validitas, daya benda, dan tingkat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153" w:h="10363" w:x="1474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ran soal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bidi w:val="0"/>
        <w:ind w:left="0" w:right="0" w:firstLine="980"/>
        <w:rPr/>
        <w:framePr w:w="8012" w:h="476" w:x="1474" w:y="13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lgn. Masid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Pencapaian Hasil Belajar Siswa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012" w:h="476" w:x="1474" w:y="13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95), h. 10.</w:t>
      </w:r>
    </w:p>
    <w:p>
      <w:pPr>
        <w:pStyle w:val="Footnote11"/>
        <w:pBdr/>
        <w:bidi w:val="0"/>
        <w:ind w:left="0" w:right="0" w:firstLine="760"/>
        <w:rPr/>
        <w:framePr w:w="8012" w:h="482" w:x="1474" w:y="144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: Menciptakan Pembelajaran Kreatif dan</w:t>
      </w:r>
    </w:p>
    <w:p>
      <w:pPr>
        <w:pStyle w:val="Footnote11"/>
        <w:pBdr/>
        <w:bidi w:val="0"/>
        <w:ind w:left="0" w:right="0" w:hanging="0"/>
        <w:rPr/>
        <w:framePr w:w="8012" w:h="482" w:x="1474" w:y="144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 2009), h. 62</w:t>
      </w:r>
    </w:p>
    <w:p>
      <w:pPr>
        <w:pStyle w:val="Headerorfooter11"/>
        <w:pBdr/>
        <w:bidi w:val="0"/>
        <w:ind w:left="0" w:right="0" w:hanging="0"/>
        <w:jc w:val="left"/>
        <w:rPr/>
        <w:framePr w:w="68" w:h="276" w:x="5401" w:y="15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l</w:t>
      </w:r>
    </w:p>
    <w:p>
      <w:pPr>
        <w:pStyle w:val="Headerorfooter11"/>
        <w:pBdr/>
        <w:bidi w:val="0"/>
        <w:ind w:left="0" w:right="0" w:hanging="0"/>
        <w:rPr/>
        <w:framePr w:w="178" w:h="299" w:x="9446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ilaian, guru diwajibkan memahami muridnya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, selengkap-lengkapnya, seharusnya bahkan seluruh, potensi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nya, karena dipahami saat ini, setiap anak memiliki potensi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ganda, guru yang kompeten selalu ingin tahu tentang segala hal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ngaruh terhadap kineija dan keberhasilan siswanya?</w:t>
      </w:r>
    </w:p>
    <w:p>
      <w:pPr>
        <w:pStyle w:val="Bodytext11"/>
        <w:pBdr/>
        <w:bidi w:val="0"/>
        <w:ind w:left="0" w:right="0" w:firstLine="820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capaian pembelajaran lulusan dan kompetensi peserta didik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emampuan satuan pendidikan dalam mengelolah proses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. Penilaian adalah bagian penting dalam proses pembelajaran dengan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ilaian guru, sebagai pengelola kegiatan pembelajaran dapat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mampuan yang dimiliki oleh peserta didik, ketepatan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pendekatan yang dilakukan, mengolah pengetahuan keberhasilan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raih kompetensi yang telah ditetapkan. Berdasarkan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ilaian guru dapat menentukan langkah tindak lanjut inilah guru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ukuran.</w:t>
      </w:r>
    </w:p>
    <w:p>
      <w:pPr>
        <w:pStyle w:val="Bodytext11"/>
        <w:pBdr/>
        <w:bidi w:val="0"/>
        <w:ind w:left="0" w:right="0" w:firstLine="820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hasil seorang guru menggunakan alat pengukur yang disebut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. Tes sebagai alat pengukur mempunyai bermacam-macam arti untuk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kemampuan dan hasil belajar individu atau kelompok. Kemampuan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cakapan aktual yang dimiliki siswa inilah yang dilaporkan oleh suatu tes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. Tes prestasi belajar yang bermutu antara lain tampak pada taraf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ran dan taraf pembeda item-item, taraf reliabilitas, taraf validitas dan</w:t>
      </w:r>
    </w:p>
    <w:p>
      <w:pPr>
        <w:pStyle w:val="Bodytext11"/>
        <w:pBdr/>
        <w:bidi w:val="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abilitasnya yang andal. Mengingat skor dan nilai prestasi belajar siswa</w:t>
      </w:r>
    </w:p>
    <w:p>
      <w:pPr>
        <w:pStyle w:val="Bodytext11"/>
        <w:pBdr/>
        <w:bidi w:val="0"/>
        <w:spacing w:before="0" w:after="520"/>
        <w:ind w:left="0" w:right="0" w:firstLine="280"/>
        <w:jc w:val="both"/>
        <w:rPr/>
        <w:framePr w:w="8116" w:h="12698" w:x="149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asaan suatu mata pelajaran bersifat sesaat, tidak lepas dari mutu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116" w:h="12698" w:x="1492" w:y="225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Suyono dan Hariy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Pembelajaran: Teori dan Konsep Dasar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16" w:h="12698" w:x="1492" w:y="22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ndung: Remaja Rosdakarya, 2014), h. 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ge">
                  <wp:posOffset>9111615</wp:posOffset>
                </wp:positionV>
                <wp:extent cx="18288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7pt;margin-top:717.4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425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prestasi belajar, kondisi belajar siswa, dan harus dibandingkan dengan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yang relevan, penentuan skor dan nilai prestasi belajar siswa selain harus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kontinu, menyeluruh, juga harus dilaksanakan secara</w:t>
      </w:r>
    </w:p>
    <w:p>
      <w:pPr>
        <w:pStyle w:val="Bodytext11"/>
        <w:pBdr/>
        <w:bidi w:val="0"/>
        <w:ind w:left="0" w:right="0" w:firstLine="260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tif.</w:t>
      </w:r>
    </w:p>
    <w:p>
      <w:pPr>
        <w:pStyle w:val="Bodytext11"/>
        <w:pBdr/>
        <w:bidi w:val="0"/>
        <w:ind w:left="0" w:right="0" w:firstLine="7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, hasil tes memberikan indikasi efektivitas pembelajarannya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rdasarkan hasil tes guru dapat memperbaiki proses pembelajaran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ahami sampai sejauh kemampuan para siswanya menafsirkan dan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bahan ajar. Efektivitas penilaian untuk mengukur tingkat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yang telah dicapai siswa apakah telah mencapai KKM (kriteria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minimal) atau belum tuntas, sehingga guru dapat menilai dirinya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ri hasil yang telah dicapai siswa.</w:t>
      </w:r>
    </w:p>
    <w:p>
      <w:pPr>
        <w:pStyle w:val="Bodytext11"/>
        <w:pBdr/>
        <w:bidi w:val="0"/>
        <w:ind w:left="0" w:right="0" w:firstLine="7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ilaian yang digunakan dalam penilaian hasil belajar adalah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tes dan non tes. Teknik tes berupa bentuk uraian dan tes objektif. Tes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merupakan pertanyaan yang menuntut siswa menjawabnya dalam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enguraikan, menjelaskan, mendiskusikan, membandingkan, memberi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, dan bentuk lain yang sejenis sesuai dengan tuntutan pertanyaan dengan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-kata dan bahasa sendiri. Tes objektif dari beberapa bentuk,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bentuk pilihan benar salah, pilihan berganda dengan berbagai variasinya,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odohkan, dan isian pendek atau melengkap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Tes uraian dan tes objektif</w:t>
      </w:r>
    </w:p>
    <w:p>
      <w:pPr>
        <w:pStyle w:val="Bodytext11"/>
        <w:pBdr/>
        <w:bidi w:val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dalah untuk menilai hasil belajar siswa. Idealnya kedua tes in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075" w:h="11153" w:x="15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-sama mengukur hasil belajar siswa dan semua bentuk penilaian bagus</w:t>
      </w:r>
    </w:p>
    <w:p>
      <w:pPr>
        <w:pStyle w:val="Footnote11"/>
        <w:pBdr/>
        <w:bidi w:val="0"/>
        <w:ind w:left="0" w:right="0" w:firstLine="820"/>
        <w:rPr/>
        <w:framePr w:w="7959" w:h="508" w:x="1513" w:y="144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‘</w:t>
      </w:r>
      <w:r>
        <w:rPr>
          <w:rStyle w:val="Footnote1"/>
          <w:color w:val="000000"/>
          <w:u w:val="none"/>
          <w:lang w:val="id-ID" w:eastAsia="id-ID" w:bidi="ar-SA"/>
        </w:rPr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Hasil 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7959" w:h="508" w:x="1513" w:y="144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1), h.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9" w:x="9433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180"/>
        <w:ind w:left="0" w:right="0" w:firstLine="300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ta pelajaran, namun realitanya kedua tes ini setiap bentuk-bentuk pun</w:t>
      </w:r>
    </w:p>
    <w:p>
      <w:pPr>
        <w:pStyle w:val="Bodytext11"/>
        <w:pBdr/>
        <w:bidi w:val="0"/>
        <w:ind w:left="0" w:right="0" w:firstLine="300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hasilnya.</w:t>
      </w:r>
    </w:p>
    <w:p>
      <w:pPr>
        <w:pStyle w:val="Bodytext11"/>
        <w:pBdr/>
        <w:bidi w:val="0"/>
        <w:ind w:left="0" w:right="0" w:firstLine="78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2013 diharapkan semua bentuk tes digunakan guru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lai hasil pembelajaran yang dilakukan namun tidak ada ketent</w:t>
      </w:r>
      <w:r>
        <w:rPr>
          <w:rStyle w:val="Bodytext1"/>
          <w:color w:val="000000"/>
          <w:u w:val="single"/>
          <w:lang w:val="id-ID" w:eastAsia="id-ID" w:bidi="ar-SA"/>
        </w:rPr>
        <w:t>uan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mpresentase bentuk-bentuk tes mana yang harus dominan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lainkan guru menerapkan bentuk tes yang efektif sesuai dengan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n kemampuan siswa bahkan daya dukung pada sekolah masing-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Dalam pelaksanaan penilaian hasil belajar salah satu kegiatan guru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idik adalah menerapkan berbagai macam bentuk penilaian itu.</w:t>
      </w:r>
    </w:p>
    <w:p>
      <w:pPr>
        <w:pStyle w:val="Bodytext11"/>
        <w:pBdr/>
        <w:bidi w:val="0"/>
        <w:ind w:left="0" w:right="0" w:firstLine="780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dalam kurikulum 2013 adalah menggunakan proses penilaian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da pendekatan penilaian autentik yang menilai kesiapan siswa,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hasil belajar secara utuh, keterpaduan penilaian tersebut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kapasitas, gaya, maupun perolehan capaian hasil belajar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imbangkan dengan sikap, pengetahuan maupun keterampilan ketiga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tersebut diperoleh melalui pemilihan teknik tes yang sesuai.</w:t>
      </w:r>
    </w:p>
    <w:p>
      <w:pPr>
        <w:pStyle w:val="Bodytext11"/>
        <w:pBdr/>
        <w:bidi w:val="0"/>
        <w:ind w:left="0" w:right="0" w:firstLine="780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bservasi awal kesulitan utama adalah bagaimana merancang,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, mengelolah, melaporkan bahkan memanfaatkan hasil penilaian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baik. Kesulitan utama yang dialami pendidik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indikator, menyusun butir-butir instrumen dan melaksanakan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ilaian dengan berbagai macam tekni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esulitan lain yang dihadapi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waktu membuatnya mengenai kemampuan serta kepercayaan diri</w:t>
      </w:r>
    </w:p>
    <w:p>
      <w:pPr>
        <w:pStyle w:val="Bodytext11"/>
        <w:pBdr/>
        <w:bidi w:val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gembangkan berbagai macam teknik penilaian objektif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111" w:h="12290" w:x="149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i hasil pembelajaran melalui observasi awal dan keterangan beber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433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60"/>
        <w:jc w:val="both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ata pelajaran bahwa nilai hasil belajar siswa lebih tinggi melalui proses</w:t>
      </w:r>
    </w:p>
    <w:p>
      <w:pPr>
        <w:pStyle w:val="Bodytext11"/>
        <w:pBdr/>
        <w:bidi w:val="0"/>
        <w:ind w:left="0" w:right="0" w:firstLine="260"/>
        <w:jc w:val="both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bentuk uraian dibanding dengan melalui tes objektif.</w:t>
      </w:r>
    </w:p>
    <w:p>
      <w:pPr>
        <w:pStyle w:val="Bodytext11"/>
        <w:pBdr/>
        <w:bidi w:val="0"/>
        <w:ind w:left="0" w:right="0" w:firstLine="700"/>
        <w:jc w:val="both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iswa lebih memilih pilihan ganda karena dianggap lebih mudah</w:t>
      </w:r>
    </w:p>
    <w:p>
      <w:pPr>
        <w:pStyle w:val="Bodytext11"/>
        <w:pBdr/>
        <w:bidi w:val="0"/>
        <w:ind w:left="0" w:right="0" w:firstLine="260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kerjakan karena sudah ada pilihan, sehingga mempermudah dalam</w:t>
      </w:r>
    </w:p>
    <w:p>
      <w:pPr>
        <w:pStyle w:val="Bodytext11"/>
        <w:pBdr/>
        <w:bidi w:val="0"/>
        <w:ind w:left="0" w:right="0" w:firstLine="260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jawabanya, juga bentuk uraian beberapa siswa yang memilih</w:t>
      </w:r>
    </w:p>
    <w:p>
      <w:pPr>
        <w:pStyle w:val="Bodytext11"/>
        <w:pBdr/>
        <w:bidi w:val="0"/>
        <w:ind w:left="0" w:right="0" w:firstLine="260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nya karena dapat membantu untuk mengemukakan pendapat sendiri atau</w:t>
      </w:r>
    </w:p>
    <w:p>
      <w:pPr>
        <w:pStyle w:val="Bodytext11"/>
        <w:pBdr/>
        <w:bidi w:val="0"/>
        <w:ind w:left="0" w:right="0" w:firstLine="260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jawaban atas tes tersebut.</w:t>
      </w:r>
    </w:p>
    <w:p>
      <w:pPr>
        <w:pStyle w:val="Bodytext11"/>
        <w:pBdr/>
        <w:bidi w:val="0"/>
        <w:ind w:left="0" w:right="0" w:firstLine="760"/>
        <w:jc w:val="both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permasalah di atas, maka dilakukan kajian bentuk</w:t>
      </w:r>
    </w:p>
    <w:p>
      <w:pPr>
        <w:pStyle w:val="Bodytext11"/>
        <w:pBdr/>
        <w:bidi w:val="0"/>
        <w:spacing w:before="0" w:after="540"/>
        <w:ind w:left="0" w:right="0" w:firstLine="260"/>
        <w:jc w:val="both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mana yang lebih efektif di lingkungan SMP PGRI Marind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jc w:val="both"/>
        <w:rPr/>
        <w:framePr w:w="8111" w:h="11269" w:x="1495" w:y="229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 Penelitian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1000"/>
        <w:jc w:val="both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 penelitian</w:t>
      </w:r>
    </w:p>
    <w:p>
      <w:pPr>
        <w:pStyle w:val="Bodytext11"/>
        <w:pBdr/>
        <w:bidi w:val="0"/>
        <w:ind w:left="0" w:right="0" w:firstLine="420"/>
        <w:jc w:val="both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aji adalah: Bagaimana perbedaan efektivitas penilaian antara</w:t>
      </w:r>
    </w:p>
    <w:p>
      <w:pPr>
        <w:pStyle w:val="Bodytext11"/>
        <w:pBdr/>
        <w:bidi w:val="0"/>
        <w:ind w:left="0" w:right="0" w:firstLine="420"/>
        <w:jc w:val="both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bentuk uraian dengan bentuk objektif dalam penilaian autentik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gerak efektivitas belajar siswa di SMP PGRI Marindi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111" w:h="11269" w:x="1495" w:y="229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1000"/>
        <w:jc w:val="both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yang ingin</w:t>
      </w:r>
    </w:p>
    <w:p>
      <w:pPr>
        <w:pStyle w:val="Bodytext11"/>
        <w:pBdr/>
        <w:bidi w:val="0"/>
        <w:ind w:left="0" w:right="0" w:firstLine="420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tulisan ini adalah untuk mendeskripsikan perbedaan efektivitas</w:t>
      </w:r>
    </w:p>
    <w:p>
      <w:pPr>
        <w:pStyle w:val="Bodytext11"/>
        <w:pBdr/>
        <w:bidi w:val="0"/>
        <w:ind w:left="0" w:right="0" w:firstLine="420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ntara penerapan bentuk uraian dengan bentuk objektif dalam</w:t>
      </w:r>
    </w:p>
    <w:p>
      <w:pPr>
        <w:pStyle w:val="Bodytext11"/>
        <w:pBdr/>
        <w:bidi w:val="0"/>
        <w:ind w:left="0" w:right="0" w:firstLine="420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 sebagai penggerak efektivitas belajar siswa di SMP PGRI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111" w:h="11269" w:x="149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nd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454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122" w:h="11263" w:x="1490" w:y="2253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3"/>
    </w:p>
    <w:p>
      <w:pPr>
        <w:pStyle w:val="Heading111"/>
        <w:pBdr/>
        <w:bidi w:val="0"/>
        <w:ind w:left="0" w:right="0" w:firstLine="440"/>
        <w:rPr/>
        <w:framePr w:w="8122" w:h="11263" w:x="1490" w:y="2253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Secara Akademik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1420" w:right="0" w:hanging="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diharapkan dapat memberikan</w:t>
      </w:r>
    </w:p>
    <w:p>
      <w:pPr>
        <w:pStyle w:val="Bodytext11"/>
        <w:pBdr/>
        <w:bidi w:val="0"/>
        <w:spacing w:before="0" w:after="120"/>
        <w:ind w:left="0" w:right="0" w:firstLine="80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dalam mengembangkan ilmu pengetahuan di</w:t>
      </w:r>
    </w:p>
    <w:p>
      <w:pPr>
        <w:pStyle w:val="Bodytext31"/>
        <w:pBdr/>
        <w:bidi w:val="0"/>
        <w:ind w:left="4540" w:right="0" w:hanging="0"/>
        <w:rPr/>
        <w:framePr w:w="8122" w:h="11263" w:x="1490" w:y="225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&gt;*TEr-</w:t>
      </w:r>
    </w:p>
    <w:p>
      <w:pPr>
        <w:pStyle w:val="Bodytext11"/>
        <w:pBdr/>
        <w:bidi w:val="0"/>
        <w:spacing w:lineRule="auto" w:line="225" w:before="0" w:after="260"/>
        <w:ind w:left="0" w:right="0" w:firstLine="80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, khususnya pad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Evaluasi Pembelajaran Pendidikan Agama Kristen.</w:t>
      </w:r>
    </w:p>
    <w:p>
      <w:pPr>
        <w:pStyle w:val="Heading111"/>
        <w:pBdr/>
        <w:bidi w:val="0"/>
        <w:ind w:left="0" w:right="0" w:firstLine="440"/>
        <w:rPr/>
        <w:framePr w:w="8122" w:h="11263" w:x="1490" w:y="2253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88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, penelitian ini bermanfa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6" w:leader="none"/>
        </w:tabs>
        <w:bidi w:val="0"/>
        <w:spacing w:before="0" w:after="260"/>
        <w:ind w:left="0" w:right="0" w:firstLine="880"/>
        <w:jc w:val="both"/>
        <w:rPr/>
        <w:framePr w:w="8122" w:h="11263" w:x="1490" w:y="22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Untuk penulis, sebagai syarat utama memperoleh gelar S.Pd, d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disiplin ilmu penelitian ini bermanfaat untuk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awal sebelum menjadi guru di dunia kerja ke de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7" w:leader="none"/>
        </w:tabs>
        <w:bidi w:val="0"/>
        <w:spacing w:before="0" w:after="260"/>
        <w:ind w:left="0" w:right="0" w:firstLine="880"/>
        <w:jc w:val="both"/>
        <w:rPr/>
        <w:framePr w:w="8122" w:h="11263" w:x="1490" w:y="22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Untuk guru, menjadi masukan dalam kemampuan pemilihan jenis te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6" w:leader="none"/>
        </w:tabs>
        <w:bidi w:val="0"/>
        <w:spacing w:before="0" w:after="260"/>
        <w:ind w:left="0" w:right="0" w:firstLine="880"/>
        <w:jc w:val="both"/>
        <w:rPr/>
        <w:framePr w:w="8122" w:h="11263" w:x="1490" w:y="22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Untuk siswa, seharusnya secara psikologi akan bermanfaat sebagai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masukan untuk mengenali kapasitas dirinya dan secar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ukatif dapat mendorong siswa meningkatkan cara belajar yang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engan berbagai model evalu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7" w:leader="none"/>
        </w:tabs>
        <w:bidi w:val="0"/>
        <w:spacing w:before="0" w:after="260"/>
        <w:ind w:left="0" w:right="0" w:firstLine="880"/>
        <w:jc w:val="both"/>
        <w:rPr/>
        <w:framePr w:w="8122" w:h="11263" w:x="1490" w:y="22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Untuk sekolah, sebagai bahan masukan bagi satuan pendidikan untuk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takan pelaksanaan evaluasi pembelajaran seiring dengan proses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dasarkan prinsip-prinsip 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6" w:leader="none"/>
        </w:tabs>
        <w:bidi w:val="0"/>
        <w:spacing w:before="0" w:after="260"/>
        <w:ind w:left="0" w:right="0" w:firstLine="880"/>
        <w:rPr/>
        <w:framePr w:w="8122" w:h="11263" w:x="1490" w:y="22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Untuk kepala sekolah, sebagai masukan untuk melaksanakan evaluas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122" w:h="11263" w:x="1490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ineija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9446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00"/>
        <w:ind w:left="0" w:right="0" w:hanging="0"/>
        <w:rPr/>
        <w:framePr w:w="8095" w:h="12080" w:x="1503" w:y="2196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1000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rangka penyelesaian penelitian ini, maka, penulis </w:t>
      </w:r>
      <w:r>
        <w:rPr>
          <w:rStyle w:val="Bodytext1"/>
          <w:color w:val="000000"/>
          <w:u w:val="single"/>
          <w:lang w:val="id-ID" w:eastAsia="id-ID" w:bidi="ar-SA"/>
        </w:rPr>
        <w:t>akan</w:t>
      </w:r>
    </w:p>
    <w:p>
      <w:pPr>
        <w:pStyle w:val="Bodytext11"/>
        <w:pBdr/>
        <w:bidi w:val="0"/>
        <w:ind w:left="0" w:right="0" w:firstLine="340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 dengan teknik penelitian sebagai berikut:</w:t>
      </w:r>
    </w:p>
    <w:p>
      <w:pPr>
        <w:pStyle w:val="Bodytext11"/>
        <w:pBdr/>
        <w:bidi w:val="0"/>
        <w:ind w:left="0" w:right="0" w:firstLine="720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 yakni melalui buku-buku ilmiah yang berhubungan</w:t>
      </w:r>
    </w:p>
    <w:p>
      <w:pPr>
        <w:pStyle w:val="Bodytext11"/>
        <w:pBdr/>
        <w:bidi w:val="0"/>
        <w:ind w:left="1100" w:right="0" w:hanging="0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ilaian autentik dalam kurikulum 2013</w:t>
      </w:r>
    </w:p>
    <w:p>
      <w:pPr>
        <w:pStyle w:val="Bodytext11"/>
        <w:pBdr/>
        <w:bidi w:val="0"/>
        <w:spacing w:before="0" w:after="520"/>
        <w:ind w:left="0" w:right="0" w:firstLine="72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kni melalui observasi dan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jc w:val="both"/>
        <w:rPr/>
        <w:framePr w:w="8095" w:h="12080" w:x="1503" w:y="2196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100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berpikir secara sistematis maka penulisan karya ilmiah ini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berdasarkan sistematika sebagai berikut: Sebagai alasan pemilihan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diuraikan berbagai macam permasalahan sebelum melakukan penelitian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. Hal itulah yang dibuat melalui pendahuluan dalam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yang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latar belakang masalah, rumusan masalah penelitian, tujuan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elitian, metode penelitian dan sistematikan</w:t>
      </w:r>
    </w:p>
    <w:p>
      <w:pPr>
        <w:pStyle w:val="Bodytext11"/>
        <w:pBdr/>
        <w:bidi w:val="0"/>
        <w:ind w:left="0" w:right="0" w:firstLine="340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100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entang konsep-konsep teori yang digunakan dan merupakan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deduktif bersumber pada buku-buku teks ensiklopedi maupun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yang relevan sebagaimana yang dibuat dalam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dengan judul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pustaka yang mencakupi: pengertian efektivitas belajar, efektivitas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embelajaran, prinsip dan pendekatan dalam penilaian, teknik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es uraian dan tes objektif, hakekat penilaian, penilaian dalam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, kedudukan penilaian autentik dalam Pendidikan Agam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095" w:h="12080" w:x="1503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446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095" w:h="4142" w:x="1503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wab permasalahan maka disusunlah prosedur peneliti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095" w:h="4142" w:x="1503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mana diuraikan dalam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H </w:t>
      </w:r>
      <w:r>
        <w:rPr>
          <w:rStyle w:val="Bodytext1"/>
          <w:color w:val="000000"/>
          <w:u w:val="none"/>
          <w:lang w:val="id-ID" w:eastAsia="id-ID" w:bidi="ar-SA"/>
        </w:rPr>
        <w:t>dengan judul metodologi peneliti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095" w:h="4142" w:x="1503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jenis penelitian, tempat dan waktu penelitian, objek penelitian,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095" w:h="4142" w:x="1503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teknik analisis data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095" w:h="4142" w:x="1503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laporan hasil penelitian maka di susunlah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095" w:h="4142" w:x="1503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hasil penelitian dan pembahasan terdiri dari gambaran umum SMP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095" w:h="4142" w:x="1503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GRI Marinding, pemaparan hasil penelitian, interpretasi (pembahasan)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095" w:h="4142" w:x="1503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akhir analisis sebuah penelitian maka disusunlah bagi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5333" w:h="276" w:x="1503" w:y="6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 yang meliputi: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Courier New" w:hAnsi="Courier New" w:cs="Courier New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38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left="4540" w:hanging="0"/>
    </w:pPr>
    <w:rPr>
      <w:rFonts w:ascii="Courier New" w:hAnsi="Courier New" w:cs="Courier New"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0</Words>
  <Characters>10367</Characters>
  <CharactersWithSpaces>8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4:00Z</dcterms:created>
  <dc:creator/>
  <dc:description/>
  <dc:language>en-US</dc:language>
  <cp:lastModifiedBy/>
  <dcterms:modified xsi:type="dcterms:W3CDTF">2024-11-2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