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148" w:h="251" w:x="871" w:y="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9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 kepadaku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lipi4:13)</w:t>
      </w:r>
    </w:p>
    <w:p>
      <w:pPr>
        <w:pStyle w:val="Bodytext11"/>
        <w:pBdr/>
        <w:ind w:firstLine="70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dan hormat penulis panjatkan ke hadirat Tuhan yang Maha Kuasa atas berkat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-Nya sehingga penulis dapat menyelesaikan Skripsi ini dengan judul “perbedaan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vitas antara penilaian penerapan bentuk uraian dan bentuk objektif dalam penilaian autentik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gerak efektivitas belajar siswa di SMP PGRI Marinding”. Penulis menyadari bahwa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anyak kekurangan dan keterbatasan penulis, Allah yang selalu berkarya sehingga dengan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terbatasan penulis dapat menyelesaikan segala perjuangan ini.</w:t>
      </w:r>
    </w:p>
    <w:p>
      <w:pPr>
        <w:pStyle w:val="Bodytext11"/>
        <w:pBdr/>
        <w:ind w:firstLine="700"/>
        <w:jc w:val="both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panjang perjalanan penulis, terlebih khusus dalam perkuliahan sampai</w:t>
      </w:r>
    </w:p>
    <w:p>
      <w:pPr>
        <w:pStyle w:val="Bodytext11"/>
        <w:pBdr/>
        <w:ind w:hanging="0"/>
        <w:jc w:val="both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mpungan tulisan ini, penulis sangat merasakan perhatian, dukungan dan kasih sayang dari</w:t>
      </w:r>
    </w:p>
    <w:p>
      <w:pPr>
        <w:pStyle w:val="Bodytext11"/>
        <w:pBdr/>
        <w:ind w:hanging="0"/>
        <w:jc w:val="both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. Penulis menyadari bahwa tanpa mereka penulis tidak akan dapat berbuat apa-apa</w:t>
      </w:r>
    </w:p>
    <w:p>
      <w:pPr>
        <w:pStyle w:val="Bodytext11"/>
        <w:pBdr/>
        <w:ind w:hanging="0"/>
        <w:jc w:val="both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ulis mengucapkan terima kasih bagi setiap pihak yang telah membantu dalam</w:t>
      </w:r>
    </w:p>
    <w:p>
      <w:pPr>
        <w:pStyle w:val="Bodytext11"/>
        <w:pBdr/>
        <w:ind w:hanging="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yak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0" w:leader="none"/>
        </w:tabs>
        <w:ind w:firstLine="260"/>
        <w:jc w:val="both"/>
        <w:rPr/>
        <w:framePr w:w="9148" w:h="10949" w:x="871" w:y="33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 selaku ketua STAKN Toraja dan seluruh civitas akademik</w:t>
      </w:r>
    </w:p>
    <w:p>
      <w:pPr>
        <w:pStyle w:val="Bodytext11"/>
        <w:pBdr/>
        <w:ind w:firstLine="6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yang telah membantu penulis dalam menyelesaikan studi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jc w:val="both"/>
        <w:rPr/>
        <w:framePr w:w="9148" w:h="10949" w:x="871" w:y="33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ry Toban, S.Th.M.Pd.K selaku ketua jurusan Pendidikan Agama Kristen (PAK), yang</w:t>
      </w:r>
    </w:p>
    <w:p>
      <w:pPr>
        <w:pStyle w:val="Bodytext11"/>
        <w:pBdr/>
        <w:ind w:firstLine="6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garahkan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2" w:leader="none"/>
        </w:tabs>
        <w:ind w:firstLine="260"/>
        <w:rPr/>
        <w:framePr w:w="9148" w:h="10949" w:x="871" w:y="33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Setrianto Tarrapa’, selaku dosen pembimbing pertama dan Dr. Selvianti M.Th. selaku</w:t>
      </w:r>
    </w:p>
    <w:p>
      <w:pPr>
        <w:pStyle w:val="Bodytext11"/>
        <w:pBdr/>
        <w:ind w:firstLine="6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kedua yang telah berbesar hati meluangkan waktunya di tengah-tengah</w:t>
      </w:r>
    </w:p>
    <w:p>
      <w:pPr>
        <w:pStyle w:val="Bodytext11"/>
        <w:pBdr/>
        <w:ind w:firstLine="6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nya, beliau tidak mengenal lelah dalam mengarahkan, membimbing deng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148" w:h="10949" w:x="871" w:y="3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sehingga skripsi ini selesai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881" w:h="11740" w:x="1005" w:y="22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Ismail Banne Ringgi, M.Th selaku penguji pertama dan Hermin Bollan,M-'ftL, M.Tb. ’.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peguji kedua yang juga membantu penulis dengan arahan-arahan yang diberikan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proposal dan sampai pada skripsi ini. 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rPr/>
        <w:framePr w:w="8881" w:h="11740" w:x="1005" w:y="22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jar Kelana M.Th selaku dosen supervisor selama penulis melaksanakan Praktek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(PPL) yang selalu memberikan dukungan dan arahan-ar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881" w:h="11740" w:x="1005" w:y="22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srat Dewy Rante Allo, S.Th.,M.MG, Sebagai dosen wali, penulis mengucapkan terima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udah menjadi orang tua kedua di kampus yang selalu memberikan semangat dan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hingga penulis boleh menyelesaikan 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881" w:h="11740" w:x="1005" w:y="22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r. Laurence selaku kepala sekolah SMP PGRI Marinding, yang sudah memberikan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laksanakan Praktek Pengenal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881" w:h="11740" w:x="1005" w:y="22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riany, M.Pd.K., Selaku guru pamong penulis yang banyak memberikan arahan selama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juga sebagai narasumber yang telah mendukung serta membantu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informasi, data-data dalam menyusun skripsi ini sehingga dapat selesai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881" w:h="11740" w:x="1005" w:y="22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orang yang paling berarti dalam hidup penulis, alm. Yakob Sampe (ayah) dan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dia Baru (ibu), atas segala bimbingan cinta kasih, bahkan pengorbanan yang tidak kenal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berjuang sekuat tenaga membesarkan dan menyekolahkan penulis dan Semuel</w:t>
      </w:r>
    </w:p>
    <w:p>
      <w:pPr>
        <w:pStyle w:val="Bodytext11"/>
        <w:pBdr/>
        <w:ind w:firstLine="320"/>
        <w:jc w:val="both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sang (adik) yang telah mendukung penulis baik moril maupun materi selama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881" w:h="11740" w:x="1005" w:y="22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kelas VHA di SMP PGRI Marinding yang telah membantu penulis dalam proses</w:t>
      </w:r>
    </w:p>
    <w:p>
      <w:pPr>
        <w:pStyle w:val="Bodytext11"/>
        <w:pBdr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881" w:h="11740" w:x="1005" w:y="22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Rekan-rekan di STAKN Toraja angkatan 2014 tanpa terkecuali. Persaudaraan y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81" w:h="11740" w:x="100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adalah karunia yang tidak ternilai yang patut disyukuri. Terima kasih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8870" w:h="806" w:x="101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boleh terjalin selama kurang lebih 4 tahun di STAKN Toraja tercinta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70" w:h="806" w:x="101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warnai oleh suka maupu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870" w:h="6524" w:x="1010" w:y="34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ua kelas B PAK.yang telah menjadi saudara berbagi canda tawa dalam suka maupun</w:t>
      </w:r>
    </w:p>
    <w:p>
      <w:pPr>
        <w:pStyle w:val="Bodytext11"/>
        <w:pBdr/>
        <w:ind w:firstLine="32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n juga selalu bersama-sama dengan penulis selama menempuh pendidikan di</w:t>
      </w:r>
    </w:p>
    <w:p>
      <w:pPr>
        <w:pStyle w:val="Bodytext11"/>
        <w:pBdr/>
        <w:ind w:firstLine="32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egitu banyak pihak yang telah membantu dan mendukung</w:t>
      </w:r>
    </w:p>
    <w:p>
      <w:pPr>
        <w:pStyle w:val="Bodytext11"/>
        <w:pBdr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proses penulisan skripsi ini yang belum sempat penulis menghantarkan</w:t>
      </w:r>
    </w:p>
    <w:p>
      <w:pPr>
        <w:pStyle w:val="Bodytext11"/>
        <w:pBdr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, biarlah Kristus Sang pemilik kehidupan yang membalas semua budi</w:t>
      </w:r>
    </w:p>
    <w:p>
      <w:pPr>
        <w:pStyle w:val="Bodytext11"/>
        <w:pBdr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 (i). Penulis sadar bahwa skripsi ini jauh dari kesempurnaan karena itu</w:t>
      </w:r>
    </w:p>
    <w:p>
      <w:pPr>
        <w:pStyle w:val="Bodytext11"/>
        <w:pBdr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rbuka untuk menerima saran dan kritikan yang membangun dari segenap</w:t>
      </w:r>
    </w:p>
    <w:p>
      <w:pPr>
        <w:pStyle w:val="Bodytext11"/>
        <w:pBdr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. Akhirnya penulis berharap kiranya tulisan ini dapat bermanfaat, bagi siapa saja</w:t>
      </w:r>
    </w:p>
    <w:p>
      <w:pPr>
        <w:pStyle w:val="Bodytext11"/>
        <w:pBdr/>
        <w:spacing w:before="0" w:after="760"/>
        <w:ind w:firstLine="400"/>
        <w:jc w:val="both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canya.</w:t>
      </w:r>
    </w:p>
    <w:p>
      <w:pPr>
        <w:pStyle w:val="Bodytext11"/>
        <w:pBdr/>
        <w:ind w:left="5960" w:hanging="0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ring salam dan do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70" w:h="6524" w:x="1010" w:y="3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8</w:t>
      </w:r>
    </w:p>
    <w:p>
      <w:pPr>
        <w:pStyle w:val="Bodytext11"/>
        <w:pBdr/>
        <w:spacing w:before="0" w:after="0"/>
        <w:ind w:left="6700" w:hanging="0"/>
        <w:rPr>
          <w:lang w:val="id-ID"/>
        </w:rPr>
        <w:framePr w:w="7711" w:h="253" w:x="1010" w:y="11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ha</w:t>
      </w:r>
    </w:p>
    <w:p>
      <w:pPr>
        <w:pStyle w:val="Headerorfooter11"/>
        <w:pBdr/>
        <w:rPr>
          <w:lang w:val="id-ID"/>
        </w:rPr>
        <w:framePr w:w="233" w:h="253" w:x="5110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70" w:h="257" w:x="1010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ATA PENGANTAR </w:t>
        <w:tab/>
        <w:t>v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0" w:leader="none"/>
          <w:tab w:val="left" w:pos="8168" w:leader="dot"/>
        </w:tabs>
        <w:ind w:left="1760" w:hanging="0"/>
        <w:rPr/>
        <w:framePr w:w="8870" w:h="11614" w:x="1010" w:y="29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69" w:leader="none"/>
          <w:tab w:val="left" w:pos="8168" w:leader="dot"/>
        </w:tabs>
        <w:ind w:left="1760" w:hanging="0"/>
        <w:rPr/>
        <w:framePr w:w="8870" w:h="11614" w:x="1010" w:y="29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59" w:leader="none"/>
          <w:tab w:val="left" w:pos="8168" w:leader="dot"/>
        </w:tabs>
        <w:ind w:left="1760" w:hanging="0"/>
        <w:rPr/>
        <w:framePr w:w="8870" w:h="11614" w:x="1010" w:y="29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75" w:leader="none"/>
        </w:tabs>
        <w:ind w:left="1760" w:hanging="0"/>
        <w:rPr/>
        <w:framePr w:w="8870" w:h="11614" w:x="1010" w:y="29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76" w:leader="none"/>
          <w:tab w:val="left" w:pos="8168" w:leader="dot"/>
        </w:tabs>
        <w:ind w:left="214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ecara Akademik 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497" w:leader="none"/>
          <w:tab w:val="left" w:pos="8168" w:leader="dot"/>
        </w:tabs>
        <w:ind w:left="214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raktis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59" w:leader="none"/>
          <w:tab w:val="left" w:pos="7119" w:leader="dot"/>
          <w:tab w:val="left" w:pos="7317" w:leader="dot"/>
          <w:tab w:val="left" w:pos="8168" w:leader="dot"/>
        </w:tabs>
        <w:ind w:left="176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ab/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38" w:leader="none"/>
          <w:tab w:val="left" w:pos="8168" w:leader="dot"/>
        </w:tabs>
        <w:ind w:left="176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68" w:leader="dot"/>
        </w:tabs>
        <w:ind w:left="0" w:firstLine="580"/>
        <w:jc w:val="both"/>
        <w:rPr>
          <w:lang w:val="id-ID"/>
        </w:rPr>
        <w:framePr w:w="8870" w:h="11614" w:x="1010" w:y="296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H KAJIAN PUSTAKA </w:t>
        <w:tab/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69" w:leader="none"/>
          <w:tab w:val="left" w:pos="8168" w:leader="dot"/>
        </w:tabs>
        <w:ind w:left="176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efektivitas belajar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59" w:leader="none"/>
          <w:tab w:val="left" w:pos="8168" w:leader="dot"/>
        </w:tabs>
        <w:ind w:left="1760" w:hanging="0"/>
        <w:jc w:val="both"/>
        <w:rPr/>
        <w:framePr w:w="8870" w:h="11614" w:x="1010" w:y="29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Efektivitas Penilaian Pembelajaran </w:t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46" w:leader="none"/>
          <w:tab w:val="left" w:pos="8168" w:leader="dot"/>
        </w:tabs>
        <w:ind w:left="2220" w:hanging="0"/>
        <w:rPr/>
        <w:framePr w:w="8870" w:h="11614" w:x="1010" w:y="29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enilaian Pembelajaran 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54" w:leader="none"/>
          <w:tab w:val="left" w:pos="8168" w:leader="dot"/>
        </w:tabs>
        <w:ind w:left="1760" w:hanging="0"/>
        <w:rPr/>
        <w:framePr w:w="8870" w:h="11614" w:x="1010" w:y="29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insip dan Pendekatan dalam Penilaian 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56" w:leader="none"/>
          <w:tab w:val="left" w:pos="8168" w:leader="dot"/>
        </w:tabs>
        <w:ind w:left="2220" w:hanging="0"/>
        <w:rPr/>
        <w:framePr w:w="8870" w:h="11614" w:x="1010" w:y="296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insip-prinsip dalam Penilaian 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72" w:leader="none"/>
          <w:tab w:val="left" w:pos="8168" w:leader="dot"/>
        </w:tabs>
        <w:spacing w:before="0" w:after="0"/>
        <w:ind w:left="2220" w:hanging="0"/>
        <w:rPr/>
        <w:framePr w:w="8870" w:h="11614" w:x="1010" w:y="296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dekatan dalam Penilaian </w:t>
        <w:tab/>
        <w:t>17</w:t>
      </w:r>
    </w:p>
    <w:p>
      <w:pPr>
        <w:pStyle w:val="Headerorfooter11"/>
        <w:pBdr/>
        <w:jc w:val="center"/>
        <w:rPr>
          <w:lang w:val="id-ID"/>
        </w:rPr>
        <w:framePr w:w="8017" w:h="241" w:x="1596" w:y="15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80" w:leader="none"/>
          <w:tab w:val="left" w:pos="8072" w:leader="dot"/>
        </w:tabs>
        <w:ind w:left="1660" w:hanging="0"/>
        <w:rPr/>
        <w:framePr w:w="8870" w:h="11085" w:x="1010" w:y="22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k Bentuk Tes Uraian dan dan Tes Objektif ~</w:t>
        <w:tab/>
        <w:t>19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Tes Uraian 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7" w:leader="none"/>
          <w:tab w:val="left" w:pos="4259" w:leader="dot"/>
          <w:tab w:val="left" w:pos="8072" w:leader="dot"/>
        </w:tabs>
        <w:ind w:left="2180" w:hanging="0"/>
        <w:rPr/>
        <w:framePr w:w="8870" w:h="11085" w:x="1010" w:y="22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s Objektif </w:t>
        <w:tab/>
        <w:t>’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4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kekat Penilaian </w:t>
        <w:tab/>
        <w:t>23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Pengertian Penilaian </w:t>
        <w:tab/>
        <w:t>23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ilaian Berbasis Kelas 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532" w:leader="none"/>
          <w:tab w:val="left" w:pos="8072" w:leader="dot"/>
        </w:tabs>
        <w:ind w:left="2180" w:hanging="0"/>
        <w:rPr/>
        <w:framePr w:w="8870" w:h="11085" w:x="1010" w:y="22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rencanaan Penilaian 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28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ilaian Autentik dalam Kurikulum 2013 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59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Kedudukan Penilaian dalam PAK </w:t>
        <w:tab/>
        <w:t>30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0" w:firstLine="500"/>
        <w:jc w:val="both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0"/>
          <w:lang w:val="id-ID" w:eastAsia="id-ID"/>
        </w:rPr>
        <w:t xml:space="preserve">BAB IH METODOLOGI PENELITIAN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64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Jenis Penelitian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59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mpat dan Waktu Penelitian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59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ubjek Penelitian 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75" w:leader="none"/>
          <w:tab w:val="left" w:pos="8072" w:leader="dot"/>
        </w:tabs>
        <w:ind w:left="1660" w:hanging="0"/>
        <w:jc w:val="both"/>
        <w:rPr/>
        <w:framePr w:w="8870" w:h="11085" w:x="1010" w:y="22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pengumpulan Data </w:t>
        <w:tab/>
        <w:t>33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Studi Kepustakaan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32" w:leader="none"/>
          <w:tab w:val="left" w:pos="8072" w:leader="dot"/>
        </w:tabs>
        <w:ind w:left="2180" w:hanging="0"/>
        <w:rPr/>
        <w:framePr w:w="8870" w:h="11085" w:x="1010" w:y="22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Wawancara 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537" w:leader="none"/>
          <w:tab w:val="left" w:pos="8072" w:leader="dot"/>
        </w:tabs>
        <w:ind w:left="2180" w:hanging="0"/>
        <w:rPr/>
        <w:framePr w:w="8870" w:h="11085" w:x="1010" w:y="22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matan 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49" w:leader="none"/>
          <w:tab w:val="left" w:pos="8072" w:leader="dot"/>
        </w:tabs>
        <w:ind w:left="1660" w:hanging="0"/>
        <w:rPr/>
        <w:framePr w:w="8870" w:h="11085" w:x="1010" w:y="22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eknik dan Analisis Data </w:t>
        <w:tab/>
        <w:t>33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 ...</w:t>
        <w:tab/>
        <w:t>34</w:t>
      </w:r>
    </w:p>
    <w:p>
      <w:pPr>
        <w:pStyle w:val="Tableofcontents11"/>
        <w:pBdr/>
        <w:tabs>
          <w:tab w:val="clear" w:pos="720"/>
          <w:tab w:val="left" w:pos="8072" w:leader="dot"/>
        </w:tabs>
        <w:ind w:left="2180" w:hanging="0"/>
        <w:rPr>
          <w:lang w:val="id-ID"/>
        </w:rPr>
        <w:framePr w:w="8870" w:h="11085" w:x="1010" w:y="22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Penyajian Data 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32" w:leader="none"/>
          <w:tab w:val="left" w:pos="8072" w:leader="dot"/>
        </w:tabs>
        <w:spacing w:before="0" w:after="0"/>
        <w:ind w:left="2180" w:hanging="0"/>
        <w:rPr/>
        <w:framePr w:w="8870" w:h="11085" w:x="1010" w:y="22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nalisis Data </w:t>
        <w:tab/>
        <w:t>34</w:t>
      </w:r>
    </w:p>
    <w:p>
      <w:pPr>
        <w:pStyle w:val="Headerorfooter11"/>
        <w:pBdr/>
        <w:rPr>
          <w:lang w:val="id-ID"/>
        </w:rPr>
        <w:framePr w:w="157" w:h="231" w:x="5325" w:y="153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160" w:leader="dot"/>
        </w:tabs>
        <w:spacing w:before="0" w:after="280"/>
        <w:ind w:firstLine="52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V HASIL PENELITIAN DAN PEMBAHASAN 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15" w:leader="none"/>
          <w:tab w:val="left" w:pos="8162" w:leader="dot"/>
        </w:tabs>
        <w:spacing w:before="0" w:after="280"/>
        <w:ind w:left="1700" w:hanging="0"/>
        <w:rPr/>
        <w:framePr w:w="8870" w:h="5179" w:x="1010" w:y="225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 xml:space="preserve">Gambaran Umum </w:t>
        <w:tab/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104" w:leader="none"/>
          <w:tab w:val="left" w:pos="8156" w:leader="dot"/>
        </w:tabs>
        <w:spacing w:before="0" w:after="280"/>
        <w:ind w:left="1700" w:hanging="0"/>
        <w:rPr/>
        <w:framePr w:w="8870" w:h="5179" w:x="1010" w:y="225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 xml:space="preserve">Pemaparan Hasil Penelitian </w:t>
        <w:tab/>
        <w:t>36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94" w:leader="none"/>
          <w:tab w:val="left" w:pos="8136" w:leader="dot"/>
        </w:tabs>
        <w:spacing w:before="0" w:after="280"/>
        <w:ind w:left="1700" w:hanging="0"/>
        <w:rPr/>
        <w:framePr w:w="8870" w:h="5179" w:x="1010" w:y="225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 xml:space="preserve">Interpretasi (Pembahasan) </w:t>
        <w:tab/>
        <w:t>42</w:t>
      </w:r>
    </w:p>
    <w:p>
      <w:pPr>
        <w:pStyle w:val="Bodytext11"/>
        <w:pBdr/>
        <w:tabs>
          <w:tab w:val="clear" w:pos="720"/>
          <w:tab w:val="left" w:pos="8139" w:leader="dot"/>
        </w:tabs>
        <w:spacing w:before="0" w:after="280"/>
        <w:ind w:firstLine="52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V PENUTUP 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5</w:t>
      </w:r>
    </w:p>
    <w:p>
      <w:pPr>
        <w:pStyle w:val="Bodytext11"/>
        <w:pBdr/>
        <w:tabs>
          <w:tab w:val="clear" w:pos="720"/>
          <w:tab w:val="left" w:pos="8130" w:leader="dot"/>
        </w:tabs>
        <w:spacing w:before="0" w:after="280"/>
        <w:ind w:left="1700" w:hanging="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Kesimpulan </w:t>
        <w:tab/>
        <w:t>45</w:t>
      </w:r>
    </w:p>
    <w:p>
      <w:pPr>
        <w:pStyle w:val="Bodytext11"/>
        <w:pBdr/>
        <w:tabs>
          <w:tab w:val="clear" w:pos="720"/>
          <w:tab w:val="left" w:pos="8130" w:leader="dot"/>
        </w:tabs>
        <w:spacing w:before="0" w:after="280"/>
        <w:ind w:left="1700" w:hanging="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aran </w:t>
        <w:tab/>
        <w:t>46</w:t>
      </w:r>
    </w:p>
    <w:p>
      <w:pPr>
        <w:pStyle w:val="Bodytext11"/>
        <w:pBdr/>
        <w:tabs>
          <w:tab w:val="clear" w:pos="720"/>
          <w:tab w:val="left" w:pos="8113" w:leader="dot"/>
        </w:tabs>
        <w:spacing w:before="0" w:after="280"/>
        <w:ind w:firstLine="52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FTAR PUSTAKA </w:t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47</w:t>
      </w:r>
    </w:p>
    <w:p>
      <w:pPr>
        <w:pStyle w:val="Bodytext11"/>
        <w:pBdr/>
        <w:tabs>
          <w:tab w:val="clear" w:pos="720"/>
          <w:tab w:val="left" w:pos="8113" w:leader="dot"/>
        </w:tabs>
        <w:spacing w:before="0" w:after="280"/>
        <w:ind w:firstLine="52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mpiran-lampiran </w:t>
        <w:tab/>
      </w:r>
    </w:p>
    <w:p>
      <w:pPr>
        <w:pStyle w:val="Bodytext11"/>
        <w:pBdr/>
        <w:tabs>
          <w:tab w:val="clear" w:pos="720"/>
          <w:tab w:val="left" w:pos="8102" w:leader="dot"/>
        </w:tabs>
        <w:spacing w:before="0" w:after="0"/>
        <w:ind w:firstLine="520"/>
        <w:rPr>
          <w:lang w:val="id-ID"/>
        </w:rPr>
        <w:framePr w:w="8870" w:h="5179" w:x="101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rriculum vitae </w:t>
        <w:tab/>
      </w:r>
    </w:p>
    <w:p>
      <w:pPr>
        <w:pStyle w:val="Headerorfooter11"/>
        <w:pBdr/>
        <w:rPr>
          <w:lang w:val="id-ID"/>
        </w:rPr>
        <w:framePr w:w="146" w:h="231" w:x="5409" w:y="153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8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7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