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320" w:h="225" w:x="2140" w:y="1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640"/>
        <w:ind w:left="1340" w:hanging="0"/>
        <w:rPr>
          <w:lang w:val="id-ID"/>
        </w:rPr>
        <w:framePr w:w="7320" w:h="5807" w:x="2140" w:y="1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7320" w:h="5807" w:x="2140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Sarapang, itulah nama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7320" w:h="5807" w:x="2140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 yang di lahirkan di Rantepao, Tana</w:t>
      </w:r>
    </w:p>
    <w:p>
      <w:pPr>
        <w:pStyle w:val="Bodytext11"/>
        <w:pBdr/>
        <w:spacing w:before="0" w:after="0"/>
        <w:rPr>
          <w:lang w:val="id-ID"/>
        </w:rPr>
        <w:framePr w:w="7320" w:h="5807" w:x="2140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pada tanggal 23 desember 1973 anak ke 9 ; n </w:t>
      </w:r>
      <w:r>
        <w:rPr>
          <w:rStyle w:val="Bodytext1"/>
          <w:i/>
          <w:smallCaps/>
          <w:color w:val="000000"/>
          <w:spacing w:val="0"/>
          <w:w w:val="100"/>
          <w:sz w:val="19"/>
          <w:lang w:val="id-ID" w:eastAsia="id-ID"/>
        </w:rPr>
        <w:t>a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7320" w:h="5807" w:x="2140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iaK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12 bersaudara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320" w:h="5807" w:x="2140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oleh Tuhan terlahir ke dunia melalui pasangan D. Sarapang</w:t>
      </w:r>
    </w:p>
    <w:p>
      <w:pPr>
        <w:pStyle w:val="Bodytext11"/>
        <w:pBdr/>
        <w:jc w:val="both"/>
        <w:rPr>
          <w:lang w:val="id-ID"/>
        </w:rPr>
        <w:framePr w:w="7320" w:h="5807" w:x="2140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.) dan r' ohana pasang. Jenjang pendidikan yang pernah dilaini adalah</w:t>
      </w:r>
    </w:p>
    <w:p>
      <w:pPr>
        <w:pStyle w:val="Bodytext11"/>
        <w:pBdr/>
        <w:jc w:val="both"/>
        <w:rPr>
          <w:lang w:val="id-ID"/>
        </w:rPr>
        <w:framePr w:w="7320" w:h="5807" w:x="2140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masuk SD Kristen Rantepao tahun 1980, SMP Kristen Rantepao tahun</w:t>
      </w:r>
    </w:p>
    <w:p>
      <w:pPr>
        <w:pStyle w:val="Bodytext11"/>
        <w:pBdr/>
        <w:jc w:val="both"/>
        <w:rPr>
          <w:lang w:val="id-ID"/>
        </w:rPr>
        <w:framePr w:w="7320" w:h="5807" w:x="2140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1986/1987, SMA Kristen Rantepao tahgun ajaran 1989/1990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320" w:h="5807" w:x="2140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TT INTIM Makassar pada tahun 1997, melanjutkan</w:t>
      </w:r>
    </w:p>
    <w:p>
      <w:pPr>
        <w:pStyle w:val="Bodytext11"/>
        <w:pBdr/>
        <w:spacing w:before="0" w:after="280"/>
        <w:rPr>
          <w:lang w:val="id-ID"/>
        </w:rPr>
        <w:framePr w:w="7320" w:h="5807" w:x="2140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 STAKEN tahun 2005 dan menyelasaikan pendidikan SI</w:t>
      </w:r>
    </w:p>
    <w:p>
      <w:pPr>
        <w:pStyle w:val="Bodytext11"/>
        <w:pBdr/>
        <w:spacing w:before="0" w:after="0"/>
        <w:rPr>
          <w:lang w:val="id-ID"/>
        </w:rPr>
        <w:framePr w:w="7320" w:h="5807" w:x="2140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 di STAKEN Toraja pada tahun 200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