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53" w:y="1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319" w:x="591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rPr/>
        <w:framePr w:w="8567" w:h="8829" w:x="591" w:y="40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, Ensiklopedi, Konkordansi</w:t>
      </w:r>
      <w:bookmarkEnd w:id="0"/>
      <w:bookmarkEnd w:id="1"/>
      <w:bookmarkEnd w:id="2"/>
    </w:p>
    <w:p>
      <w:pPr>
        <w:pStyle w:val="Bodytext11"/>
        <w:pBdr/>
        <w:ind w:firstLine="68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1996.</w:t>
      </w:r>
    </w:p>
    <w:p>
      <w:pPr>
        <w:pStyle w:val="Bodytext11"/>
        <w:pBdr/>
        <w:ind w:firstLine="68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I &amp;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KBK/OMF, 1995</w:t>
      </w:r>
    </w:p>
    <w:p>
      <w:pPr>
        <w:pStyle w:val="Bodytext11"/>
        <w:pBdr/>
        <w:ind w:firstLine="68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I &amp;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KBK/OMF, 2001</w:t>
      </w:r>
    </w:p>
    <w:p>
      <w:pPr>
        <w:pStyle w:val="Bodytext11"/>
        <w:pBdr/>
        <w:ind w:firstLine="68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T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usun Kamus Pusat Pembinaan</w:t>
      </w:r>
    </w:p>
    <w:p>
      <w:pPr>
        <w:pStyle w:val="Bodytext11"/>
        <w:pBdr/>
        <w:ind w:hanging="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Bahasa, Jakarta: Balai Pustaka, 1999.</w:t>
      </w:r>
    </w:p>
    <w:p>
      <w:pPr>
        <w:pStyle w:val="Heading111"/>
        <w:pBdr/>
        <w:rPr/>
        <w:framePr w:w="8567" w:h="8829" w:x="591" w:y="40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ind w:firstLine="68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J. Plais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, Gambar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0.</w:t>
      </w:r>
    </w:p>
    <w:p>
      <w:pPr>
        <w:pStyle w:val="Bodytext11"/>
        <w:pBdr/>
        <w:ind w:firstLine="68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abanga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Media Pressindo,</w:t>
      </w:r>
    </w:p>
    <w:p>
      <w:pPr>
        <w:pStyle w:val="Bodytext11"/>
        <w:pBdr/>
        <w:ind w:firstLine="68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ind w:firstLine="68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art van Bee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ind w:firstLine="68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llfford Geerz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 dan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92.</w:t>
      </w:r>
    </w:p>
    <w:p>
      <w:pPr>
        <w:pStyle w:val="Bodytext11"/>
        <w:pBdr/>
        <w:ind w:firstLine="68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G. Homrighaus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6.</w:t>
      </w:r>
    </w:p>
    <w:p>
      <w:pPr>
        <w:pStyle w:val="Bodytext11"/>
        <w:pBdr/>
        <w:ind w:firstLine="66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A. Sari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 6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PS-GT, 1975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67" w:h="8829" w:x="591" w:y="4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A. Plaisi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, Gambar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93" w:y="1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ind w:left="11" w:firstLine="780"/>
        <w:rPr>
          <w:lang w:val="id-ID"/>
        </w:rPr>
        <w:framePr w:w="6120" w:h="276" w:x="59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osial Ekono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- BP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68" w:h="276" w:x="7489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41" w:h="276" w:x="59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.T. Tangdilin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YALBU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5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rry Crab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yang Efektif dan Alkitab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1999.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kus Rani, dkk (ed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 dan Pelay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Dar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rdika, 2002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ger Weverberg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Pastoral 289, Gambaran-Gambaran Gerej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1998.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J.S. Poerwadar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6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y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wangsih di Taman Kehidu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.E.Ch. Wuwung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na Marga - Bunga Rampa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naan Warga Gerej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97.</w:t>
      </w:r>
    </w:p>
    <w:p>
      <w:pPr>
        <w:pStyle w:val="Heading111"/>
        <w:pBdr/>
        <w:spacing w:before="0" w:after="260"/>
        <w:rPr/>
        <w:framePr w:w="8551" w:h="8828" w:x="598" w:y="36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Parano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oran Forum Raya Konsiliasi Parawisat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1995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51" w:h="8828" w:x="598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. Kobong, e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Tongkonan Toraya Kelapa Gading Gerej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93" w:h="276" w:x="598" w:y="1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Ko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cetakan Cempaka Press, 198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