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022" w:h="220" w:x="1146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AB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Heading111"/>
        <w:pBdr/>
        <w:spacing w:before="0" w:after="680"/>
        <w:jc w:val="center"/>
        <w:rPr/>
        <w:framePr w:w="9022" w:h="11033" w:x="1146" w:y="194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9022" w:h="11033" w:x="1146" w:y="19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judi berarti "permainan dengan mempertaruhkan uang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ngkat dari pengertian ini, kita dapat mengatakan bahwa judi adalah</w:t>
      </w:r>
    </w:p>
    <w:p>
      <w:pPr>
        <w:pStyle w:val="Bodytext11"/>
        <w:pBdr/>
        <w:spacing w:before="0" w:after="260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kegiatan yang melibatkan materi. Karena itu, penjudi adalah orang yang</w:t>
      </w:r>
    </w:p>
    <w:p>
      <w:pPr>
        <w:pStyle w:val="Bodytext11"/>
        <w:pBdr/>
        <w:spacing w:before="0" w:after="260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engan mempertaruhkan materi dengan tujuan untuk mencapai materi sebanyak</w:t>
      </w:r>
    </w:p>
    <w:p>
      <w:pPr>
        <w:pStyle w:val="Bodytext11"/>
        <w:pBdr/>
        <w:spacing w:before="0" w:after="260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engan pengeluaran seminimal mungki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bicara tentang judi, berarti kita berbicara tentang manusia sebagai suby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mainan ini. Lalu siapakah manusia itu? Manusia menurut Arie J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is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"Manusia, Gambar Allah" adalah mahluk ciptaan Al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nik, dimana ia memiliki rasio, diciptakan menurut rupa dan gambar Allah,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n ia diciptakan dalam dimensi teologis, dalam artian manusia dicip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terlepas dari penciptanya yaitu Allah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Kabanga' dalam bukunya Manusia Mati Seutuhnya, mencob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nusia (dalam bahasaToraja disebut tau atau tolino) dari segi pand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sional Toraja. Menurutnya, eksistensi manusia (keberadaan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rsi Aluk Todolo) dapat dipahami apabila kita mengerti pand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dsional Toraja tentang dimensi dan kehidupan manusia. Setiap sosok</w:t>
      </w:r>
    </w:p>
    <w:p>
      <w:pPr>
        <w:pStyle w:val="Bodytext11"/>
        <w:pBdr/>
        <w:spacing w:before="0" w:after="0"/>
        <w:rPr>
          <w:lang w:val="id-ID"/>
        </w:rPr>
        <w:framePr w:w="9022" w:h="11033" w:x="114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diri dari dua dimensi yakni dimensi yang kelihatan dan yang tidak kelihatan.</w:t>
      </w:r>
    </w:p>
    <w:p>
      <w:pPr>
        <w:pStyle w:val="Footnote11"/>
        <w:pBdr/>
        <w:tabs>
          <w:tab w:val="clear" w:pos="720"/>
          <w:tab w:val="left" w:pos="1139" w:leader="none"/>
        </w:tabs>
        <w:ind w:left="1060" w:hanging="0"/>
        <w:rPr>
          <w:lang w:val="id-ID"/>
        </w:rPr>
        <w:framePr w:w="9022" w:h="372" w:x="114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i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76,</w:t>
      </w:r>
    </w:p>
    <w:p>
      <w:pPr>
        <w:pStyle w:val="Footnote11"/>
        <w:pBdr/>
        <w:ind w:firstLine="320"/>
        <w:rPr>
          <w:lang w:val="id-ID"/>
        </w:rPr>
        <w:framePr w:w="9022" w:h="372" w:x="114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24.</w:t>
      </w:r>
    </w:p>
    <w:p>
      <w:pPr>
        <w:pStyle w:val="Footnote11"/>
        <w:pBdr/>
        <w:tabs>
          <w:tab w:val="clear" w:pos="720"/>
          <w:tab w:val="left" w:pos="89" w:leader="none"/>
        </w:tabs>
        <w:spacing w:lineRule="auto" w:line="220"/>
        <w:jc w:val="center"/>
        <w:rPr>
          <w:lang w:val="id-ID"/>
        </w:rPr>
        <w:framePr w:w="9022" w:h="209" w:x="1146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J. Plai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, Gambar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. Gunung Mulia, 2000, him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8698865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4pt;margin-top:684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969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yang kelihatan adalah wujud tampilan manusia atau tubuh/bentuk tu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dalam bahasa Toraja disebut kale). Dimensi yang tidak kelih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ikiran (tangnga’), perasaan batin (sunga*), hati atau jiwa atau naf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aa), atau lebih lebih jelasnya segala sesuatu yang ada pada manusia yang tidak</w:t>
      </w:r>
    </w:p>
    <w:p>
      <w:pPr>
        <w:pStyle w:val="Bodytext11"/>
        <w:pBdr/>
        <w:spacing w:before="0" w:after="260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tetapi dapat dira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daklah mengherankan jikalau kemudian manusia mengembangkan dir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lengkapan dan potensinya untuk mencapai kesejahteraan hidup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, manusia dituntut untuk berpikir, untuk hidup dan menca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nya di dunia ini. Salah satu dari sekian banyak hal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untuk kesejahteraan hidup adalah mengumpulkan materi se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 Mengapa? Sebab tidak dapat disangkali bahwa peran materi sangat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hampir di dalam setiap dimensi kehidupannya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materi, bahkan dalam ibadahpun dan dalam rangka pengembangan</w:t>
      </w:r>
    </w:p>
    <w:p>
      <w:pPr>
        <w:pStyle w:val="Bodytext11"/>
        <w:pBdr/>
        <w:spacing w:before="0" w:after="260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Jemaat materi di butuhkan dan diperlukan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lakukan judi tentunya mempunyai suatu alas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alasan seseorang berjudi adalah agar dapat mengambil atau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dari lawan mainnya untuk menjadi miliknya. Jadi unsur utam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judi adalah mengambil milik orang lain untuk menjadi milik sendi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inginan ini tidak selamanya terealisasi, terkadang justru milik kit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orang untuk dimilikinya, dengan kata lain kita kalah, sebab permain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263" w:x="117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harus ada yang kalah dan ada yang menang. Dalam masyarakat Toraja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7007" w:h="219" w:x="1125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*. Andari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: Media Pressindo, 2002, ha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8781415</wp:posOffset>
                </wp:positionV>
                <wp:extent cx="18256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9pt;margin-top:691.4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367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ada beberapa bentuk judi yang sering dilakukan. Bentuk tersebut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menggunakan: kartu, dadu, kupon putih, kerbau, ayam.</w:t>
      </w:r>
    </w:p>
    <w:p>
      <w:pPr>
        <w:pStyle w:val="Bodytext11"/>
        <w:pBdr/>
        <w:ind w:firstLine="660"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jenis judi diatas yang paling populer dan yang paling sering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"judi sabung ayam". Judi ini memakai ayam sebagai sarana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han. Judi sabung ayam dalam perkembangannya tidak hanya melibatkan orang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ada di Toraja saja, tetapi juga orang Toraja yang ada di luar Toraja,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juga melibatkan orang-orang non Toraja, misalnya dari Palopo atau Bugis,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libatkan kaum laki-laki tetapi juga kaum perempuan, tidak hanya orang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tapi juga melibatkan pemuda dan anak-anak.</w:t>
      </w:r>
    </w:p>
    <w:p>
      <w:pPr>
        <w:pStyle w:val="Bodytext11"/>
        <w:pBdr/>
        <w:ind w:firstLine="660"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waktu dan tempat pelaksanaan judi, tergantung pada kesepakatan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libat dalam kegiatan ini. Misalnya judi sabung ayam bisa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anpa harus direncanakan dahulu. Hal ini terjadi apabila ada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yang berkumpul dan membawa ayamnya kemudian sepakat untuk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u ayam tersebut dan uang sebagai taruhannya. Judi dalam bentuk inilah</w:t>
      </w:r>
    </w:p>
    <w:p>
      <w:pPr>
        <w:pStyle w:val="Bodytext11"/>
        <w:pBdr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nya dilaksanakan di tempat terbuka.</w:t>
      </w:r>
    </w:p>
    <w:p>
      <w:pPr>
        <w:pStyle w:val="Bodytext11"/>
        <w:pBdr/>
        <w:ind w:firstLine="660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judi sabung ayam yang terencana dan biasanya dilakukan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tertentu. Biasanya perjudian ini dilakukan dalam upacara/pesta kematian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mbu solo'). Waktu pelaksanaan tergantung dari "isin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erikan oleh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. Bila demikian Pemerintah daerah mendukung kegiatan judi sabung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ini? Tentunya tidak sebab pemberian isin adalah untuk pelaksanaan upacara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Kalaupun isin diberikan karena "yang mati" masih menganut berada</w:t>
      </w:r>
    </w:p>
    <w:p>
      <w:pPr>
        <w:pStyle w:val="Bodytext11"/>
        <w:pBdr/>
        <w:jc w:val="both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) agama suku (Aluk Todolo). Hal inilah yang membuat Pemerintah Daerah</w:t>
      </w:r>
    </w:p>
    <w:p>
      <w:pPr>
        <w:pStyle w:val="Bodytext11"/>
        <w:pBdr/>
        <w:spacing w:before="0" w:after="0"/>
        <w:rPr>
          <w:lang w:val="id-ID"/>
        </w:rPr>
        <w:framePr w:w="9755" w:h="13353" w:x="77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buat banyak dikarenakan upacara tersebut dipahami tidak "sempurna"</w:t>
      </w:r>
    </w:p>
    <w:p>
      <w:pPr>
        <w:pStyle w:val="Footnote11"/>
        <w:pBdr/>
        <w:rPr>
          <w:lang w:val="id-ID"/>
        </w:rPr>
        <w:framePr w:w="4655" w:h="253" w:x="805" w:y="15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su ini biasa disebut dengan terminologi “paramisi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4670</wp:posOffset>
                </wp:positionH>
                <wp:positionV relativeFrom="page">
                  <wp:posOffset>9899015</wp:posOffset>
                </wp:positionV>
                <wp:extent cx="19685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1pt;margin-top:779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10026" w:y="12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jenis kegiatan sabung ayam tidak dilaksanakan sebab merupakan salah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dari ritual rambu solo'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begitu banyaknya pelaku judi sabung ayam di Jemaat Malango'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, tempat dimana penulis berdomisili dan bergereja, dan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aum penjudi ini harus menjadi pergumulan bagi Jemaat Malang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mban misi Allah, maka penulis merasa turut prihatin dan tertar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 persoalan ini menjadi sebuah karya tulis. Agar tulis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, maka penulis memberikan karya tulis ini judul "Cahaya Lilin Di Teng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" dengan sub judul “ Suatu Studi Teologis Tentang Pendampingan Pastoral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u Judi Sabung Ayam Di Jemaat Malango’ “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nulis memilih judul degan sub judul tersebut? Ketika kita ber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kegelapan, hal pertama yang sangat kita butuhkan adalah cah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i kegelapan itu. Salah satu sumber cahaya adalah lilin. Akan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lilin itu tidak menyala, ia akan kehilangan makna, tidak berguna sama sekali.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, Majelis Gereja adalah ibarat sebuah lilin, dan cahaya dari lil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pelayanan terhadap warga jemaat. Salah satu bentuk pelayanan yang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oleh warg jemaat, khususnya yang tertlibat dalam kegiatan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adalah pendampingan seperti yang akan dijelaskan dalam bagian berikut dari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judi bukan hanya merusak dimensi hubungannya dengan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i juga dengan sesamanya, baik dengan keluarganya maupun dengan</w:t>
      </w:r>
    </w:p>
    <w:p>
      <w:pPr>
        <w:pStyle w:val="Bodytext11"/>
        <w:pBdr/>
        <w:spacing w:before="0" w:after="28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rena itu, Gereja sebagai pengemban misi Allah wajib mengajar saudara</w:t>
      </w:r>
    </w:p>
    <w:p>
      <w:pPr>
        <w:pStyle w:val="Bodytext11"/>
        <w:pBdr/>
        <w:spacing w:before="0" w:after="0"/>
        <w:rPr>
          <w:lang w:val="id-ID"/>
        </w:rPr>
        <w:framePr w:w="9996" w:h="13070" w:x="65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udara itu, supaya mereka mengetahui "ajaran" mana yang benar dan man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451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. Pelayan - pelayan gereja wajib mendidik mereka, supaya merekapun berak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lam kebenaran yang dinyatakan Tuhan dalam Injil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yang konkrit dan paling efektif untuk mereka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dampingan pastoral. Dan mengingat bahwa konseling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 konseling efektif yang membutuhkan hubungan baik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dan pengertian akan fungsi manusia, maka gereja per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orang percaya yang dewasa dan diliputi dengan kasih Kristus</w:t>
      </w:r>
    </w:p>
    <w:p>
      <w:pPr>
        <w:pStyle w:val="Bodytext11"/>
        <w:pBdr/>
        <w:spacing w:before="0" w:after="32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al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996" w:h="12583" w:x="659" w:y="193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dan Batasan Masalah</w:t>
      </w:r>
      <w:bookmarkEnd w:id="4"/>
      <w:bookmarkEnd w:id="5"/>
      <w:bookmarkEnd w:id="7"/>
    </w:p>
    <w:p>
      <w:pPr>
        <w:pStyle w:val="Bodytext11"/>
        <w:pBdr/>
        <w:spacing w:before="0" w:after="320"/>
        <w:ind w:firstLine="80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mbawa dampak negatif bagi sang pelaku dalam aspek kehidupannya.</w:t>
      </w:r>
    </w:p>
    <w:p>
      <w:pPr>
        <w:pStyle w:val="Bodytext11"/>
        <w:pBdr/>
        <w:spacing w:before="0" w:after="32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soalan yang ditimbulkannya, baik bagi yang melakukan, maupun kepada orang</w:t>
      </w:r>
    </w:p>
    <w:p>
      <w:pPr>
        <w:pStyle w:val="Bodytext11"/>
        <w:pBdr/>
        <w:spacing w:before="0" w:after="32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 keluarga, Jemaat dan masyarakat ). Karena itu wajarlah jika hal ini meresahkan</w:t>
      </w:r>
    </w:p>
    <w:p>
      <w:pPr>
        <w:pStyle w:val="Bodytext11"/>
        <w:pBdr/>
        <w:spacing w:before="0" w:after="32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Malango, Klasis Rantepao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enulis membatasi masalah yang hendak dibahas sebag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4" w:leader="none"/>
        </w:tabs>
        <w:spacing w:before="0" w:after="320"/>
        <w:ind w:firstLine="520"/>
        <w:rPr/>
        <w:framePr w:w="9996" w:h="12583" w:x="659" w:y="19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pengaruh judi terhadap kehidupan bergereja di Gereja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lango, Klasis Rantepa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4" w:leader="none"/>
        </w:tabs>
        <w:spacing w:before="0" w:after="320"/>
        <w:ind w:firstLine="520"/>
        <w:rPr/>
        <w:framePr w:w="9996" w:h="12583" w:x="659" w:y="19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dan perhatian Majelis Gereja Toraja Jemaat Malango,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 terhadap penjudi sabung aya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4" w:leader="none"/>
        </w:tabs>
        <w:spacing w:before="0" w:after="320"/>
        <w:ind w:firstLine="520"/>
        <w:rPr/>
        <w:framePr w:w="9996" w:h="12583" w:x="659" w:y="19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injauan teologis tentang pendampingan pastoral bagi penjud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996" w:h="12583" w:x="6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di Gereja Toraja Jemaat Malango, Klasis Rantepao?</w:t>
      </w:r>
    </w:p>
    <w:p>
      <w:pPr>
        <w:pStyle w:val="Footnote11"/>
        <w:pBdr/>
        <w:ind w:firstLine="360"/>
        <w:rPr>
          <w:lang w:val="id-ID"/>
        </w:rPr>
        <w:framePr w:w="8695" w:h="253" w:x="1025" w:y="16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E.G. Homrighause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akarta : BPK Gunung Mulia, 19%,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4370</wp:posOffset>
                </wp:positionH>
                <wp:positionV relativeFrom="page">
                  <wp:posOffset>10221595</wp:posOffset>
                </wp:positionV>
                <wp:extent cx="202819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1pt;margin-top:804.8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584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10211" w:h="13468" w:x="551" w:y="1932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320"/>
        <w:ind w:firstLine="6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tasan dan perumusan masalah yang dikemukakan diatas, maka</w:t>
      </w:r>
    </w:p>
    <w:p>
      <w:pPr>
        <w:pStyle w:val="Bodytext11"/>
        <w:pBdr/>
        <w:spacing w:before="0" w:after="3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setelah merampungkan tulisan ini adalah untuk</w:t>
      </w:r>
    </w:p>
    <w:p>
      <w:pPr>
        <w:pStyle w:val="Bodytext11"/>
        <w:pBdr/>
        <w:spacing w:before="0" w:after="3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lusi terhadap penanganan Pelaku Judi di Jemaat Malango’, Klasis</w:t>
      </w:r>
    </w:p>
    <w:p>
      <w:pPr>
        <w:pStyle w:val="Bodytext11"/>
        <w:pBdr/>
        <w:spacing w:before="0" w:after="3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engan memakai metode pendampingan pastoral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diatas, maka tujuan penelitian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before="0" w:after="320"/>
        <w:ind w:firstLine="620"/>
        <w:jc w:val="both"/>
        <w:rPr/>
        <w:framePr w:w="10211" w:h="13468" w:x="551" w:y="19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pengaruh judi terhadap kehidupan bergereja di Gereja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lango, Klasis Rantepa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spacing w:before="0" w:after="320"/>
        <w:ind w:firstLine="420"/>
        <w:jc w:val="both"/>
        <w:rPr/>
        <w:framePr w:w="10211" w:h="13468" w:x="551" w:y="19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tentang sikap dan perhatian Majelis Gereja Toraja Jemaat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, Klasis Rantepao terhadap pelaku sabung ayam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spacing w:before="0" w:after="320"/>
        <w:ind w:firstLine="420"/>
        <w:rPr/>
        <w:framePr w:w="10211" w:h="13468" w:x="551" w:y="19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tinjauan teologis tentang pendampingan pastoral bagi pelaku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di Gereja Toraja Jemaat Malango,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10211" w:h="13468" w:x="551" w:y="1932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0_Copy_1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spacing w:before="0" w:after="320"/>
        <w:ind w:firstLine="6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ampungan tulisan ini, penulis melakukan bentuk penelitian sebagai</w:t>
      </w:r>
    </w:p>
    <w:p>
      <w:pPr>
        <w:pStyle w:val="Bodytext11"/>
        <w:pBdr/>
        <w:spacing w:before="0" w:after="3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320"/>
        <w:jc w:val="both"/>
        <w:rPr/>
        <w:framePr w:w="10211" w:h="13468" w:x="551" w:y="19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ksanakan di Jemaat Malango, Klasis Rantepao, Tan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320"/>
        <w:rPr/>
        <w:framePr w:w="10211" w:h="13468" w:x="551" w:y="19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-data yang dibutuhkan dalam penulisan skripsi ini,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nis penelitian yang dilakukan adalah: Penelitian lapangan (field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10211" w:h="13468" w:x="55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) dan penelitian kepustakaan (library research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before="0" w:after="0"/>
        <w:rPr/>
        <w:framePr w:w="10211" w:h="13468" w:x="551" w:y="19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159" w:h="276" w:x="551" w:y="1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ada dua jenis data yang dibutuhkan yaitu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99" w:x="10668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Data primer ialah data yang diperoleh dari sumber pertama melalui</w:t>
      </w:r>
    </w:p>
    <w:p>
      <w:pPr>
        <w:pStyle w:val="Bodytext31"/>
        <w:pBdr/>
        <w:ind w:firstLine="320"/>
        <w:jc w:val="both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r •</w:t>
      </w:r>
    </w:p>
    <w:p>
      <w:pPr>
        <w:pStyle w:val="Bodytext21"/>
        <w:pBdr/>
        <w:ind w:left="1040" w:hanging="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, angket dan pengamatan langsung.</w:t>
      </w:r>
    </w:p>
    <w:p>
      <w:pPr>
        <w:pStyle w:val="Bodytext21"/>
        <w:pBdr/>
        <w:ind w:firstLine="42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Data sekunder adalah data yang diperoleh melalui sumber-sumber tertulis</w:t>
      </w:r>
    </w:p>
    <w:p>
      <w:pPr>
        <w:pStyle w:val="Bodytext21"/>
        <w:pBdr/>
        <w:ind w:left="1040" w:hanging="0"/>
        <w:jc w:val="both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dari tangan kedu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28" w:leader="none"/>
        </w:tabs>
        <w:rPr/>
        <w:framePr w:w="10378" w:h="13494" w:x="468" w:y="19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Sumber Data</w:t>
      </w:r>
    </w:p>
    <w:p>
      <w:pPr>
        <w:pStyle w:val="Bodytext21"/>
        <w:pBdr/>
        <w:ind w:firstLine="420"/>
        <w:jc w:val="both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jenisnya, maka sumber data yang dibutuhkan adalah: Pelaku Judi,</w:t>
      </w:r>
    </w:p>
    <w:p>
      <w:pPr>
        <w:pStyle w:val="Bodytext21"/>
        <w:pBdr/>
        <w:ind w:firstLine="420"/>
        <w:jc w:val="both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jelis Gereja, anggota Jemaat, tokoh-tokoh masyarakat, tokoh-tokoh gereja,</w:t>
      </w:r>
    </w:p>
    <w:p>
      <w:pPr>
        <w:pStyle w:val="Bodytext21"/>
        <w:pBdr/>
        <w:ind w:firstLine="420"/>
        <w:jc w:val="both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 Daerah kepolisian dan sumber-sumber tertulis yang berhubungan</w:t>
      </w:r>
    </w:p>
    <w:p>
      <w:pPr>
        <w:pStyle w:val="Bodytext21"/>
        <w:pBdr/>
        <w:ind w:firstLine="420"/>
        <w:jc w:val="both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kripsi in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28" w:leader="none"/>
        </w:tabs>
        <w:rPr/>
        <w:framePr w:w="10378" w:h="13494" w:x="468" w:y="19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21"/>
        <w:pBdr/>
        <w:ind w:firstLine="54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 yang dibutuhkan untuk menyelesaikan karya ilmiah ini adalah :</w:t>
      </w:r>
    </w:p>
    <w:p>
      <w:pPr>
        <w:pStyle w:val="Bodytext21"/>
        <w:pBdr/>
        <w:ind w:firstLine="32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nelitian kepustakaan (library research), dengan dengan cara membaca</w:t>
      </w:r>
    </w:p>
    <w:p>
      <w:pPr>
        <w:pStyle w:val="Bodytext21"/>
        <w:pBdr/>
        <w:ind w:firstLine="80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u-buku yang berhubungan dengan isi dari penulisan.</w:t>
      </w:r>
    </w:p>
    <w:p>
      <w:pPr>
        <w:pStyle w:val="Bodytext21"/>
        <w:pBdr/>
        <w:ind w:firstLine="320"/>
        <w:jc w:val="both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nelitian lapangan (Field research), dengan menggunakan metode observasi</w:t>
      </w:r>
    </w:p>
    <w:p>
      <w:pPr>
        <w:pStyle w:val="Bodytext21"/>
        <w:pBdr/>
        <w:ind w:firstLine="80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wawancara langsung dengan responden serta pemilihan populasi yang</w:t>
      </w:r>
    </w:p>
    <w:p>
      <w:pPr>
        <w:pStyle w:val="Bodytext21"/>
        <w:pBdr/>
        <w:ind w:firstLine="80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pat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28" w:leader="none"/>
        </w:tabs>
        <w:rPr/>
        <w:framePr w:w="10378" w:h="13494" w:x="468" w:y="19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Teknik Pengolahan Data</w:t>
      </w:r>
    </w:p>
    <w:p>
      <w:pPr>
        <w:pStyle w:val="Bodytext21"/>
        <w:pBdr/>
        <w:ind w:firstLine="42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nelitian yang dilakukan data yang diperoleh akan di-analisa secara</w:t>
      </w:r>
    </w:p>
    <w:p>
      <w:pPr>
        <w:pStyle w:val="Bodytext21"/>
        <w:pBdr/>
        <w:ind w:firstLine="42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erbal, yaitu mendeskripsikan data-data yang ada.</w:t>
      </w:r>
    </w:p>
    <w:p>
      <w:pPr>
        <w:pStyle w:val="Bodytext21"/>
        <w:pBdr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E. Sistematika Penulisan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0378" w:h="13494" w:x="468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metode yang dipakai dalam penulisan ini adalah metode penulisan</w:t>
      </w:r>
    </w:p>
    <w:p>
      <w:pPr>
        <w:pStyle w:val="Bodytext21"/>
        <w:pBdr/>
        <w:spacing w:before="0" w:after="0"/>
        <w:rPr>
          <w:lang w:val="id-ID"/>
        </w:rPr>
        <w:framePr w:w="5142" w:h="322" w:x="468" w:y="15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kripsi dengan sistematika sebagai berikut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537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21"/>
        <w:pBdr/>
        <w:spacing w:before="0" w:after="0"/>
        <w:rPr>
          <w:lang w:val="id-ID"/>
        </w:rPr>
        <w:framePr w:w="740" w:h="322" w:x="22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</w:t>
      </w:r>
    </w:p>
    <w:p>
      <w:pPr>
        <w:pStyle w:val="Bodytext21"/>
        <w:pBdr/>
        <w:spacing w:before="0" w:after="0"/>
        <w:rPr>
          <w:lang w:val="id-ID"/>
        </w:rPr>
        <w:framePr w:w="833" w:h="322" w:x="221" w:y="3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spacing w:before="0" w:after="0"/>
        <w:rPr>
          <w:lang w:val="id-ID"/>
        </w:rPr>
        <w:framePr w:w="926" w:h="322" w:x="216" w:y="5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I</w:t>
      </w:r>
    </w:p>
    <w:p>
      <w:pPr>
        <w:pStyle w:val="Bodytext21"/>
        <w:pBdr/>
        <w:spacing w:before="0" w:after="0"/>
        <w:rPr>
          <w:lang w:val="id-ID"/>
        </w:rPr>
        <w:framePr w:w="942" w:h="322" w:x="227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V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si tentang latar belakang, permasalahan dan alasan pemilihan judul,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dan batasan masalah, maksud dan tujuan penulisan, metodologi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dan sistematika penulisan.</w:t>
      </w:r>
    </w:p>
    <w:p>
      <w:pPr>
        <w:pStyle w:val="Bodytext21"/>
        <w:pBdr/>
        <w:spacing w:before="0" w:after="300"/>
        <w:ind w:left="1095" w:right="147" w:hanging="0"/>
        <w:jc w:val="both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parkan tentang judi sabung ayam dan dampaknya bagi warga Jemaat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ango'.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si tentang selayang pandang Jemaat Malango', sikap dan perhatian gereja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pelaku judi sabung ayam, pengertian tentang pendampingan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, tinjauan teologis dan refleksi teologis tentang pendampingan</w:t>
      </w:r>
    </w:p>
    <w:p>
      <w:pPr>
        <w:pStyle w:val="Bodytext21"/>
        <w:pBdr/>
        <w:spacing w:before="0" w:after="30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terhadap penjudi sabung ayam di Jemaat Malango', Klasis Rantepao.</w:t>
      </w:r>
    </w:p>
    <w:p>
      <w:pPr>
        <w:pStyle w:val="Bodytext21"/>
        <w:pBdr/>
        <w:spacing w:before="0" w:after="0"/>
        <w:ind w:left="1095" w:hanging="0"/>
        <w:rPr>
          <w:lang w:val="id-ID"/>
        </w:rPr>
        <w:framePr w:w="10378" w:h="6174" w:x="468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si kesimpulan dan saran dari penulis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