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9" w:x="10223" w:y="96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I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9514" w:h="12195" w:x="996" w:y="1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514" w:h="12195" w:x="99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pada Tuhan Yang Maha Kuasa, yang oleh kasih, berkat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514" w:h="12195" w:x="99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yang diberikanNya sehingga penulis dapat menyelesaikan peneliti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514" w:h="12195" w:x="99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514" w:h="12195" w:x="99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mpatan ini, penulis dengan rendah hati menyampaikan terima kasi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514" w:h="12195" w:x="99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hargaan yang setinggi-tingginya kepada: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514" w:h="12195" w:x="99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>Alm. ayahanda D. Sarapang dan ibunda Y. Pasang yang dengan penuh kasi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514" w:h="12195" w:x="99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dan memberikan segala kebutuhan penulis dengan harapan penulis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514" w:h="12195" w:x="99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studi dengan baik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514" w:h="12195" w:x="99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Restu Ritha Yanti, yang selalu setia mendampingi penulis dalam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514" w:h="12195" w:x="99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lisan ini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514" w:h="12195" w:x="99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audara - saudaraku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514" w:h="12195" w:x="99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dt. A. Kabanga', selaku dosen pembimbing, yang dengan setia membimbing,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514" w:h="12195" w:x="99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menyelesaikan tulisan ini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514" w:h="12195" w:x="99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trus Tiranda, selaku pembimbing II yang juga memberikan idi-idenya dalam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514" w:h="12195" w:x="99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tulisan ini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514" w:h="12195" w:x="99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dt. D. Sangka' yang telah mengangkat penulis ketika tersandung dan hampir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514" w:h="12195" w:x="99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uh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514" w:h="12195" w:x="99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dt. A. Tanggulungan dengan istri tercinta, mama Paraya, yang juga punya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9514" w:h="12195" w:x="99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l dalam penulisan skripsi ini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514" w:h="12195" w:x="99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dt J. Amping dan semua dosen serta staff STT INTIM Makassar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50" w:h="299" w:x="996" w:y="1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or sekaligus dosen, Pdt Diks Pasande', Salmon Pamantung dan seluru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38" w:h="219" w:x="10178" w:y="96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V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216" w:h="7944" w:x="11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vitas akademika STAKN Toraja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216" w:h="7944" w:x="11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nior/alumni STT Intim Makassar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216" w:h="7944" w:x="11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dik-adik mahasiswa STT INTIM Makassar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216" w:h="7944" w:x="11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ahabat-sahabatku pemuda Malango' (PELOR) dan PPGT Jem, Malango'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216" w:h="7944" w:x="11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jelis Gereja Jemaat Malango' serta warga jemaat dimana penulis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216" w:h="7944" w:x="11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misili dan melakukan penelitian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216" w:h="7944" w:x="11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rcetakan Karisma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216" w:h="7944" w:x="11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muaa pihak yang telah membantu, yang tidak sempat penulis sebutk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216" w:h="7944" w:x="11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ya satu per satu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9216" w:h="7944" w:x="11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manusia yang sempurna, itulah yang penulis rasakan menyada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216" w:h="7944" w:x="11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lisan ini jauh dari sempurna. Kama itu penulis mohon maaf. Semo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216" w:h="7944" w:x="11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 berguna bagi siapa saja yang membacanya, khususnya Majelis Gereja dan</w:t>
      </w:r>
    </w:p>
    <w:p>
      <w:pPr>
        <w:pStyle w:val="Bodytext11"/>
        <w:pBdr/>
        <w:spacing w:before="0" w:after="720"/>
        <w:ind w:hanging="0"/>
        <w:rPr>
          <w:lang w:val="id-ID"/>
        </w:rPr>
        <w:framePr w:w="9216" w:h="7944" w:x="11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Malango'. Solideo.</w:t>
      </w:r>
    </w:p>
    <w:p>
      <w:pPr>
        <w:pStyle w:val="Bodytext11"/>
        <w:pBdr/>
        <w:spacing w:before="0" w:after="0"/>
        <w:ind w:left="5800" w:hanging="0"/>
        <w:rPr>
          <w:lang w:val="id-ID"/>
        </w:rPr>
        <w:framePr w:w="9216" w:h="7944" w:x="11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ni 2008</w:t>
      </w:r>
    </w:p>
    <w:p>
      <w:pPr>
        <w:pStyle w:val="Bodytext11"/>
        <w:pBdr/>
        <w:spacing w:before="0" w:after="0"/>
        <w:ind w:left="5800" w:hanging="0"/>
        <w:rPr>
          <w:lang w:val="id-ID"/>
        </w:rPr>
        <w:framePr w:w="7408" w:h="276" w:x="1145" w:y="10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tal Sarap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0" w:h="253" w:x="10234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9221" w:h="12682" w:x="531" w:y="1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247" w:leader="dot"/>
        </w:tabs>
        <w:spacing w:before="0" w:after="460"/>
        <w:ind w:hanging="0"/>
        <w:rPr>
          <w:lang w:val="id-ID"/>
        </w:rPr>
        <w:framePr w:w="9221" w:h="12682" w:x="531" w:y="1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8242" w:leader="dot"/>
        </w:tabs>
        <w:spacing w:before="0" w:after="460"/>
        <w:ind w:hanging="0"/>
        <w:rPr>
          <w:lang w:val="id-ID"/>
        </w:rPr>
        <w:framePr w:w="9221" w:h="12682" w:x="531" w:y="1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8237" w:leader="dot"/>
        </w:tabs>
        <w:spacing w:before="0" w:after="460"/>
        <w:ind w:hanging="0"/>
        <w:rPr>
          <w:lang w:val="id-ID"/>
        </w:rPr>
        <w:framePr w:w="9221" w:h="12682" w:x="531" w:y="1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8095" w:leader="dot"/>
        </w:tabs>
        <w:spacing w:before="0" w:after="460"/>
        <w:ind w:hanging="0"/>
        <w:rPr>
          <w:lang w:val="id-ID"/>
        </w:rPr>
        <w:framePr w:w="9221" w:h="12682" w:x="531" w:y="1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.. iv</w:t>
      </w:r>
    </w:p>
    <w:p>
      <w:pPr>
        <w:pStyle w:val="Tableofcontents11"/>
        <w:pBdr/>
        <w:tabs>
          <w:tab w:val="clear" w:pos="720"/>
          <w:tab w:val="left" w:pos="2791" w:leader="none"/>
          <w:tab w:val="left" w:pos="2911" w:leader="none"/>
          <w:tab w:val="left" w:pos="8102" w:leader="dot"/>
        </w:tabs>
        <w:ind w:hanging="0"/>
        <w:rPr>
          <w:lang w:val="id-ID"/>
        </w:rPr>
        <w:framePr w:w="9221" w:h="12682" w:x="531" w:y="14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>- vi</w:t>
      </w:r>
    </w:p>
    <w:p>
      <w:pPr>
        <w:pStyle w:val="Tableofcontents11"/>
        <w:pBdr/>
        <w:tabs>
          <w:tab w:val="clear" w:pos="720"/>
          <w:tab w:val="left" w:pos="8279" w:leader="dot"/>
        </w:tabs>
        <w:ind w:hanging="0"/>
        <w:rPr>
          <w:lang w:val="id-ID"/>
        </w:rPr>
        <w:framePr w:w="9221" w:h="12682" w:x="531" w:y="14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BABI PENDAHULUAN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16" w:leader="none"/>
          <w:tab w:val="left" w:pos="3108" w:leader="none"/>
          <w:tab w:val="left" w:pos="8102" w:leader="dot"/>
        </w:tabs>
        <w:spacing w:before="0" w:after="260"/>
        <w:ind w:firstLine="380"/>
        <w:rPr/>
        <w:framePr w:w="9221" w:h="12682" w:x="531" w:y="14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tar Belakang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..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00" w:leader="none"/>
          <w:tab w:val="left" w:pos="8214" w:leader="dot"/>
        </w:tabs>
        <w:spacing w:before="0" w:after="260"/>
        <w:ind w:firstLine="380"/>
        <w:rPr/>
        <w:framePr w:w="9221" w:h="12682" w:x="531" w:y="14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umusan Dan Batasan Masalah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16" w:leader="none"/>
          <w:tab w:val="left" w:pos="8214" w:leader="dot"/>
        </w:tabs>
        <w:spacing w:before="0" w:after="260"/>
        <w:ind w:firstLine="380"/>
        <w:rPr/>
        <w:framePr w:w="9221" w:h="12682" w:x="531" w:y="14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10" w:leader="none"/>
          <w:tab w:val="left" w:pos="8198" w:leader="dot"/>
        </w:tabs>
        <w:spacing w:before="0" w:after="260"/>
        <w:ind w:firstLine="380"/>
        <w:rPr/>
        <w:framePr w:w="9221" w:h="12682" w:x="531" w:y="14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00" w:leader="none"/>
          <w:tab w:val="left" w:pos="7679" w:leader="dot"/>
          <w:tab w:val="left" w:pos="7874" w:leader="dot"/>
          <w:tab w:val="left" w:pos="8102" w:leader="dot"/>
        </w:tabs>
        <w:ind w:firstLine="380"/>
        <w:rPr/>
        <w:framePr w:w="9221" w:h="12682" w:x="531" w:y="14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ab/>
        <w:t xml:space="preserve"> 7</w:t>
      </w:r>
    </w:p>
    <w:p>
      <w:pPr>
        <w:pStyle w:val="Tableofcontents11"/>
        <w:pBdr/>
        <w:ind w:hanging="0"/>
        <w:rPr>
          <w:lang w:val="id-ID"/>
        </w:rPr>
        <w:framePr w:w="9221" w:h="12682" w:x="531" w:y="14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JUDI SABUNG AYAM DAN DAMPAKNYA BAGI WARGA</w:t>
      </w:r>
    </w:p>
    <w:p>
      <w:pPr>
        <w:pStyle w:val="Tableofcontents11"/>
        <w:pBdr/>
        <w:tabs>
          <w:tab w:val="clear" w:pos="720"/>
          <w:tab w:val="left" w:pos="4100" w:leader="none"/>
          <w:tab w:val="left" w:pos="4295" w:leader="dot"/>
          <w:tab w:val="left" w:pos="8102" w:leader="dot"/>
        </w:tabs>
        <w:ind w:hanging="0"/>
        <w:rPr>
          <w:lang w:val="id-ID"/>
        </w:rPr>
        <w:framePr w:w="9221" w:h="12682" w:x="531" w:y="14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MAAT MALANGO’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ab/>
        <w:t>.. 9</w:t>
      </w:r>
    </w:p>
    <w:p>
      <w:pPr>
        <w:pStyle w:val="Bodytext11"/>
        <w:pBdr/>
        <w:tabs>
          <w:tab w:val="clear" w:pos="720"/>
          <w:tab w:val="left" w:pos="8161" w:leader="dot"/>
        </w:tabs>
        <w:spacing w:before="0" w:after="260"/>
        <w:ind w:firstLine="380"/>
        <w:rPr>
          <w:lang w:val="id-ID"/>
        </w:rPr>
        <w:framePr w:w="9221" w:h="12682" w:x="531" w:y="1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Judi Sabung Ayam</w:t>
        <w:tab/>
        <w:t xml:space="preserve"> 10</w:t>
      </w:r>
    </w:p>
    <w:p>
      <w:pPr>
        <w:pStyle w:val="Bodytext11"/>
        <w:pBdr/>
        <w:tabs>
          <w:tab w:val="clear" w:pos="720"/>
          <w:tab w:val="left" w:pos="8156" w:leader="dot"/>
        </w:tabs>
        <w:spacing w:before="0" w:after="460"/>
        <w:ind w:firstLine="380"/>
        <w:rPr>
          <w:lang w:val="id-ID"/>
        </w:rPr>
        <w:framePr w:w="9221" w:h="12682" w:x="531" w:y="1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Dampak Judi Bagi Warga Jemaat Malango’</w:t>
        <w:tab/>
        <w:t xml:space="preserve"> 20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221" w:h="12682" w:x="531" w:y="1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 PENDAMPINGAN PASTORAL BAGI PELAKU JUDI SABUNG AYAM</w:t>
      </w:r>
    </w:p>
    <w:p>
      <w:pPr>
        <w:pStyle w:val="Bodytext11"/>
        <w:pBdr/>
        <w:tabs>
          <w:tab w:val="clear" w:pos="720"/>
          <w:tab w:val="left" w:pos="8158" w:leader="dot"/>
        </w:tabs>
        <w:spacing w:before="0" w:after="460"/>
        <w:ind w:hanging="0"/>
        <w:rPr>
          <w:lang w:val="id-ID"/>
        </w:rPr>
        <w:framePr w:w="9221" w:h="12682" w:x="531" w:y="1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»I JEMAAT MALANGO’</w:t>
        <w:tab/>
        <w:t xml:space="preserve"> 33</w:t>
      </w:r>
    </w:p>
    <w:p>
      <w:pPr>
        <w:pStyle w:val="Bodytext11"/>
        <w:pBdr/>
        <w:tabs>
          <w:tab w:val="clear" w:pos="720"/>
          <w:tab w:val="left" w:pos="8135" w:leader="dot"/>
        </w:tabs>
        <w:spacing w:before="0" w:after="0"/>
        <w:ind w:firstLine="380"/>
        <w:rPr>
          <w:lang w:val="id-ID"/>
        </w:rPr>
        <w:framePr w:w="9221" w:h="12682" w:x="531" w:y="1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Jemaat Malango’</w:t>
        <w:tab/>
        <w:t xml:space="preserve"> 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72" w:x="10106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185" w:h="5100" w:x="549" w:y="1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endampingan pastoral terhadap pelaku judi</w:t>
      </w:r>
    </w:p>
    <w:p>
      <w:pPr>
        <w:pStyle w:val="Tableofcontents11"/>
        <w:pBdr/>
        <w:tabs>
          <w:tab w:val="clear" w:pos="720"/>
          <w:tab w:val="left" w:pos="8196" w:leader="dot"/>
        </w:tabs>
        <w:ind w:firstLine="760"/>
        <w:rPr>
          <w:lang w:val="id-ID"/>
        </w:rPr>
        <w:framePr w:w="9185" w:h="5100" w:x="549" w:y="14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bung ayam di jemaat malango’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196" w:leader="dot"/>
        </w:tabs>
        <w:ind w:hanging="0"/>
        <w:rPr>
          <w:lang w:val="id-ID"/>
        </w:rPr>
        <w:framePr w:w="9185" w:h="5100" w:x="549" w:y="14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NUTUP</w:t>
        <w:tab/>
        <w:t>.. 53</w:t>
      </w:r>
    </w:p>
    <w:p>
      <w:pPr>
        <w:pStyle w:val="Tableofcontents11"/>
        <w:pBdr/>
        <w:tabs>
          <w:tab w:val="clear" w:pos="720"/>
          <w:tab w:val="left" w:pos="7963" w:leader="dot"/>
        </w:tabs>
        <w:spacing w:before="0" w:after="260"/>
        <w:ind w:firstLine="360"/>
        <w:jc w:val="both"/>
        <w:rPr>
          <w:lang w:val="id-ID"/>
        </w:rPr>
        <w:framePr w:w="9185" w:h="5100" w:x="549" w:y="14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.... 53</w:t>
      </w:r>
    </w:p>
    <w:p>
      <w:pPr>
        <w:pStyle w:val="Tableofcontents11"/>
        <w:pBdr/>
        <w:tabs>
          <w:tab w:val="clear" w:pos="720"/>
          <w:tab w:val="left" w:pos="8196" w:leader="dot"/>
        </w:tabs>
        <w:ind w:firstLine="360"/>
        <w:jc w:val="both"/>
        <w:rPr>
          <w:lang w:val="id-ID"/>
        </w:rPr>
        <w:framePr w:w="9185" w:h="5100" w:x="549" w:y="14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196" w:leader="dot"/>
        </w:tabs>
        <w:ind w:hanging="0"/>
        <w:rPr>
          <w:lang w:val="id-ID"/>
        </w:rPr>
        <w:framePr w:w="9185" w:h="5100" w:x="549" w:y="14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196" w:leader="dot"/>
        </w:tabs>
        <w:ind w:hanging="0"/>
        <w:rPr>
          <w:lang w:val="id-ID"/>
        </w:rPr>
        <w:framePr w:w="9185" w:h="5100" w:x="549" w:y="14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(CURRICULUM VTTAE</w:t>
        <w:tab/>
        <w:t xml:space="preserve"> 59</w:t>
      </w:r>
    </w:p>
    <w:p>
      <w:pPr>
        <w:pStyle w:val="Tableofcontents11"/>
        <w:pBdr/>
        <w:tabs>
          <w:tab w:val="clear" w:pos="720"/>
          <w:tab w:val="left" w:pos="6805" w:leader="dot"/>
          <w:tab w:val="left" w:pos="6960" w:leader="dot"/>
          <w:tab w:val="left" w:pos="8196" w:leader="dot"/>
        </w:tabs>
        <w:spacing w:before="0" w:after="0"/>
        <w:ind w:hanging="0"/>
        <w:rPr>
          <w:lang w:val="id-ID"/>
        </w:rPr>
        <w:framePr w:w="9185" w:h="5100" w:x="549" w:y="14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LAMPIRAN</w:t>
        <w:tab/>
        <w:tab/>
        <w:tab/>
        <w:t>- 6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60"/>
      <w:ind w:firstLine="18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