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52" w:h="487" w:x="951" w:y="11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, Ensiklopedi, Kamus, Konkordansi, dan Nyanyian</w:t>
      </w:r>
    </w:p>
    <w:p>
      <w:pPr>
        <w:pStyle w:val="Bodytext11"/>
        <w:pBdr/>
        <w:tabs>
          <w:tab w:val="clear" w:pos="720"/>
          <w:tab w:val="left" w:pos="1599" w:leader="hyphen"/>
        </w:tabs>
        <w:spacing w:before="0" w:after="3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9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, 2001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9</w:t>
      </w:r>
    </w:p>
    <w:p>
      <w:pPr>
        <w:pStyle w:val="Bodytext11"/>
        <w:pBdr/>
        <w:tabs>
          <w:tab w:val="clear" w:pos="720"/>
          <w:tab w:val="left" w:pos="254" w:leader="hyphen"/>
          <w:tab w:val="left" w:pos="1560" w:leader="none"/>
          <w:tab w:val="left" w:pos="1599" w:leader="hyphen"/>
        </w:tabs>
        <w:spacing w:before="0" w:after="2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>f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, 1999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by, A S.,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xford Advanced Leamer’s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xford (Oxford Umversity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, 2000</w:t>
      </w:r>
    </w:p>
    <w:p>
      <w:pPr>
        <w:pStyle w:val="Bodytext11"/>
        <w:pBdr/>
        <w:tabs>
          <w:tab w:val="clear" w:pos="720"/>
          <w:tab w:val="left" w:pos="399" w:leader="hyphen"/>
          <w:tab w:val="left" w:pos="1599" w:leader="hyphen"/>
        </w:tabs>
        <w:spacing w:before="0" w:after="16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>9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engkap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Musik Gereja di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, 2006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2" w:h="9891" w:x="951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-Gunung Mulia), 2004</w:t>
      </w:r>
    </w:p>
    <w:p>
      <w:pPr>
        <w:pStyle w:val="Headerorfooter11"/>
        <w:pBdr/>
        <w:rPr>
          <w:lang w:val="id-ID"/>
        </w:rPr>
        <w:framePr w:w="368" w:h="253" w:x="5093" w:y="139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-7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380"/>
        <w:ind w:left="99" w:hanging="0"/>
        <w:rPr/>
        <w:framePr w:w="8598" w:h="1000" w:x="738" w:y="160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 Karangan:</w:t>
      </w:r>
      <w:bookmarkEnd w:id="3"/>
      <w:bookmarkEnd w:id="4"/>
      <w:bookmarkEnd w:id="5"/>
    </w:p>
    <w:p>
      <w:pPr>
        <w:pStyle w:val="Bodytext11"/>
        <w:pBdr/>
        <w:spacing w:before="0" w:after="0"/>
        <w:ind w:left="99" w:hanging="0"/>
        <w:rPr>
          <w:lang w:val="id-ID"/>
        </w:rPr>
        <w:framePr w:w="8598" w:h="1000" w:x="73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,</w:t>
      </w:r>
    </w:p>
    <w:p>
      <w:pPr>
        <w:pStyle w:val="Bodytext21"/>
        <w:pBdr/>
        <w:rPr>
          <w:lang w:val="id-ID"/>
        </w:rPr>
        <w:framePr w:w="368" w:h="253" w:x="8886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76-</w:t>
      </w:r>
    </w:p>
    <w:p>
      <w:pPr>
        <w:pStyle w:val="Bodytext11"/>
        <w:pBdr/>
        <w:spacing w:before="0" w:after="100"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 Catatan-catatan tent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t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.7, Jakarta (BPK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1986</w:t>
      </w:r>
    </w:p>
    <w:p>
      <w:pPr>
        <w:pStyle w:val="Bodytext11"/>
        <w:pBdr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ruff, B D.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ribadi yang dikehendak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-Gunung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2003</w:t>
      </w:r>
    </w:p>
    <w:p>
      <w:pPr>
        <w:pStyle w:val="Bodytext11"/>
        <w:pBdr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wan, Semba.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r Words Your Pow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lek Media Komputindo), 2007</w:t>
      </w:r>
    </w:p>
    <w:p>
      <w:pPr>
        <w:pStyle w:val="Bodytext11"/>
        <w:pBdr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ke, Steve.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Kari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 Offset), 200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dra, Robby I.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Duta Wacana Umversity Press)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e, Kris.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Sebening Kristal meraih sukses melalui keterampilan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Quantum bisnis dan manajemen), 2005</w:t>
      </w:r>
    </w:p>
    <w:p>
      <w:pPr>
        <w:pStyle w:val="Bodytext11"/>
        <w:pBdr/>
        <w:ind w:hanging="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ey, Stephen R.,</w:t>
      </w:r>
    </w:p>
    <w:p>
      <w:pPr>
        <w:pStyle w:val="Bodytext11"/>
        <w:pBdr/>
        <w:ind w:firstLine="50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7 Habbits of Highly Effective People (Tujuh Kebiasaan Manusi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98" w:h="11394" w:x="738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Sangat Efek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inarupa Aksara), 19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923" w:h="253" w:x="73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ey, Stephen R.,</w:t>
      </w:r>
    </w:p>
    <w:p>
      <w:pPr>
        <w:pStyle w:val="Bodytext21"/>
        <w:pBdr/>
        <w:rPr>
          <w:lang w:val="id-ID"/>
        </w:rPr>
        <w:framePr w:w="368" w:h="253" w:x="8896" w:y="1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77-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nncipie Centered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ders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i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 (K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)mpinan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inarupa Aksara), 1997</w:t>
      </w:r>
    </w:p>
    <w:p>
      <w:pPr>
        <w:pStyle w:val="Bodytext11"/>
        <w:pBdr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y, Onong Uchjana.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rya),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480"/>
        <w:jc w:val="both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ber, Terry.,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at Praktis Komunikasi dalam Lingkungan Keluarga dan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Bhuana Ilmu Populer), 200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nch, Astrid.,</w:t>
      </w:r>
    </w:p>
    <w:p>
      <w:pPr>
        <w:pStyle w:val="Bodytext11"/>
        <w:pBdr/>
        <w:tabs>
          <w:tab w:val="clear" w:pos="720"/>
          <w:tab w:val="left" w:pos="6324" w:leader="hyphen"/>
        </w:tabs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rampilan Berkomunikasi Antarpribadi,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(Kentindo Soho),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ulia Singgih D.,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ndowijoyo, J.H.,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intiman dengan B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Penerbit ANDI),</w:t>
      </w:r>
    </w:p>
    <w:p>
      <w:pPr>
        <w:pStyle w:val="Bodytext11"/>
        <w:pBdr/>
        <w:ind w:firstLine="48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1578" w:x="73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h, Samuel Benyamin.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116" w:h="253" w:x="738" w:y="14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ai itu meneduhkan, Suatu Tinjauan Teologi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1" w:firstLine="1000"/>
        <w:rPr>
          <w:lang w:val="id-ID"/>
        </w:rPr>
        <w:framePr w:w="3566" w:h="253" w:x="49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mal Info Media), 2006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2412" w:h="253" w:x="4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, Agus M.,</w:t>
      </w:r>
    </w:p>
    <w:p>
      <w:pPr>
        <w:pStyle w:val="Bodytext11"/>
        <w:pBdr/>
        <w:spacing w:before="0" w:after="0"/>
        <w:ind w:left="110" w:firstLine="1000"/>
        <w:rPr>
          <w:lang w:val="id-ID"/>
        </w:rPr>
        <w:framePr w:w="6578" w:h="253" w:x="492" w:y="2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21"/>
        <w:pBdr/>
        <w:rPr>
          <w:lang w:val="id-ID"/>
        </w:rPr>
        <w:framePr w:w="368" w:h="253" w:x="9075" w:y="1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78-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1063" w:h="314" w:x="8153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490" w:h="253" w:x="492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360"/>
        <w:ind w:firstLine="540"/>
        <w:jc w:val="both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ck, Howard. G.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takan Injil dengan Kas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-Gunung Mulia), 1983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ffman, Gloria &amp; Pauline Graiver.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eak the Language of Succe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 (Dahara Prize), 2003</w:t>
      </w:r>
    </w:p>
    <w:p>
      <w:pPr>
        <w:pStyle w:val="Bodytext11"/>
        <w:pBdr/>
        <w:spacing w:before="0" w:after="360"/>
        <w:ind w:firstLine="540"/>
        <w:jc w:val="both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e, Reuel L.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jaiban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de-Flores (Nusa Indah), 1972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araf, Kathleen H. Liwidjaya &amp; Yonathan Kuntaraf.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Indonesia Publishing House), 1999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kin, Aaron.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 Can Be Positive, Confident, dan Courageo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nerbit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), 2005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.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rya),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90" w:h="9237" w:x="49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 &amp; Jalaluddin Rahmat.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76" w:h="253" w:x="492" w:y="1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budaya, Panduan Berkomunikasi dengan orang-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34" w:hanging="0"/>
        <w:rPr>
          <w:lang w:val="id-ID"/>
        </w:rPr>
        <w:framePr w:w="6608" w:h="253" w:x="49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Budaya, Bandung (PT Rosdakarya), 2005</w:t>
      </w:r>
    </w:p>
    <w:p>
      <w:pPr>
        <w:pStyle w:val="Bodytext21"/>
        <w:pBdr/>
        <w:ind w:right="11" w:hanging="0"/>
        <w:jc w:val="right"/>
        <w:rPr>
          <w:lang w:val="id-ID"/>
        </w:rPr>
        <w:framePr w:w="429" w:h="272" w:x="9541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79-</w:t>
      </w:r>
    </w:p>
    <w:p>
      <w:pPr>
        <w:pStyle w:val="Bodytext11"/>
        <w:pBdr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ven, David.,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Great Rel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Inspirasi Buku Utama), 2005</w:t>
      </w:r>
    </w:p>
    <w:p>
      <w:pPr>
        <w:pStyle w:val="Bodytext11"/>
        <w:pBdr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, Jalaiuddin.,</w:t>
      </w:r>
    </w:p>
    <w:p>
      <w:pPr>
        <w:pStyle w:val="Bodytext11"/>
        <w:pBdr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rya), 2003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S M.,</w:t>
      </w:r>
    </w:p>
    <w:p>
      <w:pPr>
        <w:pStyle w:val="Bodytext11"/>
        <w:pBdr/>
        <w:spacing w:before="0" w:after="8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, Pemahaman dan Penerap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-Gunu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2000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in, Steven J. &amp; Howard E Book.,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dakan EQ; 15 Prinsip Dasar Kecerdasan Emosional Meraih Sukses</w:t>
      </w:r>
    </w:p>
    <w:p>
      <w:pPr>
        <w:pStyle w:val="Bodytext11"/>
        <w:pBdr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), Bandung (Kaifa), 2002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tiknya, A.,</w:t>
      </w:r>
    </w:p>
    <w:p>
      <w:pPr>
        <w:pStyle w:val="Bodytext11"/>
        <w:pBdr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pribadi, Tinjauan Psik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Penerbit</w:t>
      </w:r>
    </w:p>
    <w:p>
      <w:pPr>
        <w:pStyle w:val="Bodytext11"/>
        <w:pBdr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), 1995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Heru.,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at Membangun Hubungan Suami, Istri, Anak, Mertua, Menantu,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p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Penerbit ANDI), 2006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ven Wahlroos.,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: Panduan menuju kesehatan emosional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90" w:h="11709" w:x="492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pribadi yang lebih harmo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), Jaka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42" w:h="253" w:x="1458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PK-Gunung Mulia), 1999</w:t>
      </w:r>
    </w:p>
    <w:p>
      <w:pPr>
        <w:pStyle w:val="Headerorfooter11"/>
        <w:pBdr/>
        <w:jc w:val="right"/>
        <w:rPr>
          <w:lang w:val="id-ID"/>
        </w:rPr>
        <w:framePr w:w="435" w:h="272" w:x="9151" w:y="12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-80-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bs, Steward L. &amp; Sylvia Moss.,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uman Communication, Konteks-kont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ominlka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andung (pT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), 2003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H Norman.,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Family that Liste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ted in the United States of America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Victor Books), 1981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H Norman.,</w:t>
      </w:r>
    </w:p>
    <w:p>
      <w:pPr>
        <w:pStyle w:val="Bodytext11"/>
        <w:pBdr/>
        <w:spacing w:before="0" w:after="440"/>
        <w:ind w:firstLine="480"/>
        <w:jc w:val="both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unci Pernikahan Harmo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) Yogyakarta</w:t>
      </w:r>
    </w:p>
    <w:p>
      <w:pPr>
        <w:pStyle w:val="Bodytext11"/>
        <w:pBdr/>
        <w:spacing w:before="0" w:after="102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loria Graffa), 2004</w:t>
      </w:r>
    </w:p>
    <w:p>
      <w:pPr>
        <w:pStyle w:val="Heading211"/>
        <w:pBdr/>
        <w:spacing w:before="0" w:after="400"/>
        <w:rPr/>
        <w:framePr w:w="8184" w:h="9007" w:x="945" w:y="18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Literatur Lain</w:t>
      </w:r>
      <w:bookmarkEnd w:id="6"/>
      <w:bookmarkEnd w:id="7"/>
      <w:bookmarkEnd w:id="8"/>
    </w:p>
    <w:p>
      <w:pPr>
        <w:pStyle w:val="Bodytext11"/>
        <w:pBdr/>
        <w:spacing w:before="0" w:after="220"/>
        <w:ind w:hanging="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o, I Y.,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Teologi dan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AK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84" w:h="9007" w:x="94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Tahun Ajaran 2006/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