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1" w:h="207" w:x="8826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49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20"/>
        <w:rPr/>
        <w:framePr w:w="7095" w:h="11216" w:x="1919" w:y="15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80"/>
        <w:ind w:left="1100" w:hanging="0"/>
        <w:jc w:val="both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hasil penelitian yang sudah diuraikan pada bab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pat disimpulkan bahwa majelis gereja telah melakukan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terhadap anak yang ayahnya masih menganut aluk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 di Jemaat Durian Klasis Maranpa’ namun belum maksimal. Belum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nya pelayanan pendampingan pastoral ini disebabkan oleh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antangan-tantangan dalam jemaat baik itu dari anggota jemaat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majelis gereja sendiri. Tantangan dari anggota jemaat adalah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lit memahami bahkan menerima kehadiran majelis gereja saat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laksanakan perkunjungan kepada mereka dan juga sulitnya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ahami apa yang disampaikan majelis gereja terkait dengan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lebih baik. Dan tantangan dari majelis gereja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erbatasan waktu untuk berkunjung serta berkomunikasi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secara pribadi bagi anggota jemaat yang membutuhkan ayah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lam hal ini anak yang ayahnya masih menganut aluk todolo.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pribadi dan kurangnya kesadaran akan pentingnya tugas</w:t>
      </w:r>
    </w:p>
    <w:p>
      <w:pPr>
        <w:pStyle w:val="Bodytext11"/>
        <w:pBdr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lam jemaat sehingga pendampingan pastoral kepad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095" w:h="11216" w:x="191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ayahnya masih menganut aluk todolo kadang sering terabaikan.</w:t>
      </w:r>
    </w:p>
    <w:p>
      <w:pPr>
        <w:pStyle w:val="Headerorfooter11"/>
        <w:pBdr/>
        <w:jc w:val="both"/>
        <w:rPr>
          <w:lang w:val="id-ID"/>
        </w:rPr>
        <w:framePr w:w="194" w:h="231" w:x="0" w:y="16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180"/>
        <w:rPr/>
        <w:framePr w:w="7336" w:h="4184" w:x="1798" w:y="19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180"/>
        <w:ind w:hanging="0"/>
        <w:rPr>
          <w:lang w:val="id-ID"/>
        </w:rPr>
        <w:framePr w:w="7336" w:h="4184" w:x="17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. Melihat pentingnya pelayanan pendamping»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7336" w:h="4184" w:x="17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emaat Durian Klasis Maranpa' diharapkan agar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336" w:h="4184" w:x="17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pelayanan yang telah diembankan kepadany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7336" w:h="4184" w:x="17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bagai gembala dalam jemaat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336" w:h="4184" w:x="17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ggota jemaat semestinya memahami bahwa pelayanan pendampingan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7336" w:h="4184" w:x="17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dalah salah satu tugas majelis gereja, sehingga kehadiran merek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336" w:h="4184" w:x="17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.</w:t>
      </w:r>
    </w:p>
    <w:p>
      <w:pPr>
        <w:pStyle w:val="Headerorfooter11"/>
        <w:pBdr/>
        <w:rPr>
          <w:lang w:val="id-ID"/>
        </w:rPr>
        <w:framePr w:w="201" w:h="231" w:x="6019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