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6" w:h="299" w:x="1525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0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SELALU MEMBERIKAN HARAPAN PADA YANG TIDAK</w:t>
      </w:r>
    </w:p>
    <w:p>
      <w:pPr>
        <w:pStyle w:val="Bodytext11"/>
        <w:pBdr/>
        <w:ind w:firstLine="72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YERAH, MUJIZAT PADA YANG PERCAYA. DIA TIDAK</w:t>
      </w:r>
    </w:p>
    <w:p>
      <w:pPr>
        <w:pStyle w:val="Bodytext11"/>
        <w:pBdr/>
        <w:ind w:hanging="0"/>
        <w:jc w:val="center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INGGALKAN MEREKA YANG BERJALAN BERSAMANYA ”</w:t>
      </w:r>
    </w:p>
    <w:p>
      <w:pPr>
        <w:pStyle w:val="Bodytext11"/>
        <w:pBdr/>
        <w:ind w:firstLine="80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ni, ungkapan yang penuh rasa syukur layak penulis</w:t>
      </w:r>
    </w:p>
    <w:p>
      <w:pPr>
        <w:pStyle w:val="Bodytext11"/>
        <w:pBdr/>
        <w:ind w:hanging="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Dia, sang pemilik hidup dan kehidupan ini yang</w:t>
      </w:r>
    </w:p>
    <w:p>
      <w:pPr>
        <w:pStyle w:val="Bodytext11"/>
        <w:pBdr/>
        <w:ind w:hanging="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penulis kurang lebih empat tahun lebih untuk menjalani masa</w:t>
      </w:r>
    </w:p>
    <w:p>
      <w:pPr>
        <w:pStyle w:val="Bodytext11"/>
        <w:pBdr/>
        <w:ind w:hanging="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k arena melalui penyertaan dan pertolongannyalah penulis dapat</w:t>
      </w:r>
    </w:p>
    <w:p>
      <w:pPr>
        <w:pStyle w:val="Bodytext11"/>
        <w:pBdr/>
        <w:ind w:hanging="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pBdr/>
        <w:ind w:firstLine="80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ni banyak kelemahan</w:t>
      </w:r>
    </w:p>
    <w:p>
      <w:pPr>
        <w:pStyle w:val="Bodytext11"/>
        <w:pBdr/>
        <w:ind w:hanging="0"/>
        <w:jc w:val="both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 serta keterbatasan, namun untuk menyelesaikannya penulis</w:t>
      </w:r>
    </w:p>
    <w:p>
      <w:pPr>
        <w:pStyle w:val="Bodytext11"/>
        <w:pBdr/>
        <w:ind w:hanging="0"/>
        <w:jc w:val="both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yakin akan pertolongan Tuhan yang selalu dinyatakan dalam</w:t>
      </w:r>
    </w:p>
    <w:p>
      <w:pPr>
        <w:pStyle w:val="Bodytext11"/>
        <w:pBdr/>
        <w:ind w:hanging="0"/>
        <w:jc w:val="both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, dan penulis menyadari bahwa tanpa bantuan orang yang</w:t>
      </w:r>
    </w:p>
    <w:p>
      <w:pPr>
        <w:pStyle w:val="Bodytext11"/>
        <w:pBdr/>
        <w:ind w:hanging="0"/>
        <w:jc w:val="both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luar dari diri penulis, penulis merasa tidak mampu menyelesaikan</w:t>
      </w:r>
    </w:p>
    <w:p>
      <w:pPr>
        <w:pStyle w:val="Bodytext11"/>
        <w:pBdr/>
        <w:ind w:hanging="0"/>
        <w:jc w:val="both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karya ilmiah ini serta penulis tidak mampu mengatasi</w:t>
      </w:r>
    </w:p>
    <w:p>
      <w:pPr>
        <w:pStyle w:val="Bodytext11"/>
        <w:pBdr/>
        <w:ind w:hanging="0"/>
        <w:jc w:val="both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kelemahan serta kekurangan yang ada pada diri penulis, olehnya</w:t>
      </w:r>
    </w:p>
    <w:p>
      <w:pPr>
        <w:pStyle w:val="Bodytext11"/>
        <w:pBdr/>
        <w:ind w:hanging="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penuh rasa syukur penulis 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400"/>
        <w:rPr/>
        <w:framePr w:w="8216" w:h="11342" w:x="1525" w:y="28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 selaku pembimbing I dan Alm. Dr Sadrak Kurang</w:t>
      </w:r>
    </w:p>
    <w:p>
      <w:pPr>
        <w:pStyle w:val="Bodytext11"/>
        <w:pBdr/>
        <w:ind w:firstLine="72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penulis. Walaupun dalam kesibukkan masing-</w:t>
      </w:r>
    </w:p>
    <w:p>
      <w:pPr>
        <w:pStyle w:val="Bodytext11"/>
        <w:pBdr/>
        <w:ind w:firstLine="72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arena tugas dan tanggung jawab namun tetap menyempatkan</w:t>
      </w:r>
    </w:p>
    <w:p>
      <w:pPr>
        <w:pStyle w:val="Bodytext11"/>
        <w:pBdr/>
        <w:ind w:firstLine="72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bahkan memberikan waktu untuk memberikan dukungan, koreks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16" w:h="11342" w:x="1525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si pemikiran kepada penulis dalam karya ini. Terima k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ktu, tenaga, koreksian dan sumbangsi pemikiran yang telah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rPr/>
        <w:framePr w:w="8216" w:h="11776" w:x="1525" w:y="22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Layuk (Ayah) dan Ester Pakiding (Ibu), berkat cinta dan sayang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diberikan kepada penulis sehingga penulis senantiasa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lesaikan karya ini. Terima kasih untuk cinta dan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idikan, dukungan, motivasi serta pengorabanan yang senantiasa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ikan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216" w:h="11776" w:x="1525" w:y="2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luruh tenaga pendidik dan kependidikan di</w:t>
      </w:r>
    </w:p>
    <w:p>
      <w:pPr>
        <w:pStyle w:val="Bodytext11"/>
        <w:pBdr/>
        <w:ind w:firstLine="660"/>
        <w:jc w:val="both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berlelah untuk membekali serta membentuk</w:t>
      </w:r>
    </w:p>
    <w:p>
      <w:pPr>
        <w:pStyle w:val="Bodytext11"/>
        <w:pBdr/>
        <w:ind w:firstLine="660"/>
        <w:jc w:val="both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boleh menyelesaikan perkuliahan serta karya ilmiah</w:t>
      </w:r>
    </w:p>
    <w:p>
      <w:pPr>
        <w:pStyle w:val="Bodytext11"/>
        <w:pBdr/>
        <w:ind w:firstLine="660"/>
        <w:jc w:val="both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h kasih untuk dukungan, didikan dan pelayanan yang telah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penulis menimba didikan di STAKNT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216" w:h="11776" w:x="1525" w:y="2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John L. Matalangi dan Pdt. Yohanis Metris M.Th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Penguji II yang telah melakukan pengujian dan telah</w:t>
      </w:r>
    </w:p>
    <w:p>
      <w:pPr>
        <w:pStyle w:val="Bodytext11"/>
        <w:pBdr/>
        <w:ind w:firstLine="660"/>
        <w:jc w:val="both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kepada penulis saat melakukan ujian proposal dan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untuknya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rPr/>
        <w:framePr w:w="8216" w:h="11776" w:x="1525" w:y="2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ambala’ M.Pd.K dan Hermin Bollan M.Th selaku dosen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berada di STAKN Toraja. Terima kasih untuk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asih sayang yang telah diberikan kepada penulis selama</w:t>
      </w:r>
    </w:p>
    <w:p>
      <w:pPr>
        <w:pStyle w:val="Bodytext11"/>
        <w:pBdr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216" w:h="11776" w:x="1525" w:y="2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’ selaku dosen supervisior penulis selama melaksana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16" w:h="11776" w:x="1525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, yang telah memberikan semangat juang serta motivas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aat penulis melaksanakan KKL di Gereja Toraja Jemaat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ian Klasis Maranp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970" w:h="12038" w:x="1648" w:y="2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 M.Th yang senantiasa memberikan semangat dan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970" w:h="12038" w:x="1648" w:y="2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jelis Gereja Toraja dan anggota Jemaat Durian Klasis</w:t>
      </w:r>
    </w:p>
    <w:p>
      <w:pPr>
        <w:pStyle w:val="Bodytext11"/>
        <w:pBdr/>
        <w:ind w:firstLine="340"/>
        <w:jc w:val="both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pa’ untuk melakukan studi dan penelitian dalam rangka</w:t>
      </w:r>
    </w:p>
    <w:p>
      <w:pPr>
        <w:pStyle w:val="Bodytext11"/>
        <w:pBdr/>
        <w:ind w:firstLine="340"/>
        <w:jc w:val="both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yang saat ini penulis lakukan. Terima kasih atas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telah di 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970" w:h="12038" w:x="1648" w:y="2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dimanapun berada, terima kasih untuk setiap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cinta dan motivasi yang telah diberikan kepada penulis.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penulis tidak mampu menjalani semua penyelesaian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tanpa dukungan 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70" w:h="12038" w:x="1648" w:y="2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Emita Ranteallo, Eti Ranteallo, Fredi badae, Reni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iding, sidaryani pabarrung, Orlen Pratama Ma,dika dan Marse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ong Langi’. Terima kasih untuk kebersamaan, cinta dan kasih serta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ntuk apapun yang telah diberikan kepada penulis.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lah menjalin kebersamaan dan senantiasa saling mendukung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kebanggaan dan kebahagiaan senantiasa dirasakan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970" w:h="12038" w:x="1648" w:y="22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-sahabatku: Rince, Mirdayanti, adriani, mixar, Ayusila</w:t>
      </w:r>
    </w:p>
    <w:p>
      <w:pPr>
        <w:pStyle w:val="Bodytext11"/>
        <w:pBdr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, Aprianti, Marselina, Margalia, Ningsi, Mamisa Hodesi, semue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70" w:h="12038" w:x="164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ampun, harpan purwanto, Junarti angka, erik, Ria, Lilitha Tandilino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, Elsa Irianti, Clarisca, Seti, Ardi. Terima Kasih untuk</w:t>
      </w:r>
    </w:p>
    <w:p>
      <w:pPr>
        <w:pStyle w:val="Bodytext11"/>
        <w:pBdr/>
        <w:ind w:firstLine="660"/>
        <w:jc w:val="both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rbangun. Teruslah menjalin kasih persahab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137" w:h="6399" w:x="1564" w:y="22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Kristian Toding, Pdt Emi Bura Tonapa, selaku mentor penulis yang</w:t>
      </w:r>
    </w:p>
    <w:p>
      <w:pPr>
        <w:pStyle w:val="Bodytext11"/>
        <w:pBdr/>
        <w:ind w:firstLine="660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imbing dan mengarahakan penulis, terimah kasih atas setiap</w:t>
      </w:r>
    </w:p>
    <w:p>
      <w:pPr>
        <w:pStyle w:val="Bodytext11"/>
        <w:pBdr/>
        <w:ind w:firstLine="660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etiap sumbangsi, tenaga dan dukungan yang senantiasa</w:t>
      </w:r>
    </w:p>
    <w:p>
      <w:pPr>
        <w:pStyle w:val="Bodytext11"/>
        <w:pBdr/>
        <w:ind w:firstLine="660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137" w:h="6399" w:x="1564" w:y="22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“Agape” yang senantiasa merasakan suka</w:t>
      </w:r>
    </w:p>
    <w:p>
      <w:pPr>
        <w:pStyle w:val="Bodytext11"/>
        <w:pBdr/>
        <w:ind w:firstLine="660"/>
        <w:jc w:val="both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menjadi anak kost. Terima kasih untuk kebersamaan yang telah</w:t>
      </w:r>
    </w:p>
    <w:p>
      <w:pPr>
        <w:pStyle w:val="Bodytext11"/>
        <w:pBdr/>
        <w:ind w:firstLine="660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137" w:h="6399" w:x="1564" w:y="22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STAKN Toraja dimanapun berada yang telah</w:t>
      </w:r>
    </w:p>
    <w:p>
      <w:pPr>
        <w:pStyle w:val="Bodytext11"/>
        <w:pBdr/>
        <w:ind w:firstLine="660"/>
        <w:jc w:val="both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keluargaan yang baik. Tetaplah tekun dalam belajar dan teta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37" w:h="6399" w:x="1564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mpak dalam satu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99" w:x="1509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5697" w:leader="dot"/>
          <w:tab w:val="left" w:pos="7724" w:leader="none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703" w:leader="dot"/>
          <w:tab w:val="left" w:pos="7718" w:leader="none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4179" w:leader="none"/>
          <w:tab w:val="left" w:pos="7703" w:leader="none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3781" w:leader="none"/>
          <w:tab w:val="left" w:pos="3844" w:leader="none"/>
          <w:tab w:val="left" w:pos="5483" w:leader="dot"/>
          <w:tab w:val="left" w:pos="6179" w:leader="none"/>
          <w:tab w:val="left" w:pos="6551" w:leader="none"/>
          <w:tab w:val="left" w:pos="7087" w:leader="hyphen"/>
          <w:tab w:val="left" w:pos="7692" w:leader="hyphen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.....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....</w:t>
        <w:tab/>
        <w:t>...</w:t>
        <w:tab/>
        <w:t>v</w:t>
      </w:r>
    </w:p>
    <w:p>
      <w:pPr>
        <w:pStyle w:val="Tableofcontents11"/>
        <w:pBdr/>
        <w:tabs>
          <w:tab w:val="clear" w:pos="720"/>
          <w:tab w:val="left" w:pos="5362" w:leader="dot"/>
          <w:tab w:val="left" w:pos="7692" w:leader="dot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ab/>
        <w:t>vi</w:t>
      </w:r>
    </w:p>
    <w:p>
      <w:pPr>
        <w:pStyle w:val="Tableofcontents11"/>
        <w:pBdr/>
        <w:tabs>
          <w:tab w:val="clear" w:pos="720"/>
          <w:tab w:val="left" w:pos="7692" w:leader="dot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692" w:leader="dot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7087" w:leader="dot"/>
          <w:tab w:val="left" w:pos="7682" w:leader="none"/>
        </w:tabs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37" w:h="10646" w:x="1509" w:y="3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7636" w:leader="dot"/>
        </w:tabs>
        <w:ind w:firstLine="740"/>
        <w:rPr/>
        <w:framePr w:w="8137" w:h="10646" w:x="1509" w:y="30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4494" w:leader="none"/>
          <w:tab w:val="left" w:pos="7317" w:leader="none"/>
          <w:tab w:val="left" w:pos="7385" w:leader="none"/>
        </w:tabs>
        <w:ind w:firstLine="740"/>
        <w:rPr/>
        <w:framePr w:w="8137" w:h="10646" w:x="1509" w:y="30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..,,,..,,,,,,,.,,,,,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621" w:leader="dot"/>
        </w:tabs>
        <w:ind w:firstLine="740"/>
        <w:rPr/>
        <w:framePr w:w="8137" w:h="10646" w:x="1509" w:y="30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7615" w:leader="dot"/>
        </w:tabs>
        <w:ind w:firstLine="740"/>
        <w:rPr/>
        <w:framePr w:w="8137" w:h="10646" w:x="1509" w:y="30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7610" w:leader="dot"/>
        </w:tabs>
        <w:ind w:firstLine="740"/>
        <w:rPr/>
        <w:framePr w:w="8137" w:h="10646" w:x="1509" w:y="30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  <w:tab w:val="left" w:pos="7594" w:leader="dot"/>
        </w:tabs>
        <w:spacing w:before="0" w:after="0"/>
        <w:ind w:firstLine="740"/>
        <w:rPr/>
        <w:framePr w:w="8137" w:h="10646" w:x="1509" w:y="30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950" w:h="276" w:x="1446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1 KAJIAN PUSTAK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0" w:leader="none"/>
          <w:tab w:val="left" w:pos="7748" w:leader="dot"/>
        </w:tabs>
        <w:ind w:firstLine="460"/>
        <w:rPr/>
        <w:framePr w:w="8263" w:h="10761" w:x="1446" w:y="30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6" w:leader="none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0" w:leader="none"/>
          <w:tab w:val="left" w:pos="7748" w:leader="dot"/>
        </w:tabs>
        <w:ind w:firstLine="620"/>
        <w:jc w:val="both"/>
        <w:rPr/>
        <w:framePr w:w="8263" w:h="10761" w:x="1446" w:y="30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1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ampingan Pastoral</w:t>
        <w:tab/>
        <w:t>1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2" w:leader="none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ampingan Pastoral</w:t>
        <w:tab/>
        <w:t xml:space="preserve"> 1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2" w:leader="none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storal</w:t>
        <w:tab/>
        <w:t xml:space="preserve"> 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5" w:leader="none"/>
          <w:tab w:val="left" w:pos="7748" w:leader="dot"/>
        </w:tabs>
        <w:ind w:firstLine="620"/>
        <w:jc w:val="both"/>
        <w:rPr/>
        <w:framePr w:w="8263" w:h="10761" w:x="1446" w:y="30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Majelis</w:t>
        <w:tab/>
        <w:t>1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36" w:leader="none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1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3" w:leader="none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>2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2" w:leader="none"/>
          <w:tab w:val="left" w:pos="7748" w:leader="dot"/>
        </w:tabs>
        <w:ind w:left="1200" w:hanging="0"/>
        <w:rPr/>
        <w:framePr w:w="8263" w:h="10761" w:x="1446" w:y="30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5" w:leader="none"/>
          <w:tab w:val="left" w:pos="7748" w:leader="dot"/>
        </w:tabs>
        <w:spacing w:before="0" w:after="460"/>
        <w:ind w:firstLine="620"/>
        <w:jc w:val="both"/>
        <w:rPr/>
        <w:framePr w:w="8263" w:h="10761" w:x="1446" w:y="30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Dalam Pendampingan Bagi Anak</w:t>
        <w:tab/>
        <w:t>2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63" w:h="10761" w:x="1446" w:y="30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</w:r>
    </w:p>
    <w:p>
      <w:pPr>
        <w:pStyle w:val="Tableofcontents11"/>
        <w:pBdr/>
        <w:tabs>
          <w:tab w:val="clear" w:pos="720"/>
          <w:tab w:val="left" w:pos="7748" w:leader="dot"/>
        </w:tabs>
        <w:ind w:firstLine="320"/>
        <w:jc w:val="both"/>
        <w:rPr>
          <w:lang w:val="id-ID"/>
        </w:rPr>
        <w:framePr w:w="8263" w:h="10761" w:x="1446" w:y="30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6</w:t>
      </w:r>
    </w:p>
    <w:p>
      <w:pPr>
        <w:pStyle w:val="Tableofcontents11"/>
        <w:pBdr/>
        <w:tabs>
          <w:tab w:val="clear" w:pos="720"/>
          <w:tab w:val="left" w:pos="7748" w:leader="dot"/>
        </w:tabs>
        <w:ind w:firstLine="740"/>
        <w:rPr>
          <w:lang w:val="id-ID"/>
        </w:rPr>
        <w:framePr w:w="8263" w:h="10761" w:x="1446" w:y="3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Dur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8" w:leader="none"/>
          <w:tab w:val="left" w:pos="7748" w:leader="dot"/>
        </w:tabs>
        <w:ind w:firstLine="740"/>
        <w:rPr/>
        <w:framePr w:w="8263" w:h="10761" w:x="1446" w:y="30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 Dur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2" w:leader="none"/>
          <w:tab w:val="left" w:pos="7748" w:leader="dot"/>
        </w:tabs>
        <w:ind w:firstLine="740"/>
        <w:rPr/>
        <w:framePr w:w="8263" w:h="10761" w:x="1446" w:y="30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748" w:leader="dot"/>
        </w:tabs>
        <w:ind w:firstLine="320"/>
        <w:rPr/>
        <w:framePr w:w="8263" w:h="10761" w:x="1446" w:y="30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748" w:leader="dot"/>
        </w:tabs>
        <w:ind w:firstLine="320"/>
        <w:rPr/>
        <w:framePr w:w="8263" w:h="10761" w:x="1446" w:y="30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5" w:leader="none"/>
          <w:tab w:val="left" w:pos="7748" w:leader="dot"/>
        </w:tabs>
        <w:spacing w:before="0" w:after="0"/>
        <w:ind w:firstLine="320"/>
        <w:rPr/>
        <w:framePr w:w="8263" w:h="10761" w:x="1446" w:y="30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4" w:leader="none"/>
          <w:tab w:val="left" w:pos="7754" w:leader="dot"/>
        </w:tabs>
        <w:ind w:firstLine="400"/>
        <w:rPr/>
        <w:framePr w:w="8221" w:h="6514" w:x="1467" w:y="23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754" w:leader="dot"/>
        </w:tabs>
        <w:spacing w:before="0" w:after="460"/>
        <w:ind w:firstLine="400"/>
        <w:rPr/>
        <w:framePr w:w="8221" w:h="6514" w:x="1467" w:y="23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pBdr/>
        <w:tabs>
          <w:tab w:val="clear" w:pos="720"/>
          <w:tab w:val="left" w:pos="7754" w:leader="dot"/>
        </w:tabs>
        <w:ind w:firstLine="40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Wawancara</w:t>
        <w:tab/>
        <w:t>35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460"/>
        <w:ind w:firstLine="40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45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54" w:leader="dot"/>
        </w:tabs>
        <w:ind w:firstLine="40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460"/>
        <w:ind w:firstLine="40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6514" w:x="1467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1467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