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15" w:h="12798" w:x="1053" w:y="11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ind w:left="108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 L. Ch.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 Muli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: Suatu Pendekatan Pemecahan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 ung Muli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 Nugroho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erteologi Perdamaian ala Henri Nouwen (Reaktualisas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logi Damai Sejahtera Dalam Melawan Kekerasan</w:t>
      </w:r>
    </w:p>
    <w:p>
      <w:pPr>
        <w:pStyle w:val="Bodytext11"/>
        <w:pBdr/>
        <w:spacing w:before="0" w:after="26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•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Sinode Gereja Toraja,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di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Jakarta: Reka Cipt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)uko &amp; H. Abu Achmad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nisius</w:t>
      </w:r>
    </w:p>
    <w:p>
      <w:pPr>
        <w:pStyle w:val="Bodytext11"/>
        <w:pBdr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v i ty, binus.ac.id/po/2017/07/apa-itu-persektuan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 16</w:t>
      </w:r>
    </w:p>
    <w:p>
      <w:pPr>
        <w:pStyle w:val="Bodytext11"/>
        <w:pBdr/>
        <w:ind w:left="108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, 2019,2019)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ng.or. id/majelis-dalam-pandangan-alkitab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20 Maret, 2020,</w:t>
      </w:r>
    </w:p>
    <w:p>
      <w:pPr>
        <w:pStyle w:val="Bodytext11"/>
        <w:pBdr/>
        <w:ind w:firstLine="38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)</w:t>
      </w:r>
    </w:p>
    <w:p>
      <w:pPr>
        <w:pStyle w:val="Bodytext11"/>
        <w:pBdr/>
        <w:ind w:left="14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logspot.conV2019/05/sehati-sepikir-di-dalan</w:t>
      </w:r>
      <w:r>
        <w:rPr>
          <w:rStyle w:val="Bodytext1"/>
          <w:color w:val="000000"/>
          <w:spacing w:val="0"/>
          <w:w w:val="100"/>
          <w:lang w:val="id-ID" w:eastAsia="id-ID"/>
        </w:rPr>
        <w:t>btuhan.html?m~hl—Diakses</w:t>
      </w:r>
    </w:p>
    <w:p>
      <w:pPr>
        <w:pStyle w:val="Bodytext11"/>
        <w:pBdr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ggal 24 Maret, 2020,2020)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1rch0fiesuschrist.0rg//study/manual/</w:t>
      </w:r>
      <w:r>
        <w:rPr>
          <w:rStyle w:val="Bodytext1"/>
          <w:color w:val="000000"/>
          <w:spacing w:val="0"/>
          <w:w w:val="100"/>
          <w:lang w:val="en-US" w:eastAsia="en-US"/>
        </w:rPr>
        <w:t>teachings-spencer-w-ki1nbaJl/chap_te_f2</w:t>
      </w:r>
    </w:p>
    <w:p>
      <w:pPr>
        <w:pStyle w:val="Bodytext11"/>
        <w:pBdr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jDiakses Pada Tanggal 13 Mei, 2020,2020)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' id/aj a ran -a 1 k i tab/pertany a an/apa-arti nya-men gampunj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</w:t>
      </w:r>
    </w:p>
    <w:p>
      <w:pPr>
        <w:pStyle w:val="Bodytext11"/>
        <w:pBdr/>
        <w:ind w:left="108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, 2020,2020)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 ^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gle. c</w:t>
      </w:r>
      <w:r>
        <w:rPr>
          <w:rStyle w:val="Bodytext1"/>
          <w:color w:val="000000"/>
          <w:spacing w:val="0"/>
          <w:w w:val="100"/>
          <w:lang w:val="id-ID" w:eastAsia="id-ID"/>
        </w:rPr>
        <w:t>om/am p/s/h andypardedc. wortlp_res^pjni2_0j 3/1.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17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'' 1.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17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/ ?4iajhnengyxb</w:t>
      </w:r>
    </w:p>
    <w:p>
      <w:pPr>
        <w:pStyle w:val="Bodytext11"/>
        <w:pBdr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niengampuni/ainp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 14 Mei 2020)</w:t>
      </w:r>
    </w:p>
    <w:p>
      <w:pPr>
        <w:pStyle w:val="Bodytext11"/>
        <w:pBdr/>
        <w:ind w:left="122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lt;y J. Maelong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>, Bandung: PT Rem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15" w:h="12798" w:x="1053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•</w:t>
      </w:r>
    </w:p>
    <w:p>
      <w:pPr>
        <w:pStyle w:val="Headerorfooter11"/>
        <w:pBdr/>
        <w:rPr>
          <w:lang w:val="id-ID"/>
        </w:rPr>
        <w:framePr w:w="201" w:h="207" w:x="5368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075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, Skrips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alisis Peran dalam Pembinaan Spiritual Anak di Gereja Toraj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mme’ Klasis Bittuang Se "seng”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d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oys Anneke,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olusi Konflik Dalam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el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 Teori dan Kasus Praktis dalam Jemaat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: Kalam Hidup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mmy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 utuslah 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 dan R&amp;D,</w:t>
      </w:r>
    </w:p>
    <w:p>
      <w:pPr>
        <w:pStyle w:val="Bodytext11"/>
        <w:pBdr/>
        <w:spacing w:before="0" w:after="2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 B.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2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ster M., 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Membimbing dengan H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dia Grac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, Thomas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?</w:t>
      </w: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43" w:h="6713" w:x="1189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d, Thomas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