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80" w:hanging="0"/>
        <w:rPr>
          <w:lang w:val="id-ID"/>
        </w:rPr>
        <w:framePr w:w="4683" w:h="231" w:x="1807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3860" w:hanging="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Kesimpulan</w:t>
      </w:r>
    </w:p>
    <w:p>
      <w:pPr>
        <w:pStyle w:val="Bodytext11"/>
        <w:pBdr/>
        <w:ind w:firstLine="9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yang telah diuraikan pada bab sebelumnya,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alah satu anggota jemaat dan seorang anggota majelis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berdamai sudah mendapatkan titik temu dari masalah mereka.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liti dan menemukan fakta bahwa setelah seorang anggota majelis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emukul akhirnya ditangani oleh pihak kepolisian, dengan adanya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ini muncullah niat seorang anggota majelisuntuk berdamai. Tetapi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ggota jemaat yang belum siap untuk berdamai karena dirinya masih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hati dan kecewa.Setelah mereka mendapatkan pendampingan pastoral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 dan juga penulis, pendampingan yang telah dilakukan yaitu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, dalam hal ini melakukan percakapan pastoral dengan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berupa nasehat dan mereka sudah mau berdamai dari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alami.Konselor mendorong konseli untuk membuka diri,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untuk mengakui perbuatannya dan belajar untuk</w:t>
      </w:r>
    </w:p>
    <w:p>
      <w:pPr>
        <w:pStyle w:val="Bodytext11"/>
        <w:pBdr/>
        <w:ind w:firstLine="280"/>
        <w:jc w:val="both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.Meskipun mereka belum berdamai secara formal, namun mereka</w:t>
      </w:r>
    </w:p>
    <w:p>
      <w:pPr>
        <w:pStyle w:val="Bodytext11"/>
        <w:pBdr/>
        <w:ind w:firstLine="28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inyal untuk mau membuka diri dan siap untuk berdamai.</w:t>
      </w:r>
    </w:p>
    <w:p>
      <w:pPr>
        <w:pStyle w:val="Bodytext11"/>
        <w:pBdr/>
        <w:ind w:hanging="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Saran</w:t>
      </w:r>
    </w:p>
    <w:p>
      <w:pPr>
        <w:pStyle w:val="Bodytext11"/>
        <w:pBdr/>
        <w:ind w:firstLine="80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atas, ada beberapa saran yang dapat di</w:t>
      </w:r>
    </w:p>
    <w:p>
      <w:pPr>
        <w:pStyle w:val="Bodytext11"/>
        <w:pBdr/>
        <w:ind w:firstLine="26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kan, sebagai berikut:</w:t>
      </w:r>
    </w:p>
    <w:p>
      <w:pPr>
        <w:pStyle w:val="Bodytext11"/>
        <w:pBdr/>
        <w:ind w:firstLine="80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yan Tuhan dalam hal ini Pendeta dan Majelis Gereja,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09" w:h="11499" w:x="180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lajar dan melakukan penggembalaan di tengah-tengah Jemaat</w:t>
      </w:r>
    </w:p>
    <w:p>
      <w:pPr>
        <w:pStyle w:val="Headerorfooter11"/>
        <w:pBdr/>
        <w:rPr>
          <w:lang w:val="id-ID"/>
        </w:rPr>
        <w:framePr w:w="201" w:h="207" w:x="5535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95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608" w:h="1927" w:x="180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terjadi perpecahan yang diakibatkan oleh dendam dan perasa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608" w:h="1927" w:x="180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berikan pengampunan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608" w:h="1927" w:x="180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untuk terus memelihara Kasih dan Persekutu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608" w:h="1927" w:x="180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sebagai keluarga keraja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