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99" w:x="1672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ind w:hanging="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AMPINGAN PASTOR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ind w:hanging="0"/>
        <w:rPr/>
        <w:framePr w:w="8122" w:h="11546" w:x="1672" w:y="24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ampingan Pastoral</w:t>
      </w:r>
    </w:p>
    <w:p>
      <w:pPr>
        <w:pStyle w:val="Bodytext11"/>
        <w:pBdr/>
        <w:ind w:firstLine="820"/>
        <w:jc w:val="both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ialahpenggabungan dari dua kata yang bisa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pelayanan atau gabungan dari dua kata pendampinganserta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Pertama adalah istilah Pendampingan, kata ini berasal dari sebuah kata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“mendampingi”. Mendampingi mempunyai arti yaitu sebuah kegiatan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kepada orang lain yang disebabkan karena suatu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orang tersebut harus didampingi. Pada saat berlangsung pendampingan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yang mendampingi dan didampingi berinteraksi secara sejajar da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hubungan timbal balik.Pihak yang paling bertanggung jawab penuh atas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rsebut adalah pihak yang mendampingi (sampai sejauh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).</w:t>
      </w:r>
    </w:p>
    <w:p>
      <w:pPr>
        <w:pStyle w:val="Bodytext11"/>
        <w:pBdr/>
        <w:ind w:firstLine="82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isa juga dikatakan sebagai sebuah kerjasama, menemani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ujuan saling menguntungkan.Mempunyai hubungan dengan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unseli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bahasa inggris.Selain pandangan yang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i atas memang masih banyak pandangan-pandangan yang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 dari para ahli. Apabila menterjemahkan kata tersebut ke dalam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dengan arti pendampingan sepertinya tidak tepat juga,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dengan terjemahan tersebut akan menimbulkan makna yang</w:t>
      </w:r>
    </w:p>
    <w:p>
      <w:pPr>
        <w:pStyle w:val="Bodytext11"/>
        <w:pBdr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pit. Sem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mempunyai persamaan deng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22" w:h="11546" w:x="167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kan sementara pendampingan mempunyai jangkauan</w:t>
      </w:r>
    </w:p>
    <w:p>
      <w:pPr>
        <w:pStyle w:val="Headerorfooter11"/>
        <w:pBdr/>
        <w:rPr>
          <w:lang w:val="id-ID"/>
        </w:rPr>
        <w:framePr w:w="96" w:h="196" w:x="5500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6" w:h="196" w:x="9555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180"/>
        <w:jc w:val="both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lebih luas yang mencakup tentang yang menasehati atau</w:t>
      </w:r>
    </w:p>
    <w:p>
      <w:pPr>
        <w:pStyle w:val="Bodytext11"/>
        <w:pBdr/>
        <w:ind w:firstLine="180"/>
        <w:jc w:val="both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.Oleh sebab itu dalam pengertian kata tersebut harus melihat</w:t>
      </w:r>
    </w:p>
    <w:p>
      <w:pPr>
        <w:pStyle w:val="Bodytext11"/>
        <w:pBdr/>
        <w:ind w:firstLine="180"/>
        <w:jc w:val="both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jadiannya dan tidak boleh jauh dari arti pengertian dasarnya.</w:t>
      </w:r>
    </w:p>
    <w:p>
      <w:pPr>
        <w:pStyle w:val="Bodytext11"/>
        <w:pBdr/>
        <w:ind w:firstLine="80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jadi pada saat proses pendampingan antara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n orang yang didampingi ialah hubungan timbal balik dan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sisi yang seimbang. Dalam hal ini pendamping harus mempunyai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yang lebih daripada orang yang sedang didampinginya, yakni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i harus mempunyai keterampilan yang lebih, sehat jasmani dan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rta lain sebagainya.Dengan adanya fasilitas tersebut diharapkan bisa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imalkan yang bertujuan untuk terwujudnya interaksi yang sejajar serta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umbuhkan. Penjabaran di atas memposisikan pendampingan sebagai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yang sangat luas yang tidak hanya seputaran masalah ataupun gejala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dari itu menyangkut tentang manusia yang sepenuhnya: rohani,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fisik serta sosial.</w:t>
      </w:r>
    </w:p>
    <w:p>
      <w:pPr>
        <w:pStyle w:val="Bodytext11"/>
        <w:pBdr/>
        <w:ind w:firstLine="80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lah kata pastoral, pastoral berasal dari kata“pastor” yang</w:t>
      </w:r>
    </w:p>
    <w:p>
      <w:pPr>
        <w:pStyle w:val="Bodytext11"/>
        <w:pBdr/>
        <w:ind w:firstLine="180"/>
        <w:jc w:val="both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lam bahasa latin, dalam bahasa Yunani pastoral disebut juga</w:t>
      </w:r>
    </w:p>
    <w:p>
      <w:pPr>
        <w:pStyle w:val="Bodytext11"/>
        <w:pBdr/>
        <w:ind w:firstLine="180"/>
        <w:jc w:val="both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 “gembala”. Dalam sistem tradisional yang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kehidupan gerejawi kegiatan pastoral merupakan tugas utama dari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yang mempunyai kewajiban menggembalakan semua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atau yang sering disebut juga dengan domba. Pengertian tersebut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isa dihubungkan dengan diri Yesus Kristus serta karya-Nya sebagai</w:t>
      </w:r>
    </w:p>
    <w:p>
      <w:pPr>
        <w:pStyle w:val="Bodytext11"/>
        <w:pBdr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“pastor sejati” atau seorang “gembala yang baik” (Yoh.10). pengerti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90" w:h="12033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pangkal pada pelayanan Yesus yang tidak megharapkan pamri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692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untuk memberikan segala pertolongan serta pengasuhan yang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para pengikut-Nya. Lebih dari itu Yesus juga tidak sungkan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rbankan nyawa-Nya.Apa yang dilakukan Yesus merupakan tugas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sangat mulia, dalam hal ini pengikutnya diharapkan bisa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kap yang Yesus terapkan di kehidupan sehari-hari. Oleh karena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ugas pastoral tidak hanya sebatas tugas resmi saja tetapi juga mempunyai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semua orang yang mengikutnya. Pastoral yang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oimen yang berarti gembala tersirat makna tentang sebuah hubungan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ntara Allah yang mempunyai penuh kasih sayang dengan manusia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emah dan selalu membutuhkan bimbingan dan arahan, oleh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fungsi dari pastoral lebih menitikberatkan pada fungsi untuk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melindungi serta membimbing hubungan yang terputus dengan diri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pun oranglain serta yang laing utama hubungan yang kurang baik</w:t>
      </w:r>
    </w:p>
    <w:p>
      <w:pPr>
        <w:pStyle w:val="Bodytext11"/>
        <w:pBdr/>
        <w:ind w:firstLine="280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0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ni sama halnya dengan penggembalaan. Seorang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 mencari dan mengunjungi jemaat, menyelesaikan hubungan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sak dan yang terjadi pada diri sendiri, antara orang lain serta hubungan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Tuhan. Pastor juga mempunyai tugas penting yaitu harus selalu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firman Allah pada keadaan situasi hidup mereka secara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memberikan pelayanan terhadap jemaat sama seperti yang Yesus</w:t>
      </w:r>
    </w:p>
    <w:p>
      <w:pPr>
        <w:pStyle w:val="Bodytext11"/>
        <w:pBdr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yaitu melayani tanpa pamrih kepada para pengikut-Nya. Berbaga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90" w:h="11499" w:x="1638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terjadi di mana seorang pelayan atau gembala dapat menolong</w:t>
      </w:r>
    </w:p>
    <w:p>
      <w:pPr>
        <w:pStyle w:val="Footnote11"/>
        <w:pBdr/>
        <w:rPr>
          <w:lang w:val="id-ID"/>
        </w:rPr>
        <w:framePr w:w="8190" w:h="461" w:x="1638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</w:t>
      </w:r>
    </w:p>
    <w:p>
      <w:pPr>
        <w:pStyle w:val="Footnote11"/>
        <w:pBdr/>
        <w:rPr>
          <w:lang w:val="id-ID"/>
        </w:rPr>
        <w:framePr w:w="8190" w:h="461" w:x="1638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3465</wp:posOffset>
                </wp:positionH>
                <wp:positionV relativeFrom="page">
                  <wp:posOffset>8889365</wp:posOffset>
                </wp:positionV>
                <wp:extent cx="1821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95pt;margin-top:699.9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15" w:x="9519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punyai permasalahan hidup untuk di arahkan langkah demi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menjalani prose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20"/>
        <w:ind w:hanging="0"/>
        <w:rPr/>
        <w:framePr w:w="8053" w:h="12049" w:x="1706" w:y="26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 Pastoral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 harus mempunyai fungsi yang dijadikan sebagai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operasional yang akanhendak dicapai di dalam memberik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kepada orang lain. Fungsi pendampingan yang dimaksud adalah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9" w:leader="none"/>
        </w:tabs>
        <w:spacing w:before="0" w:after="220"/>
        <w:ind w:firstLine="280"/>
        <w:rPr/>
        <w:framePr w:w="8053" w:h="12049" w:x="1706" w:y="26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erikan membimbing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rupakan proses membantu membantu konseli untuk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yang pasti tentang masa depan atau mengubah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baiki tingkah laku tertentu atau kebiasaan tertentu. Sebagai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memberi kepercayaan kepada konseli untu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soalannya yang dihadapi bila sangat membutuhk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9" w:leader="none"/>
        </w:tabs>
        <w:spacing w:before="0" w:after="220"/>
        <w:ind w:firstLine="280"/>
        <w:rPr/>
        <w:framePr w:w="8053" w:h="12049" w:x="1706" w:y="26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untuk mendamaikan/memperbaiki sebuah hubungan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ebuah fungsi untuk menjadi perantara dalam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yang tidak baik. Fungsi mendamaikan hubungan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bahwa seorang konseli mempunyai tugas memperbaik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relasi yang terjadi antara dirinya sendiri dengan orang lain. Fungs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mberikan kesempatan untuk konseling memberikan maaf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buah kesalahan yang dilakukan serta untuk memberi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, dengan kunci memberikan pengampunan akhir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53" w:h="12049" w:x="1706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 konseli dengan semua orang kembali mem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7" w:h="196" w:x="9540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80" w:hanging="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dapat menjadi cermin dan menganalisis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Tidak boleh memihak oleh karena itu pendamping harus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kap yang adil serta kejaksama.Selain mempunyai fungsi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antar sesama tetapi harus juga mempunyai fungsi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spiritualitas hubungan antara manusia dengan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fungsi pendampingan pastoral adalah membantu klien untuk</w:t>
      </w:r>
    </w:p>
    <w:p>
      <w:pPr>
        <w:pStyle w:val="Bodytext11"/>
        <w:pBdr/>
        <w:ind w:firstLine="800"/>
        <w:jc w:val="both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an memperbaiki masalah antara dirinya dengan orang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memulihkan hubungan relasinya 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095" w:h="10420" w:x="1685" w:y="20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dampingan Pastoral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pat dilakukan di dalam berbagai macam bentuk yang</w:t>
      </w:r>
    </w:p>
    <w:p>
      <w:pPr>
        <w:pStyle w:val="Bodytext11"/>
        <w:pBdr/>
        <w:ind w:firstLine="26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kepada anggota jemaat. Bentuk-bentuk pendampingan pastoral</w:t>
      </w:r>
    </w:p>
    <w:p>
      <w:pPr>
        <w:pStyle w:val="Bodytext11"/>
        <w:pBdr/>
        <w:ind w:firstLine="26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260"/>
        <w:rPr/>
        <w:framePr w:w="8095" w:h="10420" w:x="1685" w:y="20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(Perlawatan) adalah bentuk yang paling sederhana di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oleh siapapun. Dalam hal ini dapat membantu memelihara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relasi antara pimpinan jemaat atau anggota jema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260"/>
        <w:jc w:val="both"/>
        <w:rPr/>
        <w:framePr w:w="8095" w:h="10420" w:x="1685" w:y="20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dapat dilakukan dengan wawancara secara tatap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pun juga bisa dilakukan melalui telpon. Wawancara secara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tau tatap muka dilakukan apabila kondisi memungkinkan</w:t>
      </w:r>
    </w:p>
    <w:p>
      <w:pPr>
        <w:pStyle w:val="Bodytext11"/>
        <w:pBdr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rtemuan. Sedangkan wawancara melalui telpon in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95" w:h="10420" w:x="168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ituasi darurat, dimana situasi tatap muka tidak</w:t>
      </w:r>
    </w:p>
    <w:p>
      <w:pPr>
        <w:pStyle w:val="Footnote11"/>
        <w:pBdr/>
        <w:rPr>
          <w:lang w:val="id-ID"/>
        </w:rPr>
        <w:framePr w:w="7289" w:h="225" w:x="1643" w:y="140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/67d,hlm.l3.</w:t>
      </w:r>
    </w:p>
    <w:p>
      <w:pPr>
        <w:pStyle w:val="Footnote11"/>
        <w:pBdr/>
        <w:rPr>
          <w:lang w:val="id-ID"/>
        </w:rPr>
        <w:framePr w:w="7289" w:h="241" w:x="1643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mmy,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 hlm. 73.</w:t>
      </w:r>
    </w:p>
    <w:p>
      <w:pPr>
        <w:pStyle w:val="Other11"/>
        <w:pBdr/>
        <w:spacing w:before="0" w:after="0"/>
        <w:ind w:hanging="0"/>
        <w:rPr>
          <w:lang w:val="id-ID"/>
        </w:rPr>
        <w:framePr w:w="39" w:h="196" w:x="11116" w:y="167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15" w:x="9535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aka untuk sementara percakapan pastoral dilakuk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lp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spacing w:before="0" w:after="220"/>
        <w:ind w:firstLine="280"/>
        <w:jc w:val="both"/>
        <w:rPr/>
        <w:framePr w:w="8095" w:h="10316" w:x="1685" w:y="22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rumah Tangga adalah pertama-tama pelayanan gerejawi.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-penatua dan diaken-diaken yang melakukan pelayanan itu adalah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gerejawi. Sama dengan pendeta yang juga menjalankan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mereka atas nama Gereja dan melalui Gereja atas nama Yesus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Tuhan. Jadi maksud dari dari kunjungan itu ialah untuk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. Gembala-gembala harus mengetahui situasi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aik dalam suka dan duka, persoalan, pergumulan dan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bantu di dalam persoalan dan pergumulan yang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rasakan untuk melewati itu sem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6" w:leader="none"/>
        </w:tabs>
        <w:spacing w:before="0" w:after="220"/>
        <w:ind w:firstLine="280"/>
        <w:jc w:val="both"/>
        <w:rPr/>
        <w:framePr w:w="8095" w:h="10316" w:x="1685" w:y="22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lainnya juga yaitu dengan surat, bagi tiap-tiap orang yang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urat dapat menuangkan dan ekspresikan dirinya tentang apa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. Maka tidak heran jika surat sangat baik juga untuk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 Banyak Majelis Jemaat mempunyai kebiasaan yang baik,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waktu-waktu yang tertentu menulis surat gembala kepad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nya sebagai keselur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bentuk-bentuk pendampingan pastoral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saha untuk terus menjalin hubungan yang baik dengan warga jemaa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95" w:h="10316" w:x="168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elihara supaya kehidupan berjemaat dapat berjalan dengan baik</w:t>
      </w:r>
    </w:p>
    <w:p>
      <w:pPr>
        <w:pStyle w:val="Footnote11"/>
        <w:pBdr/>
        <w:rPr>
          <w:lang w:val="id-ID"/>
        </w:rPr>
        <w:framePr w:w="7818" w:h="497" w:x="1685" w:y="1372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12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Howard Clinebel I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Tipe-tipe dasar pendampingan dan konseling pastoral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Yogyakarta :</w:t>
      </w:r>
    </w:p>
    <w:p>
      <w:pPr>
        <w:pStyle w:val="Footnote11"/>
        <w:pBdr/>
        <w:rPr>
          <w:lang w:val="id-ID"/>
        </w:rPr>
        <w:framePr w:w="7818" w:h="497" w:x="1685" w:y="1372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Kanisius, 2002) hlm.l 14.</w:t>
      </w:r>
    </w:p>
    <w:p>
      <w:pPr>
        <w:pStyle w:val="Footnote11"/>
        <w:pBdr/>
        <w:rPr>
          <w:lang w:val="id-ID"/>
        </w:rPr>
        <w:framePr w:w="7818" w:h="513" w:x="1685" w:y="14245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13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J. L. Ch. Abineno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Pedoman Praktis Untuk Pelayanan Pastoral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Jakarta: Gunung Mulia, 2015)</w:t>
      </w:r>
    </w:p>
    <w:p>
      <w:pPr>
        <w:pStyle w:val="Footnote11"/>
        <w:pBdr/>
        <w:rPr>
          <w:lang w:val="id-ID"/>
        </w:rPr>
        <w:framePr w:w="7818" w:h="513" w:x="1685" w:y="14245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hlm. 93-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6485</wp:posOffset>
                </wp:positionH>
                <wp:positionV relativeFrom="page">
                  <wp:posOffset>8653145</wp:posOffset>
                </wp:positionV>
                <wp:extent cx="18192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55pt;margin-top:681.3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411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hanging="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nya ada kedamaian baik dengan diri sendiri, orang lain dan juga</w:t>
      </w:r>
    </w:p>
    <w:p>
      <w:pPr>
        <w:pStyle w:val="Bodytext11"/>
        <w:pBdr/>
        <w:ind w:hanging="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520"/>
        <w:jc w:val="both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rinsip yang penting agar konselor memahami konseli</w:t>
      </w:r>
    </w:p>
    <w:p>
      <w:pPr>
        <w:pStyle w:val="Bodytext11"/>
        <w:pBdr/>
        <w:ind w:hanging="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yelesaian masalah :</w:t>
      </w:r>
    </w:p>
    <w:p>
      <w:pPr>
        <w:pStyle w:val="Bodytext11"/>
        <w:pBdr/>
        <w:ind w:hanging="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dorong konseli untuk membuka diri</w:t>
      </w:r>
    </w:p>
    <w:p>
      <w:pPr>
        <w:pStyle w:val="Bodytext11"/>
        <w:pBdr/>
        <w:ind w:firstLine="520"/>
        <w:jc w:val="both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pendamping diharapkan untuk mampu mendampingi dan</w:t>
      </w:r>
    </w:p>
    <w:p>
      <w:pPr>
        <w:pStyle w:val="Bodytext11"/>
        <w:pBdr/>
        <w:ind w:firstLine="520"/>
        <w:jc w:val="both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onseli yang sedang bermasalah untuk menaruh rasa</w:t>
      </w:r>
    </w:p>
    <w:p>
      <w:pPr>
        <w:pStyle w:val="Bodytext11"/>
        <w:pBdr/>
        <w:ind w:firstLine="520"/>
        <w:jc w:val="both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pendamping agar sedapat mungkin bisa membuka</w:t>
      </w:r>
    </w:p>
    <w:p>
      <w:pPr>
        <w:pStyle w:val="Bodytext11"/>
        <w:pBdr/>
        <w:ind w:firstLine="520"/>
        <w:jc w:val="both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eyakinkan kepada konseli, apa yang terpendam dengan segala</w:t>
      </w:r>
    </w:p>
    <w:p>
      <w:pPr>
        <w:pStyle w:val="Bodytext11"/>
        <w:pBdr/>
        <w:ind w:firstLine="520"/>
        <w:jc w:val="both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pasti berujung pada kerugian, dalam artian bahwa</w:t>
      </w:r>
    </w:p>
    <w:p>
      <w:pPr>
        <w:pStyle w:val="Bodytext11"/>
        <w:pBdr/>
        <w:ind w:firstLine="520"/>
        <w:jc w:val="both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terpendam yang semakin mendalam mengalami hidup</w:t>
      </w:r>
    </w:p>
    <w:p>
      <w:pPr>
        <w:pStyle w:val="Bodytext11"/>
        <w:pBdr/>
        <w:ind w:firstLine="520"/>
        <w:jc w:val="both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nyaman serta kekalahan akan dialami sepanjang m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</w:t>
      </w:r>
    </w:p>
    <w:p>
      <w:pPr>
        <w:pStyle w:val="Bodytext11"/>
        <w:pBdr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konselor diharapkan untuk dapat membantu konseli agar mau</w:t>
      </w:r>
    </w:p>
    <w:p>
      <w:pPr>
        <w:pStyle w:val="Bodytext11"/>
        <w:pBdr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secara jujur dan mengakui kesalahan-kesalahan yang pernah di</w:t>
      </w:r>
    </w:p>
    <w:p>
      <w:pPr>
        <w:pStyle w:val="Bodytext11"/>
        <w:pBdr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imasa lampau untuk mendapatkan pemulihan.</w:t>
      </w:r>
    </w:p>
    <w:p>
      <w:pPr>
        <w:pStyle w:val="Bodytext11"/>
        <w:pBdr/>
        <w:ind w:hanging="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tu Konseli untuk mengakui perbuatannya</w:t>
      </w:r>
    </w:p>
    <w:p>
      <w:pPr>
        <w:pStyle w:val="Bodytext11"/>
        <w:pBdr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masalah sulit untuk mengungkapkannya secara detail</w:t>
      </w:r>
    </w:p>
    <w:p>
      <w:pPr>
        <w:pStyle w:val="Bodytext11"/>
        <w:pBdr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terjadi, sehingga konselor harus bisa membimbing konseli</w:t>
      </w:r>
    </w:p>
    <w:p>
      <w:pPr>
        <w:pStyle w:val="Bodytext11"/>
        <w:pBdr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ujur dan mengaku kesalahannya kepada orang telah dia lukai dan</w:t>
      </w:r>
    </w:p>
    <w:p>
      <w:pPr>
        <w:pStyle w:val="Bodytext11"/>
        <w:pBdr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Tuhan Yesus. Untuk dapat membuat konseli mau jujur dan</w:t>
      </w:r>
    </w:p>
    <w:p>
      <w:pPr>
        <w:pStyle w:val="Bodytext11"/>
        <w:pBdr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salahannya ialah dengan membacakan atau menjelas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839" w:h="11515" w:x="181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kan Firman Tuhan :</w:t>
      </w:r>
    </w:p>
    <w:p>
      <w:pPr>
        <w:pStyle w:val="Footnote11"/>
        <w:pBdr/>
        <w:ind w:hanging="320"/>
        <w:rPr>
          <w:lang w:val="id-ID"/>
        </w:rPr>
        <w:framePr w:w="6668" w:h="196" w:x="1499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engan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dia Gracia, 2011) hlm. 184*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8850</wp:posOffset>
                </wp:positionH>
                <wp:positionV relativeFrom="page">
                  <wp:posOffset>9032240</wp:posOffset>
                </wp:positionV>
                <wp:extent cx="18122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5pt;margin-top:711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15" w:x="9432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kita berkata, bahwa kita tidak berdosa, maka kita menipu</w:t>
      </w:r>
    </w:p>
    <w:p>
      <w:pPr>
        <w:pStyle w:val="Bodytext11"/>
        <w:pBdr/>
        <w:spacing w:lineRule="auto" w:line="208" w:before="0" w:after="0"/>
        <w:ind w:left="1320" w:hanging="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i kita sendiri dan kebenaran tidak ada di dalam kita. Jika kita</w:t>
      </w:r>
    </w:p>
    <w:p>
      <w:pPr>
        <w:pStyle w:val="Bodytext11"/>
        <w:pBdr/>
        <w:spacing w:lineRule="auto" w:line="213" w:before="0" w:after="0"/>
        <w:ind w:left="1320" w:hanging="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ku dosa kita, maka Ia adalah setia dan adil, sehingga Ia</w:t>
      </w:r>
    </w:p>
    <w:p>
      <w:pPr>
        <w:pStyle w:val="Bodytext11"/>
        <w:pBdr/>
        <w:spacing w:lineRule="auto" w:line="208" w:before="0" w:after="0"/>
        <w:ind w:left="1320" w:hanging="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mengampuni segala dosa kita, dan menyucikan kita dari</w:t>
      </w:r>
    </w:p>
    <w:p>
      <w:pPr>
        <w:pStyle w:val="Bodytext11"/>
        <w:pBdr/>
        <w:spacing w:lineRule="auto" w:line="204"/>
        <w:ind w:left="1320" w:hanging="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kejahatan. 1 Yohanes 1 : 8-9.</w:t>
      </w:r>
    </w:p>
    <w:p>
      <w:pPr>
        <w:pStyle w:val="Bodytext11"/>
        <w:pBdr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peran konselor dalam meyakinkan konseli sangat</w:t>
      </w:r>
    </w:p>
    <w:p>
      <w:pPr>
        <w:pStyle w:val="Bodytext11"/>
        <w:pBdr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mbuat konseli memecahkan masalah 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ind w:firstLine="200"/>
        <w:rPr/>
        <w:framePr w:w="8153" w:h="11227" w:x="1656" w:y="21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Mengampuni</w:t>
      </w:r>
    </w:p>
    <w:p>
      <w:pPr>
        <w:pStyle w:val="Bodytext11"/>
        <w:pBdr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atu hal yang tidak mudah dilakukan oleh manusia adalah</w:t>
      </w:r>
    </w:p>
    <w:p>
      <w:pPr>
        <w:pStyle w:val="Bodytext11"/>
        <w:pBdr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uangkan waktu untuk mengampuni orang. Begitupun dengan</w:t>
      </w:r>
    </w:p>
    <w:p>
      <w:pPr>
        <w:pStyle w:val="Bodytext11"/>
        <w:pBdr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ng membimbing konselinya untuk meluangkan waktu</w:t>
      </w:r>
    </w:p>
    <w:p>
      <w:pPr>
        <w:pStyle w:val="Bodytext11"/>
        <w:pBdr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maaf secara langsung adalah hal yang tidak mudah, dengan</w:t>
      </w:r>
    </w:p>
    <w:p>
      <w:pPr>
        <w:pStyle w:val="Bodytext11"/>
        <w:pBdr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Alkitab mengatakan dan mengajarkan bahwa 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jikalau kamu mengampuni orang, Bapamu yang di sorg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mengampuni kamu juga.Tetapi jikalau kamu tidak sali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mpuni orang, Bapamu juga tidak akan mengampuni</w:t>
      </w:r>
    </w:p>
    <w:p>
      <w:pPr>
        <w:pStyle w:val="Bodytext11"/>
        <w:pBdr/>
        <w:ind w:left="1320" w:hanging="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lahanmu”.Matius 6:14-1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kepahitan, kegeraman, kemarahan, pertikaian dan fitn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daklah dibuang dari antara kamu, demikianpula segal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ahatan. Tetapi hendaklah kamu ramah seorang terhadap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n, penuh kasih mesra dan saling mengampuni, sebagaiman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telah mengampuni kamu”.Efesus 4:31-32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mengampuni, seseorang yang mengalami masa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kekerasan pada orang harus mampu mengendali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n amarah pada dirinya. Selain itu juga sikap yang harus diambil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dak boleh mendendam, karena jika hal itu terjadi dalam diri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53" w:h="11227" w:x="1656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tidak bisa keluar dari masalah yang dial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rPr>
          <w:lang w:val="id-ID"/>
        </w:rPr>
        <w:framePr w:w="7619" w:h="550" w:x="1546" w:y="1420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15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p|i^P p. Syf&gt;akti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Konseling Praktis Mengatasi Berbagai Masalah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Bandung: Kalam Hidup.</w:t>
      </w:r>
    </w:p>
    <w:p>
      <w:pPr>
        <w:pStyle w:val="Footnote11"/>
        <w:pBdr/>
        <w:rPr>
          <w:lang w:val="id-ID"/>
        </w:rPr>
        <w:framePr w:w="7619" w:h="550" w:x="1546" w:y="1420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2008) hlm. 99-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5045</wp:posOffset>
                </wp:positionH>
                <wp:positionV relativeFrom="page">
                  <wp:posOffset>8958580</wp:posOffset>
                </wp:positionV>
                <wp:extent cx="18288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35pt;margin-top:705.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568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udahkan klien keluar dari masalah yang dialami, maka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nakan teori P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0" w:leader="none"/>
        </w:tabs>
        <w:spacing w:before="0" w:after="220"/>
        <w:ind w:firstLine="280"/>
        <w:rPr/>
        <w:framePr w:w="8153" w:h="11017" w:x="1656" w:y="23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defin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defenisikan masalah)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masalah adalah sesuatu yang keadaannya belum sesuai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harapkan, atau dalam artian bahwa mendefenisikan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gunakan untuk mengambarkan suatu keadaan situasi yang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bingu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0" w:leader="none"/>
        </w:tabs>
        <w:spacing w:before="0" w:after="220"/>
        <w:ind w:firstLine="280"/>
        <w:rPr/>
        <w:framePr w:w="8153" w:h="11017" w:x="1656" w:y="23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empedSolu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olusi yang telah dicoba)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yang telah dicoba sebelumnya yaitu pendeta telah melakukan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tau perkunjungan khusus dari keduanya.Sebagai hamba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ugasnya adalah menasehati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kami ini adalah utusan-utusan Kristus, seakan-akan All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sihati kamu dengan perantaraan kami; dalam nama Kristu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meminta kepadamu: berilah dirimu didamaikan deng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. Dia yang tidak mengenal dosa telah dibuat-Nya menjad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 karena kita, supaya dalam Dia kita dibenarkan oleh Allah ” 2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intus 5:20-2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0" w:leader="none"/>
        </w:tabs>
        <w:spacing w:before="0" w:after="280"/>
        <w:ind w:firstLine="280"/>
        <w:rPr/>
        <w:framePr w:w="8153" w:h="11017" w:x="1656" w:y="23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iredChang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ubahan apa yang diharapkan gereja)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sangat diharapkan oleh gereja kedepannya adalah untuk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hati sepikir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aku menasehatkan kamu, saudara-saudara, demi nam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kita Yesus Kristus, supaya kamu seia sekata dan jangan ad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pecahan di antara kamu, tetapi sebaliknya supaya kamu erat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153" w:h="11017" w:x="165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tu dan sehati sepikir. 1 Korintus 1:10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0" w:leader="none"/>
        </w:tabs>
        <w:spacing w:before="0" w:after="0"/>
        <w:ind w:firstLine="280"/>
        <w:rPr/>
        <w:framePr w:w="8153" w:h="11017" w:x="1656" w:y="23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vention P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encana kedepan)</w:t>
      </w:r>
    </w:p>
    <w:p>
      <w:pPr>
        <w:pStyle w:val="Footnote11"/>
        <w:pBdr/>
        <w:rPr>
          <w:lang w:val="id-ID"/>
        </w:rPr>
        <w:framePr w:w="7943" w:h="539" w:x="1656" w:y="1421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,6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Anthony Yeo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Konseling Suatu Pendekatan Pemecahan Masalah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Jakarta : BPK Gunung Mulia,</w:t>
      </w:r>
    </w:p>
    <w:p>
      <w:pPr>
        <w:pStyle w:val="Footnote11"/>
        <w:pBdr/>
        <w:rPr>
          <w:lang w:val="id-ID"/>
        </w:rPr>
        <w:framePr w:w="7943" w:h="539" w:x="1656" w:y="1421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2007) hlm.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61720</wp:posOffset>
                </wp:positionH>
                <wp:positionV relativeFrom="page">
                  <wp:posOffset>8968740</wp:posOffset>
                </wp:positionV>
                <wp:extent cx="18288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6pt;margin-top:706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380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takan bahwa dalam proses penyembuhan luka yang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tentu berbeda-beda, karena setiap kita adalah unik. Hadirnya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jadi sumber kekuatan bagi penyembuhan. Para penulis (yang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berapa penyembuhan memori yang paling menolong dalam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ini) menjelaskan: “Manusia dapat melepaskan diri dari dampak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luka-luka pada masa lampau serta mengubah luka-luka itu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emberian yang menyenangkan, yaitu dengan membawa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esus Kristus masuk ke dalam memori-memori yang menyakitkan,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ahami bahwa manusia tidak meminta Yesus Kristus untuk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 atau membantu manusia dalam melupakan masa lalu, tetapi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inta pada Yesus Kristus untuk menyembuhkan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ri-memori yang ada pada diri masing-masing dari setiap pribadi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.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ntu berhati-hati untuk menekankan bahwa kita tidak dapat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proses penyembuhan, ia mengatakan kepada kita untuk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ksakan proses pengampunan apabila orang lain melukai kita.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menghadapi kemarahan, menerima sebagai bagian dari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yang dibawa oleh Kristus.Yesus tidak pernah menekan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yang diakibatkan karena ketidakadilan atau kejahatan.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proses pengampunan secara sederhana justru makin</w:t>
      </w:r>
    </w:p>
    <w:p>
      <w:pPr>
        <w:pStyle w:val="Bodytext11"/>
        <w:pBdr/>
        <w:ind w:firstLine="600"/>
        <w:jc w:val="both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sebuah masalah, dan mencemari kemarahan tersebut</w:t>
      </w:r>
    </w:p>
    <w:p>
      <w:pPr>
        <w:pStyle w:val="Bodytext11"/>
        <w:pBdr/>
        <w:ind w:left="1180" w:hanging="0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ewati setiap proses pengampunan perlu menyedia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53" w:h="12117" w:x="165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hapan untuk dilewati. Penulis menggunakan Teori Flor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411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rempuan pendeta United Church of Christ yang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i Amerika Serikat dan Eropa.Flora juga adalah seorang pelayan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embaharuan spiritual selama lebih dari 30 tahun. Berikut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hapan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1" w:leader="none"/>
        </w:tabs>
        <w:ind w:hanging="0"/>
        <w:rPr/>
        <w:framePr w:w="8153" w:h="11536" w:x="1656" w:y="2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yebutkan nama luka, kejahatan, ketidakadilan atau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yang dialam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1" w:leader="none"/>
        </w:tabs>
        <w:ind w:hanging="0"/>
        <w:rPr/>
        <w:framePr w:w="8153" w:h="11536" w:x="1656" w:y="2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ambil langkah-langkah untuk merasa aman dengan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tas-batas yang jelas, mengambil jarak emosional, atau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situasi bila perl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1" w:leader="none"/>
        </w:tabs>
        <w:ind w:hanging="0"/>
        <w:rPr/>
        <w:framePr w:w="8153" w:h="11536" w:x="1656" w:y="2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kekuatan batin, agar tidak sering mengabaikan langkah ini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ini sangatlah penting. Perasaan tidak berdaya adalah salah satu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aling merusak dari luka-luka yang di alami dan biasanya membuka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bagi kejahatan dan luka yang lebih parah la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1" w:leader="none"/>
        </w:tabs>
        <w:ind w:hanging="0"/>
        <w:rPr/>
        <w:framePr w:w="8153" w:h="11536" w:x="1656" w:y="20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angun kembali sikap menghargai diri sendiri dan menilai</w:t>
      </w:r>
    </w:p>
    <w:p>
      <w:pPr>
        <w:pStyle w:val="Bodytext11"/>
        <w:pBdr/>
        <w:ind w:firstLine="68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ri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1" w:leader="none"/>
        </w:tabs>
        <w:ind w:hanging="0"/>
        <w:rPr/>
        <w:framePr w:w="8153" w:h="11536" w:x="1656" w:y="20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seorangpun dapat “memoles” luka masa lampau sehingga pada</w:t>
      </w:r>
    </w:p>
    <w:p>
      <w:pPr>
        <w:pStyle w:val="Bodytext11"/>
        <w:pBdr/>
        <w:ind w:firstLine="66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ita perlu membebaskan dia dan diri kita sendiri dari penjara</w:t>
      </w:r>
    </w:p>
    <w:p>
      <w:pPr>
        <w:pStyle w:val="Bodytext11"/>
        <w:pBdr/>
        <w:ind w:firstLine="66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. Pembebasan dari kemarahan ini tidak berarti bahwa kita</w:t>
      </w:r>
    </w:p>
    <w:p>
      <w:pPr>
        <w:pStyle w:val="Bodytext11"/>
        <w:pBdr/>
        <w:ind w:firstLine="66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kembali ke cara lama yang bersifat destruktif dalam berhubungan</w:t>
      </w:r>
    </w:p>
    <w:p>
      <w:pPr>
        <w:pStyle w:val="Bodytext11"/>
        <w:pBdr/>
        <w:ind w:firstLine="66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Apakah kita mampu membangun suatu hubungan</w:t>
      </w:r>
    </w:p>
    <w:p>
      <w:pPr>
        <w:pStyle w:val="Bodytext11"/>
        <w:pBdr/>
        <w:ind w:firstLine="66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engan orang lain atau tidak, kita harus mengatakan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53" w:h="11536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n mempertahankan integr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584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2" w:leader="none"/>
        </w:tabs>
        <w:ind w:firstLine="200"/>
        <w:rPr/>
        <w:framePr w:w="8174" w:h="12185" w:x="1646" w:y="20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n setelah penyembuhan setiap luka dalam proses</w:t>
      </w:r>
    </w:p>
    <w:p>
      <w:pPr>
        <w:pStyle w:val="Bodytext11"/>
        <w:pBdr/>
        <w:ind w:firstLine="84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, perlu bertanya pada diri sendiri bahwa apa yang dapat di</w:t>
      </w:r>
    </w:p>
    <w:p>
      <w:pPr>
        <w:pStyle w:val="Bodytext11"/>
        <w:pBdr/>
        <w:ind w:firstLine="84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i dari pengalaman tersebut? Apa yang telah dipelajari mengenai</w:t>
      </w:r>
    </w:p>
    <w:p>
      <w:pPr>
        <w:pStyle w:val="Bodytext11"/>
        <w:pBdr/>
        <w:ind w:firstLine="84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ita dan orang lain? Apa yang telah di pelajari mengenai Allah?</w:t>
      </w:r>
    </w:p>
    <w:p>
      <w:pPr>
        <w:pStyle w:val="Bodytext11"/>
        <w:pBdr/>
        <w:ind w:firstLine="84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ngirimkan penderitaan, tetapi tidak ada penderitaan yang</w:t>
      </w:r>
    </w:p>
    <w:p>
      <w:pPr>
        <w:pStyle w:val="Bodytext11"/>
        <w:pBdr/>
        <w:ind w:firstLine="84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uang.</w:t>
      </w:r>
    </w:p>
    <w:p>
      <w:pPr>
        <w:pStyle w:val="Bodytext11"/>
        <w:pBdr/>
        <w:ind w:hanging="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AMPINGAN PASTORAL BAGI SALAH SATU ANGGOTA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EORANG MAJELIS YANG BELUM BERDAMA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36" w:leader="none"/>
        </w:tabs>
        <w:ind w:hanging="0"/>
        <w:rPr/>
        <w:framePr w:w="8174" w:h="12185" w:x="1646" w:y="20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nflik</w:t>
      </w:r>
    </w:p>
    <w:p>
      <w:pPr>
        <w:pStyle w:val="Bodytext11"/>
        <w:pBdr/>
        <w:ind w:firstLine="84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sering terjadi dalam masyarakat, organisasi atau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pribadi adalah Konflik. Banyak tulisan yang membahas tentang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iantaranya adalah :</w:t>
      </w:r>
    </w:p>
    <w:p>
      <w:pPr>
        <w:pStyle w:val="Bodytext11"/>
        <w:pBdr/>
        <w:ind w:firstLine="84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konflik ini adalah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, perselisihan atau pertentangan. Konflik ditinjau dari segi batin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tingkah laku, Jika dilihat dari segi kebudayaan, konflik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akibat antar dua masyarakat sosial yang mempunyai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hampir sama. Dari segi sosial, konflik ini adalah pertentangan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masyarakat yang bersifat umum atau meluas.</w:t>
      </w:r>
    </w:p>
    <w:p>
      <w:pPr>
        <w:pStyle w:val="Bodytext11"/>
        <w:pBdr/>
        <w:ind w:firstLine="8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konflik yang berhubungan dengan keanekaragaman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yang terjadi, hal ini juga berkaitan dengan keragaman dan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melekat pada manusia.Perbedaan mulai dari jenis kelamin,</w:t>
      </w:r>
    </w:p>
    <w:p>
      <w:pPr>
        <w:pStyle w:val="Bodytext11"/>
        <w:pBdr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 ekonomi, agama, kepercayaan, aliran, politik, suku, bangsa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74" w:h="12185" w:x="164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budaya serta tujuan hidup.Banyaknya perbedaan, maka konflik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587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280"/>
        <w:jc w:val="both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terjadi.Simon melihat bahwa konflik ialah hubungan antara dua pihak</w:t>
      </w:r>
    </w:p>
    <w:p>
      <w:pPr>
        <w:pStyle w:val="Bodytext11"/>
        <w:pBdr/>
        <w:ind w:firstLine="280"/>
        <w:jc w:val="both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, yang memiliki sasaran-sasaran yang tidak dapat sejalan.Bisa juga</w:t>
      </w:r>
    </w:p>
    <w:p>
      <w:pPr>
        <w:pStyle w:val="Bodytext11"/>
        <w:pBdr/>
        <w:ind w:firstLine="280"/>
        <w:jc w:val="both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onflik ini suatu konsekuensi dari komunikasi yang buruk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lah pengertian dan tidak disadari.</w:t>
      </w:r>
    </w:p>
    <w:p>
      <w:pPr>
        <w:pStyle w:val="Bodytext11"/>
        <w:pBdr/>
        <w:ind w:firstLine="880"/>
        <w:jc w:val="both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mengemukakan konflik itu terjadi karena “seseorang atau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sering memaksakan kehendak, yakni: keinginanku,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ku, usulku, rencanaku, caraku, kebutuhanku, aspirasiku,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ku, gagasanku, konsepku, dan kehendakku yang banyak”. Konflik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berhubungan dengan kepribadian seseorag yang terlalu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 pribadinya yang belum tentu sejalan dengan orang lain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ihak-pihak lain. Bisa dikatakan bahwa konflik itu terjadi karena hawa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manusia yang jahat yang memaksakan keinginannya yang ingin dicapai.</w:t>
      </w:r>
    </w:p>
    <w:p>
      <w:pPr>
        <w:pStyle w:val="Bodytext11"/>
        <w:pBdr/>
        <w:ind w:firstLine="8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rendorf juga mengemukakan pendapat bahwa konflik teijadi karena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nyata atau kepentingan tersembunyi.Kepentingan nyata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nyataan bahwa emosi, kemauan, dan kehendak dari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uju suatu tujuan tertentu, sedangkan kepentingan tersembunyi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ntingan yang terpendam dari perilakunya tetapi dengan tujuan-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sadarinya untuk menjadi sebuah kepent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8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, konflik teijadi karena di dalamnya ada sebuah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atau aspirasi sehingga seringkali manusia memiliki hasrat</w:t>
      </w:r>
    </w:p>
    <w:p>
      <w:pPr>
        <w:pStyle w:val="Bodytext11"/>
        <w:pBdr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, iri hati dan tindakan membalas dendam dengan melaku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79" w:h="11515" w:x="1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</w:t>
      </w:r>
    </w:p>
    <w:p>
      <w:pPr>
        <w:pStyle w:val="Footnote11"/>
        <w:pBdr/>
        <w:rPr>
          <w:lang w:val="id-ID"/>
        </w:rPr>
        <w:framePr w:w="8179" w:h="461" w:x="1643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Dioys Anneke R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olusi Konflik Dalam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179" w:h="461" w:x="1643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7) hlm.l 1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ge">
                  <wp:posOffset>8928735</wp:posOffset>
                </wp:positionV>
                <wp:extent cx="1822450" cy="0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45pt;margin-top:703.0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03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ind w:hanging="0"/>
        <w:rPr/>
        <w:framePr w:w="8200" w:h="11698" w:x="1633" w:y="20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onflik menurut Andar Ismail</w:t>
      </w:r>
    </w:p>
    <w:p>
      <w:pPr>
        <w:pStyle w:val="Bodytext11"/>
        <w:pBdr/>
        <w:ind w:firstLine="78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-kecenderungan konflik itu terjadi karena “seseorang atau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sering memaksakan kehendak, yakni: keinginanku, pendapatku,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ku, rencanaku, caraku, kebutuhanku, aspirasiku, kepentinganku,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ku, konspeku dan kehendakku yang bany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flik-konflik disini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flik yang berhubungan dengan kepribadian seseorang yang terlalu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 pribadinya yang belum tentu sejalan dengan orang lain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ihak-pihak lain. Dengan kata lain, konflik terjadi karena hawa nafsu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jahat untuk memaksakan semua keinginan dengan tujuan yang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ind w:hanging="0"/>
        <w:rPr/>
        <w:framePr w:w="8200" w:h="11698" w:x="1633" w:y="20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Mengakibatkan Kekerasan</w:t>
      </w:r>
    </w:p>
    <w:p>
      <w:pPr>
        <w:pStyle w:val="Bodytext11"/>
        <w:pBdr/>
        <w:ind w:firstLine="86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Memahami konflik yang mengakibatkan kekerasan adalah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roses mental, yakni: perasaan, sikap, serta nilai-nilai yang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oleh masyarakat. Ada tiga prinsip dari Simon yang saling berhubungan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flik yang membentuk kekerasan, yakni sikap, perilaku dan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.Konteks dimana situasi yang didalamnya kejadian terjadi, perilaku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reaksi seseorang dalam menghadapi konflik tersebut.Konflik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kibat pada kekerasan fisik, verbal dan juga psikologi.Kekerasan fisik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ganiayaan, perkelahian, pemukulan, penembakan dan lain-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kerasan verbal yaitu berupa kata-kata yang tak layak disebutkan atau</w:t>
      </w:r>
    </w:p>
    <w:p>
      <w:pPr>
        <w:pStyle w:val="Bodytext11"/>
        <w:pBdr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kasar, penghinaan, dan seterusnya. Kekerasan ekonomi berup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00" w:h="11698" w:x="163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an sarana tempat-tempat atau gedung perkantoran, bidang usaha</w:t>
      </w:r>
    </w:p>
    <w:p>
      <w:pPr>
        <w:pStyle w:val="Footnote11"/>
        <w:pBdr/>
        <w:rPr>
          <w:lang w:val="id-ID"/>
        </w:rPr>
        <w:framePr w:w="5967" w:h="196" w:x="1565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Sejaht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. hal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3300</wp:posOffset>
                </wp:positionH>
                <wp:positionV relativeFrom="page">
                  <wp:posOffset>9148445</wp:posOffset>
                </wp:positionV>
                <wp:extent cx="18421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pt;margin-top:720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566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200"/>
        <w:jc w:val="both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yerupai tempat. Pembunuhan karakter sampai pada bunuh diri</w:t>
      </w:r>
    </w:p>
    <w:p>
      <w:pPr>
        <w:pStyle w:val="Bodytext11"/>
        <w:pBdr/>
        <w:ind w:firstLine="200"/>
        <w:jc w:val="both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ekerasan secara psikologis.Semuanya itu untuk mencegah bahkan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onflik adalah dengan menghadirkan per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ind w:hanging="0"/>
        <w:rPr/>
        <w:framePr w:w="8137" w:h="11106" w:x="1664" w:y="20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Berdamai Dalam Sudut Pandang Teologi</w:t>
      </w:r>
    </w:p>
    <w:p>
      <w:pPr>
        <w:pStyle w:val="Bodytext11"/>
        <w:pBdr/>
        <w:ind w:firstLine="84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mai sejahtera yang dilakukan Tuhan Yesus ketika dia menemui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-Nya 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Dan sementara mereka bercakap-cakap tentang hal itu, Yesus tiba-tiba</w:t>
      </w:r>
    </w:p>
    <w:p>
      <w:pPr>
        <w:pStyle w:val="Bodytext11"/>
        <w:pBdr/>
        <w:spacing w:lineRule="auto" w:line="228" w:before="0" w:after="0"/>
        <w:ind w:firstLine="84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iri di tengah-tengah mereka dan berkata kepada mereka: “Damai</w:t>
      </w:r>
    </w:p>
    <w:p>
      <w:pPr>
        <w:pStyle w:val="Bodytext11"/>
        <w:pBdr/>
        <w:ind w:firstLine="84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htera bagi kamu!Lukas 24:36.</w:t>
      </w:r>
    </w:p>
    <w:p>
      <w:pPr>
        <w:pStyle w:val="Bodytext11"/>
        <w:pBdr/>
        <w:ind w:firstLine="84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mai sejahtera atau Syalom yang dilakukan Tuhan Yesus secara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 harus dilakukan oleh orang yang memberi salam. Manusia yang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ai sejahtera yang bisa berbagi damai sejahtera.Artinya bahwa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ucapkan kata Damai Sejahtera atau Syalom kepada orang,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arusnya memiliki kedamaian di dalam hatinya. Ketika seseorang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ai sejahtera dalam dirinya maka ia harus memiliki teladan sama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han Yesus yang menyampaikan dan menerapkan kepada para murid-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Hidup dalam kedamaian tentu seseorang memiliki hati untuk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an memaafkan agar dalam dirinya damai Sejahtera itu ada dan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lam kehidupan tenis berjalan dengan baik, jika pengampunan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aafkan kesalahan orang lain itu betul-betul dan sungguh-sungguh</w:t>
      </w:r>
    </w:p>
    <w:p>
      <w:pPr>
        <w:pStyle w:val="Bodytext11"/>
        <w:pBdr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aik maka Damai Sejahtera terus menetap di dalam dir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37" w:h="11106" w:x="16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 seseo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0</w:t>
      </w:r>
    </w:p>
    <w:p>
      <w:pPr>
        <w:pStyle w:val="Footnote11"/>
        <w:pBdr/>
        <w:rPr>
          <w:lang w:val="id-ID"/>
        </w:rPr>
        <w:framePr w:w="7472" w:h="183" w:x="1549" w:y="140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/d/TZ.hlm. 19-21.</w:t>
      </w:r>
    </w:p>
    <w:p>
      <w:pPr>
        <w:pStyle w:val="Footnote11"/>
        <w:pBdr/>
        <w:rPr>
          <w:lang w:val="id-ID"/>
        </w:rPr>
        <w:framePr w:w="7472" w:h="487" w:x="1549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anto Nugroho Agu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Berteologi Perdamaian ala Henri Nouwen (Reaktualisasi Pesan</w:t>
      </w:r>
    </w:p>
    <w:p>
      <w:pPr>
        <w:pStyle w:val="Footnote11"/>
        <w:pBdr/>
        <w:rPr>
          <w:lang w:val="id-ID"/>
        </w:rPr>
        <w:framePr w:w="7472" w:h="487" w:x="1549" w:y="14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Damai Sejahtera Dalam Melawan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5)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0" w:y="6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Jikalau kamu mengampuni kesalahan orang, Bapamu yang di</w:t>
      </w:r>
    </w:p>
    <w:p>
      <w:pPr>
        <w:pStyle w:val="Bodytext11"/>
        <w:pBdr/>
        <w:spacing w:lineRule="auto" w:line="228" w:before="0" w:after="0"/>
        <w:ind w:firstLine="88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rga akan mengampuni kamu Juga. Tetapi jikalau kamu tida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mpuni orang. Bapa juga tidak akan mengampuni kesalahanmu”</w:t>
      </w:r>
    </w:p>
    <w:p>
      <w:pPr>
        <w:pStyle w:val="Bodytext11"/>
        <w:pBdr/>
        <w:ind w:firstLine="88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us 6:14-15?'</w:t>
      </w:r>
    </w:p>
    <w:p>
      <w:pPr>
        <w:pStyle w:val="Bodytext11"/>
        <w:pBdr/>
        <w:ind w:firstLine="880"/>
        <w:jc w:val="both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adalah sebuah tindakan untuk memaafkan orang yang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. Mengampuni orang lain berarti kita tidak kesal lagi kepadanya dan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nta ganti rugi atas kesalahannya. Alkitab mengatakan bahwa dalam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gampuni tentu di dalamnya ada Kasih sehingga benar-benar tulus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puninya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itu sabar; kasih itu murah hati; ia tidak cemburu. Ia tida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gahkan diri dan tidak sombong. Ia tidak melakukan yang tidak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pan dan tidak memberi keuntungan diri sendiri. Ia tidak pemarah dan</w:t>
      </w:r>
    </w:p>
    <w:p>
      <w:pPr>
        <w:pStyle w:val="Bodytext11"/>
        <w:pBdr/>
        <w:ind w:firstLine="88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menyimpan kesalahan orang lain”. 1 Korintus 13:4-5.</w:t>
      </w:r>
    </w:p>
    <w:p>
      <w:pPr>
        <w:pStyle w:val="Bodytext11"/>
        <w:pBdr/>
        <w:ind w:firstLine="88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memang sangat susah dilakukan sebagian orang-orang,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saat ini masih ada dan banyak orang yang belum diampuni dan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orang lain. Hal memaafkan susah dilakukan oleh orang karena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merasa bahwa tidak gampang memaafkan begitu saja dengan rasa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yang dialami apalagi jika orang itu susah untuk memafkan orang lain dan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orang tersebut. Ada juga sebagian sudah mengampuni tetapi tidak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gguh. Maka dari itu ada beberapa cara untuk mengampuni,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ri sendiri maupun kepada orang lain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ind w:hanging="0"/>
        <w:rPr/>
        <w:framePr w:w="8169" w:h="11106" w:x="1649" w:y="20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apa arti mengampuni</w:t>
      </w:r>
    </w:p>
    <w:p>
      <w:pPr>
        <w:pStyle w:val="Bodytext11"/>
        <w:pBdr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mengampuni, bukan berarti Manusia menyetujui perbuat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69" w:h="11106" w:x="164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atau menganggapnya tidak pemah terjadi.Hanya saja Manusia tidak ma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4268" w:h="508" w:x="1628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9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9"/>
          <w:lang w:val="id-ID" w:eastAsia="id-ID"/>
        </w:rPr>
        <w:t xml:space="preserve"> ' ' </w:t>
      </w:r>
      <w:r>
        <w:rPr>
          <w:rStyle w:val="Footnote1"/>
          <w:color w:val="000000"/>
          <w:spacing w:val="0"/>
          <w:w w:val="100"/>
          <w:sz w:val="9"/>
          <w:vertAlign w:val="superscript"/>
          <w:lang w:val="id-ID" w:eastAsia="id-ID"/>
        </w:rPr>
        <w:t>d</w:t>
      </w:r>
      <w:r>
        <w:rPr>
          <w:rStyle w:val="Footnote1"/>
          <w:color w:val="000000"/>
          <w:spacing w:val="0"/>
          <w:w w:val="100"/>
          <w:sz w:val="9"/>
          <w:lang w:val="id-ID" w:eastAsia="id-ID"/>
        </w:rPr>
        <w:t xml:space="preserve"> ‘ ' ■ J</w:t>
      </w:r>
    </w:p>
    <w:p>
      <w:pPr>
        <w:pStyle w:val="Footnote11"/>
        <w:pBdr/>
        <w:spacing w:lineRule="auto" w:line="180"/>
        <w:ind w:firstLine="640"/>
        <w:rPr>
          <w:lang w:val="id-ID"/>
        </w:rPr>
        <w:framePr w:w="4268" w:h="508" w:x="1628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i: JDi akses Pada Tanggal 13 Mei, 2020,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50290</wp:posOffset>
                </wp:positionH>
                <wp:positionV relativeFrom="page">
                  <wp:posOffset>8975725</wp:posOffset>
                </wp:positionV>
                <wp:extent cx="18351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7pt;margin-top:706.7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30" w:x="9631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-ingatnya lagi.Artinya bahwa manusia mau hidup damai tanpa ada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njal dalam hat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ind w:hanging="0"/>
        <w:rPr/>
        <w:framePr w:w="8279" w:h="11656" w:x="1594" w:y="20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manfaat mengampuni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alam diri manusia tidak ada dendam, amarah dan kesalahan, hidup bisa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, lebih sehat dan lebih bahag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ind w:hanging="0"/>
        <w:rPr/>
        <w:framePr w:w="8279" w:h="11656" w:x="1594" w:y="20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seperasa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kita semua bersalah dalam banyak hal; barangsiapa tid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lah dalam perkataannya, ia adalah orang sempurna, yang dapat</w:t>
      </w:r>
    </w:p>
    <w:p>
      <w:pPr>
        <w:pStyle w:val="Bodytext11"/>
        <w:pBdr/>
        <w:ind w:firstLine="92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ga mengendalikan seluruh tubuhnya. Yakobus 3:2.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manusia yang sempurna. Sewaktu orang membuat kesalahan dan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diampuni, maka pasti ia merasa lega. Jadi, manusia harus hidup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mpuni antara satu dengan y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ind w:hanging="0"/>
        <w:rPr/>
        <w:framePr w:w="8279" w:h="11656" w:x="1594" w:y="20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masuk akal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da hal kecil yang membuat manusia tersinggung, maka bacalah nasihat</w:t>
      </w:r>
    </w:p>
    <w:p>
      <w:pPr>
        <w:pStyle w:val="Bodytext11"/>
        <w:pBdr/>
        <w:ind w:firstLine="3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barlah kamu seorang terhadap yang lain, dan ampunilah seor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yang lain apabila yang seorang menaruh dendam terhadap yang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n, sama seperti Tuhan telah mengampuni kamu, kamu perbuat jugalah</w:t>
      </w:r>
    </w:p>
    <w:p>
      <w:pPr>
        <w:pStyle w:val="Bodytext11"/>
        <w:pBdr/>
        <w:ind w:firstLine="92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kian". Kol. 3:13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8279" w:h="11656" w:x="1594" w:y="20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bertindak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bila kamu menjadi marah, janganlah kamu berbual dosa: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matahari terbenam, sebelum padam amarahmu. Dan</w:t>
      </w:r>
    </w:p>
    <w:p>
      <w:pPr>
        <w:pStyle w:val="Bodytext11"/>
        <w:pBdr/>
        <w:ind w:firstLine="86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beri kesempatan kepada Iblis”.Efesus 4:26-27.</w:t>
      </w:r>
    </w:p>
    <w:p>
      <w:pPr>
        <w:pStyle w:val="Bodytext11"/>
        <w:pBdr/>
        <w:ind w:firstLine="44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mpunilah orang lain secepatnya sebelum kemarahan pada diri</w:t>
      </w:r>
    </w:p>
    <w:p>
      <w:pPr>
        <w:pStyle w:val="Bodytext11"/>
        <w:pBdr/>
        <w:ind w:firstLine="44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dengan cara mengampuni di ata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79" w:h="11656" w:x="159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sekedar mengampuni begitu saja, tetapi ada baiknya jika ia</w:t>
      </w:r>
    </w:p>
    <w:p>
      <w:pPr>
        <w:pStyle w:val="Footnote11"/>
        <w:pBdr/>
        <w:spacing w:before="0" w:after="40"/>
        <w:rPr>
          <w:lang w:val="id-ID"/>
        </w:rPr>
        <w:framePr w:w="8279" w:h="487" w:x="1594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21</w:t>
      </w:r>
    </w:p>
    <w:p>
      <w:pPr>
        <w:pStyle w:val="Footnote11"/>
        <w:pBdr/>
        <w:rPr>
          <w:lang w:val="id-ID"/>
        </w:rPr>
        <w:framePr w:w="8279" w:h="487" w:x="1594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, 2020,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31875</wp:posOffset>
                </wp:positionH>
                <wp:positionV relativeFrom="page">
                  <wp:posOffset>8992235</wp:posOffset>
                </wp:positionV>
                <wp:extent cx="184848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25pt;margin-top:708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13" w:y="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dalami dengan sungguh-sungguh arti pengampunannya bagi orang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alasan Alkitab mengapa manusia harus saling mengampuni, yak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1" w:leader="none"/>
        </w:tabs>
        <w:spacing w:before="0" w:after="260"/>
        <w:ind w:firstLine="540"/>
        <w:jc w:val="both"/>
        <w:rPr/>
        <w:framePr w:w="8274" w:h="9263" w:x="1596" w:y="22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ialah perintah Tuhan. Ingat, bahwa mengampuni adala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Tuhan Yesus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jikalau kamu mengampuni kesalahan orang, Bapamu yang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rga akan mengampuni kamu juga. Tetapi jikalau kamu tid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mpuni orang, Bapamu juga tidak akan mengampun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lahanmu” Mat.6:I4-15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2" w:leader="none"/>
        </w:tabs>
        <w:spacing w:before="0" w:after="260"/>
        <w:ind w:firstLine="540"/>
        <w:rPr/>
        <w:framePr w:w="8274" w:h="9263" w:x="1596" w:y="22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agar doa tidak terhalangi 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lau kamu tinggal di dalam Aku dan firman-Ku tinggal di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, mintalah apa saja yang kamu kehendaki, dan kamu a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imanya. ” Yohanes 15:7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8" w:leader="none"/>
        </w:tabs>
        <w:spacing w:before="0" w:after="260"/>
        <w:ind w:firstLine="540"/>
        <w:rPr/>
        <w:framePr w:w="8274" w:h="9263" w:x="1596" w:y="22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agar terhindar dari penyakit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yang mengampuni segala kesalahanmu, yang menyembuh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penyakitmu”. Mazmur 103:3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berdosa, tidak ada seorang pun yang benar di hadap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uhan mengampuni manusia, maka manusia juga wajib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74" w:h="9263" w:x="159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394" w:x="1512" w:y="1443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2501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823" w:h="196" w:x="3774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. Diakses Pada Tanggal 14 Mei 2020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