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140" w:hanging="0"/>
        <w:rPr/>
        <w:framePr w:w="10714" w:h="12368" w:x="1170" w:y="20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2005</w:t>
      </w:r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2013</w:t>
      </w:r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g Toraja.</w:t>
      </w:r>
    </w:p>
    <w:p>
      <w:pPr>
        <w:pStyle w:val="Bodytext11"/>
        <w:pBdr/>
        <w:ind w:firstLine="720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</w:t>
      </w:r>
    </w:p>
    <w:p>
      <w:pPr>
        <w:pStyle w:val="Bodytext11"/>
        <w:pBdr/>
        <w:ind w:firstLine="140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 Khusus Gereja</w:t>
      </w:r>
    </w:p>
    <w:p>
      <w:pPr>
        <w:pStyle w:val="Bodytext11"/>
        <w:pBdr/>
        <w:ind w:firstLine="88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Sulo. 2017</w:t>
      </w:r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m-stro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2004</w:t>
      </w:r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,B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, 2008</w:t>
      </w:r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2012</w:t>
      </w:r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 Arthur, Jhon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.</w:t>
      </w:r>
    </w:p>
    <w:p>
      <w:pPr>
        <w:pStyle w:val="Bodytext11"/>
        <w:pBdr/>
        <w:ind w:firstLine="720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ind w:firstLine="140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ng : Remaja</w:t>
      </w:r>
    </w:p>
    <w:p>
      <w:pPr>
        <w:pStyle w:val="Bodytext11"/>
        <w:pBdr/>
        <w:ind w:firstLine="720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2</w:t>
      </w:r>
    </w:p>
    <w:p>
      <w:pPr>
        <w:pStyle w:val="Bodytext11"/>
        <w:pBdr/>
        <w:ind w:firstLine="140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SSA XXIV GT, Himpunan Keputusan Sidang Sinode Am XXIV Gereja</w:t>
      </w:r>
    </w:p>
    <w:p>
      <w:pPr>
        <w:pStyle w:val="Bodytext11"/>
        <w:pBdr/>
        <w:ind w:firstLine="720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. 2015</w:t>
      </w:r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P. J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Dalam Teori dan Prak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720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1997</w:t>
      </w:r>
    </w:p>
    <w:p>
      <w:pPr>
        <w:pStyle w:val="Bodytext11"/>
        <w:pBdr/>
        <w:ind w:firstLine="140"/>
        <w:jc w:val="both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714" w:h="12368" w:x="11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(Pendekatan Kuantitatif Kualitatif dan</w:t>
      </w:r>
    </w:p>
    <w:p>
      <w:pPr>
        <w:pStyle w:val="Headerorfooter11"/>
        <w:pBdr/>
        <w:rPr>
          <w:lang w:val="id-ID"/>
        </w:rPr>
        <w:framePr w:w="201" w:h="231" w:x="5107" w:y="1513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391" w:y="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Headerorfooter11"/>
        <w:pBdr/>
        <w:ind w:left="-40" w:hanging="0"/>
        <w:jc w:val="center"/>
        <w:rPr>
          <w:lang w:val="id-ID"/>
        </w:rPr>
        <w:framePr w:w="388" w:h="707" w:x="11496" w:y="54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74"/>
          <w:lang w:val="id-ID" w:eastAsia="id-ID"/>
        </w:rPr>
        <w:t>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714" w:h="2456" w:x="11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ulianti Momba’ pada tanggal 5 desember 2019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714" w:h="2456" w:x="11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rdayanti Layukan pada tanggal 5 desember 2019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714" w:h="2456" w:x="11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gustina Tandi pada tanggal 6 desember 2019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714" w:h="2456" w:x="11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uben Mangading pada tanggal 6 Desember 201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714" w:h="2456" w:x="11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rigita Julia Paundanan pada tanggal 7 Desember 2019</w:t>
      </w:r>
    </w:p>
    <w:p>
      <w:pPr>
        <w:sectPr>
          <w:type w:val="nextPage"/>
          <w:pgSz w:w="11906" w:h="16838"/>
          <w:pgMar w:left="360" w:right="360" w:gutter="0" w:header="0" w:top="5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434" w:y="1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 &amp; 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 2009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Penelitian Kuantitatif Kualitatif dan R &amp;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)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g ;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2014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m Mas. 2006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10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, Aart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: Sebuah Buku Pegangan bagi Para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olong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1987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h gereja anda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ellner, Flora Slos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kanlah Gembala-gembal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4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upu, Mart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onseling Pastoral Dalam Gereja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 Aletheia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 11 no. 20 (Maret 2009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Ag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onselingPastoral, Mengapa Takut?’&g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theia Vol. 4 No. 6 (Maret 2002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Thomas Raya Sarira, S.Th pada tanggal 5 Desember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aniel Pondanan pada tanggal 6 Desember 201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714" w:h="12400" w:x="11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ilher Bunga’ Adi’ pada tanggal 6 desetnber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left="314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