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34" w:h="298" w:x="1227" w:y="1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734" w:h="11049" w:x="1227" w:y="2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734" w:h="11049" w:x="1227" w:y="26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</w:t>
      </w:r>
    </w:p>
    <w:p>
      <w:pPr>
        <w:pStyle w:val="Bodytext11"/>
        <w:pBdr/>
        <w:ind w:firstLine="900"/>
        <w:jc w:val="both"/>
        <w:rPr>
          <w:lang w:val="id-ID"/>
        </w:rPr>
        <w:framePr w:w="8734" w:h="11049" w:x="12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bias didefinisikan yang berarti sebuah korelasi umpan balik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049" w:x="12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nselor dan konseli yang disini konselor mengusahakan untuk membantu serta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049" w:x="12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konseli untuk menyelesaikan permasalahan yang dihadapi. Komunikasi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049" w:x="12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n balik dari sang konselor dengan konseli ini bukanlah merupakan hubungan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049" w:x="12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cakapan yang biasa tetapi Yakub B. Susabda menjelaskan bahwa ini adalah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049" w:x="12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terapeutik di antara pendeta dan konselinya, pada hubungan ini timbal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049" w:x="12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ini pendeta sebagai konselor melakukan usaha untuk memberikan bimbingan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049" w:x="12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onselinya melalui kegiatan komunikasi yang dapat memberikan rasa nyaman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049" w:x="12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onseli untuk menjelaskan segala sesuatu yang terjadi dan ia rasakan dan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049" w:x="12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konseli bisa memahami situasi dan kondisi yang sesungguhnya terjadi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049" w:x="12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konseli sendiri, probelematika yang terjadi, dan mengenai keadaan hidup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049" w:x="12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cakapan terapi yang dimaksud oleh Yakub B. Susabda ini terjadi ketika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049" w:x="12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nempatkan diri sejajar dengan konseli sehingga konseli merasa lebih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049" w:x="12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asa untuk mengungkapkan apa yang dirasakannya kepada konselor. Konselor dan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049" w:x="12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dalam pelayanan Konseling pastoral harus memiliki hubungan yang timbal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049" w:x="12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, dialog dan bukan monolog karena konseling pastoral tidak sama dengan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049" w:x="12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harafiah pengkhotbah membawakan peran sebagai Nabi yang</w:t>
      </w:r>
    </w:p>
    <w:p>
      <w:pPr>
        <w:pStyle w:val="Bodytext11"/>
        <w:pBdr/>
        <w:ind w:firstLine="300"/>
        <w:jc w:val="both"/>
        <w:rPr>
          <w:lang w:val="id-ID"/>
        </w:rPr>
        <w:framePr w:w="8734" w:h="11049" w:x="12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Tuhan. Pengkhotbah adalah mediator antara Allah d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34" w:h="11049" w:x="12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ketika ia menyampaikan firman sedangkan jemaat dalah penerima firman</w:t>
      </w:r>
    </w:p>
    <w:p>
      <w:pPr>
        <w:pStyle w:val="Footnote11"/>
        <w:pBdr/>
        <w:tabs>
          <w:tab w:val="clear" w:pos="720"/>
          <w:tab w:val="left" w:pos="400" w:leader="none"/>
        </w:tabs>
        <w:ind w:firstLine="280"/>
        <w:rPr>
          <w:lang w:val="id-ID"/>
        </w:rPr>
        <w:framePr w:w="8734" w:h="215" w:x="1227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14) hal. 6-7</w:t>
      </w:r>
    </w:p>
    <w:p>
      <w:pPr>
        <w:pStyle w:val="Footnote11"/>
        <w:pBdr/>
        <w:tabs>
          <w:tab w:val="clear" w:pos="720"/>
          <w:tab w:val="left" w:pos="406" w:leader="none"/>
        </w:tabs>
        <w:ind w:firstLine="280"/>
        <w:rPr>
          <w:lang w:val="id-ID"/>
        </w:rPr>
        <w:framePr w:w="8734" w:h="251" w:x="1227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kub B. Susabda, Pastoral Konseling Jilid 1 (Jawa Timur : Gandum Mas, 2006) hal. 14</w:t>
      </w:r>
    </w:p>
    <w:p>
      <w:pPr>
        <w:pStyle w:val="Headerorfooter11"/>
        <w:pBdr/>
        <w:rPr>
          <w:lang w:val="id-ID"/>
        </w:rPr>
        <w:framePr w:w="91" w:h="207" w:x="5191" w:y="147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3080</wp:posOffset>
                </wp:positionH>
                <wp:positionV relativeFrom="page">
                  <wp:posOffset>8892540</wp:posOffset>
                </wp:positionV>
                <wp:extent cx="18218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.4pt;margin-top:700.2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25" w:x="9800" w:y="8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siapkan pengkhotbah dengan kepercayaan bahwa itulah yang dibutuhk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jemaat. Jika sebagai seorang konselor, maka hamba Tuhan akan membawak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lebih cenderung pada iman. Oleh karena itu, seorang konselor harus lebih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hati untuk menjadi sama dengan konselinya sendiri, dalam artian sam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jajar, konselor tidak lebih tinggi dari konselinya.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merupakan suatu bidang pelayanan yang dinaungi oleh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(pastoral care), namun konseling pastoral memiliki kekhasanny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. Kekhasan konseling pastoral yaitu lebih menggunakan metode pendekat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onversasi atau dialog yang dilakukan secara langsung untuk mengetahui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tuasi kehidupan dari mereka yang ditolong melalui Konseling Pastoral.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proses dalam melaksanakan konseling pastoral berlangsung dalam waktu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latif singkat, seperti yang disarankan oleh Benner bahwa konseling pastoral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berlangsung dalam waktu yang tidak terlalu l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ling pastoral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upaya yang dilakukan untuk memberikan pertolongan kepad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ngalami berbagai kesulitan dalam hidupnya. Upaya pertolongan it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ini, dilaksanakan dalam perspektif penggembalaan, dengan menghadirk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kehidupan nyata dari mereka yang menghadapi pergumulan dan membutuh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dang mencari pertolongan. Lebih lanjut Tulus Tu’u menuliskan bahw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adalah pelayanan yang dilakukan gereja untuk mencari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t anggota jemaat yang sedang bergumul dalam hidupnya. Hal ini dilaku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ong anggota jemaat melalui percakapan antara konselor dan anggot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nolong, membimbing dan mengarahkan konseli untuk menemu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34" w:h="11881" w:x="1218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 dari permasala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masalahan-permasalahan apapun yang dialami</w:t>
      </w:r>
    </w:p>
    <w:p>
      <w:pPr>
        <w:pStyle w:val="Footnote11"/>
        <w:pBdr/>
        <w:tabs>
          <w:tab w:val="clear" w:pos="720"/>
          <w:tab w:val="left" w:pos="553" w:leader="none"/>
        </w:tabs>
        <w:ind w:firstLine="380"/>
        <w:rPr>
          <w:lang w:val="id-ID"/>
        </w:rPr>
        <w:framePr w:w="8907" w:h="497" w:x="883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then Nainupu, “Konseling Pastoral Dalam Gereja”, Jurnal Teologi Aletheia vol. 11 no. 20 (Maret</w:t>
      </w:r>
    </w:p>
    <w:p>
      <w:pPr>
        <w:pStyle w:val="Footnote11"/>
        <w:pBdr/>
        <w:ind w:hanging="340"/>
        <w:rPr>
          <w:lang w:val="id-ID"/>
        </w:rPr>
        <w:framePr w:w="8907" w:h="497" w:x="883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 hal. 83</w:t>
      </w:r>
    </w:p>
    <w:p>
      <w:pPr>
        <w:pStyle w:val="Footnote11"/>
        <w:pBdr/>
        <w:tabs>
          <w:tab w:val="clear" w:pos="720"/>
          <w:tab w:val="left" w:pos="562" w:leader="none"/>
        </w:tabs>
        <w:ind w:firstLine="400"/>
        <w:rPr>
          <w:lang w:val="id-ID"/>
        </w:rPr>
        <w:framePr w:w="8907" w:h="272" w:x="883" w:y="14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1,2010) hal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4040</wp:posOffset>
                </wp:positionH>
                <wp:positionV relativeFrom="page">
                  <wp:posOffset>8886825</wp:posOffset>
                </wp:positionV>
                <wp:extent cx="18084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.2pt;margin-top:699.7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64" w:y="8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ggota jemaat maka perlu untuk dibantu, dibimbing, dan diarahkan untuk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olusi dari permasalahan yang dihadapinya.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itu berkaitan dengan seorang konselor yang memberikan nasehat atau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tentang bagaimana seorang konseli (orang yang dikonseling) harus hidup.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lor juga terlibat langsung dalam tindakan penyembuhan konseli yang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sahan atau permasalahan dalam hidupnya. Tugas konselor disini ialah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onseli kepada suatu kondisi yang lebih sehat dan utuh. Melalui kesadar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lunya dan pentingnya konseling ini maka gereja-gereja mulai memberik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bagi jemaat yang memiliki masalah dalam hidupnya, melalui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pastoral. Konseling pastoral merupakan suatu bentuk pelayan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yang diberikan oleh gereja kepada jemaat yang memiliki masalah dalam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yang membutuhkan pertolongan agar mereka dapat menghadapi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alaminya dengan benar dan menang. Masalah-masalah yang dihadapi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yangkut masalah pribadi, pasangan maupun keluarga.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onseling pastoral adalah terciptanya jemaat yang menuju kedewasa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alam Kristus (Ef. 4) sehingga tidak mudah digoyahkan oleh dunia sekitar atau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psikologinya adalah mencapai kesehatan mental dan roh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mental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alth)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dari konseling pastoral ini dapat terlaksana dengan baik jika semua</w:t>
      </w:r>
    </w:p>
    <w:p>
      <w:pPr>
        <w:pStyle w:val="Bodytext11"/>
        <w:pBdr/>
        <w:spacing w:before="0" w:after="500"/>
        <w:ind w:firstLine="680"/>
        <w:jc w:val="both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dalam jemaat mengambil bagian dalam pelayanan konseling pastor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220"/>
        <w:ind w:firstLine="340"/>
        <w:jc w:val="both"/>
        <w:rPr/>
        <w:framePr w:w="9028" w:h="11478" w:x="1071" w:y="13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onseling Pastoral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bukanlah sebuah kegiatan yang dilaksanakan hanya untuk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28" w:h="11478" w:x="1071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isi kekosongan tetapi konseling pastoral memiliki beberapa fungsi dan it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8341" w:h="456" w:x="1056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ng Gunawan, “Konseling Pastoral, Mengapa Takut?”, Jurnal Teologi Aletheia Vol. 4 No. 6</w:t>
      </w:r>
    </w:p>
    <w:p>
      <w:pPr>
        <w:pStyle w:val="Footnote11"/>
        <w:pBdr/>
        <w:ind w:hanging="0"/>
        <w:rPr>
          <w:lang w:val="id-ID"/>
        </w:rPr>
        <w:framePr w:w="8341" w:h="456" w:x="1056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ret 2002) hal. 15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78" w:leader="none"/>
        </w:tabs>
        <w:spacing w:lineRule="auto" w:line="228"/>
        <w:ind w:firstLine="700"/>
        <w:jc w:val="both"/>
        <w:rPr>
          <w:lang w:val="id-ID"/>
        </w:rPr>
        <w:framePr w:w="8341" w:h="236" w:x="1056" w:y="14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2015) hal.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0085</wp:posOffset>
                </wp:positionH>
                <wp:positionV relativeFrom="page">
                  <wp:posOffset>8760460</wp:posOffset>
                </wp:positionV>
                <wp:extent cx="17926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55pt;margin-top:689.8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1" w:h="207" w:x="9827" w:y="8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31"/>
        <w:pBdr/>
        <w:spacing w:before="0" w:after="140"/>
        <w:ind w:firstLine="680"/>
        <w:jc w:val="both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buat pelaksanaan konseling pastoral begitu penting. Beberapa fungsi konseling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1" w:leader="none"/>
        </w:tabs>
        <w:spacing w:before="0" w:after="220"/>
        <w:ind w:firstLine="680"/>
        <w:jc w:val="both"/>
        <w:rPr/>
        <w:framePr w:w="9028" w:h="12389" w:x="1071" w:y="13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yembuhkan</w:t>
      </w:r>
    </w:p>
    <w:p>
      <w:pPr>
        <w:pStyle w:val="Bodytext11"/>
        <w:pBdr/>
        <w:spacing w:before="0" w:after="220"/>
        <w:ind w:left="1600" w:hanging="0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butuhkan bimbingan memiliki rasa yang tidak pernah ia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kan dengan jelas dan rinci. Kemungkinan konseli mengalami kejadian yang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enangkan sehingga menyebabkan selalu terngiang-ngiang dihati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pikiran dari konseli dan membuat konseli merasa bersalah karena sesekali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salahan atau tindakan yang tidak etis atau memendam dendam yang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ujungnya.</w:t>
      </w:r>
    </w:p>
    <w:p>
      <w:pPr>
        <w:pStyle w:val="Bodytext11"/>
        <w:pBdr/>
        <w:spacing w:before="0" w:after="220"/>
        <w:ind w:left="1600" w:hanging="0"/>
        <w:jc w:val="both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naan untuk menyembuhkan yang diadakan oleh pendeta ataupun pihak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gereja ini bias dipercaya untuk membantu konseli memulihkan perasaannya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luka. Banyak ditemukan tekanan pada diri konseli yang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suatu sakit atau penyakit psikomatis contohnya sakit jantung, mag,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nya. Selain itu doa yang dilakukan secara bersama-sama dan penu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yang teguh dipercaya dapat membantu mengurangi beban pada diri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2" w:leader="none"/>
        </w:tabs>
        <w:spacing w:before="0" w:after="220"/>
        <w:ind w:firstLine="680"/>
        <w:jc w:val="both"/>
        <w:rPr/>
        <w:framePr w:w="9028" w:h="12389" w:x="1071" w:y="13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opang</w:t>
      </w:r>
    </w:p>
    <w:p>
      <w:pPr>
        <w:pStyle w:val="Bodytext11"/>
        <w:pBdr/>
        <w:spacing w:before="0" w:after="220"/>
        <w:ind w:left="1600" w:hanging="0"/>
        <w:jc w:val="both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butuhkan bimbingan (konseli) dan sedang dalam keada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kan yang diakibatkan dari sakit yan membekas serta sukar sekali untuk diajak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ncang pada percakapan yang mendalam. Secara umum pihak konselor d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diperbolehkan untuk focus kepada pokok permasalahan yang sed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Umpan balik yang diberikan oleh konselor ialah pendek namun berisi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butuhan dari permasalahan yang dihadapi oleh konseli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028" w:h="12389" w:x="1071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yang terjadi antara pihak konselor dan konseli juga merupakan suatu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9028" w:h="508" w:x="1071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Martin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: Sebuah Buku Pegangan bagi Para Penolong di</w:t>
      </w:r>
    </w:p>
    <w:p>
      <w:pPr>
        <w:pStyle w:val="Footnote11"/>
        <w:pBdr/>
        <w:ind w:hanging="0"/>
        <w:rPr>
          <w:lang w:val="id-ID"/>
        </w:rPr>
        <w:framePr w:w="9028" w:h="508" w:x="1071" w:y="142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87) hal. 10-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3420</wp:posOffset>
                </wp:positionH>
                <wp:positionV relativeFrom="page">
                  <wp:posOffset>9010015</wp:posOffset>
                </wp:positionV>
                <wp:extent cx="18027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6pt;margin-top:709.45pt;width:14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25" w:x="9790" w:y="8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2</w:t>
      </w:r>
    </w:p>
    <w:p>
      <w:pPr>
        <w:pStyle w:val="Bodytext31"/>
        <w:pBdr/>
        <w:ind w:firstLine="98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tolongan bagi konseli dimana ketika konseli bertemu dengan konselornya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konseli yang tadinya merasakan gelisah akan menjadi lebih ten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2" w:leader="none"/>
        </w:tabs>
        <w:spacing w:before="0" w:after="220"/>
        <w:ind w:firstLine="620"/>
        <w:rPr/>
        <w:framePr w:w="9028" w:h="13012" w:x="1071" w:y="13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bimbing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ng embutuhkan bimbingan atau arahan (konseli) biasanya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ngat amat membutuhkan kegiatan dan proses dari fungsi membimbing.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mengharapkan pada fungsi ini konselor dapat membantu dirinya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kan altemative penyelesaian masalah dari apa yang sedang dialami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onseli. Namun, pada kenyataannya pihak konselor hanya cenderung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ihat atau solusi yang belum matang sehingga belum membantu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dalam memenuhi harapannya. Dalam fungsi memberikan bimbingan ini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konselor dapat membantu konseli untuk menemukan jalan keluar dari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haan yang dihadapi oleh konseli.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p kali dalam kehidupan nyata ini, harus secara siap maupun tidak siap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uatu keputusan untuk menyelesaikan suatu permasalahan yang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n dialami oleh konseli. Tentu dalam menetukan sebuah keputusan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pasti aka nada dilema yang ditemukan, maka dari itu untuk menghindari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-masukan yang diberikan konselor dan belum pasti matang pada saat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ksekusiannya ada baiknya konselor dengan konseli mencermati d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ah secara menyeluruh solusi yang ditemukan secara detai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3" w:leader="none"/>
        </w:tabs>
        <w:spacing w:before="0" w:after="280"/>
        <w:ind w:firstLine="620"/>
        <w:rPr/>
        <w:framePr w:w="9028" w:h="13012" w:x="1071" w:y="13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Hubung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-rata seluruh pemasalahan yang teijadi pada konseli berkaitan deng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bersama orang lain. Sulitnya berkomunikasi ialah permasalahan yang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fundamental. Pihak konselor tidak harus sepatutnya berpihak terhadap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dan kepada anggota keluarga maupun teman. Konselor harus bias menjad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028" w:h="13012" w:x="1071" w:y="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penyambung lidah dan tidak memihak siapapun. Pihak konselor diwajib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2371" w:x="3978" w:y="14341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505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759" w:y="8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940"/>
        <w:jc w:val="both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mengusahakan berjalannya komunikasi dua arah. Dalam</w:t>
      </w:r>
    </w:p>
    <w:p>
      <w:pPr>
        <w:pStyle w:val="Bodytext11"/>
        <w:pBdr/>
        <w:ind w:firstLine="940"/>
        <w:jc w:val="both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omunikasi tersebut sangat dibutuhkan penyesuaian kondisi dan</w:t>
      </w:r>
    </w:p>
    <w:p>
      <w:pPr>
        <w:pStyle w:val="Bodytext11"/>
        <w:pBdr/>
        <w:ind w:firstLine="940"/>
        <w:jc w:val="both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konseli. Sangat dianjurkan kepada pihak konseli untuk berlapang dada atau</w:t>
      </w:r>
    </w:p>
    <w:p>
      <w:pPr>
        <w:pStyle w:val="Bodytext11"/>
        <w:pBdr/>
        <w:ind w:firstLine="940"/>
        <w:jc w:val="both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onselor menjadi orang yang tegas sebagai perantara akan tetapi tidak</w:t>
      </w:r>
    </w:p>
    <w:p>
      <w:pPr>
        <w:pStyle w:val="Bodytext11"/>
        <w:pBdr/>
        <w:ind w:firstLine="940"/>
        <w:jc w:val="both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2" w:leader="none"/>
        </w:tabs>
        <w:ind w:firstLine="580"/>
        <w:rPr/>
        <w:framePr w:w="9028" w:h="12949" w:x="1071" w:y="14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/Memelihara</w:t>
      </w:r>
    </w:p>
    <w:p>
      <w:pPr>
        <w:pStyle w:val="Bodytext11"/>
        <w:pBdr/>
        <w:ind w:left="1500" w:hanging="0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ling, konseli sangat dinantikan perkembngannya serta tidak</w:t>
      </w:r>
    </w:p>
    <w:p>
      <w:pPr>
        <w:pStyle w:val="Bodytext11"/>
        <w:pBdr/>
        <w:ind w:firstLine="940"/>
        <w:jc w:val="both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dalam prosesnya untukmenjadi dewasa ketika menghadapi permasalahan-</w:t>
      </w:r>
    </w:p>
    <w:p>
      <w:pPr>
        <w:pStyle w:val="Bodytext11"/>
        <w:pBdr/>
        <w:ind w:firstLine="940"/>
        <w:jc w:val="both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dikehidupan yang marak terjadi. Sudah sepatutnya konselor</w:t>
      </w:r>
    </w:p>
    <w:p>
      <w:pPr>
        <w:pStyle w:val="Bodytext11"/>
        <w:pBdr/>
        <w:ind w:firstLine="940"/>
        <w:jc w:val="both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visi dalam membantu konseli untuk mengurangi beban yang dirasakan</w:t>
      </w:r>
    </w:p>
    <w:p>
      <w:pPr>
        <w:pStyle w:val="Bodytext11"/>
        <w:pBdr/>
        <w:ind w:firstLine="940"/>
        <w:jc w:val="both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serta konselor sangat penting untuk memberikan motivasi dan penguatan</w:t>
      </w:r>
    </w:p>
    <w:p>
      <w:pPr>
        <w:pStyle w:val="Bodytext11"/>
        <w:pBdr/>
        <w:ind w:firstLine="940"/>
        <w:jc w:val="both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onseli. Pada fungsi ini selalu muncul pada konseling sehingga dijadikan</w:t>
      </w:r>
    </w:p>
    <w:p>
      <w:pPr>
        <w:pStyle w:val="Bodytext11"/>
        <w:pBdr/>
        <w:ind w:firstLine="940"/>
        <w:jc w:val="both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san agar konselor hanya memberikan sedikit nasihat terhadap konseli.</w:t>
      </w:r>
    </w:p>
    <w:p>
      <w:pPr>
        <w:pStyle w:val="Bodytext11"/>
        <w:pBdr/>
        <w:ind w:firstLine="940"/>
        <w:jc w:val="both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onseli tak lagi memerlukan konselor maka konselor dapat dikatakan sukses</w:t>
      </w:r>
    </w:p>
    <w:p>
      <w:pPr>
        <w:pStyle w:val="Bodytext11"/>
        <w:pBdr/>
        <w:ind w:firstLine="940"/>
        <w:jc w:val="both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konseling. Perlu diingat bahwa konselor jangan sesekali membuat</w:t>
      </w:r>
    </w:p>
    <w:p>
      <w:pPr>
        <w:pStyle w:val="Bodytext11"/>
        <w:pBdr/>
        <w:ind w:firstLine="940"/>
        <w:jc w:val="both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menjadi memiliki rasa ketergantungan kepada pihak konselor, karena jika</w:t>
      </w:r>
    </w:p>
    <w:p>
      <w:pPr>
        <w:pStyle w:val="Bodytext11"/>
        <w:pBdr/>
        <w:spacing w:before="0" w:after="780"/>
        <w:ind w:firstLine="940"/>
        <w:jc w:val="both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nya akan membuat diri konseli semakin lem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4" w:leader="none"/>
        </w:tabs>
        <w:ind w:firstLine="220"/>
        <w:rPr/>
        <w:framePr w:w="9028" w:h="12949" w:x="1071" w:y="14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Konseling Pastoral</w:t>
      </w:r>
    </w:p>
    <w:p>
      <w:pPr>
        <w:pStyle w:val="Bodytext11"/>
        <w:pBdr/>
        <w:ind w:left="1120" w:hanging="0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dan mengajar anggota jemaat untuk kebenaran firman</w:t>
      </w:r>
    </w:p>
    <w:p>
      <w:pPr>
        <w:pStyle w:val="Bodytext11"/>
        <w:pBdr/>
        <w:ind w:firstLine="580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rupakan salah satu pelayanan yang sangat strategis dilakukan oleh gereja.</w:t>
      </w:r>
    </w:p>
    <w:p>
      <w:pPr>
        <w:pStyle w:val="Bodytext11"/>
        <w:pBdr/>
        <w:ind w:firstLine="580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katakan sebagai pelayanan yang sangat strategis karena dalam</w:t>
      </w:r>
    </w:p>
    <w:p>
      <w:pPr>
        <w:pStyle w:val="Bodytext11"/>
        <w:pBdr/>
        <w:ind w:firstLine="580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menjangkau banyak orang. Berbeda dengan pelayanan konseling</w:t>
      </w:r>
    </w:p>
    <w:p>
      <w:pPr>
        <w:pStyle w:val="Bodytext11"/>
        <w:pBdr/>
        <w:ind w:firstLine="580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yang menjangkau orang-orang tertentu saja dalam artian bahwa menjangkau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028" w:h="12949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orang. Selain itu pelayanan konseling pastoral dilaksanakan secara kontiny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827" w:y="9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akan memungkin untuk selesai dalam waktu satu kali pertemuan. Hal</w:t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akibatkan banyak orang menganggap bahwa pelayanan konseling pastoral itu</w:t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h. Namun, pelayanan konseling pastoral tidak kalah penting dari pelayanan</w:t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Tuhan sebab pelayanan konseling pastoral bisa menjangkau</w:t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sangat membutuhkan pelayanan ini. Beberapa pentingnya konseling</w:t>
      </w:r>
    </w:p>
    <w:p>
      <w:pPr>
        <w:pStyle w:val="Bodytext11"/>
        <w:pBdr/>
        <w:spacing w:before="0" w:after="180"/>
        <w:ind w:firstLine="620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yang dituliskan oleh Tulus Tu’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ipaparkan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7" w:leader="none"/>
        </w:tabs>
        <w:ind w:firstLine="620"/>
        <w:rPr/>
        <w:framePr w:w="9028" w:h="11944" w:x="1071" w:y="14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gkau yang Belum Terjangkau</w:t>
      </w:r>
    </w:p>
    <w:p>
      <w:pPr>
        <w:pStyle w:val="Bodytext11"/>
        <w:pBdr/>
        <w:ind w:left="1560" w:hanging="0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nggota jemaat bisa dikelompokkan kedalam empat kelompok</w:t>
      </w:r>
    </w:p>
    <w:p>
      <w:pPr>
        <w:pStyle w:val="Bodytext11"/>
        <w:pBdr/>
        <w:ind w:firstLine="1000"/>
        <w:jc w:val="both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lompok yang pertama yaitu anggota jemaat yang aktif dalam kegiatan</w:t>
      </w:r>
    </w:p>
    <w:p>
      <w:pPr>
        <w:pStyle w:val="Bodytext11"/>
        <w:pBdr/>
        <w:ind w:firstLine="1000"/>
        <w:jc w:val="both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, kelompok yang kedua adalah mereka yang rajin datang dalam kegiatan</w:t>
      </w:r>
    </w:p>
    <w:p>
      <w:pPr>
        <w:pStyle w:val="Bodytext11"/>
        <w:pBdr/>
        <w:ind w:firstLine="1000"/>
        <w:jc w:val="both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emaat, kelompok yang ketiga adalah anggota jemaat yang timbul-tenggelam,</w:t>
      </w:r>
    </w:p>
    <w:p>
      <w:pPr>
        <w:pStyle w:val="Bodytext11"/>
        <w:pBdr/>
        <w:ind w:firstLine="1000"/>
        <w:jc w:val="both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mereka dapat dihitung dengan jari kehadiran mereka dalam kegiatan</w:t>
      </w:r>
    </w:p>
    <w:p>
      <w:pPr>
        <w:pStyle w:val="Bodytext11"/>
        <w:pBdr/>
        <w:ind w:firstLine="1000"/>
        <w:jc w:val="both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 dan berkumpul yang keempat adalah kelompok yang tidak memiliki</w:t>
      </w:r>
    </w:p>
    <w:p>
      <w:pPr>
        <w:pStyle w:val="Bodytext11"/>
        <w:pBdr/>
        <w:ind w:firstLine="1000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pedulian terhadap jemaat lainnya.</w:t>
      </w:r>
    </w:p>
    <w:p>
      <w:pPr>
        <w:pStyle w:val="Bodytext11"/>
        <w:pBdr/>
        <w:ind w:left="1560" w:hanging="0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aktif dalam kegiatan berjemaat dan yang rajin datang</w:t>
      </w:r>
    </w:p>
    <w:p>
      <w:pPr>
        <w:pStyle w:val="Bodytext11"/>
        <w:pBdr/>
        <w:ind w:firstLine="1000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ijemaat dapat dikatakan sudah terjangkau dengan pelayanan</w:t>
      </w:r>
    </w:p>
    <w:p>
      <w:pPr>
        <w:pStyle w:val="Bodytext11"/>
        <w:pBdr/>
        <w:ind w:firstLine="1000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. Anggota jemaat yang yang suam-suam kuku dan yang kurang peduli</w:t>
      </w:r>
    </w:p>
    <w:p>
      <w:pPr>
        <w:pStyle w:val="Bodytext11"/>
        <w:pBdr/>
        <w:ind w:firstLine="1000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giatan berjemaat boleh dikatakan bahwa mereka ini belum tersentuh</w:t>
      </w:r>
    </w:p>
    <w:p>
      <w:pPr>
        <w:pStyle w:val="Bodytext11"/>
        <w:pBdr/>
        <w:ind w:firstLine="1000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oleh pelayanan khotbah. Anggota jemaat yang seperti ini adalah mereka</w:t>
      </w:r>
    </w:p>
    <w:p>
      <w:pPr>
        <w:pStyle w:val="Bodytext11"/>
        <w:pBdr/>
        <w:ind w:firstLine="1000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ntan untuk memiliki masalah dalam kehidupannya. Oleh sebab itu, penting</w:t>
      </w:r>
    </w:p>
    <w:p>
      <w:pPr>
        <w:pStyle w:val="Bodytext11"/>
        <w:pBdr/>
        <w:ind w:firstLine="1000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elayanan konseling pastoral untuk menjangkau mereka. Jadi, gereja</w:t>
      </w:r>
    </w:p>
    <w:p>
      <w:pPr>
        <w:pStyle w:val="Bodytext11"/>
        <w:pBdr/>
        <w:ind w:firstLine="1000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gungjawab ketika memberikan rasa kepedulian serta bertindak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028" w:h="11944" w:x="1071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konselin terhadap mereka.</w:t>
      </w:r>
    </w:p>
    <w:p>
      <w:pPr>
        <w:pStyle w:val="Footnote11"/>
        <w:pBdr/>
        <w:tabs>
          <w:tab w:val="clear" w:pos="720"/>
          <w:tab w:val="left" w:pos="808" w:leader="none"/>
        </w:tabs>
        <w:ind w:firstLine="640"/>
        <w:rPr>
          <w:lang w:val="id-ID"/>
        </w:rPr>
        <w:framePr w:w="6982" w:h="219" w:x="1726" w:y="14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. 2010) hal. 2-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6905</wp:posOffset>
                </wp:positionH>
                <wp:positionV relativeFrom="page">
                  <wp:posOffset>9112885</wp:posOffset>
                </wp:positionV>
                <wp:extent cx="1819275" cy="0"/>
                <wp:effectExtent l="952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15pt;margin-top:717.5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819" w:y="8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9" w:leader="none"/>
        </w:tabs>
        <w:spacing w:before="0" w:after="220"/>
        <w:ind w:firstLine="640"/>
        <w:rPr/>
        <w:framePr w:w="9001" w:h="12541" w:x="1084" w:y="13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kin Kompleks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ni ilmu teknologi serta pengetahuan dan komunikasi sangat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pesat. Sehingga masyarakat yang dulunya agraris kini memasuki era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ustry, informatika, dan globalisasi oleh karena cepatnya perkembangan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ustri, teknologi, ilmu pengetahuan dan komunikasi.</w:t>
      </w:r>
    </w:p>
    <w:p>
      <w:pPr>
        <w:pStyle w:val="Bodytext11"/>
        <w:pBdr/>
        <w:spacing w:before="0" w:after="220"/>
        <w:ind w:left="1620" w:hanging="0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seorang tidak siap hidup dalam empat situasi tersebut sekaligus maka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 jiwa yang terpecah belah. Dapat timbul berbagai macam permasalahan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ekan hidup dan mereka tak bias membenahi permasalahan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terus bertambah ini.</w:t>
      </w:r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lam mengatasi hal tersebut, dibutuhkan adanya sosok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yang benar-benar menguasai banyak keterampilan dan mempunyai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yang luas sehingga nantinya dapat mengamati pengaruh-pengaruh dari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tnya perkembangan IPTE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9" w:leader="none"/>
        </w:tabs>
        <w:spacing w:before="0" w:after="220"/>
        <w:ind w:firstLine="640"/>
        <w:rPr/>
        <w:framePr w:w="9001" w:h="12541" w:x="1084" w:y="13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kin Keras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nsan mempunyai keperluan yang berbda-beda. Hal paling pokok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erluan seperti sandang, pangan, serta papan. Meningkatnya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yat berarti ada keterbatasan dari pencaharian pekerjaan yang berakibat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etatnya orang berlomba-lomba untuk mendapatkan segala keperluannya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isa saling sikut-menyikut bahkan orang bisa saling menjatuhkan d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pu dan yang amat menyedihkan adalah hal ini kadang terjadi dalam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emaat.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temukan perjalanan hidup jemaat yang dibagi dalam sebuah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mengenai tentang diri mereka. Kekerasan serta kerugian yang merek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001" w:h="12541" w:x="1084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bias berakibat terganggunya mental mereka. Dalam menangani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25" w:x="9588" w:y="9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140"/>
        <w:ind w:firstLine="700"/>
        <w:jc w:val="both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angat amat diperlukannya konselor yang dapat dengan sungguh-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an terampil dalam menangani persoalan yang dihadapi oleh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9001" w:h="12583" w:x="1084" w:y="14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paan Hidup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memahami struktur kebahagiaan itu dengan asumsi yang</w:t>
      </w:r>
    </w:p>
    <w:p>
      <w:pPr>
        <w:pStyle w:val="Bodytext11"/>
        <w:pBdr/>
        <w:ind w:firstLine="700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pat. Kebanyakan berasumsi bahwa, kebahagiaan itu jika mempunyai</w:t>
      </w:r>
    </w:p>
    <w:p>
      <w:pPr>
        <w:pStyle w:val="Bodytext11"/>
        <w:pBdr/>
        <w:ind w:firstLine="700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diinginkan dalam kehidupannya. Namun ketika yang diinginkan</w:t>
      </w:r>
    </w:p>
    <w:p>
      <w:pPr>
        <w:pStyle w:val="Bodytext11"/>
        <w:pBdr/>
        <w:ind w:firstLine="700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lah didapatkan tetapi juga kebahagiaan belum ditemukan, tetapi justru</w:t>
      </w:r>
    </w:p>
    <w:p>
      <w:pPr>
        <w:pStyle w:val="Bodytext11"/>
        <w:pBdr/>
        <w:ind w:firstLine="700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yang merasakan kehampaan. Dengan demikian, sangat diperlukan konselor</w:t>
      </w:r>
    </w:p>
    <w:p>
      <w:pPr>
        <w:pStyle w:val="Bodytext11"/>
        <w:pBdr/>
        <w:ind w:firstLine="700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mendampingi konseli yang dalam keadaan gelisah, kondisi penuh</w:t>
      </w:r>
    </w:p>
    <w:p>
      <w:pPr>
        <w:pStyle w:val="Bodytext11"/>
        <w:pBdr/>
        <w:ind w:firstLine="700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paan serta kosongnya dirinya untuk bisa mendapatkan suatu ketenangan</w:t>
      </w:r>
    </w:p>
    <w:p>
      <w:pPr>
        <w:pStyle w:val="Bodytext11"/>
        <w:pBdr/>
        <w:ind w:firstLine="700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berasal dari Al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2" w:leader="none"/>
        </w:tabs>
        <w:ind w:firstLine="360"/>
        <w:rPr/>
        <w:framePr w:w="9001" w:h="12583" w:x="1084" w:y="14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ian dan Kesunyian</w:t>
      </w:r>
    </w:p>
    <w:p>
      <w:pPr>
        <w:pStyle w:val="Bodytext11"/>
        <w:pBdr/>
        <w:ind w:left="1280" w:hanging="0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ri pesatnya perkembangan ilmu komunikasi banyak menjadika</w:t>
      </w:r>
    </w:p>
    <w:p>
      <w:pPr>
        <w:pStyle w:val="Bodytext11"/>
        <w:pBdr/>
        <w:ind w:firstLine="700"/>
        <w:jc w:val="both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ebih gemar melakukan komunikasi secara online atau jarak jauh. Hal ini</w:t>
      </w:r>
    </w:p>
    <w:p>
      <w:pPr>
        <w:pStyle w:val="Bodytext11"/>
        <w:pBdr/>
        <w:ind w:firstLine="700"/>
        <w:jc w:val="both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nikmatan tersendiri. Seiring berjalannya waktu yang begitu cepat,</w:t>
      </w:r>
    </w:p>
    <w:p>
      <w:pPr>
        <w:pStyle w:val="Bodytext11"/>
        <w:pBdr/>
        <w:ind w:firstLine="700"/>
        <w:jc w:val="both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maupun tidak orang-orang banyak semakin hari semakin sepi dikarenakan</w:t>
      </w:r>
    </w:p>
    <w:p>
      <w:pPr>
        <w:pStyle w:val="Bodytext11"/>
        <w:pBdr/>
        <w:ind w:firstLine="700"/>
        <w:jc w:val="both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intensnya hubungan komunikasi tatap muka. Percakapan empat mata makin</w:t>
      </w:r>
    </w:p>
    <w:p>
      <w:pPr>
        <w:pStyle w:val="Bodytext11"/>
        <w:pBdr/>
        <w:ind w:firstLine="700"/>
        <w:jc w:val="both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dilakukan. Manusia makin terasing satu dengan yang lain. Jika hal ini</w:t>
      </w:r>
    </w:p>
    <w:p>
      <w:pPr>
        <w:pStyle w:val="Bodytext11"/>
        <w:pBdr/>
        <w:ind w:firstLine="700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dengan sibuknya orang bekerja maka orang semakin banyak</w:t>
      </w:r>
    </w:p>
    <w:p>
      <w:pPr>
        <w:pStyle w:val="Bodytext11"/>
        <w:pBdr/>
        <w:ind w:firstLine="700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biskan waktu berjuang untuk memenuhi kebutuhan hidupnya sehingg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mbangun relasi dengan orang lain makin berkurang. Konselor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omitmen untuk meluangkan waktu dibutuhkan dalam memperdalam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kasi dan hubungan yang baik serta dapat intens memberikan bimbingan d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001" w:h="12583" w:x="1084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kepada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85" w:y="8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20"/>
        <w:ind w:hanging="0"/>
        <w:rPr/>
        <w:framePr w:w="8734" w:h="12002" w:x="1218" w:y="16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Konseling Pastoral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baca Yehezkiel 34 dan Yohanes 10, dapat ditemukan banyakny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yang ada di luar kawanannya. Hidup domba-domba tersebut sangat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hatinkan, tersesat, terhilang, terluka, sakit, dan terancam tetapi ada gembal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perhatikan mereka karena sibuk dengan uusan mereka masing-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daan yang seperti ini harusnya menjadi perhatian gembala-gembal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sekarang ini. Ada banyak anggota jemaat bermasalah dan berada di luar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nya tetapi ada juga yang tetap berada dalam kawanannya tetapi memiliki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atau pergumuluan hidup yang berat.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mba wajib mendapat perhatian dan pelayanan dari gembala. Tugas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wat mereka adalah tugas yang tidak boleh dilalaikan. Hal ini sangat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mereka semua perlu untuk didampingi dan dibimbing agar terus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persekutuan yang baik dengan Tuhan. Oleh karena itu, pendekatan d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onseling pastoral dilakukan dalam tiga jalu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lur yang pertama yaitu, jalur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ventif (mencegah) yang dilakukan melalui percakapan pastoral. Jalur kedua yaitu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ventif dan kuratif (menyembuhkan) dilaksanakan melalui perlawatan pastoral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nuansa preventif atau kuratif dan jalur yang ketiga adalah jalur lain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melalui bentuk-bentuk konseling pastoral yang dapat dikembangkan di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konseling pastoral yang dapat dilakukan kepada anggota jema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up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ling preventif yang bermanfaat untuk menolong jemaat sedin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untuk mengenali setiap masalah-masalah yang muncul agar dapat dihindari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34" w:h="12002" w:x="121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edukatif yang bisa dilaksanakan melalui berbagai cara sepereti khotbah,</w:t>
      </w:r>
    </w:p>
    <w:p>
      <w:pPr>
        <w:pStyle w:val="Footnote11"/>
        <w:pBdr/>
        <w:ind w:firstLine="380"/>
        <w:rPr>
          <w:lang w:val="id-ID"/>
        </w:rPr>
        <w:framePr w:w="8734" w:h="220" w:x="1218" w:y="142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65</w:t>
      </w:r>
    </w:p>
    <w:p>
      <w:pPr>
        <w:pStyle w:val="Footnote11"/>
        <w:pBdr/>
        <w:ind w:firstLine="400"/>
        <w:rPr>
          <w:lang w:val="id-ID"/>
        </w:rPr>
        <w:framePr w:w="8734" w:h="220" w:x="1218" w:y="144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66</w:t>
      </w:r>
    </w:p>
    <w:p>
      <w:pPr>
        <w:pStyle w:val="Footnote11"/>
        <w:pBdr/>
        <w:ind w:firstLine="380"/>
        <w:rPr>
          <w:lang w:val="id-ID"/>
        </w:rPr>
        <w:framePr w:w="8734" w:h="262" w:x="1218" w:y="147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792" w:y="8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, pemahaman alkitab dan konseling personal. Konseling konfrontatif yang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embala sebagai konselor dalam jemaat untuk memperhadapk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onseli dengan firman Tuhan secara langsung. Konseling spiritual yang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awa konseli pada kesadaran bahwa dosa menjadi akar dari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soalan dan permasalahan yang terjadi dan membawa konseli kembali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Konseling Personal yang terjadi hanya dengan pertemuan empat mat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dan konselor. Konseling group yang dilaksanakan dalam bentuk kelompok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i memungkinkan banyaknya pendapat dan pengalaman yang diutarakan oleh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konseling group sehingga dapat memperkaya pengetahuan yang dapat</w:t>
      </w:r>
    </w:p>
    <w:p>
      <w:pPr>
        <w:pStyle w:val="Bodytext11"/>
        <w:pBdr/>
        <w:spacing w:before="0" w:after="400"/>
        <w:ind w:firstLine="360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atkan seseorang dalam menjalani kehidupannya.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dengan calon penatua dan diaken dilakukan melalui percakapa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 Penatua dan diaken adalah anggota jemaat yang dipanggil oleh Tuha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mpin dan menggembalakan. Oleh sebab itu, penatua dan diake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-orang yang tlah dipanggil dan diercaya oleh Tuhan untuk</w:t>
      </w:r>
    </w:p>
    <w:p>
      <w:pPr>
        <w:pStyle w:val="Bodytext11"/>
        <w:pBdr/>
        <w:spacing w:before="0" w:after="400"/>
        <w:ind w:firstLine="720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alam mendampingi para domba disetiap pergumulan mereka.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atua dan diaken dapat menjalankan tugas dan tanggungjawab maka</w:t>
      </w:r>
    </w:p>
    <w:p>
      <w:pPr>
        <w:pStyle w:val="Bodytext41"/>
        <w:pBdr/>
        <w:spacing w:before="0" w:after="0"/>
        <w:ind w:right="160" w:hanging="0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»9</w:t>
      </w:r>
    </w:p>
    <w:p>
      <w:pPr>
        <w:pStyle w:val="Bodytext11"/>
        <w:pBdr/>
        <w:spacing w:lineRule="auto" w:line="180" w:before="0" w:after="220"/>
        <w:ind w:firstLine="720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tahu tugas serta perannya dalam jemaat. Menurut Tulus Tu'u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tau tidak lama sesudah dilantik sebagai pejabat gereja maka perlu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ercakapan pastoral dalam bentuk konseling edukatif melalui kegiat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group. Melalui percakapan pastoral ini diharapkan penatua dan diake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serta bertanggung jawab sehingga mereka dapat mengambil bagian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34" w:h="11745" w:x="1356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astoral jemaat.</w:t>
      </w:r>
    </w:p>
    <w:p>
      <w:pPr>
        <w:pStyle w:val="Headerorfooter11"/>
        <w:pBdr/>
        <w:rPr>
          <w:lang w:val="id-ID"/>
        </w:rPr>
        <w:framePr w:w="1172" w:h="219" w:x="1738" w:y="14523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sz w:val="19"/>
          <w:vertAlign w:val="superscript"/>
          <w:lang w:val="id-ID" w:eastAsia="id-ID"/>
        </w:rPr>
        <w:t>19</w:t>
      </w:r>
      <w:r>
        <w:rPr>
          <w:rStyle w:val="Headerorfooter1"/>
          <w:b w:val="false"/>
          <w:i/>
          <w:color w:val="000000"/>
          <w:spacing w:val="0"/>
          <w:w w:val="100"/>
          <w:sz w:val="19"/>
          <w:lang w:val="id-ID" w:eastAsia="id-ID"/>
        </w:rPr>
        <w:t xml:space="preserve"> Ibid,</w:t>
      </w: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 xml:space="preserve"> hal. 1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857" w:y="9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31"/>
        <w:pBdr/>
        <w:spacing w:before="0" w:after="240"/>
        <w:ind w:hanging="0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. Dasar Alkitabi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9" w:leader="none"/>
        </w:tabs>
        <w:ind w:firstLine="360"/>
        <w:jc w:val="both"/>
        <w:rPr/>
        <w:framePr w:w="8792" w:h="12688" w:x="1327" w:y="14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Gembala Agung yang menggembalakan umatNya. Membawa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ng yang tersesat, mencari yang hilang, menyembuhkan yang terluka,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yang lemah dan melindungi yang sehat Gembala-gembala jaman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harus melaksanakan tugas penggembalaannya dengan baik sebagaimana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Tuh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raian berikut ini akan dijelaskan bukan hanya tentang hal-hal positif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pastoral melalui ayat-ayat alkitab tetapi juga melihat kritik,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, bahaya dan sikap kurang terpuji dari para gembala. Melalui uraian ini,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embala dapat mengambil nilai-nilai yang berharga untuk pengembangan</w:t>
      </w:r>
    </w:p>
    <w:p>
      <w:pPr>
        <w:pStyle w:val="Bodytext11"/>
        <w:pBdr/>
        <w:ind w:firstLine="700"/>
        <w:jc w:val="both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sehingga memiliki dasar dan syarat yang kuat dalam</w:t>
      </w:r>
    </w:p>
    <w:p>
      <w:pPr>
        <w:pStyle w:val="Bodytext11"/>
        <w:pBdr/>
        <w:ind w:firstLine="700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konseling pastoral. Uraiannya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1" w:leader="none"/>
        </w:tabs>
        <w:ind w:firstLine="700"/>
        <w:rPr/>
        <w:framePr w:w="8792" w:h="12688" w:x="1327" w:y="144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ezkief 34 ; Allah adalah Gembala.</w:t>
      </w:r>
    </w:p>
    <w:p>
      <w:pPr>
        <w:pStyle w:val="Bodytext11"/>
        <w:pBdr/>
        <w:ind w:left="1780" w:hanging="0"/>
        <w:jc w:val="both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pencipta alam semesta, itu berarti bahwa semua alam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adalah milik Tuhan termasuk manusia. Bahkan bukan hanya disebut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ilik-Nya tetapi sangat mengasihi manusia. Karena itu. Tuhan tidak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untuk melanjutkan dan melimpahkan kasihNya. Oleh karena kasih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esus nampakkan ini sehingga nampaklah peran-Nya sebagai Gembala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Tuhan memang sungguh Gembala yang baik bahkan Daud pu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bahwa Tuhan adalah gembalanya yang baik (Mzm. 23).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srael memiliki lembaga yang mengatur kehidup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dan beragama, maka Tuhan mempercayakan tugas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92" w:h="12688" w:x="1327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ni kepada pemimpin agama. Namun, tugas kepercayaan itu</w:t>
      </w:r>
    </w:p>
    <w:p>
      <w:pPr>
        <w:pStyle w:val="Headerorfooter11"/>
        <w:pBdr/>
        <w:ind w:firstLine="340"/>
        <w:rPr>
          <w:lang w:val="id-ID"/>
        </w:rPr>
        <w:framePr w:w="8792" w:h="283" w:x="1327" w:y="14942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sz w:val="19"/>
          <w:vertAlign w:val="superscript"/>
          <w:lang w:val="id-ID" w:eastAsia="id-ID"/>
        </w:rPr>
        <w:t>20</w:t>
      </w:r>
      <w:r>
        <w:rPr>
          <w:rStyle w:val="Headerorfooter1"/>
          <w:b w:val="false"/>
          <w:i/>
          <w:color w:val="000000"/>
          <w:spacing w:val="0"/>
          <w:w w:val="100"/>
          <w:sz w:val="19"/>
          <w:lang w:val="id-ID" w:eastAsia="id-ID"/>
        </w:rPr>
        <w:t xml:space="preserve"> Ibid.,</w:t>
      </w: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 xml:space="preserve"> hal. 10-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25" w:x="9836" w:y="8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31"/>
        <w:pBdr/>
        <w:ind w:left="1060" w:hanging="0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idak dilaksanakannya dengan baik oleh para gembala Israel sehingga Tuhan</w:t>
      </w:r>
    </w:p>
    <w:p>
      <w:pPr>
        <w:pStyle w:val="Bodytext31"/>
        <w:pBdr/>
        <w:ind w:left="1020" w:hanging="0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rah dan geram kepada mereka. Dalam Yehezkiel 34 : 2b “Celakalah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-gembala Israel yang menggembalakan dirinya sendiri!” merupakan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Tuhan kepada gembala — gembala yang tidak memperhatikan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 yang dipercayakan kepada mereka sehingga keadaan domba-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yang tidak digembalakan dengan baik ini sangat mengenaskan.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tidak melakukan tugasnya sebagaimana mestinya. Yehezkiel 34 : 4—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a mencatat “yang lemah tidak kamu kuatkan, yang sakit tidak kamu obati,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ka tidak kamu balut, yang tersesat tidak kamu bawa pulang, yang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 tidak kamu cari, melainkan kamu injak-injak mereka dengan kekerasan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ejaman. Dengan demikian mereka berserak, oleh karena gembala tidak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, dan mereka menjadi makanan bagi segala binatang di hutan.”</w:t>
      </w:r>
    </w:p>
    <w:p>
      <w:pPr>
        <w:pStyle w:val="Bodytext11"/>
        <w:pBdr/>
        <w:spacing w:before="0" w:after="220"/>
        <w:ind w:left="1780" w:hanging="0"/>
        <w:jc w:val="both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yedihkan keadaan domba yang tidak tergembalakan,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 dibiarkan bergulat dengan persoalan kehidupannya sendiri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gembala sibuk mengurus kepentingannya sendiri. Hidup domba-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terancam dan lebih menyedihkannya lagi, dalam keadaan sakit, lemah,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ka, tersesat, hilang dari kawanannya, domba-domba tidak memiliki rasa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.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dialami oleh domba-domba tersebut menyedihkan hati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Tuhan sangat geram dan kembali memberi peringatan bahwa Tuh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lah yang akan menjadi lawat gembala-gembala yang tidak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omba-domba dengan baik (Yeh. 34 : 10). Zaman sekarang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banyak domba-domba Tuhan yang terlantar dan kita dipanggil untu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92" w:h="12766" w:x="1327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25" w:x="9864" w:y="10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spacing w:before="0" w:after="220"/>
        <w:ind w:firstLine="600"/>
        <w:rPr/>
        <w:framePr w:w="8792" w:h="11546" w:x="1444" w:y="15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0 ; Kristus sebagai Gembala Agung</w:t>
      </w:r>
    </w:p>
    <w:p>
      <w:pPr>
        <w:pStyle w:val="Bodytext11"/>
        <w:pBdr/>
        <w:spacing w:before="0" w:after="220"/>
        <w:ind w:left="1720" w:hanging="0"/>
        <w:jc w:val="both"/>
        <w:rPr>
          <w:lang w:val="id-ID"/>
        </w:rPr>
        <w:framePr w:w="8792" w:h="11546" w:x="14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prahnya selama di dunia, Yesus juga tampil dalam empat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8792" w:h="11546" w:x="14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, yaitu sebagai guru, sebagai pembebas, sebagai penyembuh dan sebagai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8792" w:h="11546" w:x="14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 Oleh karena Allah Bapa adalah Gembala yang baik maka AnakNya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8792" w:h="11546" w:x="14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adalah gembala yang baik. Kristus juga dikenal oleh banyak orang sebagai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8792" w:h="11546" w:x="14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Agung atau Gembala Sejati dan itu Yesus buktikan melalui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8792" w:h="11546" w:x="14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Nya untuk domba-dombaNya.</w:t>
      </w:r>
    </w:p>
    <w:p>
      <w:pPr>
        <w:pStyle w:val="Bodytext11"/>
        <w:pBdr/>
        <w:spacing w:before="0" w:after="220"/>
        <w:ind w:left="1720" w:hanging="0"/>
        <w:jc w:val="both"/>
        <w:rPr>
          <w:lang w:val="id-ID"/>
        </w:rPr>
        <w:framePr w:w="8792" w:h="11546" w:x="14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juang membela domba-dombaNya sampai Ia kehiianganya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8792" w:h="11546" w:x="14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Nya. Jiwa ragaNya dipersembahkan bagi keselamatan domba sehingga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8792" w:h="11546" w:x="14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iliki hidup, bahkan memilikinya dalam kelimpahan (Yoh. 10 :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8792" w:h="11546" w:x="14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). Selain itu, gembala yang baik mengenal satu per satu domba-dombaNya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8792" w:h="11546" w:x="14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0 : 3, 14). Yesus sebagai Gembala yang Sejati berbeda dengan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8792" w:h="11546" w:x="14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upahan. Gembala upahan meninggalkan domba dan menyelamatk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92" w:h="11546" w:x="14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ketika sedang dalam bahaya tetapi Yesus justru mengorbankan diriNy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792" w:h="11546" w:x="14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omba-domba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37" w:leader="none"/>
        </w:tabs>
        <w:spacing w:before="0" w:after="220"/>
        <w:ind w:firstLine="280"/>
        <w:rPr/>
        <w:framePr w:w="8792" w:h="11546" w:x="1444" w:y="15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Konseling Pastoral bagi Calon Penatua dan Diake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792" w:h="11546" w:x="14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mengirimkan pendeta-pendeta ke dalam jemaat untuk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792" w:h="11546" w:x="14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orang-orang pilihannya dalam jemaat dan memperiengkai setiap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792" w:h="11546" w:x="14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alam jemaat ialah melalui pendampingan bagi mereka. Bill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92" w:h="11546" w:x="14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wrence menulisk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artiz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yang digunakan untuk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792" w:h="11546" w:x="14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” yang berarti menggunakan sesuatu layak atau berguna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2" w:h="11546" w:x="1444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ndeta memiliki tugas untuk membantu orang lain menjadi apa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590" w:leader="none"/>
        </w:tabs>
        <w:spacing w:before="0" w:after="0"/>
        <w:ind w:firstLine="280"/>
        <w:rPr/>
        <w:framePr w:w="6815" w:h="219" w:x="1444" w:y="150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3"/>
          <w:color w:val="000000"/>
          <w:spacing w:val="0"/>
          <w:w w:val="100"/>
          <w:sz w:val="19"/>
          <w:lang w:val="id-ID" w:eastAsia="id-ID"/>
        </w:rPr>
        <w:t xml:space="preserve">Bill Lawrence, </w:t>
      </w:r>
      <w:r>
        <w:rPr>
          <w:rStyle w:val="Bodytext3"/>
          <w:i/>
          <w:color w:val="000000"/>
          <w:spacing w:val="0"/>
          <w:w w:val="100"/>
          <w:sz w:val="19"/>
          <w:lang w:val="id-ID" w:eastAsia="id-ID"/>
        </w:rPr>
        <w:t>Menggembalakan dengan Hati</w:t>
      </w: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 xml:space="preserve"> (Yogyakarta : ANDI, 2008) hal. 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25" w:x="9958" w:y="10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31"/>
        <w:pBdr/>
        <w:ind w:firstLine="660"/>
        <w:jc w:val="both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Allah rencanakan bagi mereka dengan anugerahNya dan untuk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nya melalui 3 cara dalam pemakai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artiz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 lain: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artiz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ukiskan perbaikan jala-jala ikan (Mat.4:21; Mrk.I:19),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kan kehidupan yang koyak dengan demikian menjadi tidak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. Jala yang koyak menggambarkan orang-orang yang tidak berdaya,,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harapan, tidak mampu berbuat sesuatu, lepas dari anugerah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Tugas seorang gembala ialah memperbaiki kehidupan yang koyak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lalui kasih yang menyembuhkan dan kebenaran Allah.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artiz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gunakan untuk memperbaharui orang kudus yang berdosa (Gal. 6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). Ada orang yang terpesona dengan dosa. Sebagai seorang gembala dalam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rupakan aktor utama untuk menolongnya. Oleh sebab itu, gembal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sikap rendah hati membawa seorang yang tidak taat kembali kepad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dengan kelembu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2" w:leader="none"/>
        </w:tabs>
        <w:spacing w:before="0" w:after="220"/>
        <w:ind w:firstLine="660"/>
        <w:jc w:val="both"/>
        <w:rPr/>
        <w:framePr w:w="8792" w:h="12389" w:x="1444" w:y="15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artiz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lukiskan menyambung luka yang patah, menggambark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hidupnya rapuh, sedang mengalami berbagai problematika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terjadi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memiliki tugas untuk memperlengkapi orang-orang kudu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rjaan pelayanan dengan menambal lubang-lubang dalam liku-lik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memohon ampun atas dosa dengan berjalan bersama Roh Kudus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proses kehidupan. Dalam memperlengkapi orang-orang kudus untu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layanan, membantu menyiapkan mereka agar saling melayani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-orang percaya menuju kedewasaan (Ef. 4 : 14), kerohanian (4:15)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92" w:h="12389" w:x="1444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tuan (4 : 16).</w:t>
      </w:r>
    </w:p>
    <w:p>
      <w:pPr>
        <w:pStyle w:val="Footnote11"/>
        <w:pBdr/>
        <w:tabs>
          <w:tab w:val="clear" w:pos="720"/>
          <w:tab w:val="left" w:pos="469" w:leader="none"/>
        </w:tabs>
        <w:ind w:firstLine="280"/>
        <w:rPr>
          <w:lang w:val="id-ID"/>
        </w:rPr>
        <w:framePr w:w="871" w:h="229" w:x="1732" w:y="150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ind w:right="0" w:hanging="0"/>
        <w:rPr>
          <w:lang w:val="id-ID"/>
        </w:rPr>
        <w:framePr w:w="8818" w:h="225" w:x="1480" w:y="10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lebih dari sekedar mendisiplinkan, dan juga lebih dari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latih. Memperlengkapi dengan cara mengasihi, menyembuhkan,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, menegur, menghibur, mendukung, mendorong semangat,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harui — apapun bisa dilakukan agar orang-orang kudus siap untuk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erlengkapi anggota dalam jemaat yang dilakukan oleh gembala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tor utama, bukan hanya kepada a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a jemaat tetapi terlebih khusus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calon penatua dan diaken agar semakin diperlengkapi sebagai calon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terlebih lagi jika terpilih menjadi penatua dan diaken dalam</w:t>
      </w:r>
    </w:p>
    <w:p>
      <w:pPr>
        <w:pStyle w:val="Bodytext11"/>
        <w:pBdr/>
        <w:spacing w:before="0" w:after="420"/>
        <w:ind w:firstLine="70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 Pendeta sebagai Gembala dalam Jemaat.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layan Firman yang terpanggil dan sudah terdidik secara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, pendeta melakukan banyak tugas yang diketahui sebagai fungsi-fungsi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 Fungsi-fungsi ini sudah termasuk memimpin kebaktian, berkhotbah,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, melayani kelompok dan individu-individu serta mewakili jemaat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ereja dan dunia. Mungkin ada orang lain dalam jemaat yang mempunyai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sama atau bahkan lebih mengenai pelayanan dibandingkan pendeta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sendiri, karena terpanggil, mempunyai wewenang melaksanakan fungsi-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astoral dalam gereja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eta, ia menjalankan peran sebagai pemimpin rohani ketika bekeij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orang lain dalam pelayanan. Ia menjadi pembimbing dan pelatih bag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butuhkan bantuannya. Peran pendeta di sini menjadi sangat berbed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 manajemennya dalam menjalankan gereja. Dalam peran pastoral, i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cara sukarelawan yang bekerja dengannya. Seorang pendeta sebaga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18" w:h="12981" w:x="1480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memiliki satu tugas pokok selain pemberitaan firman, yaitu pelayanan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40"/>
        <w:rPr>
          <w:lang w:val="id-ID"/>
        </w:rPr>
        <w:framePr w:w="8818" w:h="236" w:x="1480" w:y="149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0</w:t>
      </w:r>
    </w:p>
    <w:p>
      <w:pPr>
        <w:pStyle w:val="Footnote11"/>
        <w:pBdr/>
        <w:tabs>
          <w:tab w:val="clear" w:pos="720"/>
          <w:tab w:val="left" w:pos="539" w:leader="none"/>
        </w:tabs>
        <w:ind w:firstLine="340"/>
        <w:rPr>
          <w:lang w:val="id-ID"/>
        </w:rPr>
        <w:framePr w:w="8818" w:h="293" w:x="1480" w:y="15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h gereja anda?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2004) hal. 7-8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769" w:y="1689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748" w:y="5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kepada anggota jemaatnya dan seorang pendeta tidak boleh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pelayanan yang sangat penting ini. Bahkan Yakub B. Susabda mengatakan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ika seorang hamba Tuhan melupakan pelayanan ini maka ia kehilangan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pastoral yang dilakukan oleh pendeta atau hamba Tuhan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ujud dari cinta kasihnya kepada sesama untuk untuk membantu dan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namun dalam pelaksanaannya ada yang asal melaksanakan saja dengan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ntuk mendisiplinkan, namun tujuan yang sebenarnya dari pelayanan konseling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ini untuk menolong dan membantu mereka yang membutuhkan.</w:t>
      </w:r>
    </w:p>
    <w:p>
      <w:pPr>
        <w:pStyle w:val="Bodytext11"/>
        <w:pBdr/>
        <w:ind w:firstLine="620"/>
        <w:jc w:val="both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jemaat, tugas seorang gembala/pendeta juga adalah menjadi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n pemimpin rohani kepada orang-orang yang bekerja sama dengannya,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enatua dan diaken. Jadi, seorang pendeta harus mendampingi dan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atua dan diaken agar mengerti tugas dan tanggung jawab mereka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natua dan diaken.</w:t>
      </w:r>
    </w:p>
    <w:p>
      <w:pPr>
        <w:pStyle w:val="Bodytext11"/>
        <w:pBdr/>
        <w:ind w:firstLine="620"/>
        <w:jc w:val="both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eta ialah memuliakan Allah dengan memuridkan, memperlengkapi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untuk melakukan pekerjaan pelayanan supaya gereja dapat bertumbuh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(Ef. 4:7- 16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tu dilakukan untuk memperlengkapi orang-orang yang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lih untuk melakukan pekerjaan melayani. Oleh Sebab itu, sangat penting bagi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untuk memberikan pendampingan konseling pastoral kepada calon penatua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ken sebelum diteguhkan menjadi penatua dan diaken dalam jemaat agar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iap dengan tugas dan tanggung jawab yang baru. Pembimbingan yang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ndeta kepada calon penatua dan diaken itu berlangsung secara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 dengan harapan bahwa mereka yang dibimbing dapat memahami serta</w:t>
      </w:r>
    </w:p>
    <w:p>
      <w:pPr>
        <w:pStyle w:val="Bodytext11"/>
        <w:pBdr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ubah ke arah yang lebih baik serta terlibat langsung dalam pergerakan k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18" w:h="12651" w:x="1480" w:y="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dan tujuan yang lebih baik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8493" w:h="209" w:x="1527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kub B. Susabda, Pastoral Konseling Jilid 1 (Jawa Timur : Gandum Mas, 2006) hal. 22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8493" w:h="246" w:x="1527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 Lawre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embalakan dengan H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1, 2008) hal. 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7525</wp:posOffset>
                </wp:positionH>
                <wp:positionV relativeFrom="page">
                  <wp:posOffset>8976360</wp:posOffset>
                </wp:positionV>
                <wp:extent cx="184150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0.75pt;margin-top:706.8pt;width:14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25" w:x="9709" w:y="10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5</w:t>
      </w:r>
    </w:p>
    <w:p>
      <w:pPr>
        <w:pStyle w:val="Bodytext31"/>
        <w:pBdr/>
        <w:ind w:firstLine="900"/>
        <w:rPr>
          <w:lang w:val="id-ID"/>
        </w:rPr>
        <w:framePr w:w="8797" w:h="12510" w:x="1195" w:y="14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 i 11 Lawrence juga menuliskan tugas sorang pendeta bahwa ia adalah penjaga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797" w:h="12510" w:x="1195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akap menggembalakan kawanan domba Allah dengan memperlengkapi orang-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797" w:h="12510" w:x="1195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udus demi pekerjaan pelayanan dengan mengajar mereka bisa melakukan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797" w:h="12510" w:x="1195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muridan. Bill Lawrence merincikannya sebagai berikut: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797" w:h="12510" w:x="1195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Cakap : memiliki karakter atau sifat-sifat seorang tua-tua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797" w:h="12510" w:x="1195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awasi : menjadi penjaga penuh kasih bagi jiwa-jiwa domb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5" w:leader="none"/>
        </w:tabs>
        <w:spacing w:before="0" w:after="220"/>
        <w:ind w:firstLine="900"/>
        <w:rPr/>
        <w:framePr w:w="8797" w:h="12510" w:x="1195" w:y="14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: memberikan, melindungi dan mendisiplinkan domba-domb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8" w:leader="none"/>
        </w:tabs>
        <w:spacing w:before="0" w:after="220"/>
        <w:ind w:firstLine="900"/>
        <w:rPr/>
        <w:framePr w:w="8797" w:h="12510" w:x="1195" w:y="14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: memulihkan kehidupan yang telah rusak, memperbarui</w:t>
      </w:r>
    </w:p>
    <w:p>
      <w:pPr>
        <w:pStyle w:val="Bodytext11"/>
        <w:pBdr/>
        <w:spacing w:before="0" w:after="220"/>
        <w:ind w:left="1280" w:hanging="0"/>
        <w:rPr>
          <w:lang w:val="id-ID"/>
        </w:rPr>
        <w:framePr w:w="8797" w:h="12510" w:x="1195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udus yang berdosa, menyembuhkan jiwa-jiwa yang terluk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5" w:leader="none"/>
        </w:tabs>
        <w:spacing w:before="0" w:after="220"/>
        <w:ind w:firstLine="900"/>
        <w:rPr/>
        <w:framePr w:w="8797" w:h="12510" w:x="1195" w:y="14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: memberi teladan, perintah, dan motivasi kepada domba-domba</w:t>
      </w:r>
    </w:p>
    <w:p>
      <w:pPr>
        <w:pStyle w:val="Bodytext11"/>
        <w:pBdr/>
        <w:spacing w:before="0" w:after="220"/>
        <w:ind w:left="1280" w:hanging="0"/>
        <w:rPr>
          <w:lang w:val="id-ID"/>
        </w:rPr>
        <w:framePr w:w="8797" w:h="12510" w:x="1195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kataan dan pelayanan sehingga mereka belajar cara mengajar</w:t>
      </w:r>
    </w:p>
    <w:p>
      <w:pPr>
        <w:pStyle w:val="Bodytext11"/>
        <w:pBdr/>
        <w:spacing w:before="0" w:after="220"/>
        <w:ind w:left="1280" w:hanging="0"/>
        <w:rPr>
          <w:lang w:val="id-ID"/>
        </w:rPr>
        <w:framePr w:w="8797" w:h="12510" w:x="1195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nya Kristus dalam kehidup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65" w:leader="none"/>
        </w:tabs>
        <w:spacing w:before="0" w:after="580"/>
        <w:ind w:firstLine="900"/>
        <w:rPr/>
        <w:framePr w:w="8797" w:h="12510" w:x="1195" w:y="14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ridan : melahirkan orang-orang yang terbeban melakukan pemuridan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797" w:h="12510" w:x="1195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 Mejelis dalam Jemaat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797" w:h="12510" w:x="1195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lam jemaat dipilih dari beberapa orang anggota-anggota jemaat yang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797" w:h="12510" w:x="1195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arunia-karunia khusus, untuk menjadi “gembala-gembala khusus” dalam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797" w:h="12510" w:x="1195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jemaat, yang dapat turut membantu pendeta memperlengkapi anggota-anggota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797" w:h="12510" w:x="1195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penatua dan diaken tidak pernah bekeija menggantikan anggota jemaat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510" w:x="1195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eka selalu berusaha untuk memperlengkapi anggota jemaat agar sepenuhny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510" w:x="1195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ng percaya bahwa Yesus adalah Juruselamatnya. Selain dar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510" w:x="1195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deta memperlengkapi anggota jemaat, majelis dalam jemaat juga dap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97" w:h="12510" w:x="1195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runia-karunia khusus yang Tuhan berikan kepada mereka untu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97" w:h="12510" w:x="1195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gembalaan (pelayanan pastoral) kepada anggota jemaat</w:t>
      </w:r>
    </w:p>
    <w:p>
      <w:pPr>
        <w:pStyle w:val="Footnote11"/>
        <w:pBdr/>
        <w:tabs>
          <w:tab w:val="clear" w:pos="720"/>
          <w:tab w:val="left" w:pos="554" w:leader="none"/>
        </w:tabs>
        <w:ind w:firstLine="360"/>
        <w:rPr>
          <w:lang w:val="id-ID"/>
        </w:rPr>
        <w:framePr w:w="7671" w:h="257" w:x="1567" w:y="148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5</w:t>
      </w:r>
    </w:p>
    <w:p>
      <w:pPr>
        <w:pStyle w:val="Footnote11"/>
        <w:pBdr/>
        <w:tabs>
          <w:tab w:val="clear" w:pos="720"/>
          <w:tab w:val="left" w:pos="549" w:leader="none"/>
        </w:tabs>
        <w:ind w:firstLine="360"/>
        <w:rPr>
          <w:lang w:val="id-ID"/>
        </w:rPr>
        <w:framePr w:w="7671" w:h="298" w:x="1567" w:y="15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m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 hal. 24,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864" w:y="10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antu pendeta dalam memperlengkapi anggota jemaat maka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penatua dan diaken harus diperlengkapi terlebih dahulu dan disinilah pendeta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sebagai pembimbing, pengajar dan pendamping untuk mendampingi para calon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serta mempersiapkan mereka untuk melaksanakan tugas dan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. Oleh sebab itu, pendeta harus memberi diri bahkan menyempatkan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laksanakan perkunjungan pastoral kepada calon penatua dan diaken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mping mereka dan mempersiapkan mereka menjadi penatua dan diaken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</w:t>
      </w:r>
    </w:p>
    <w:p>
      <w:pPr>
        <w:pStyle w:val="Bodytext11"/>
        <w:pBdr/>
        <w:spacing w:before="0" w:after="220"/>
        <w:ind w:left="1220" w:hanging="0"/>
        <w:jc w:val="both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 Gereja Toraja menuliskan bahwa majelis dalam jemaat adalah badan tetap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lihara, melayani dan memerintah jemaat berdasarkan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majelis dalam jemaat harus bertemankan firman Tuhan setiap hariny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mampu melayani, mengajar, membimbing dan memerintah anggota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rdasarkan firman Tuhan.</w:t>
      </w:r>
    </w:p>
    <w:p>
      <w:pPr>
        <w:pStyle w:val="Bodytext11"/>
        <w:pBdr/>
        <w:spacing w:before="0" w:after="220"/>
        <w:ind w:left="1220" w:hanging="0"/>
        <w:jc w:val="both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pendeta, majelis dalam jemaat yang terdiri dari penatua dan diaken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iliki tugas masing-masing dalam jemaat sehingga pengaturan dalam jemaat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kontrol dengan baik.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atua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bukanlah satu-satunya pejabat gereja dalam sebuah jemaat. Abineno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penatua adalah salah satu pejabat gereja yang paling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elain dari Pende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yang dipilih dari beberapa anggota jemaat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bersama-sama dengan pejabat-pejabat gereja lainnya untuk memelihar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148" w:h="11646" w:x="101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mpin jemaat sesuai dengan firman Tuhan. Selain itu, penatua juga</w:t>
      </w:r>
    </w:p>
    <w:p>
      <w:pPr>
        <w:pStyle w:val="Footnote11"/>
        <w:pBdr/>
        <w:ind w:firstLine="680"/>
        <w:rPr>
          <w:lang w:val="id-ID"/>
        </w:rPr>
        <w:framePr w:w="8415" w:h="534" w:x="967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-peraturan Khusus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.Sulo</w:t>
      </w:r>
    </w:p>
    <w:p>
      <w:pPr>
        <w:pStyle w:val="Footnote11"/>
        <w:pBdr/>
        <w:ind w:hanging="0"/>
        <w:rPr>
          <w:lang w:val="id-ID"/>
        </w:rPr>
        <w:framePr w:w="8415" w:h="534" w:x="967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cpao,2013) hal. 57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8415" w:h="293" w:x="967" w:y="15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 hal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24205</wp:posOffset>
                </wp:positionH>
                <wp:positionV relativeFrom="page">
                  <wp:posOffset>9215120</wp:posOffset>
                </wp:positionV>
                <wp:extent cx="18554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15pt;margin-top:725.6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25" w:x="9884" w:y="1060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lang w:val="id-ID" w:eastAsia="id-ID"/>
        </w:rPr>
        <w:t>T7</w:t>
      </w:r>
    </w:p>
    <w:p>
      <w:pPr>
        <w:pStyle w:val="Bodytext31"/>
        <w:pBdr/>
        <w:spacing w:before="0" w:after="120"/>
        <w:ind w:left="1040" w:hanging="0"/>
        <w:rPr>
          <w:lang w:val="id-ID"/>
        </w:rPr>
        <w:framePr w:w="9148" w:h="12436" w:x="1019" w:y="14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ugas khusus sebagai pejabat gereja. BPS Gereja Toraja menjabarkan</w:t>
      </w:r>
    </w:p>
    <w:p>
      <w:pPr>
        <w:pStyle w:val="Bodytext11"/>
        <w:pBdr/>
        <w:ind w:left="1080" w:hanging="0"/>
        <w:rPr>
          <w:lang w:val="id-ID"/>
        </w:rPr>
        <w:framePr w:w="9148" w:h="12436" w:x="101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penatua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7" w:leader="none"/>
        </w:tabs>
        <w:spacing w:before="0" w:after="160"/>
        <w:ind w:left="1080" w:hanging="0"/>
        <w:rPr/>
        <w:framePr w:w="9148" w:h="12436" w:x="1019" w:y="14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persekutuan dan ketertiban pelayanan dalam jemaat</w:t>
      </w:r>
    </w:p>
    <w:p>
      <w:pPr>
        <w:pStyle w:val="Bodytext11"/>
        <w:pBdr/>
        <w:spacing w:before="0" w:after="160"/>
        <w:ind w:left="1620" w:hanging="0"/>
        <w:rPr>
          <w:lang w:val="id-ID"/>
        </w:rPr>
        <w:framePr w:w="9148" w:h="12436" w:x="101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yanan penggembalaan dan perkunjungan kepada anggota</w:t>
      </w:r>
    </w:p>
    <w:p>
      <w:pPr>
        <w:pStyle w:val="Bodytext11"/>
        <w:pBdr/>
        <w:ind w:left="1620" w:hanging="0"/>
        <w:rPr>
          <w:lang w:val="id-ID"/>
        </w:rPr>
        <w:framePr w:w="9148" w:h="12436" w:x="101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7" w:leader="none"/>
        </w:tabs>
        <w:ind w:left="1080" w:hanging="0"/>
        <w:jc w:val="both"/>
        <w:rPr/>
        <w:framePr w:w="9148" w:h="12436" w:x="1019" w:y="14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memprhatikan dan menjaga ajaran yang</w:t>
      </w:r>
    </w:p>
    <w:p>
      <w:pPr>
        <w:pStyle w:val="Bodytext11"/>
        <w:pBdr/>
        <w:ind w:left="1620" w:hanging="0"/>
        <w:rPr>
          <w:lang w:val="id-ID"/>
        </w:rPr>
        <w:framePr w:w="9148" w:h="12436" w:x="101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jemaat, agar sesuai dengan firman Allah dan pengakuan</w:t>
      </w:r>
    </w:p>
    <w:p>
      <w:pPr>
        <w:pStyle w:val="Bodytext11"/>
        <w:pBdr/>
        <w:ind w:left="1620" w:hanging="0"/>
        <w:rPr>
          <w:lang w:val="id-ID"/>
        </w:rPr>
        <w:framePr w:w="9148" w:h="12436" w:x="101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Gereja Tora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7" w:leader="none"/>
        </w:tabs>
        <w:ind w:left="1080" w:hanging="0"/>
        <w:jc w:val="both"/>
        <w:rPr/>
        <w:framePr w:w="9148" w:h="12436" w:x="1019" w:y="14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memelihara, melayani dan</w:t>
      </w:r>
    </w:p>
    <w:p>
      <w:pPr>
        <w:pStyle w:val="Bodytext11"/>
        <w:pBdr/>
        <w:ind w:left="1620" w:hanging="0"/>
        <w:rPr>
          <w:lang w:val="id-ID"/>
        </w:rPr>
        <w:framePr w:w="9148" w:h="12436" w:x="101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rman Tuhan dan menjalankan disiplin</w:t>
      </w:r>
    </w:p>
    <w:p>
      <w:pPr>
        <w:pStyle w:val="Bodytext11"/>
        <w:pBdr/>
        <w:ind w:left="1620" w:hanging="0"/>
        <w:rPr>
          <w:lang w:val="id-ID"/>
        </w:rPr>
        <w:framePr w:w="9148" w:h="12436" w:x="101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7" w:leader="none"/>
        </w:tabs>
        <w:ind w:left="1080" w:hanging="0"/>
        <w:jc w:val="both"/>
        <w:rPr/>
        <w:framePr w:w="9148" w:h="12436" w:x="1019" w:y="14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bertanggungjawab atas pelayanan</w:t>
      </w:r>
    </w:p>
    <w:p>
      <w:pPr>
        <w:pStyle w:val="Bodytext11"/>
        <w:pBdr/>
        <w:ind w:left="1620" w:hanging="0"/>
        <w:rPr>
          <w:lang w:val="id-ID"/>
        </w:rPr>
        <w:framePr w:w="9148" w:h="12436" w:x="101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7" w:leader="none"/>
        </w:tabs>
        <w:ind w:left="1080" w:hanging="0"/>
        <w:rPr/>
        <w:framePr w:w="9148" w:h="12436" w:x="1019" w:y="14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7" w:leader="none"/>
        </w:tabs>
        <w:ind w:left="1080" w:hanging="0"/>
        <w:rPr/>
        <w:framePr w:w="9148" w:h="12436" w:x="1019" w:y="14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7" w:leader="none"/>
        </w:tabs>
        <w:ind w:left="1080" w:hanging="0"/>
        <w:rPr/>
        <w:framePr w:w="9148" w:h="12436" w:x="1019" w:y="14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rapat sekurang-kurangnya sekali setahun untuk membicarakan</w:t>
      </w:r>
    </w:p>
    <w:p>
      <w:pPr>
        <w:pStyle w:val="Bodytext11"/>
        <w:pBdr/>
        <w:spacing w:before="0" w:after="420"/>
        <w:ind w:left="1620" w:hanging="0"/>
        <w:rPr>
          <w:lang w:val="id-ID"/>
        </w:rPr>
        <w:framePr w:w="9148" w:h="12436" w:x="101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atua.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148" w:h="12436" w:x="101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bersama-sama dengan Pendeta dan Diaken bertanggungjawab atas</w:t>
      </w:r>
    </w:p>
    <w:p>
      <w:pPr>
        <w:pStyle w:val="Bodytext11"/>
        <w:pBdr/>
        <w:ind w:left="1080" w:hanging="0"/>
        <w:rPr>
          <w:lang w:val="id-ID"/>
        </w:rPr>
        <w:framePr w:w="9148" w:h="12436" w:x="101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dikerjakan di dalam jemaat. Salah satu tugas yang paling penting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148" w:h="12436" w:x="101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atua adalah pelayanan kunjungan rumah tangga. Penatua</w:t>
      </w:r>
    </w:p>
    <w:p>
      <w:pPr>
        <w:pStyle w:val="Bodytext11"/>
        <w:pBdr/>
        <w:ind w:left="1080" w:hanging="0"/>
        <w:rPr>
          <w:lang w:val="id-ID"/>
        </w:rPr>
        <w:framePr w:w="9148" w:h="12436" w:x="101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tas pelayanan itu. Tetapi anggota-anggota yang lain dari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148" w:h="12436" w:x="101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juga turut memikul tanggungjawab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seorang penatu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148" w:h="12436" w:x="101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emang sangat penting dan untuk mengemban tugas dan tanggung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9148" w:h="503" w:x="1019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g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-peraturan Khusus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.Sulo</w:t>
      </w:r>
    </w:p>
    <w:p>
      <w:pPr>
        <w:pStyle w:val="Footnote11"/>
        <w:pBdr/>
        <w:ind w:hanging="0"/>
        <w:rPr>
          <w:lang w:val="id-ID"/>
        </w:rPr>
        <w:framePr w:w="9148" w:h="503" w:x="1019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,2013) hal. 48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9148" w:h="293" w:x="1019" w:y="15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 hal,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54050</wp:posOffset>
                </wp:positionH>
                <wp:positionV relativeFrom="page">
                  <wp:posOffset>9228455</wp:posOffset>
                </wp:positionV>
                <wp:extent cx="18516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5pt;margin-top:726.6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924" w:y="1003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lang w:val="id-ID" w:eastAsia="id-ID"/>
        </w:rPr>
        <w:t>28</w:t>
      </w:r>
    </w:p>
    <w:p>
      <w:pPr>
        <w:pStyle w:val="Bodytext31"/>
        <w:pBdr/>
        <w:spacing w:before="0" w:after="140"/>
        <w:ind w:left="1080" w:hanging="0"/>
        <w:rPr>
          <w:lang w:val="id-ID"/>
        </w:rPr>
        <w:framePr w:w="9237" w:h="12494" w:x="975" w:y="14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 i, penting untuk membekali para calon penatua agar mereka</w:t>
      </w:r>
    </w:p>
    <w:p>
      <w:pPr>
        <w:pStyle w:val="Bodytext31"/>
        <w:pBdr/>
        <w:spacing w:before="0" w:after="80"/>
        <w:ind w:left="1440" w:hanging="0"/>
        <w:rPr>
          <w:lang w:val="id-ID"/>
        </w:rPr>
        <w:framePr w:w="9237" w:h="12494" w:x="975" w:y="14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persiapkan diri sejak dini untuk mengemban tugas dan tanggung jawab</w:t>
      </w:r>
    </w:p>
    <w:p>
      <w:pPr>
        <w:pStyle w:val="Bodytext11"/>
        <w:pBdr/>
        <w:spacing w:before="0" w:after="420"/>
        <w:ind w:left="1080" w:hanging="0"/>
        <w:rPr>
          <w:lang w:val="id-ID"/>
        </w:rPr>
        <w:framePr w:w="9237" w:h="12494" w:x="9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atua.</w:t>
      </w:r>
    </w:p>
    <w:p>
      <w:pPr>
        <w:pStyle w:val="Bodytext31"/>
        <w:pBdr/>
        <w:spacing w:before="0" w:after="300"/>
        <w:ind w:firstLine="760"/>
        <w:rPr>
          <w:lang w:val="id-ID"/>
        </w:rPr>
        <w:framePr w:w="9237" w:h="12494" w:x="975" w:y="14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. Diaken</w:t>
      </w:r>
    </w:p>
    <w:p>
      <w:pPr>
        <w:pStyle w:val="Bodytext11"/>
        <w:pBdr/>
        <w:ind w:left="1660" w:hanging="0"/>
        <w:jc w:val="both"/>
        <w:rPr>
          <w:lang w:val="id-ID"/>
        </w:rPr>
        <w:framePr w:w="9237" w:h="12494" w:x="9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juga merupakan salah satu pejabat gereja selain dari pendeta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237" w:h="12494" w:x="9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. Diaken memiliki tugas yang berbeda dengan penatua. Abineno</w:t>
      </w:r>
    </w:p>
    <w:p>
      <w:pPr>
        <w:pStyle w:val="Bodytext11"/>
        <w:pBdr/>
        <w:ind w:left="1080" w:hanging="0"/>
        <w:jc w:val="both"/>
        <w:rPr>
          <w:lang w:val="id-ID"/>
        </w:rPr>
        <w:framePr w:w="9237" w:h="12494" w:x="9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, tempat pertama diaken bekeija adalah dalam sebuah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Bodytext11"/>
        <w:pBdr/>
        <w:ind w:left="1080" w:hanging="0"/>
        <w:jc w:val="both"/>
        <w:rPr>
          <w:lang w:val="id-ID"/>
        </w:rPr>
        <w:framePr w:w="9237" w:h="12494" w:x="9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inilah diaken menunaikan tugas dan tanggung jawabnya bersama-sama</w:t>
      </w:r>
    </w:p>
    <w:p>
      <w:pPr>
        <w:pStyle w:val="Bodytext11"/>
        <w:pBdr/>
        <w:ind w:left="1080" w:hanging="0"/>
        <w:jc w:val="both"/>
        <w:rPr>
          <w:lang w:val="id-ID"/>
        </w:rPr>
        <w:framePr w:w="9237" w:h="12494" w:x="9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ta dan penatua dan dalam melalukan tugas dan tanggung jawab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9237" w:h="12494" w:x="9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diaken harus mampu untuk dipimpin oleh Firman Tuhan. Tugas-tugas</w:t>
      </w:r>
    </w:p>
    <w:p>
      <w:pPr>
        <w:pStyle w:val="Bodytext11"/>
        <w:pBdr/>
        <w:ind w:left="1080" w:hanging="0"/>
        <w:rPr>
          <w:lang w:val="id-ID"/>
        </w:rPr>
        <w:framePr w:w="9237" w:h="12494" w:x="9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seperti yang dijabarkan oleh BPS Gereja Toraja adalah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28" w:leader="none"/>
        </w:tabs>
        <w:ind w:left="1080" w:hanging="0"/>
        <w:jc w:val="both"/>
        <w:rPr/>
        <w:framePr w:w="9237" w:h="12494" w:x="975" w:y="143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dengan kasih sayang pelayanan diakonia agar tercipta</w:t>
      </w:r>
    </w:p>
    <w:p>
      <w:pPr>
        <w:pStyle w:val="Bodytext11"/>
        <w:pBdr/>
        <w:ind w:left="1660" w:hanging="0"/>
        <w:jc w:val="both"/>
        <w:rPr>
          <w:lang w:val="id-ID"/>
        </w:rPr>
        <w:framePr w:w="9237" w:h="12494" w:x="9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anggota-anggota jemaat dan sesama manusia yang</w:t>
      </w:r>
    </w:p>
    <w:p>
      <w:pPr>
        <w:pStyle w:val="Bodytext11"/>
        <w:pBdr/>
        <w:ind w:left="1660" w:hanging="0"/>
        <w:rPr>
          <w:lang w:val="id-ID"/>
        </w:rPr>
        <w:framePr w:w="9237" w:h="12494" w:x="9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kurang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28" w:leader="none"/>
        </w:tabs>
        <w:spacing w:before="0" w:after="300"/>
        <w:ind w:left="1080" w:hanging="0"/>
        <w:jc w:val="both"/>
        <w:rPr/>
        <w:framePr w:w="9237" w:h="12494" w:x="975" w:y="143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a dan pekerjaan-pekeijaan diakonia dengan arti yang</w:t>
      </w:r>
    </w:p>
    <w:p>
      <w:pPr>
        <w:pStyle w:val="Bodytext11"/>
        <w:pBdr/>
        <w:ind w:left="1660" w:hanging="0"/>
        <w:rPr>
          <w:lang w:val="id-ID"/>
        </w:rPr>
        <w:framePr w:w="9237" w:h="12494" w:x="9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28" w:leader="none"/>
        </w:tabs>
        <w:ind w:left="1080" w:hanging="0"/>
        <w:rPr/>
        <w:framePr w:w="9237" w:h="12494" w:x="975" w:y="143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-anggota jemaat yang membutuhkan pertolongan,</w:t>
      </w:r>
    </w:p>
    <w:p>
      <w:pPr>
        <w:pStyle w:val="Bodytext11"/>
        <w:pBdr/>
        <w:ind w:left="1660" w:hanging="0"/>
        <w:rPr>
          <w:lang w:val="id-ID"/>
        </w:rPr>
        <w:framePr w:w="9237" w:h="12494" w:x="9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sakit dan yang berkekurang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28" w:leader="none"/>
        </w:tabs>
        <w:ind w:left="1080" w:hanging="0"/>
        <w:rPr/>
        <w:framePr w:w="9237" w:h="12494" w:x="975" w:y="143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penatua memelihara, melayani dan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237" w:h="12494" w:x="9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rman Tuhan serta menjalankan disiplin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237" w:h="12494" w:x="975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28" w:leader="none"/>
        </w:tabs>
        <w:spacing w:before="0" w:after="300"/>
        <w:ind w:left="1080" w:hanging="0"/>
        <w:rPr/>
        <w:framePr w:w="9237" w:h="12494" w:x="975" w:y="143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28" w:leader="none"/>
        </w:tabs>
        <w:spacing w:before="0" w:after="0"/>
        <w:ind w:left="1080" w:hanging="0"/>
        <w:rPr/>
        <w:framePr w:w="9237" w:h="12494" w:x="975" w:y="143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9237" w:h="262" w:x="975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 hal. 63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9237" w:h="539" w:x="975" w:y="14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-peraturan Khusus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.Suio</w:t>
      </w:r>
    </w:p>
    <w:p>
      <w:pPr>
        <w:pStyle w:val="Footnote11"/>
        <w:pBdr/>
        <w:ind w:hanging="0"/>
        <w:rPr>
          <w:lang w:val="id-ID"/>
        </w:rPr>
        <w:framePr w:w="9237" w:h="539" w:x="975" w:y="14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,2013) hal.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25475</wp:posOffset>
                </wp:positionH>
                <wp:positionV relativeFrom="page">
                  <wp:posOffset>9228455</wp:posOffset>
                </wp:positionV>
                <wp:extent cx="186245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9.25pt;margin-top:726.6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403" w:h="340" w:x="19526" w:y="53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29</w:t>
      </w:r>
    </w:p>
    <w:p>
      <w:pPr>
        <w:pStyle w:val="Bodytext21"/>
        <w:pBdr/>
        <w:spacing w:before="0" w:after="280"/>
        <w:ind w:left="1140" w:hanging="0"/>
        <w:rPr>
          <w:lang w:val="id-ID"/>
        </w:rPr>
        <w:framePr w:w="12944" w:h="1241" w:x="6869" w:y="1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Mengadakan rapat sekurang-kurangnya sekali setahun untuk membicarakan</w:t>
      </w:r>
    </w:p>
    <w:p>
      <w:pPr>
        <w:pStyle w:val="Bodytext21"/>
        <w:pBdr/>
        <w:spacing w:before="0" w:after="0"/>
        <w:ind w:left="1140" w:hanging="0"/>
        <w:rPr>
          <w:lang w:val="id-ID"/>
        </w:rPr>
        <w:framePr w:w="12944" w:h="1241" w:x="6869" w:y="1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pelayanan diaken.</w:t>
      </w:r>
    </w:p>
    <w:p>
      <w:pPr>
        <w:pStyle w:val="Bodytext21"/>
        <w:pBdr/>
        <w:spacing w:before="0" w:after="380"/>
        <w:ind w:left="1140" w:hanging="0"/>
        <w:rPr>
          <w:lang w:val="id-ID"/>
        </w:rPr>
        <w:framePr w:w="12944" w:h="8127" w:x="6869" w:y="3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in dari yang dijawabarkan oleh BPS Gereja Toraja tentang tugas diaken,</w:t>
      </w:r>
    </w:p>
    <w:p>
      <w:pPr>
        <w:pStyle w:val="Bodytext21"/>
        <w:pBdr/>
        <w:spacing w:before="0" w:after="380"/>
        <w:rPr>
          <w:lang w:val="id-ID"/>
        </w:rPr>
        <w:framePr w:w="12944" w:h="8127" w:x="6869" w:y="3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diakonia juga merupakan salah satu tugas diaken dalam jemaat.</w:t>
      </w:r>
    </w:p>
    <w:p>
      <w:pPr>
        <w:pStyle w:val="Bodytext21"/>
        <w:pBdr/>
        <w:spacing w:before="0" w:after="380"/>
        <w:rPr>
          <w:lang w:val="id-ID"/>
        </w:rPr>
        <w:framePr w:w="12944" w:h="8127" w:x="6869" w:y="3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konia ini bukan pekerjaan amal tetapi pelayanan kasi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ugas diaken dalam</w:t>
      </w:r>
    </w:p>
    <w:p>
      <w:pPr>
        <w:pStyle w:val="Bodytext21"/>
        <w:pBdr/>
        <w:spacing w:before="0" w:after="380"/>
        <w:rPr>
          <w:lang w:val="id-ID"/>
        </w:rPr>
        <w:framePr w:w="12944" w:h="8127" w:x="6869" w:y="3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sangat penting karena melalui tugas-tugas diaken dalam memperhatikan</w:t>
      </w:r>
    </w:p>
    <w:p>
      <w:pPr>
        <w:pStyle w:val="Bodytext21"/>
        <w:pBdr/>
        <w:spacing w:before="0" w:after="380"/>
        <w:rPr>
          <w:lang w:val="id-ID"/>
        </w:rPr>
        <w:framePr w:w="12944" w:h="8127" w:x="6869" w:y="3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anggota jemaat maka anggota jemaat bisa merasakan bahwa gereja</w:t>
      </w:r>
    </w:p>
    <w:p>
      <w:pPr>
        <w:pStyle w:val="Bodytext21"/>
        <w:pBdr/>
        <w:rPr>
          <w:lang w:val="id-ID"/>
        </w:rPr>
        <w:framePr w:w="12944" w:h="8127" w:x="6869" w:y="3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hat mereka dan membantu mereka untuk memenuhi apa yang mereka</w:t>
      </w:r>
    </w:p>
    <w:p>
      <w:pPr>
        <w:pStyle w:val="Bodytext21"/>
        <w:pBdr/>
        <w:rPr>
          <w:lang w:val="id-ID"/>
        </w:rPr>
        <w:framePr w:w="12944" w:h="8127" w:x="6869" w:y="3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tuhkan melalui pelayanan diakonia. Menurut Abineno, pelayanan diakonia</w:t>
      </w:r>
    </w:p>
    <w:p>
      <w:pPr>
        <w:pStyle w:val="Bodytext21"/>
        <w:pBdr/>
        <w:spacing w:before="0" w:after="380"/>
        <w:rPr>
          <w:lang w:val="id-ID"/>
        </w:rPr>
        <w:framePr w:w="12944" w:h="8127" w:x="6869" w:y="3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akan berhasil jika diaken melakukan tugasnya dengan baik dan bertanggung</w:t>
      </w:r>
    </w:p>
    <w:p>
      <w:pPr>
        <w:pStyle w:val="Bodytext51"/>
        <w:pBdr/>
        <w:ind w:left="1140" w:hanging="0"/>
        <w:rPr>
          <w:lang w:val="id-ID"/>
        </w:rPr>
        <w:framePr w:w="12944" w:h="8127" w:x="6869" w:y="334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/</w:t>
      </w:r>
    </w:p>
    <w:p>
      <w:pPr>
        <w:pStyle w:val="Bodytext21"/>
        <w:pBdr/>
        <w:spacing w:lineRule="auto" w:line="180"/>
        <w:rPr>
          <w:lang w:val="id-ID"/>
        </w:rPr>
        <w:framePr w:w="12944" w:h="8127" w:x="6869" w:y="3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wab. Melalui hal ini dapat dilihat bahwa tugas diaken bukanlah tugas yang</w:t>
      </w:r>
    </w:p>
    <w:p>
      <w:pPr>
        <w:pStyle w:val="Bodytext21"/>
        <w:pBdr/>
        <w:spacing w:before="0" w:after="0"/>
        <w:rPr>
          <w:lang w:val="id-ID"/>
        </w:rPr>
        <w:framePr w:w="12944" w:h="8127" w:x="6869" w:y="3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in-main.</w:t>
      </w:r>
    </w:p>
    <w:p>
      <w:pPr>
        <w:pStyle w:val="Bodytext21"/>
        <w:pBdr/>
        <w:ind w:firstLine="960"/>
        <w:jc w:val="both"/>
        <w:rPr>
          <w:lang w:val="id-ID"/>
        </w:rPr>
        <w:framePr w:w="12944" w:h="6912" w:x="6869" w:y="122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keseluruhan pekerjaan diaken dapat disebut sebagai pelayanan kasih</w:t>
      </w:r>
    </w:p>
    <w:p>
      <w:pPr>
        <w:pStyle w:val="Bodytext21"/>
        <w:pBdr/>
        <w:jc w:val="both"/>
        <w:rPr>
          <w:lang w:val="id-ID"/>
        </w:rPr>
        <w:framePr w:w="12944" w:h="6912" w:x="6869" w:y="122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kemurahan kristiani, melalui pekerjaan diaken, kasih dan kemurahan Allah</w:t>
      </w:r>
    </w:p>
    <w:p>
      <w:pPr>
        <w:pStyle w:val="Bodytext21"/>
        <w:pBdr/>
        <w:rPr>
          <w:lang w:val="id-ID"/>
        </w:rPr>
        <w:framePr w:w="12944" w:h="6912" w:x="6869" w:y="122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beritakan dilihat dan dihayati oleh orang-orang yang membutuhkan</w:t>
      </w:r>
    </w:p>
    <w:p>
      <w:pPr>
        <w:pStyle w:val="Bodytext21"/>
        <w:pBdr/>
        <w:rPr>
          <w:lang w:val="id-ID"/>
        </w:rPr>
        <w:framePr w:w="12944" w:h="6912" w:x="6869" w:y="122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kasih secara nyata dalam kehidupan mereka. Disitu nampak jelas aspek</w:t>
      </w:r>
    </w:p>
    <w:p>
      <w:pPr>
        <w:pStyle w:val="Bodytext21"/>
        <w:pBdr/>
        <w:rPr>
          <w:lang w:val="id-ID"/>
        </w:rPr>
        <w:framePr w:w="12944" w:h="6912" w:x="6869" w:y="122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konal dari pelayanan Jemaat. Tugas diaken adalah memperlihatkan kasih</w:t>
      </w:r>
    </w:p>
    <w:p>
      <w:pPr>
        <w:pStyle w:val="Bodytext21"/>
        <w:pBdr/>
        <w:rPr>
          <w:lang w:val="id-ID"/>
        </w:rPr>
        <w:framePr w:w="12944" w:h="6912" w:x="6869" w:y="122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dalam Kristus, Mengusahakan cara-cara dan alat-alat yang digunakan untuk</w:t>
      </w:r>
    </w:p>
    <w:p>
      <w:pPr>
        <w:pStyle w:val="Bodytext21"/>
        <w:pBdr/>
        <w:rPr>
          <w:lang w:val="id-ID"/>
        </w:rPr>
        <w:framePr w:w="12944" w:h="6912" w:x="6869" w:y="122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aikan tugas yang dipercayakan kepada merekaJ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>-*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>—**</w:t>
      </w:r>
    </w:p>
    <w:p>
      <w:pPr>
        <w:pStyle w:val="Bodytext21"/>
        <w:pBdr/>
        <w:spacing w:before="0" w:after="0"/>
        <w:rPr>
          <w:lang w:val="id-ID"/>
        </w:rPr>
        <w:framePr w:w="12944" w:h="6912" w:x="6869" w:y="122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mbagi-bagikan-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>*-^ '</w:t>
      </w:r>
    </w:p>
    <w:p>
      <w:pPr>
        <w:sectPr>
          <w:type w:val="nextPage"/>
          <w:pgSz w:orient="landscape" w:w="21600" w:h="199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25" w:x="9852" w:y="10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120"/>
        <w:ind w:left="1100" w:hanging="0"/>
        <w:rPr>
          <w:lang w:val="id-ID"/>
        </w:rPr>
        <w:framePr w:w="9253" w:h="12976" w:x="87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engan penuh tanggung jawab maka pendeta sebagai gembala dalam</w:t>
      </w:r>
    </w:p>
    <w:p>
      <w:pPr>
        <w:pStyle w:val="Bodytext11"/>
        <w:pBdr/>
        <w:spacing w:before="0" w:after="120"/>
        <w:ind w:left="1100" w:hanging="0"/>
        <w:rPr>
          <w:lang w:val="id-ID"/>
        </w:rPr>
        <w:framePr w:w="9253" w:h="12976" w:x="87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at perlu untuk memperlangkapi calon diaken sejak awal sehingga tugas dan</w:t>
      </w:r>
    </w:p>
    <w:p>
      <w:pPr>
        <w:pStyle w:val="Bodytext11"/>
        <w:pBdr/>
        <w:spacing w:before="0" w:after="700"/>
        <w:ind w:left="1100" w:hanging="0"/>
        <w:rPr>
          <w:lang w:val="id-ID"/>
        </w:rPr>
        <w:framePr w:w="9253" w:h="12976" w:x="87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iaken tepat arah dan sasaran.</w:t>
      </w:r>
    </w:p>
    <w:p>
      <w:pPr>
        <w:pStyle w:val="Bodytext11"/>
        <w:pBdr/>
        <w:ind w:firstLine="380"/>
        <w:rPr>
          <w:lang w:val="id-ID"/>
        </w:rPr>
        <w:framePr w:w="9253" w:h="12976" w:x="87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Syarat Menjadi Penatua dan Diaken</w:t>
      </w:r>
    </w:p>
    <w:p>
      <w:pPr>
        <w:pStyle w:val="Bodytext11"/>
        <w:pBdr/>
        <w:ind w:firstLine="780"/>
        <w:rPr>
          <w:lang w:val="id-ID"/>
        </w:rPr>
        <w:framePr w:w="9253" w:h="12976" w:x="87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atua</w:t>
      </w:r>
    </w:p>
    <w:p>
      <w:pPr>
        <w:pStyle w:val="Bodytext11"/>
        <w:pBdr/>
        <w:ind w:left="1680" w:hanging="0"/>
        <w:rPr>
          <w:lang w:val="id-ID"/>
        </w:rPr>
        <w:framePr w:w="9253" w:h="12976" w:x="87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duki jabatan gereja sebagai penatua tentu tidaklah sembarang orang</w:t>
      </w:r>
    </w:p>
    <w:p>
      <w:pPr>
        <w:pStyle w:val="Bodytext11"/>
        <w:pBdr/>
        <w:ind w:left="1100" w:hanging="0"/>
        <w:rPr>
          <w:lang w:val="id-ID"/>
        </w:rPr>
        <w:framePr w:w="9253" w:h="12976" w:x="87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miliki syarat-syarat yang harus dipenuhi oleh calon penatua. BPS</w:t>
      </w:r>
    </w:p>
    <w:p>
      <w:pPr>
        <w:pStyle w:val="Bodytext11"/>
        <w:pBdr/>
        <w:ind w:left="1100" w:hanging="0"/>
        <w:rPr>
          <w:lang w:val="id-ID"/>
        </w:rPr>
        <w:framePr w:w="9253" w:h="12976" w:x="87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uliskan beberapa syarat-syarat menjadi seorang penatua, antara</w:t>
      </w:r>
    </w:p>
    <w:p>
      <w:pPr>
        <w:pStyle w:val="Bodytext11"/>
        <w:pBdr/>
        <w:ind w:left="1100" w:hanging="0"/>
        <w:rPr>
          <w:lang w:val="id-ID"/>
        </w:rPr>
        <w:framePr w:w="9253" w:h="12976" w:x="87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6" w:leader="none"/>
        </w:tabs>
        <w:ind w:left="1100" w:hanging="0"/>
        <w:rPr/>
        <w:framePr w:w="9253" w:h="12976" w:x="877" w:y="146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idi yang tidak sedang menjalani disiplin gerejaw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6" w:leader="none"/>
        </w:tabs>
        <w:ind w:left="1100" w:hanging="0"/>
        <w:rPr/>
        <w:framePr w:w="9253" w:h="12976" w:x="877" w:y="146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etahuan alkitab dan dapat mengajarkan dasar-dasar iman</w:t>
      </w:r>
    </w:p>
    <w:p>
      <w:pPr>
        <w:pStyle w:val="Bodytext11"/>
        <w:pBdr/>
        <w:ind w:left="1500" w:hanging="0"/>
        <w:rPr>
          <w:lang w:val="id-ID"/>
        </w:rPr>
        <w:framePr w:w="9253" w:h="12976" w:x="87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6" w:leader="none"/>
        </w:tabs>
        <w:ind w:left="1100" w:hanging="0"/>
        <w:rPr/>
        <w:framePr w:w="9253" w:h="12976" w:x="877" w:y="146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nama baik di dalam dan diluar jemaa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6" w:leader="none"/>
        </w:tabs>
        <w:spacing w:before="0" w:after="300"/>
        <w:ind w:left="1100" w:hanging="0"/>
        <w:rPr/>
        <w:framePr w:w="9253" w:h="12976" w:x="877" w:y="146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nghayati dan memegang teguh Pengakuan Gereja Toraja dan</w:t>
      </w:r>
    </w:p>
    <w:p>
      <w:pPr>
        <w:pStyle w:val="Bodytext11"/>
        <w:pBdr/>
        <w:ind w:left="1500" w:hanging="0"/>
        <w:rPr>
          <w:lang w:val="id-ID"/>
        </w:rPr>
        <w:framePr w:w="9253" w:h="12976" w:x="87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Toraj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6" w:leader="none"/>
        </w:tabs>
        <w:spacing w:before="0" w:after="300"/>
        <w:ind w:left="1100" w:hanging="0"/>
        <w:rPr/>
        <w:framePr w:w="9253" w:h="12976" w:x="877" w:y="146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bersedia melaksanakan Tugas dan fiingsi penatu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6" w:leader="none"/>
        </w:tabs>
        <w:spacing w:before="0" w:after="300"/>
        <w:ind w:left="1100" w:hanging="0"/>
        <w:rPr/>
        <w:framePr w:w="9253" w:h="12976" w:x="877" w:y="146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waktu untuk melayani dan memiliki komitmen pelayanan yang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9253" w:h="12976" w:x="87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ngguh-sungguh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6" w:leader="none"/>
        </w:tabs>
        <w:spacing w:before="0" w:after="300"/>
        <w:ind w:left="1100" w:hanging="0"/>
        <w:rPr/>
        <w:framePr w:w="9253" w:h="12976" w:x="877" w:y="146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ami atau istri adalah seim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6" w:leader="none"/>
        </w:tabs>
        <w:spacing w:before="0" w:after="300"/>
        <w:ind w:left="1100" w:hanging="0"/>
        <w:rPr/>
        <w:framePr w:w="9253" w:h="12976" w:x="877" w:y="146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teguhkan di tengah-tengah jemaat.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253" w:h="12976" w:x="87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lain dari yang diungkapkan oleh BPS Gereja Toraja, kitab Timotius jug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253" w:h="12976" w:x="87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uliskan beberapa syarat menjadi seorang penatua (penilik jemaat) sebaga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253" w:h="12976" w:x="87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ikut orang yang tak bercacat, suami dari satu isteri, dapat menahan diri.</w:t>
      </w:r>
    </w:p>
    <w:p>
      <w:pPr>
        <w:pStyle w:val="Footnote11"/>
        <w:pBdr/>
        <w:ind w:firstLine="740"/>
        <w:rPr>
          <w:lang w:val="id-ID"/>
        </w:rPr>
        <w:framePr w:w="9253" w:h="550" w:x="877" w:y="15023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>38</w:t>
      </w:r>
    </w:p>
    <w:p>
      <w:pPr>
        <w:pStyle w:val="Footnote11"/>
        <w:pBdr/>
        <w:spacing w:lineRule="auto" w:line="180"/>
        <w:ind w:hanging="0"/>
        <w:jc w:val="center"/>
        <w:rPr>
          <w:lang w:val="id-ID"/>
        </w:rPr>
        <w:framePr w:w="9253" w:h="550" w:x="877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-peraturan Khusus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.SuIo</w:t>
      </w:r>
    </w:p>
    <w:p>
      <w:pPr>
        <w:pStyle w:val="Footnote11"/>
        <w:pBdr/>
        <w:ind w:hanging="0"/>
        <w:rPr>
          <w:lang w:val="id-ID"/>
        </w:rPr>
        <w:framePr w:w="9253" w:h="550" w:x="877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,2013) hal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3245</wp:posOffset>
                </wp:positionH>
                <wp:positionV relativeFrom="page">
                  <wp:posOffset>9469755</wp:posOffset>
                </wp:positionV>
                <wp:extent cx="187579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4.35pt;margin-top:745.6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857" w:y="10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9253" w:h="12442" w:x="877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a, sopan, suka memberi tumpangan, cakap mengajar orang, bukan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9253" w:h="12442" w:x="877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num, bukan pemarah melainkan peramah, pendamai, bukan hamba uang,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9253" w:h="12442" w:x="877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pala keluarga yang baik, disegani dan diormati oleh anak-anaknya.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9253" w:h="12442" w:x="877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seseorang yang baru bertobat agar tidak menjadi sombong, mempunyai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9253" w:h="12442" w:x="877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ik diluar jemat agar jangan digugat oleh orang lain ( I Tim. 3 : 2-4, 6-7)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253" w:h="12442" w:x="877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iaken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9253" w:h="12442" w:x="877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penatua maka untuk menduduki jabatan diakenpun memiliki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253" w:h="12442" w:x="877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yang dituliskan oleh BPS Gereja Toraja,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55" w:leader="none"/>
        </w:tabs>
        <w:spacing w:before="0" w:after="260"/>
        <w:ind w:left="1080" w:hanging="0"/>
        <w:rPr/>
        <w:framePr w:w="9253" w:h="12442" w:x="877" w:y="145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idi yang tidak sedang menjalani disiplin gerejaw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55" w:leader="none"/>
        </w:tabs>
        <w:spacing w:before="0" w:after="260"/>
        <w:ind w:left="1080" w:hanging="0"/>
        <w:rPr/>
        <w:framePr w:w="9253" w:h="12442" w:x="877" w:y="145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etahuan alkitab dan dapat mengajarkan dasar-dasar im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253" w:h="12442" w:x="877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55" w:leader="none"/>
        </w:tabs>
        <w:spacing w:before="0" w:after="260"/>
        <w:ind w:left="1080" w:hanging="0"/>
        <w:rPr/>
        <w:framePr w:w="9253" w:h="12442" w:x="877" w:y="145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nama baik di dalam dan diluar jemaat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55" w:leader="none"/>
        </w:tabs>
        <w:spacing w:before="0" w:after="260"/>
        <w:ind w:left="1080" w:hanging="0"/>
        <w:rPr/>
        <w:framePr w:w="9253" w:h="12442" w:x="877" w:y="145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nghayati dan memegang teguh Pengakuan Gereja Toraja d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253" w:h="12442" w:x="877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Toraj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55" w:leader="none"/>
        </w:tabs>
        <w:spacing w:before="0" w:after="260"/>
        <w:ind w:left="1080" w:hanging="0"/>
        <w:rPr/>
        <w:framePr w:w="9253" w:h="12442" w:x="877" w:y="145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bersedia melaksanakan Tugas dan fungsi diake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55" w:leader="none"/>
        </w:tabs>
        <w:spacing w:before="0" w:after="300"/>
        <w:ind w:left="1080" w:hanging="0"/>
        <w:rPr/>
        <w:framePr w:w="9253" w:h="12442" w:x="877" w:y="145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waktu untuk melayani dan memiliki komitmen pelayanan yang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253" w:h="12442" w:x="877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ngguh-sunggu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55" w:leader="none"/>
        </w:tabs>
        <w:spacing w:before="0" w:after="300"/>
        <w:ind w:left="1080" w:hanging="0"/>
        <w:rPr/>
        <w:framePr w:w="9253" w:h="12442" w:x="877" w:y="145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ami atau istri adalah seim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55" w:leader="none"/>
        </w:tabs>
        <w:spacing w:before="0" w:after="300"/>
        <w:ind w:left="1080" w:hanging="0"/>
        <w:rPr/>
        <w:framePr w:w="9253" w:h="12442" w:x="877" w:y="145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teguhkan di tengah-tengah jemaat.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253" w:h="12442" w:x="877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itab Timotius pun menuliskan juga tentang syarat-syarat menjadi diaken,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253" w:h="12442" w:x="877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perti: orang yang terhormat, tidak bercabang lidah, tidak penggemar anggur,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253" w:h="12442" w:x="877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ngan serakah, orang yang memelihara rahasia iman dalam hati nurani yang suci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253" w:h="12442" w:x="877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eka harus diuji dahulu, baru ditetapkan dalam pelayanan setelah didapati tidak</w:t>
      </w:r>
    </w:p>
    <w:p>
      <w:pPr>
        <w:pStyle w:val="Bodytext31"/>
        <w:pBdr/>
        <w:spacing w:before="0" w:after="0"/>
        <w:ind w:firstLine="720"/>
        <w:rPr>
          <w:lang w:val="id-ID"/>
        </w:rPr>
        <w:framePr w:w="1797" w:h="229" w:x="877" w:y="15300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i/>
          <w:color w:val="000000"/>
          <w:spacing w:val="0"/>
          <w:w w:val="100"/>
          <w:sz w:val="19"/>
          <w:vertAlign w:val="superscript"/>
          <w:lang w:val="id-ID" w:eastAsia="id-ID"/>
        </w:rPr>
        <w:t>39</w:t>
      </w:r>
      <w:r>
        <w:rPr>
          <w:rStyle w:val="Bodytext3"/>
          <w:i/>
          <w:color w:val="000000"/>
          <w:spacing w:val="0"/>
          <w:w w:val="100"/>
          <w:sz w:val="19"/>
          <w:lang w:val="id-ID" w:eastAsia="id-ID"/>
        </w:rPr>
        <w:t xml:space="preserve"> Ibid,</w:t>
      </w: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 xml:space="preserve"> hal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137" w:h="173" w:x="1762" w:y="10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9253" w:h="780" w:x="87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cat. Diaken haruslah suami dari satu isteri dan mengurus anak-anaknya d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253" w:h="780" w:x="877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dengan baik (ITim.3:8-10,12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  <w:ind w:firstLine="4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40"/>
      <w:ind w:right="80" w:hanging="0"/>
      <w:jc w:val="right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