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72" w:x="1334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546" w:h="10263" w:x="1334" w:y="27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.</w:t>
      </w:r>
    </w:p>
    <w:p>
      <w:pPr>
        <w:pStyle w:val="Bodytext11"/>
        <w:pBdr/>
        <w:ind w:firstLine="88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elah memanggil dan memilih satu umat dan menjadikan gerejaNya untuk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semua bangsa-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yang dipanggil berarti menjadi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 Tuhan yang berkumpul bersama-sama dalam suatu wadah persekutuan menjadi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tubuh Kristus.</w:t>
      </w:r>
    </w:p>
    <w:p>
      <w:pPr>
        <w:pStyle w:val="Bodytext11"/>
        <w:pBdr/>
        <w:ind w:firstLine="880"/>
        <w:jc w:val="both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Gereja (dalam bahasa Yunani “Ekklesia”) dalam perjanjian Baru, muncul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ali setelah Kenaikan Yesus ke Sorga. Dasar dari gereja ialah Yesus Kristus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(I Kor. 3:11). Tuhan membawa seluruh dari kita melangkah dari keadaan yang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p gulita dan masuk menuju jalan-Nya yang terang serta ajaib (Bdk. I Ptr. 2:9).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dari dalam kegelapan bukan semata-mata untuk dirinya sendiri,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rupakan alat yang dipakai oleh Allah untuk mewujudkan kehendakNya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bangsa, seperti yang diamanatkan dalam Matius 28 : 19 - 20. Tujuan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adalah agar kita saling membangun di antara orang percaya dan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rtumbuhan rohani mereka, untuk maksud tersebut gereja bertugas untuk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, pembinaan dan pekerjaan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arena tugas gereja itu, maka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dan memanggil orang-orang untuk menjadi Gembala dalam jemaat.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sebelum Kristus berangkat menuju sorga, Kristus memberikan amanat</w:t>
      </w:r>
    </w:p>
    <w:p>
      <w:pPr>
        <w:pStyle w:val="Bodytext11"/>
        <w:pBdr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dua belas murid-Nya untuk menggembalakan domba-dombaNya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46" w:h="10263" w:x="1334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ditinggalkannya </w:t>
      </w:r>
      <w:r>
        <w:rPr>
          <w:rStyle w:val="Bodytext1"/>
          <w:color w:val="000000"/>
          <w:spacing w:val="0"/>
          <w:w w:val="100"/>
          <w:lang w:val="en-US" w:eastAsia="en-US"/>
        </w:rPr>
        <w:t>(Bdk.Yoh.21:</w:t>
      </w:r>
      <w:r>
        <w:rPr>
          <w:rStyle w:val="Bodytext1"/>
          <w:color w:val="000000"/>
          <w:spacing w:val="0"/>
          <w:w w:val="100"/>
          <w:lang w:val="id-ID" w:eastAsia="id-ID"/>
        </w:rPr>
        <w:t>15—19).</w:t>
      </w:r>
    </w:p>
    <w:p>
      <w:pPr>
        <w:pStyle w:val="Footnote11"/>
        <w:pBdr/>
        <w:tabs>
          <w:tab w:val="clear" w:pos="720"/>
          <w:tab w:val="left" w:pos="419" w:leader="none"/>
        </w:tabs>
        <w:ind w:firstLine="320"/>
        <w:rPr>
          <w:lang w:val="id-ID"/>
        </w:rPr>
        <w:framePr w:w="7703" w:h="230" w:x="1648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 Pengakuan Gereja Toraja, (Rantepao : Pusbag Toraja, 1990) hal. 18</w:t>
      </w:r>
    </w:p>
    <w:p>
      <w:pPr>
        <w:pStyle w:val="Footnote11"/>
        <w:pBdr/>
        <w:tabs>
          <w:tab w:val="clear" w:pos="720"/>
          <w:tab w:val="left" w:pos="426" w:leader="none"/>
        </w:tabs>
        <w:ind w:firstLine="300"/>
        <w:rPr>
          <w:lang w:val="id-ID"/>
        </w:rPr>
        <w:framePr w:w="7703" w:h="215" w:x="1648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nd. Ronald W. Leigh, Melayani dengan Efektif, ( Jakarta : BPK Gunung Mulia, 2012) hal. 187</w:t>
      </w:r>
    </w:p>
    <w:p>
      <w:pPr>
        <w:pStyle w:val="Headerorfooter11"/>
        <w:pBdr/>
        <w:jc w:val="center"/>
        <w:rPr>
          <w:lang w:val="id-ID"/>
        </w:rPr>
        <w:framePr w:w="7703" w:h="199" w:x="1648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759" w:x="11466" w:y="150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ii imui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ge">
                  <wp:posOffset>8792845</wp:posOffset>
                </wp:positionV>
                <wp:extent cx="17792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35pt;margin-top:692.3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900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40" w:hanging="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embala, tugasnya bukan hanya berkotbah tetapi bagaimana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melakukan pelayanannya dalam bentuk pendampingan kepada orang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alui pelayanan pastoral dan konseling. Pelayanan pastoral dan konseling tidak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kepada orang yang sakit, yang menderita luka batin, tetapi pelayan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sangat dibutuhkan oleh orang yang nantinya akan melangkah dan mengambil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atas tanggungjawab beserta tugasnya, seperti halnya seorang calon penatua</w:t>
      </w:r>
    </w:p>
    <w:p>
      <w:pPr>
        <w:pStyle w:val="Bodytext11"/>
        <w:pBdr/>
        <w:ind w:firstLine="70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dalam suatu jemaat yang akan mengemban tugas dan tanggungjawab yang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sangat memerlukan pendampingan pastoral-konseling.</w:t>
      </w:r>
    </w:p>
    <w:p>
      <w:pPr>
        <w:pStyle w:val="Bodytext11"/>
        <w:pBdr/>
        <w:ind w:left="1240" w:hanging="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hon Mac Arthur, konseling merupakan tanggung jawab setiap orang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, dan satu-satunya arena konseling yang benar adalah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ndeta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pelayanan konseling, berkhotbah bukan sekedar memberik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melainkan untuk membawa perubahan, atau tepatnya menyangkut hal yang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rta pengudusan progresif. Seorang Pendeta yang memberikan pelayan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tentunya sudah lama akan digunakan Tuhan untuk mewartakan serta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firm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 konseling juga sangat penting dilakuka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rtumbuhan spiritualitas jemaat.</w:t>
      </w:r>
    </w:p>
    <w:p>
      <w:pPr>
        <w:pStyle w:val="Bodytext11"/>
        <w:pBdr/>
        <w:ind w:left="1240" w:hanging="0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, penatua dan diaken merupakan orang-orang yang mempunyai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karunia khusus yang dipilih oleh Allah sendiri untuk melanjutkan misi Allah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dan pada bait Allah serta senantiasa bertugas membantu Pendeta (Gembala)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lengkapi anggota-anggota jemaat. Oleh karena penatua dan diaken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ang yang akan membantu Pendeta dalam memperlengkapi jemaat maka</w:t>
      </w:r>
    </w:p>
    <w:p>
      <w:pPr>
        <w:pStyle w:val="Bodytext11"/>
        <w:pBdr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ditetapkan menjadi penatua dan diaken, calon penatua dan diaken seharus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60" w:h="11462" w:x="1177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dampingan khusus dari pendeta untuk dipersiapkan diri menjadi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jc w:val="both"/>
        <w:rPr>
          <w:lang w:val="id-ID"/>
        </w:rPr>
        <w:framePr w:w="8169" w:h="209" w:x="1868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F. Mac 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Alkitab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 hal. 366.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rPr>
          <w:lang w:val="id-ID"/>
        </w:rPr>
        <w:framePr w:w="8169" w:h="230" w:x="1868" w:y="140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69</w:t>
      </w:r>
    </w:p>
    <w:p>
      <w:pPr>
        <w:pStyle w:val="Headerorfooter11"/>
        <w:pBdr/>
        <w:rPr>
          <w:lang w:val="id-ID"/>
        </w:rPr>
        <w:framePr w:w="101" w:h="207" w:x="5413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8719820</wp:posOffset>
                </wp:positionV>
                <wp:extent cx="17487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9pt;margin-top:686.6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988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layanan gerejawi dan penggembalaan khusus ini dilakukan kepada seluruh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, orang khusus yang memiliki jabatan di dalam gereja serta seluruh elemen yang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maka penulis berpendapat bahwa penggembalaan atau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 bukan hanya kepada anggota jemaat tetapi juga untuk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. Penatua dan diaken mendapatkan pendampingan khusus buk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tika didapati ada kekeliruan yang dilakukannya tetapi menurut penulis juga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dicalonkan sebagai penatua atau diaken, seharusnya mendapatk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husus agar mempersiapkan diri menjadi pelayan Tuhan d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deta dalam menggembalakan anggota jemaat.</w:t>
      </w:r>
    </w:p>
    <w:p>
      <w:pPr>
        <w:pStyle w:val="Bodytext11"/>
        <w:pBdr/>
        <w:ind w:hanging="0"/>
        <w:jc w:val="right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dalam bukan hanya Pendeta tetapi termasuk juga penatua d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Lebih jelas Flora Slosson Wuellner menuliskan bahwa gembala dalam jemaat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para pemimpin Kristen professional (pendeta, penatua dan diaken,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, misionaris, pendidik dan lain-lain) tetapi juga semua tokoh awam yang aktif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. Para tokoh awam dapat disebut sebagai pelayan-pelayan sesuai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ggilan khusu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uar dari jabatannya sebagai gembala dalam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enatua dan diaken juga termasuk domba-domba, oleh sebab itu penatua d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tidak pernah lepas dari kesalahan atau kekeliruan dalam menjalankan tugas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nya. Gembala pun perlu juga mendapatkan makanan seperti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yang lainnya. Apabila gembala tak diberi makan seperti domba yang lainnya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rasakan lapar, keletihan rohani, serta luka yang akan sulit untuk dipulihkan</w:t>
      </w:r>
    </w:p>
    <w:p>
      <w:pPr>
        <w:pStyle w:val="Bodytext11"/>
        <w:pBdr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buat seorang gembala bertindak dengan tidak sadar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60" w:h="1099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yakan siapapun yang digembal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ulis, sangat perlu</w:t>
      </w:r>
    </w:p>
    <w:p>
      <w:pPr>
        <w:pStyle w:val="Footnote11"/>
        <w:pBdr/>
        <w:ind w:firstLine="700"/>
        <w:rPr>
          <w:lang w:val="id-ID"/>
        </w:rPr>
        <w:framePr w:w="8860" w:h="419" w:x="1177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Sin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dan Peraturan-peraturan Khusus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.Sulo</w:t>
      </w:r>
    </w:p>
    <w:p>
      <w:pPr>
        <w:pStyle w:val="Footnote11"/>
        <w:pBdr/>
        <w:ind w:hanging="0"/>
        <w:rPr>
          <w:lang w:val="id-ID"/>
        </w:rPr>
        <w:framePr w:w="8860" w:h="419" w:x="1177" w:y="130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,2017) hal. 15</w:t>
      </w:r>
    </w:p>
    <w:p>
      <w:pPr>
        <w:pStyle w:val="Footnote11"/>
        <w:pBdr/>
        <w:ind w:firstLine="680"/>
        <w:rPr>
          <w:lang w:val="id-ID"/>
        </w:rPr>
        <w:framePr w:w="8860" w:h="387" w:x="1177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ora Slosson Wuell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iakanlah Gembala-gemba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4)</w:t>
      </w:r>
    </w:p>
    <w:p>
      <w:pPr>
        <w:pStyle w:val="Footnote11"/>
        <w:pBdr/>
        <w:ind w:hanging="0"/>
        <w:rPr>
          <w:lang w:val="id-ID"/>
        </w:rPr>
        <w:framePr w:w="8860" w:h="387" w:x="1177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</w:t>
      </w:r>
    </w:p>
    <w:p>
      <w:pPr>
        <w:pStyle w:val="Footnote11"/>
        <w:pBdr/>
        <w:ind w:firstLine="680"/>
        <w:rPr>
          <w:lang w:val="id-ID"/>
        </w:rPr>
        <w:framePr w:w="8860" w:h="236" w:x="1177" w:y="141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ge">
                  <wp:posOffset>8234045</wp:posOffset>
                </wp:positionV>
                <wp:extent cx="17627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6pt;margin-top:648.35pt;width:13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25" w:x="988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penatua dan diaken sejak awal agar mampu memahami d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panggilannya serta tugas dan tanggung jawabnya dengan baik. Melalui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husus yang dilakukan pendeta kepada calon penatua dan diaken mak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enatua dan diaken dapat mempersiapkan diri mereka dengan baik untuk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Tuhan dalam jemaat.</w:t>
      </w:r>
    </w:p>
    <w:p>
      <w:pPr>
        <w:pStyle w:val="Bodytext11"/>
        <w:pBdr/>
        <w:ind w:left="1240" w:hanging="0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ihat pada realita yang ada saat ini, calon penatua dan diaken tidak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ampingan khusus dari pendeta dalam jemaat. Begitu pun yang teijadi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Pangleon, calon penatua dan diaken di Jemaat Pangleon tidak mendapatk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khusus dari Pendeta untuk dipersiapkan menjadi majelis gereja. Yang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hanyalah mendoakannya dan melaksanakan pembinaan calon penatua d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yang dilaksanakan di gedung gereja, dan menurut penulis itu tidak secar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memberikan pandangan khusus bagaimana dan seperti apa tugas dari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itu sendiri serta membantu para calon penatua dan diaken untuk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njadi pelayan Tuhan. Menurut Penulis, calon penatua d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sangat membutuhkan pendampingan khusus dari Pendeta untuk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njadi seorang penatua dan diaken dalam jemaat yang mampu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engan tugas dan panggilannya sebagai searang penatua da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. Selain itu, menurut penulis karena tidak adanya pendampingan dari pendet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calon penatua dan diaken ini maka kebanyakan calon penatua dan diaken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urkan diri pada pencalonan yang ada, bahkan rendah diri dan merasa bahw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pantas. Dari beberapa informasi yang penulis dapatkan dari calon penatu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iaken yang mengundurkan diri, mengatakan bahwa mereka sangat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dampingan konseling pastoral namun hal tersebut tidak mereka</w:t>
      </w:r>
    </w:p>
    <w:p>
      <w:pPr>
        <w:pStyle w:val="Bodytext11"/>
        <w:pBdr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ri gembala dalam jemaat sehingga mereka tidak memahami lebi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60" w:h="12541" w:x="1177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tugas dan tanggung jawab penatua maupun diaken, bahkan merasa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46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menjadi seorang penatua dan diaken dalam jemaat. Hal ini sangat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prihatin karena tidak adanya kesadaran dari beberapa calon penatua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untuk memanfaatkan seluruh keadaan menjadi sebuah kesempatan dalam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diri kepada Allah. Dalam situasi seperti ini, pendampingan pastoral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sangat dibutuhkan agar membantu para calon penatua dan diaken untuk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menjadi pelayanan Tuhan. Itulah sebabnya penulis tertarik untuk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tentang peran pendeta dalam pendampingan pastoral konseling kepada calon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i jemaat pangleon klasis Rembon sado’ko’ dengan harapan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elah ini pendeta sebagai gembala dalam jemaat semakin memberi perhatia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ampingan pastoral konseling kepada calon penatua dan 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593" w:h="12960" w:x="1310" w:y="14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88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latar belakang yang ada maka penulis merumuskan rumusan</w:t>
      </w:r>
    </w:p>
    <w:p>
      <w:pPr>
        <w:pStyle w:val="Bodytext11"/>
        <w:pBdr/>
        <w:ind w:firstLine="340"/>
        <w:jc w:val="both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bagai berikut: bagaimana peran pendeta dalam pendampingan konseling</w:t>
      </w:r>
    </w:p>
    <w:p>
      <w:pPr>
        <w:pStyle w:val="Bodytext11"/>
        <w:pBdr/>
        <w:ind w:firstLine="340"/>
        <w:jc w:val="both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kepada calon penatua dan diaken di Jemaat Pangleon Klasis Rembo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o’ko’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593" w:h="12960" w:x="1310" w:y="14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pBdr/>
        <w:ind w:firstLine="88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 dari karya tulis ini adalah untuk menganalisis dan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peran pendeta dalam pendampingan konseling pastoral kepada calon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i jemaat Pangleon Klasis Rembon sado’k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593" w:h="12960" w:x="1310" w:y="14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11"/>
        <w:pBdr/>
        <w:ind w:firstLine="34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060" w:hanging="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kademis yang diharapkan dari penelitian ini adalah dapat dijadikan</w:t>
      </w:r>
    </w:p>
    <w:p>
      <w:pPr>
        <w:pStyle w:val="Bodytext11"/>
        <w:pBdr/>
        <w:ind w:firstLine="70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 untuk pelaksanaan pendampingan pastoral konseling bagi calon penatu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593" w:h="12960" w:x="1310" w:y="1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dalam jemaat dan menjadi referensi bagi mahasiswa yang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9735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6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ntang pendampingan pastoral konseling bagi penatua dan diaken dalam</w:t>
      </w:r>
    </w:p>
    <w:p>
      <w:pPr>
        <w:pStyle w:val="Bodytext11"/>
        <w:pBdr/>
        <w:ind w:firstLine="66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060" w:hanging="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, manfaat praktis yang diharapkan dari penulisan karya ilmiah ini</w:t>
      </w:r>
    </w:p>
    <w:p>
      <w:pPr>
        <w:pStyle w:val="Bodytext11"/>
        <w:pBdr/>
        <w:ind w:firstLine="660"/>
        <w:jc w:val="both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luruh tahapan penelitian serta hasil penelitian yang diperoleh nantinya</w:t>
      </w:r>
    </w:p>
    <w:p>
      <w:pPr>
        <w:pStyle w:val="Bodytext11"/>
        <w:pBdr/>
        <w:ind w:firstLine="660"/>
        <w:jc w:val="both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luas wawasan sekaligus memperoleh pengetahuan tentang</w:t>
      </w:r>
    </w:p>
    <w:p>
      <w:pPr>
        <w:pStyle w:val="Bodytext11"/>
        <w:pBdr/>
        <w:ind w:firstLine="660"/>
        <w:jc w:val="both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konseling bagi penatua dan diaken. Selain itu diharapkan</w:t>
      </w:r>
    </w:p>
    <w:p>
      <w:pPr>
        <w:pStyle w:val="Bodytext11"/>
        <w:pBdr/>
        <w:ind w:firstLine="660"/>
        <w:jc w:val="both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dampingan pastoral konseling bagi penatua dan diaken agar benar-benar</w:t>
      </w:r>
    </w:p>
    <w:p>
      <w:pPr>
        <w:pStyle w:val="Bodytext11"/>
        <w:pBdr/>
        <w:ind w:firstLine="660"/>
        <w:jc w:val="both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anggilannya dan mempersiapkan diri menjadi pelayan Tuhan dalam</w:t>
      </w:r>
    </w:p>
    <w:p>
      <w:pPr>
        <w:pStyle w:val="Bodytext11"/>
        <w:pBdr/>
        <w:spacing w:before="0" w:after="500"/>
        <w:ind w:firstLine="66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8541" w:h="11855" w:x="1336" w:y="139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firstLine="82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sistematika penulisan dalam karya tulis ini adalah sebagai berikut:</w:t>
      </w:r>
    </w:p>
    <w:p>
      <w:pPr>
        <w:pStyle w:val="Bodytext11"/>
        <w:pBdr/>
        <w:ind w:firstLine="82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mbahas tentang pendahuluan yang mencakup tentang latar belakang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anfaat penulisan dan sistematika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82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berisi tentang kajian pustaka yang mencakup tentang pengertian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, fungsi konseling pastoral, pentingnya konseling pastoral, bentk-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seling pastoral, dasar alkitabiah konseling pastoral, tugas dan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deta, penatua, dan diaken dalam jemaat serta syarat menjadi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dalam jemaat.</w:t>
      </w:r>
    </w:p>
    <w:p>
      <w:pPr>
        <w:pStyle w:val="Bodytext11"/>
        <w:pBdr/>
        <w:ind w:firstLine="82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tentang metodologi penelitian yang berisi tentang tempat dan waktu</w:t>
      </w:r>
    </w:p>
    <w:p>
      <w:pPr>
        <w:pStyle w:val="Bodytext11"/>
        <w:pBdr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penelitian yang digunakan, fokus dan ruang lingkup penelitian, teknik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41" w:h="11855" w:x="1336" w:y="1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instrumen pengumpulan data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514" w:h="168" w:x="1504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8514" w:h="1210" w:x="150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B IV yang membahas tentang hasil penelitian yang diperoleh di lapa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514" w:h="1210" w:x="150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lama penulis melaksanakan penelitian serta BAB V adalah penutup yang mencak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14" w:h="1210" w:x="1504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ntang kesimpulan dan saran-saran dari peneliti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