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9406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298" w:x="1509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SINGKAT RIWAYAT HIDUP</w:t>
      </w:r>
    </w:p>
    <w:p>
      <w:pPr>
        <w:pStyle w:val="Bodytext11"/>
        <w:pBdr/>
        <w:ind w:left="1120" w:hanging="0"/>
        <w:rPr>
          <w:lang w:val="id-ID"/>
        </w:rPr>
        <w:framePr w:w="8122" w:h="1477" w:x="1509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KUS BAMBAN adalah anak ke-4 dari 4 bersaudara.</w:t>
      </w:r>
    </w:p>
    <w:p>
      <w:pPr>
        <w:pStyle w:val="Bodytext11"/>
        <w:pBdr/>
        <w:ind w:left="1120" w:hanging="0"/>
        <w:rPr>
          <w:lang w:val="id-ID"/>
        </w:rPr>
        <w:framePr w:w="8122" w:h="1477" w:x="1509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hir 12 Oktober 1963, di Buntao’, Kecamatan Sanggalangi’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22" w:h="1477" w:x="1509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Tana Toraja, Propinsi Sulawesi Selatan. Anak d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329" w:h="276" w:x="1509" w:y="5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angan Salu dan Ne’ Timba’.</w:t>
      </w:r>
    </w:p>
    <w:p>
      <w:pPr>
        <w:pStyle w:val="Bodytext11"/>
        <w:pBdr/>
        <w:rPr>
          <w:lang w:val="id-ID"/>
        </w:rPr>
        <w:framePr w:w="8122" w:h="4357" w:x="1509" w:y="6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pendidikan yang telah di tempuh:</w:t>
      </w:r>
    </w:p>
    <w:p>
      <w:pPr>
        <w:pStyle w:val="Bodytext11"/>
        <w:pBdr/>
        <w:ind w:left="1120" w:hanging="0"/>
        <w:rPr>
          <w:lang w:val="id-ID"/>
        </w:rPr>
        <w:framePr w:w="8122" w:h="4357" w:x="1509" w:y="6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urat ^DV Paniki’ Buntao’ tahun 19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9" w:leader="none"/>
        </w:tabs>
        <w:ind w:firstLine="760"/>
        <w:rPr/>
        <w:framePr w:w="8122" w:h="4357" w:x="1509" w:y="62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mat SMP Kristen Rantepao tahun 193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ind w:firstLine="760"/>
        <w:rPr/>
        <w:framePr w:w="8122" w:h="4357" w:x="1509" w:y="62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mat PGA Kristen Protestan Rantepao tahun 198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4" w:leader="none"/>
        </w:tabs>
        <w:ind w:firstLine="760"/>
        <w:rPr/>
        <w:framePr w:w="8122" w:h="4357" w:x="1509" w:y="62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mat studi Diploma II teologi di Sekolah Tinggi Theologia</w:t>
      </w:r>
    </w:p>
    <w:p>
      <w:pPr>
        <w:pStyle w:val="Bodytext11"/>
        <w:pBdr/>
        <w:ind w:left="1120" w:hanging="0"/>
        <w:rPr>
          <w:lang w:val="id-ID"/>
        </w:rPr>
        <w:framePr w:w="8122" w:h="4357" w:x="1509" w:y="6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donesia Timur di Makassar (STT INTIM Makassar) tahun</w:t>
      </w:r>
    </w:p>
    <w:p>
      <w:pPr>
        <w:pStyle w:val="Bodytext11"/>
        <w:pBdr/>
        <w:ind w:left="1120" w:hanging="0"/>
        <w:rPr>
          <w:lang w:val="id-ID"/>
        </w:rPr>
        <w:framePr w:w="8122" w:h="4357" w:x="1509" w:y="6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9" w:leader="none"/>
        </w:tabs>
        <w:spacing w:before="0" w:after="0"/>
        <w:ind w:firstLine="760"/>
        <w:rPr/>
        <w:framePr w:w="8122" w:h="4357" w:x="1509" w:y="62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njutkan studi teologi strata satu pada STAKN Tor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322" w:h="276" w:x="1509" w:y="10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