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10270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8739" w:h="9237" w:x="1656" w:y="245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92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untuk menyiapkan peserta didik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bimbingan pengajaran dan latihan bagi peranannya dimasa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Bimbingan dan konseling adalah salah satu kegiatan yang dilakukan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ya untuk membantu tiap-tiap individu memahami kemampuan-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lemahan-kelemahannya serta mempergunakan pengetahuan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alam menghadapi dan mengatasi masalah-masalah hidupnya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 jawab. Layanan bimbingan dan konseling yang baik akan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laksanaan pendidikan disekolah dengan baik. Keberhasilan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sebagai salah satu bidang studi pokok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tidak dapat dilepaskan dari peranan bimbingan dan konseling. Sebab</w:t>
      </w:r>
    </w:p>
    <w:p>
      <w:pPr>
        <w:pStyle w:val="Bodytext11"/>
        <w:pBdr/>
        <w:spacing w:before="0" w:after="28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merupakan alah satu aspek penting dari PAK untuk mencapai</w:t>
      </w:r>
    </w:p>
    <w:p>
      <w:pPr>
        <w:pStyle w:val="Bodytext11"/>
        <w:pBdr/>
        <w:spacing w:before="0" w:after="0"/>
        <w:rPr>
          <w:lang w:val="id-ID"/>
        </w:rPr>
        <w:framePr w:w="8739" w:h="9237" w:x="165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firstLine="600"/>
        <w:rPr>
          <w:lang w:val="id-ID"/>
        </w:rPr>
        <w:framePr w:w="8504" w:h="1215" w:x="1656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juan PAK ialah untuk mengajarkan umat Kristen tentang riwayat dan peristiwa-peristiwa</w:t>
      </w:r>
    </w:p>
    <w:p>
      <w:pPr>
        <w:pStyle w:val="Footnote11"/>
        <w:pBdr/>
        <w:rPr>
          <w:lang w:val="id-ID"/>
        </w:rPr>
        <w:framePr w:w="8504" w:h="1215" w:x="1656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aha Agung yang telah dialami oleh Umat Allah sepanjang sejarah perkembangan mereka serta</w:t>
      </w:r>
    </w:p>
    <w:p>
      <w:pPr>
        <w:pStyle w:val="Footnote11"/>
        <w:pBdr/>
        <w:rPr>
          <w:lang w:val="id-ID"/>
        </w:rPr>
        <w:framePr w:w="8504" w:h="1215" w:x="1656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ataan Allah dalam Yesus Kristus dan dampaknya bagi kehidupan manusia. Lihat Dr. E. G.</w:t>
      </w:r>
    </w:p>
    <w:p>
      <w:pPr>
        <w:pStyle w:val="Footnote11"/>
        <w:pBdr/>
        <w:spacing w:lineRule="auto" w:line="232"/>
        <w:rPr>
          <w:lang w:val="id-ID"/>
        </w:rPr>
        <w:framePr w:w="8504" w:h="1215" w:x="1656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dan Dr. L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akarta : BPK Gunung Mulia,</w:t>
      </w:r>
    </w:p>
    <w:p>
      <w:pPr>
        <w:pStyle w:val="Footnote11"/>
        <w:pBdr/>
        <w:rPr>
          <w:lang w:val="id-ID"/>
        </w:rPr>
        <w:framePr w:w="8504" w:h="1215" w:x="1656" w:y="13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8, Hal. 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825246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pt;margin-top:649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259" w:y="958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pungkiri bahwa untuk mencapai tujuan PA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alah yang dihadapi pendidik dan anak didik didalam mengal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Pendidik kadang kesulitan untuk mengatasi masalah</w:t>
      </w:r>
    </w:p>
    <w:p>
      <w:pPr>
        <w:pStyle w:val="Bodytext11"/>
        <w:pBdr/>
        <w:spacing w:before="0" w:after="28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sekitar bimbingan dan konseling yang baik dari guru adalah :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tama, </w:t>
      </w:r>
      <w:r>
        <w:rPr>
          <w:rStyle w:val="Bodytext1"/>
          <w:color w:val="000000"/>
          <w:spacing w:val="0"/>
          <w:w w:val="100"/>
          <w:lang w:val="id-ID" w:eastAsia="id-ID"/>
        </w:rPr>
        <w:t>Masalah yang berasal dari dalam dan dari luar pribadi anak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dua, </w:t>
      </w:r>
      <w:r>
        <w:rPr>
          <w:rStyle w:val="Bodytext1"/>
          <w:color w:val="000000"/>
          <w:spacing w:val="0"/>
          <w:w w:val="100"/>
          <w:lang w:val="id-ID" w:eastAsia="id-ID"/>
        </w:rPr>
        <w:t>guru sebagai pendidik pada umumnya hanya memberi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aja dan tidak memberi perhatian dalam hal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konseling anak didik dalam kompleksitas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anak didik sangat memerlukan pendampingan dan arahan dari</w:t>
      </w:r>
    </w:p>
    <w:p>
      <w:pPr>
        <w:pStyle w:val="Bodytext11"/>
        <w:pBdr/>
        <w:spacing w:before="0" w:after="28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mbimbing mereka supaya dengan penuh semangat mampu</w:t>
      </w:r>
    </w:p>
    <w:p>
      <w:pPr>
        <w:pStyle w:val="Bodytext11"/>
        <w:pBdr/>
        <w:spacing w:before="0" w:after="28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dan memahami serta mengerti pelajaran yang diberikan</w:t>
      </w:r>
    </w:p>
    <w:p>
      <w:pPr>
        <w:pStyle w:val="Bodytext11"/>
        <w:pBdr/>
        <w:spacing w:before="0" w:after="28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alam proses belajar mengajar sudah ada unsur bimbingan,</w:t>
      </w:r>
    </w:p>
    <w:p>
      <w:pPr>
        <w:pStyle w:val="Bodytext11"/>
        <w:pBdr/>
        <w:spacing w:before="0" w:after="28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sejauh apa yang dibidangi oleh seorang pembimbing atau konselor.</w:t>
      </w:r>
    </w:p>
    <w:p>
      <w:pPr>
        <w:pStyle w:val="Bodytext11"/>
        <w:pBdr/>
        <w:spacing w:before="0" w:after="28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perlu memahami peranan bimbingan dan konseling</w:t>
      </w:r>
    </w:p>
    <w:p>
      <w:pPr>
        <w:pStyle w:val="Bodytext11"/>
        <w:pBdr/>
        <w:spacing w:before="0" w:after="0"/>
        <w:rPr>
          <w:lang w:val="id-ID"/>
        </w:rPr>
        <w:framePr w:w="8792" w:h="10452" w:x="163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salah-masalah yang ditimbulkan oleh peserta didik dapat diatasi</w:t>
      </w:r>
    </w:p>
    <w:p>
      <w:pPr>
        <w:pStyle w:val="Footnote11"/>
        <w:pBdr/>
        <w:ind w:firstLine="740"/>
        <w:rPr>
          <w:lang w:val="id-ID"/>
        </w:rPr>
        <w:framePr w:w="8792" w:h="958" w:x="163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dikan dari orang tua memberikan pengaruh, baik positif maupun negative, dalam</w:t>
      </w:r>
    </w:p>
    <w:p>
      <w:pPr>
        <w:pStyle w:val="Footnote11"/>
        <w:pBdr/>
        <w:rPr>
          <w:lang w:val="id-ID"/>
        </w:rPr>
        <w:framePr w:w="8792" w:h="958" w:x="163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ntukan pribadi dan watak anak yang akan dibawanya hingga dewasa. Band. Dr. J. L. Ch.</w:t>
      </w:r>
    </w:p>
    <w:p>
      <w:pPr>
        <w:pStyle w:val="Footnote11"/>
        <w:pBdr/>
        <w:rPr>
          <w:lang w:val="id-ID"/>
        </w:rPr>
        <w:framePr w:w="8792" w:h="958" w:x="163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ineno, Manusia, Suami dan Istri, Perkawinan Dan Keluarga, (Jakarta: BPK Gunung Mulia, 1982),</w:t>
      </w:r>
    </w:p>
    <w:p>
      <w:pPr>
        <w:pStyle w:val="Footnote11"/>
        <w:pBdr/>
        <w:rPr>
          <w:lang w:val="id-ID"/>
        </w:rPr>
        <w:framePr w:w="8792" w:h="958" w:x="163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5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8385</wp:posOffset>
                </wp:positionH>
                <wp:positionV relativeFrom="page">
                  <wp:posOffset>842518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5pt;margin-top:663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390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ebab peranan bimbingan dan konseling di sekolah adalah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masalah-masalah yang dialami oleh peserta didik dan mencoba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olusi atau jalan keluar terhadap masalah-masalah itu.</w:t>
      </w:r>
    </w:p>
    <w:p>
      <w:pPr>
        <w:pStyle w:val="Bodytext11"/>
        <w:pBdr/>
        <w:ind w:firstLine="780"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hidupan semakin berkembang dengan berbagai perubahan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juan akan mudah menimbulkan masalah-masalah dalam pribadi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yarakat. Itu berarti dibutuhkan seorang konselor atau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benar-benar profesional. Sadar atau tidak kebutuhan akan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selalu muncul agar tujuan hidup seseorang maupun masyarakat dapat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hidupan penuh kedamaian, kebahagian serta kesejahteraan itu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nuhi.</w:t>
      </w:r>
    </w:p>
    <w:p>
      <w:pPr>
        <w:pStyle w:val="Bodytext11"/>
        <w:pBdr/>
        <w:ind w:firstLine="780"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laksanaan pendidikan Agama Kristen di sekolah tidak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eranan bimbingan dan konseling.</w:t>
      </w:r>
    </w:p>
    <w:p>
      <w:pPr>
        <w:pStyle w:val="Bodytext11"/>
        <w:pBdr/>
        <w:ind w:firstLine="780"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anan bimbingan dan konseling sangatlah penting untuk</w:t>
      </w:r>
    </w:p>
    <w:p>
      <w:pPr>
        <w:pStyle w:val="Bodytext1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didik dalam proses belajar mengajar agar anak didik mampu</w:t>
      </w:r>
    </w:p>
    <w:p>
      <w:pPr>
        <w:pStyle w:val="Bodytext11"/>
        <w:pBdr/>
        <w:spacing w:before="0" w:after="940"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irinya sendiri, serta memecahkan masalah-masalah, situasi, dan</w:t>
      </w:r>
    </w:p>
    <w:p>
      <w:pPr>
        <w:pStyle w:val="Bodytext21"/>
        <w:pBdr/>
        <w:ind w:firstLine="780"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kerjaan baru dikatakan sebagai suatu profesi apabila memenuhi kriteria-kriteria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tentu.Wolmer dan Mills membagi kriteria-kriteria itu kedalam tiga bagian,yaitu: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pesialisasi dengan latar belakang teori yang luas. Maksudnya adalah memiliki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etahuan umum yang luas dan keahlian khusus yang mendalam;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 karir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 bina secara organisatoris.Artinya mempunyai keterikatan dalam suatu organisasi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fessional,mempunyai kode etik jabatan dan merupakan karya bakti seumur hidup. Lihat.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rdiman A. M.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Rajawali Pers, 1990),</w:t>
      </w:r>
    </w:p>
    <w:p>
      <w:pPr>
        <w:pStyle w:val="Bodytext21"/>
        <w:pBdr/>
        <w:rPr>
          <w:lang w:val="id-ID"/>
        </w:rPr>
        <w:framePr w:w="9043" w:h="11981" w:x="1504" w:y="2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1-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361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elama perkembangannya dan mampu menyesuaikan diri</w:t>
      </w:r>
    </w:p>
    <w:p>
      <w:pPr>
        <w:pStyle w:val="Bodytext11"/>
        <w:pBdr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nya</w:t>
      </w:r>
    </w:p>
    <w:p>
      <w:pPr>
        <w:pStyle w:val="Bodytext11"/>
        <w:pBdr/>
        <w:ind w:firstLine="780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dapat membantu anak didik dalam usaha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waktu belajar efektif dan efesien. Konsep efektifitas dalam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ekankan pengurangan kegagalan dan pemborosan sebab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itu merangsang kecerdasan bakat dan kreatifitas setiap anak didik dari</w:t>
      </w:r>
    </w:p>
    <w:p>
      <w:pPr>
        <w:pStyle w:val="Bodytext11"/>
        <w:pBdr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olongan baik laki — laki maupun perempuan.</w:t>
      </w:r>
    </w:p>
    <w:p>
      <w:pPr>
        <w:pStyle w:val="Bodytext11"/>
        <w:pBdr/>
        <w:ind w:firstLine="780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di lapangan menunjukkan bahwa pendidikan baik formal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 formal sangat dipengaruhi oleh dorongan, bantuan, nasehat untuk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anak didik. Sehingga yang teijadi adalah anak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sil pembelajaran yang berbeda tajam pada hal tingkat</w:t>
      </w:r>
    </w:p>
    <w:p>
      <w:pPr>
        <w:pStyle w:val="Bodytext11"/>
        <w:pBdr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yang dimiliki pada umumnya sama.</w:t>
      </w:r>
    </w:p>
    <w:p>
      <w:pPr>
        <w:pStyle w:val="Bodytext11"/>
        <w:pBdr/>
        <w:ind w:firstLine="780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seperti terjadi di SDN No. 31 Inpres Lempo, Kecamatan Sesean</w:t>
      </w:r>
    </w:p>
    <w:p>
      <w:pPr>
        <w:pStyle w:val="Bodytext11"/>
        <w:pBdr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 masih sebagaian besar anak didik mengalami kesulitan belajar yang</w:t>
      </w:r>
    </w:p>
    <w:p>
      <w:pPr>
        <w:pStyle w:val="Bodytext11"/>
        <w:pBdr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kurangnya bimbingan dan konseling sehingga yang diharapkan tidak</w:t>
      </w:r>
    </w:p>
    <w:p>
      <w:pPr>
        <w:pStyle w:val="Bodytext11"/>
        <w:pBdr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rtinya hasil yang minim.</w:t>
      </w:r>
    </w:p>
    <w:p>
      <w:pPr>
        <w:pStyle w:val="Bodytext11"/>
        <w:pBdr/>
        <w:ind w:firstLine="780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imbing perlu memahami peranan bimbingan dan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gar masalah-masalah yang ditimbulkan oleh peserta anak didik</w:t>
      </w:r>
    </w:p>
    <w:p>
      <w:pPr>
        <w:pStyle w:val="Bodytext11"/>
        <w:pBdr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tasi dengan baik sebagian besar anak didik malas mengeijakan 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928" w:x="1528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, minat belajar di kelas sangat kurang. Disamping se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380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al yang sebaiknya yakni mampu mencapai hasil yang baik.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 sementara hai ini dipengaruhi oleh perhatian orang tua dalam memberi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anak-anak mereka untuk belajar dengan tekun dan memiliki</w:t>
      </w:r>
    </w:p>
    <w:p>
      <w:pPr>
        <w:pStyle w:val="Bodytext11"/>
        <w:pBdr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ija keras.</w:t>
      </w:r>
    </w:p>
    <w:p>
      <w:pPr>
        <w:pStyle w:val="Bodytext11"/>
        <w:pBdr/>
        <w:ind w:firstLine="780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orang tua belum mengerti betul tentang pentingnya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 untuk mengoptimalkan prestasi belajarnya atau mungkin juga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anggapan bahwa tugas mereka untuk mencukupi kebutuhan</w:t>
      </w:r>
    </w:p>
    <w:p>
      <w:pPr>
        <w:pStyle w:val="Bodytext11"/>
        <w:pBdr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anaknya saja urusan pendidikan adalah tugas guru disekolah.</w:t>
      </w:r>
    </w:p>
    <w:p>
      <w:pPr>
        <w:pStyle w:val="Bodytext11"/>
        <w:pBdr/>
        <w:ind w:firstLine="780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cenderung pada dugaan seperti di atas jika di bandingkan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litas guru dalam mengajar dapat di kategorikan baik dan maksimal.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ada saja anak didik lebih mementingkan hal-hal yang lain pada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pelajaran sementara berlangsung di bandingkan dengan yang mengikuti</w:t>
      </w:r>
    </w:p>
    <w:p>
      <w:pPr>
        <w:pStyle w:val="Bodytext11"/>
        <w:pBdr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pBdr/>
        <w:ind w:firstLine="780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permasalahan di atas, penulis mengangkat judul 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atu Studi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alisa Tentang Peranan Bimbingan dan konseling Dalam Pendidikan</w:t>
      </w:r>
    </w:p>
    <w:p>
      <w:pPr>
        <w:pStyle w:val="Bodytext11"/>
        <w:pBdr/>
        <w:jc w:val="both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Kristen Proses Belajar Mengajar PAK di Sekolah Dasar Negeri 31</w:t>
      </w:r>
    </w:p>
    <w:p>
      <w:pPr>
        <w:pStyle w:val="Bodytext11"/>
        <w:pBdr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pres Lempo Kecamatan Sesean Suloara’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033" w:h="11379" w:x="1509" w:y="249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0"/>
        <w:ind w:firstLine="780"/>
        <w:rPr>
          <w:lang w:val="id-ID"/>
        </w:rPr>
        <w:framePr w:w="9033" w:h="11379" w:x="150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ditetapkanlah rumusan masalah yang</w:t>
      </w:r>
    </w:p>
    <w:p>
      <w:pPr>
        <w:pStyle w:val="Bodytext11"/>
        <w:pBdr/>
        <w:spacing w:before="0" w:after="0"/>
        <w:rPr>
          <w:lang w:val="id-ID"/>
        </w:rPr>
        <w:framePr w:w="2130" w:h="299" w:x="1509" w:y="1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kaji yaitu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93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an bimbingan dan konseling dalam proses belajar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K disekolah sehingga menunjang prestasi belajar siswa SDN 31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Lempo, Kecamatan Sesean Suloara’, Kabupaten Toraja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033" w:h="11352" w:x="1510" w:y="242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2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rumusan masalah di atas, maka tujuan yang hendak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lam tulisan ini adalah 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peranan bimbingan dan konseling dalam proses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K disekolah sehingga dapat menunjang prestasi belajar siswa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31 Inpres Lempo, Kecamatan Sesean Suloara’, Kabupaten Toraja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rPr/>
        <w:framePr w:w="9033" w:h="11352" w:x="1510" w:y="2429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firstLine="72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ncapaian tujuan dari penelitian ini maka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lah: metode kualitatif dengan pendekatan pustaka yakni melalui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informasi dalam buku-buku yang memuat pokok yang relevan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dibahas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lapangan yakni berupa wawancara, observasi dan pengamatan</w:t>
      </w:r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penul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033" w:h="11352" w:x="1510" w:y="242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ontribusi pemikiran bagi pengembangan teologi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33" w:h="11352" w:x="151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khususnya pada bidang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409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40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ontribusi pemikiran bagi para Guru Agama Kristen</w:t>
      </w:r>
    </w:p>
    <w:p>
      <w:pPr>
        <w:pStyle w:val="Bodytext11"/>
        <w:pBdr/>
        <w:ind w:firstLine="40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dan mengatasi permasalahan yang dialami peserta didik</w:t>
      </w:r>
    </w:p>
    <w:p>
      <w:pPr>
        <w:pStyle w:val="Bodytext11"/>
        <w:pBdr/>
        <w:ind w:firstLine="40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00"/>
        <w:rPr/>
        <w:framePr w:w="9069" w:h="10813" w:x="1491" w:y="252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8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okok masalah yang telah dirumuskan di atas, maka</w:t>
      </w:r>
    </w:p>
    <w:p>
      <w:pPr>
        <w:pStyle w:val="Bodytext11"/>
        <w:pBdr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tulisan ini disusun sebagai berikut:</w:t>
      </w:r>
    </w:p>
    <w:p>
      <w:pPr>
        <w:pStyle w:val="Bodytext11"/>
        <w:pBdr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 yang berisikan : latar belakang masalah, rumusan</w:t>
      </w:r>
    </w:p>
    <w:p>
      <w:pPr>
        <w:pStyle w:val="Bodytext11"/>
        <w:pBdr/>
        <w:ind w:left="1220" w:hanging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etode penulisan, Signifikansi</w:t>
      </w:r>
    </w:p>
    <w:p>
      <w:pPr>
        <w:pStyle w:val="Bodytext11"/>
        <w:pBdr/>
        <w:ind w:left="1220" w:hanging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sistematika penulisan.</w:t>
      </w:r>
    </w:p>
    <w:p>
      <w:pPr>
        <w:pStyle w:val="Bodytext11"/>
        <w:pBdr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Landasan Teori yang Berisikan : Perkembangan bimbingan dan</w:t>
      </w:r>
    </w:p>
    <w:p>
      <w:pPr>
        <w:pStyle w:val="Bodytext11"/>
        <w:pBdr/>
        <w:ind w:left="1220" w:hanging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da umumnya, latar belakang bimbingan dan konseling,</w:t>
      </w:r>
    </w:p>
    <w:p>
      <w:pPr>
        <w:pStyle w:val="Bodytext11"/>
        <w:pBdr/>
        <w:ind w:left="1220" w:hanging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bimbingan dan konseling, Ruang lingkup layanan</w:t>
      </w:r>
    </w:p>
    <w:p>
      <w:pPr>
        <w:pStyle w:val="Bodytext11"/>
        <w:pBdr/>
        <w:ind w:left="1220" w:hanging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, dasar dan tujuan bimbingan dan</w:t>
      </w:r>
    </w:p>
    <w:p>
      <w:pPr>
        <w:pStyle w:val="Bodytext11"/>
        <w:pBdr/>
        <w:ind w:left="1220" w:hanging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pBdr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 yang mencakup gambaran umum</w:t>
      </w:r>
    </w:p>
    <w:p>
      <w:pPr>
        <w:pStyle w:val="Bodytext11"/>
        <w:pBdr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9069" w:h="10813" w:x="149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Penutup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