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7598" w:h="398" w:x="1353" w:y="2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lineRule="exact" w:line="1073" w:before="0" w:after="0"/>
        <w:ind w:left="0" w:hanging="0"/>
        <w:rPr>
          <w:lang w:val="id-ID"/>
        </w:rPr>
        <w:framePr w:w="1684" w:h="1288" w:x="1070" w:y="2628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4"/>
          <w:sz w:val="202"/>
          <w:lang w:val="id-ID" w:eastAsia="id-ID"/>
        </w:rPr>
        <w:t>m</w:t>
      </w:r>
    </w:p>
    <w:p>
      <w:pPr>
        <w:pStyle w:val="Bodytext11"/>
        <w:pBdr/>
        <w:ind w:left="2833" w:hanging="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I BANGAPADANG, lahir di To’rea</w:t>
      </w:r>
    </w:p>
    <w:p>
      <w:pPr>
        <w:pStyle w:val="Bodytext11"/>
        <w:pBdr/>
        <w:ind w:left="2833" w:hanging="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8 Desember 1996. Anak ketujuh dari</w:t>
      </w:r>
    </w:p>
    <w:p>
      <w:pPr>
        <w:pStyle w:val="Bodytext11"/>
        <w:pBdr/>
        <w:ind w:left="1860" w:hanging="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delapan bersaudara buah kasih pasangan Yohane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fe\, ' Bangapadang dan Agustina Tumba’ Rombe. Dalam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 ■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4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• </w:t>
      </w:r>
      <w:r>
        <w:rPr>
          <w:rStyle w:val="Bodytext1"/>
          <w:color w:val="000000"/>
          <w:spacing w:val="0"/>
          <w:w w:val="100"/>
          <w:lang w:val="id-ID" w:eastAsia="id-ID"/>
        </w:rPr>
        <w:t>* * v kesehariannya biasa dipanggil Nov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right="26" w:firstLine="360"/>
        <w:jc w:val="both"/>
        <w:rPr/>
        <w:framePr w:w="7598" w:h="9132" w:x="1353" w:y="27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enjang Sekolah Dasar. SDN 32 Impres Tondok Utak Tanah Toraja,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DN 133 Tikala Toraja Utara selesai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right="26" w:firstLine="360"/>
        <w:jc w:val="both"/>
        <w:rPr/>
        <w:framePr w:w="7598" w:h="9132" w:x="1353" w:y="27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enjang Sekolah Menegah Pertama. SMPN 2 Sesean Tanah Toraja,</w:t>
      </w:r>
    </w:p>
    <w:p>
      <w:pPr>
        <w:pStyle w:val="Bodytext11"/>
        <w:pBdr/>
        <w:ind w:firstLine="72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SMPN 1 Sesean Suloara’ Toraja Utara. Selesai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260"/>
        <w:ind w:right="26" w:firstLine="360"/>
        <w:jc w:val="both"/>
        <w:rPr/>
        <w:framePr w:w="7598" w:h="9132" w:x="1353" w:y="27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Jenjang Sekolah Menegah Atas. SMA Pelita Rantepao Toraja Utara,</w:t>
      </w:r>
    </w:p>
    <w:p>
      <w:pPr>
        <w:pStyle w:val="Bodytext11"/>
        <w:pBdr/>
        <w:ind w:firstLine="72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right="26" w:firstLine="360"/>
        <w:jc w:val="both"/>
        <w:rPr/>
        <w:framePr w:w="7598" w:h="9132" w:x="1353" w:y="27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enjang Perguruan Tinggi. Menuntut ilmu untuk program Srata satu (SI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ependetaan di STAKN Toraja. Masuk tahun 2013-sekarang.</w:t>
      </w:r>
    </w:p>
    <w:p>
      <w:pPr>
        <w:pStyle w:val="Bodytext11"/>
        <w:pBdr/>
        <w:ind w:hanging="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ganisasi yang perna Penulis iku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260"/>
        <w:ind w:right="26" w:firstLine="360"/>
        <w:jc w:val="both"/>
        <w:rPr/>
        <w:framePr w:w="7598" w:h="9132" w:x="1353" w:y="27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menjadi anggota GMKI Komisariet Batu Kila’ Cabang</w:t>
      </w:r>
    </w:p>
    <w:p>
      <w:pPr>
        <w:pStyle w:val="Bodytext11"/>
        <w:pBdr/>
        <w:ind w:firstLine="720"/>
        <w:rPr>
          <w:lang w:val="id-ID"/>
        </w:rPr>
        <w:framePr w:w="7598" w:h="9132" w:x="1353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2" w:leader="none"/>
        </w:tabs>
        <w:spacing w:before="0" w:after="0"/>
        <w:ind w:right="26" w:firstLine="360"/>
        <w:jc w:val="both"/>
        <w:rPr/>
        <w:framePr w:w="7598" w:h="9132" w:x="1353" w:y="27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16-2018 dipercayakan menjadi pengurus PPGT Jemaat Pmel</w:t>
      </w:r>
    </w:p>
    <w:p>
      <w:pPr>
        <w:pStyle w:val="Bodytext11"/>
        <w:pBdr/>
        <w:ind w:firstLine="720"/>
        <w:rPr>
          <w:lang w:val="id-ID"/>
        </w:rPr>
        <w:framePr w:w="7598" w:h="780" w:x="1353" w:y="1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0"/>
        <w:ind w:firstLine="360"/>
        <w:rPr/>
        <w:framePr w:w="7598" w:h="780" w:x="1353" w:y="121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hun 2017-2019 menjadi majelis Gereja Jemaat Pniel Pak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