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7698" w:h="367" w:x="1333" w:y="18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b</w:t>
      </w:r>
      <w:r>
        <w:rPr>
          <w:rStyle w:val="Bodytext3"/>
          <w:rFonts w:ascii="Arial" w:hAnsi="Arial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31"/>
        <w:pBdr/>
        <w:spacing w:before="0" w:after="4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21"/>
        <w:pBdr/>
        <w:spacing w:before="0" w:after="30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bahasan .entang ,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SM</w:t>
      </w:r>
    </w:p>
    <w:p>
      <w:pPr>
        <w:pStyle w:val="Bodytext11"/>
        <w:pBdr/>
        <w:spacing w:before="0" w:after="160"/>
        <w:ind w:firstLine="40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' yang melaksanakan judi adu kerbau lanpa memberik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n terlebih dahulu di Gereja Toraja Jemaat Pniel Paken Klasis</w:t>
      </w:r>
    </w:p>
    <w:p>
      <w:pPr>
        <w:pStyle w:val="Bodytext11"/>
        <w:pBdr/>
        <w:ind w:firstLine="40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an bahwa:</w:t>
      </w:r>
    </w:p>
    <w:p>
      <w:pPr>
        <w:pStyle w:val="Bodytext11"/>
        <w:pBdr/>
        <w:ind w:firstLine="400"/>
        <w:jc w:val="both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beranggapan tanggung jawabnya sebagai seorang pendeta dalam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mbalaan kepada setiap anggota jemaatnya termasuk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sedang berduka sudah dilakukannya dalam ibadah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. Jadi, tidak ada alasan untuk melakukan hal-hal y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jaran Kristiani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deta tidak melayani karena keluarga yang berduka melaksanakan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du kerbau yang di dalamnya berpotensi menjadi kegiat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.</w:t>
      </w:r>
    </w:p>
    <w:p>
      <w:pPr>
        <w:pStyle w:val="Bodytext21"/>
        <w:pBdr/>
        <w:spacing w:before="0" w:after="24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pendeta Gereja Toraja dalam hal penggembalaan harus benar-benar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aik utamanya bagi anggota jemaat yang melakukan</w:t>
      </w:r>
    </w:p>
    <w:p>
      <w:pPr>
        <w:pStyle w:val="Bodytext11"/>
        <w:pBdr/>
        <w:ind w:firstLine="72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iruan.</w:t>
      </w:r>
    </w:p>
    <w:p>
      <w:pPr>
        <w:pStyle w:val="Bodytext11"/>
        <w:pBdr/>
        <w:ind w:firstLine="34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STAKN Toraja agar lebih memperhatikan dan mensosialisasikan</w:t>
      </w:r>
    </w:p>
    <w:p>
      <w:pPr>
        <w:pStyle w:val="Bodytext11"/>
        <w:pBdr/>
        <w:ind w:firstLine="680"/>
        <w:jc w:val="both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dayakan penggembalaan dalam hal budaya Toraja sehing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ahasiwa sudah turun langsung dilapangan nanti dan menghadap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98" w:h="12012" w:x="1333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si seperti ini mereka sudah bisa mengambil keputusan dengan bijak.</w:t>
      </w:r>
    </w:p>
    <w:p>
      <w:pPr>
        <w:pStyle w:val="Headerorfooter11"/>
        <w:pBdr/>
        <w:rPr>
          <w:lang w:val="id-ID"/>
        </w:rPr>
        <w:framePr w:w="201" w:h="231" w:x="5071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