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72" w:x="1628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7" w:h="9363" w:x="1628" w:y="306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Budaya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9" w:leader="none"/>
        </w:tabs>
        <w:ind w:firstLine="300"/>
        <w:jc w:val="both"/>
        <w:rPr/>
        <w:framePr w:w="8137" w:h="9363" w:x="1628" w:y="30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himpunan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kkalei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anggil keluar), sementara itu, kata gereja dalam bahasa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u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gambil akar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yak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. Dengan demikian gereja dapat didefinisikan sebagai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mpunan orang-orang milik Tuhan yang telah dipanggil keluar (1 Ptr 2:9-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bertujuan untuk memuliakan Allah dengan mengikuti amanat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aitu dengan cara memuridkan, melalui otoritas dan kehadiran Kristus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8-20). Allah memanggil gereja untuk menggenapi amanat agung</w:t>
      </w:r>
    </w:p>
    <w:p>
      <w:pPr>
        <w:pStyle w:val="Bodytext11"/>
        <w:pBdr/>
        <w:ind w:firstLine="620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demikian nama Allah dimuli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9" w:leader="none"/>
        </w:tabs>
        <w:ind w:firstLine="300"/>
        <w:jc w:val="both"/>
        <w:rPr/>
        <w:framePr w:w="8137" w:h="9363" w:x="1628" w:y="30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daya adalah bentuk jamak dari kata budi dan daya yang berarti cinta, karsa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rasa. Kata budaya sebenarnya berasal dari bahas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haya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bentuk jamak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g berarti budi atau akal. Dalam bahasa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kata budaya berasal dari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belanda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stilahkan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ti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era,</w:t>
      </w:r>
    </w:p>
    <w:p>
      <w:pPr>
        <w:pStyle w:val="Bodytext11"/>
        <w:pBdr/>
        <w:ind w:firstLine="620"/>
        <w:jc w:val="both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gelola, mengerjakan, menyuburkan, mengembang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37" w:h="9363" w:x="16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h (bertani). Kemudian pengertian ini berkembang dalam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620"/>
        <w:jc w:val="both"/>
        <w:rPr>
          <w:lang w:val="id-ID"/>
        </w:rPr>
        <w:framePr w:w="6535" w:h="230" w:x="2235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rmin Lambe-Sangk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 6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2), h. 20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jc w:val="both"/>
        <w:rPr>
          <w:lang w:val="id-ID"/>
        </w:rPr>
        <w:framePr w:w="6535" w:h="230" w:x="223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! Lawrenc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04), h. 61.</w:t>
      </w:r>
    </w:p>
    <w:p>
      <w:pPr>
        <w:pStyle w:val="Headerorfooter11"/>
        <w:pBdr/>
        <w:rPr>
          <w:lang w:val="id-ID"/>
        </w:rPr>
        <w:framePr w:w="111" w:h="253" w:x="5576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875284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1pt;margin-top:689.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24" w:y="11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segala daya atau aktivitas manusia untuk mengelola dan</w:t>
      </w:r>
    </w:p>
    <w:p>
      <w:pPr>
        <w:pStyle w:val="Bodytext11"/>
        <w:pBdr/>
        <w:ind w:firstLine="60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Gereja Toraja budaya adalah tugas dari Allah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esuatu yang haru dinikmati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sebab itu kebudayaan itu tidak boleh statis (tidak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). Bahkan kita tidak boleh melihat kebudayaan itu seolah-</w:t>
      </w:r>
    </w:p>
    <w:p>
      <w:pPr>
        <w:pStyle w:val="Bodytext11"/>
        <w:pBdr/>
        <w:spacing w:lineRule="auto" w:line="232"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yang dimaksudkan dengan kebudayaan adalah melalui hasil cipta</w:t>
      </w:r>
    </w:p>
    <w:p>
      <w:pPr>
        <w:pStyle w:val="Bodytext11"/>
        <w:pBdr/>
        <w:spacing w:lineRule="auto" w:line="232"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sa manusia dari masa lampau. Dalam ketaatan kepada dan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ritik Firman Allah kita wajib mengembangkan kebudayaan</w:t>
      </w:r>
    </w:p>
    <w:p>
      <w:pPr>
        <w:pStyle w:val="Bodytext11"/>
        <w:pBdr/>
        <w:spacing w:lineRule="auto" w:line="232"/>
        <w:ind w:left="1240" w:hanging="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60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pengertian budaya menurut para ahl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3" w:leader="none"/>
        </w:tabs>
        <w:spacing w:before="0" w:after="0"/>
        <w:ind w:firstLine="600"/>
        <w:jc w:val="both"/>
        <w:rPr/>
        <w:framePr w:w="8137" w:h="8839" w:x="1628" w:y="21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E. B. Tylor, budaya adalah suatu keseluruhan kompleks yang meliput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keilmuan, hukum, adat-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, dan kemampuan yang lain serta kebiasaan yang didapat ole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nggot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spacing w:before="0" w:after="0"/>
        <w:ind w:firstLine="600"/>
        <w:jc w:val="both"/>
        <w:rPr/>
        <w:framePr w:w="8137" w:h="8839" w:x="1628" w:y="21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. Linton, kebudayaan dapat dipandang sebagai konfigurasi tingkah lak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 dan hasil tingkah laku yang dipelajari di mana unsur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nya didukung dan diteruskan oleh anggota masyarak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spacing w:lineRule="auto" w:line="228" w:before="0" w:after="0"/>
        <w:ind w:firstLine="600"/>
        <w:jc w:val="both"/>
        <w:rPr/>
        <w:framePr w:w="8137" w:h="8839" w:x="1628" w:y="2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oentjaraningrat, mengartikan bahwa kebudayaan adalah keseluruh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gagasan, milik dari manusia dengan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spacing w:before="0" w:after="0"/>
        <w:ind w:firstLine="600"/>
        <w:jc w:val="both"/>
        <w:rPr/>
        <w:framePr w:w="8137" w:h="8839" w:x="1628" w:y="21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o Soemardjan dan Soelaeman Soemardi, mengatakan bahwa</w:t>
      </w:r>
    </w:p>
    <w:p>
      <w:pPr>
        <w:pStyle w:val="Bodytext11"/>
        <w:pBdr/>
        <w:spacing w:before="0" w:after="520"/>
        <w:ind w:firstLine="960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mua hasil karya, rasa dan cip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gereja dan budaya ini sali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imana gereja selalu berurusan dengan orang-orang yang memilik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37" w:h="8839" w:x="162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6582" w:h="262" w:x="2476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. 27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860"/>
        <w:jc w:val="both"/>
        <w:rPr>
          <w:lang w:val="id-ID"/>
        </w:rPr>
        <w:framePr w:w="6582" w:h="236" w:x="2476" w:y="138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 Edisi Ketiga, (Rantepao: BPS-GT,199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6582" w:h="267" w:x="247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848677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668.2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600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</w:pPr>
      <w:bookmarkStart w:id="10" w:name="bookmark12"/>
      <w:bookmarkStart w:id="11" w:name="bookmark13"/>
      <w:bookmarkStart w:id="12" w:name="bookmark11"/>
      <w:bookmarkStart w:id="13" w:name="bookmark12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 Dan Masyarakat</w:t>
      </w:r>
      <w:bookmarkEnd w:id="10"/>
      <w:bookmarkEnd w:id="12"/>
      <w:bookmarkEnd w:id="13"/>
    </w:p>
    <w:p>
      <w:pPr>
        <w:pStyle w:val="Bodytext11"/>
        <w:pBdr/>
        <w:spacing w:before="0" w:after="24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bagian yang terintegrasi dengan kehidupa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, tidak ada kehidupan masyarakat yang tidak memiliki kebudayaa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ciri khas mereka. Dari hal itulah mereka dikenal sebagai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masyarakat yang berbeda dengan kelompok, suku ataupu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s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juga mempunyai fungsi yang sangat besar bagi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. Bermacam-macam kekuatan yang harus dihadapi masyarakat da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nya seperti kekuatan alam maupun kekuatan lain yang tidak selalu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nya, kecuali masyarakat memerlukan kepuasan baik dibidang spiritual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upun material. Kebutuhan-kebutuhan masyarakat tersebut sebagian besar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kebudayaan yang bersumber pada masyarakat itu sendiri.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ian besar oleh karena kemampuan manusia adalah terbatas da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mampuan kebudayaan yang merupakan hasil karyanya juga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atas dalam memenuhi segala kebutuhan. Hasil karya masyarakat melahirkan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knologi atau kebudayaan yang mempunyai kegunaan utama di dalam</w:t>
      </w:r>
    </w:p>
    <w:p>
      <w:pPr>
        <w:pStyle w:val="Bodytext11"/>
        <w:pBdr/>
        <w:spacing w:before="0" w:after="24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ndugi masyarakat terhadap lingkungan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memiliki peran sebagai:</w:t>
      </w:r>
    </w:p>
    <w:p>
      <w:pPr>
        <w:pStyle w:val="Bodytext11"/>
        <w:pBdr/>
        <w:spacing w:before="0" w:after="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Suatu hubungan pedoman antara manusia atau kelompoknya.</w:t>
      </w:r>
    </w:p>
    <w:p>
      <w:pPr>
        <w:pStyle w:val="Bodytext11"/>
        <w:pBdr/>
        <w:spacing w:before="0" w:after="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Wadah untuk menyalurkan perasaan-perasaan dan kemampuan-</w:t>
      </w:r>
    </w:p>
    <w:p>
      <w:pPr>
        <w:pStyle w:val="Bodytext11"/>
        <w:pBdr/>
        <w:spacing w:before="0" w:after="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.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62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pembimbing kehidupan dan penghidupan manusia.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62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eda manusia dan binatang.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62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tunjuk-petunjuk tentang bagaimana harus bertindak dan berperilaku di</w:t>
      </w:r>
    </w:p>
    <w:p>
      <w:pPr>
        <w:pStyle w:val="Bodytext11"/>
        <w:pBdr/>
        <w:spacing w:before="0" w:after="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.</w:t>
      </w:r>
    </w:p>
    <w:p>
      <w:pPr>
        <w:pStyle w:val="Footnote11"/>
        <w:pBdr/>
        <w:tabs>
          <w:tab w:val="clear" w:pos="720"/>
          <w:tab w:val="left" w:pos="209" w:leader="none"/>
        </w:tabs>
        <w:spacing w:before="0" w:after="100"/>
        <w:ind w:hanging="0"/>
        <w:jc w:val="center"/>
        <w:rPr>
          <w:lang w:val="id-ID"/>
        </w:rPr>
        <w:framePr w:w="7771" w:h="555" w:x="1788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</w:t>
      </w:r>
    </w:p>
    <w:p>
      <w:pPr>
        <w:pStyle w:val="Footnote11"/>
        <w:pBdr/>
        <w:ind w:hanging="0"/>
        <w:rPr>
          <w:lang w:val="id-ID"/>
        </w:rPr>
        <w:framePr w:w="7771" w:h="555" w:x="1788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1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7771" w:h="246" w:x="178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la, 2014), h. 31-</w:t>
      </w:r>
    </w:p>
    <w:p>
      <w:pPr>
        <w:pStyle w:val="Footnote11"/>
        <w:pBdr/>
        <w:ind w:hanging="0"/>
        <w:rPr>
          <w:lang w:val="id-ID"/>
        </w:rPr>
        <w:framePr w:w="239" w:h="219" w:x="1777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48" w:y="11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0"/>
        <w:ind w:firstLine="540"/>
        <w:rPr/>
        <w:framePr w:w="7954" w:h="9787" w:x="1719" w:y="21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aturan agar manusia dapat mengerti bagaimana seharusnya bertindak,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, menentukan sikapnya jika berhubungan 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spacing w:lineRule="auto" w:line="216" w:before="0" w:after="160"/>
        <w:ind w:firstLine="540"/>
        <w:rPr/>
        <w:framePr w:w="7954" w:h="9787" w:x="1719" w:y="21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modal dasar pembang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wadah kebudayaan dapat diartikan sebagai kesat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yang berinteraksi menurut suatu sistem adat-istiadat tertentu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e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terikat oleh satu rasa identitas bersama. Menyatu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masyarakat, menyebabkan pengaruh kebudayaan terhad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masyarakat terhadap kebudayaan sangat kuat. Identi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ngat dipengaruhi oleh kebudayaan, sebab kebudayaan merup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yang membentuk identitas diri, baik identitas individu maupun identi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. Kebudayaan membentuk identitas diri melalui proses sosialisas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osilisasi kebudayaan terhadap kehidupan masyarakat teijadi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lam kehidupan masyarakat mempunyai fungsi: membe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b, sebagai sistem kesatuan makna, sebagai pola dasar kehidup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mengemban tugas edukatif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orang menerima begitu saja setiap perkembangan kebudaya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generasi muda mengidentikkan dirinya sebagai komunitas an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napanan sehingga sangat terbuka pada perubahan. Bahkan mereka umum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jadi pelaku yang menciptakan perubahan. Namun sikap yang terlal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9787" w:x="171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yka ini bisa menjadi tidak terkendali sehingga mereka menjadi orang yang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6587" w:h="293" w:x="2437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.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1725</wp:posOffset>
                </wp:positionH>
                <wp:positionV relativeFrom="page">
                  <wp:posOffset>8935720</wp:posOffset>
                </wp:positionV>
                <wp:extent cx="17856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5pt;margin-top:703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459" w:y="11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ret oleh arus perubahan yang dibawah oleh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tidak baik dalam kehidupan merek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perkembangan kebudayaan tidak selamanya bermanf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manusia, ada juga kebudayaan yang berdampak buruk terhad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nusia. Beberapa diantaranya ialah,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a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p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nstant membuat manusia kehilangan kesabaran sehingga menjadi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lam mencapai segalanya, sesuai yang dicita-citakan dalam hidupny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mendapatkan segala sesuatu secara cepat bahkan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lkan segala cara. Celakanya, dalam mencari jalan pintas, banyak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norma dan etika. Sedangkan budaya pop ini ditandai dengan ga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amo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gitu memikat manusia modem, khususnya kaum mud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menerima tan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r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mbuat manusia mengikuti arus kebudaya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pa sikap yang kritis demi keinginan untuk memenu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sty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gaya hidu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r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amo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dianggap dan modem, tidak jarang orang m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ret pada jalan pintas untuk memperoleh uang secara gampang, akibat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jerat kedalam sindikat perdagangan narkotika, pergaulan beba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titusi atau berbagai tindak keja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daerah yang memiliki kebudayaan yang masih sang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tal adalah Toraja. Salah satu kebudayaan Toraja it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adat kematian masyarakat Toraja yang bertuju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85" w:h="10933" w:x="17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ormati dan menghantarkan arwah orang yang meninggal dunia</w:t>
      </w:r>
    </w:p>
    <w:p>
      <w:pPr>
        <w:pStyle w:val="Footnote11"/>
        <w:pBdr/>
        <w:tabs>
          <w:tab w:val="clear" w:pos="720"/>
          <w:tab w:val="left" w:pos="893" w:leader="none"/>
        </w:tabs>
        <w:spacing w:before="0" w:after="120"/>
        <w:ind w:firstLine="720"/>
        <w:rPr>
          <w:lang w:val="id-ID"/>
        </w:rPr>
        <w:framePr w:w="7985" w:h="518" w:x="1704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 2004), h.</w:t>
      </w:r>
    </w:p>
    <w:p>
      <w:pPr>
        <w:pStyle w:val="Footnote11"/>
        <w:pBdr/>
        <w:ind w:hanging="0"/>
        <w:rPr>
          <w:lang w:val="id-ID"/>
        </w:rPr>
        <w:framePr w:w="7985" w:h="518" w:x="1704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-62.</w:t>
      </w:r>
    </w:p>
    <w:p>
      <w:pPr>
        <w:pStyle w:val="Footnote11"/>
        <w:pBdr/>
        <w:ind w:firstLine="700"/>
        <w:rPr>
          <w:lang w:val="id-ID"/>
        </w:rPr>
        <w:framePr w:w="7985" w:h="230" w:x="1704" w:y="14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8510270</wp:posOffset>
                </wp:positionV>
                <wp:extent cx="17887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25pt;margin-top:670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8006" w:h="304" w:x="1778" w:y="3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uju alam roh, yaitu kembali kepada keabadian bersama para leluhur mereka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mpat peristirahatan. Upacara itu juga disebut upa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ematian, dikatakan demikian karena orang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baru dianggap benar-benar meninggal setelah prosesi upa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genapi. Jika belum maka orang tersebut hanya dianggap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 atau lemah sehingga ia tetap diperlakukan seperti hal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idup yaitu dibaringkan di tempat tidur dan diberi makan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bahkan selalu diajak bi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orang toraja meyakini bahwa yang menjadi al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ndaraan dan bahkan menjadi bekal bagi mereka yang sud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untuk pergi ke alam sana adalah kerbau dan babi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kerbau yang disembeli ketika seseorang diupacar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akin banyak pula yang mengantar roh orang meninggal itu ke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m sana dalam prosesi itu juga ada tradisi adu kerba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sila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dong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u kerbau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u kerbau adalah salah satu bentuk tradisi kebudayaan masyarak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ng pada awalya mumi merupakan bagian dari rangkai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22" w:h="9169" w:x="1762" w:y="3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strata tertentu dalam masyarakat Toraja sebagai</w:t>
      </w:r>
    </w:p>
    <w:p>
      <w:pPr>
        <w:pStyle w:val="Footnote11"/>
        <w:pBdr/>
        <w:tabs>
          <w:tab w:val="clear" w:pos="720"/>
          <w:tab w:val="left" w:pos="945" w:leader="none"/>
        </w:tabs>
        <w:spacing w:before="0" w:after="120"/>
        <w:ind w:firstLine="720"/>
        <w:rPr>
          <w:lang w:val="id-ID"/>
        </w:rPr>
        <w:framePr w:w="7923" w:h="1000" w:x="1762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Nilai-Nilai Tradisi Leluhur Rambu Solo' Terhadap Konsep</w:t>
      </w:r>
    </w:p>
    <w:p>
      <w:pPr>
        <w:pStyle w:val="Footnote11"/>
        <w:pBdr/>
        <w:spacing w:before="0" w:after="120"/>
        <w:ind w:hanging="0"/>
        <w:rPr>
          <w:lang w:val="id-ID"/>
        </w:rPr>
        <w:framePr w:w="7923" w:h="1000" w:x="1762" w:y="14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tian Yang Dimiliki Umat Kristen Gereja Kibaid Di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IT Bablis</w:t>
      </w:r>
    </w:p>
    <w:p>
      <w:pPr>
        <w:pStyle w:val="Footnote11"/>
        <w:pBdr/>
        <w:ind w:hanging="0"/>
        <w:rPr>
          <w:lang w:val="id-ID"/>
        </w:rPr>
        <w:framePr w:w="7923" w:h="1000" w:x="1762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1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2205</wp:posOffset>
                </wp:positionH>
                <wp:positionV relativeFrom="page">
                  <wp:posOffset>9066530</wp:posOffset>
                </wp:positionV>
                <wp:extent cx="18059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15pt;margin-top:713.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8420</wp:posOffset>
            </wp:positionH>
            <wp:positionV relativeFrom="page">
              <wp:posOffset>560705</wp:posOffset>
            </wp:positionV>
            <wp:extent cx="7418705" cy="13957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1" w:h="219" w:x="9580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hormatan kepada si-mati tanpa ada muatan judi (taruhan</w:t>
      </w:r>
    </w:p>
    <w:p>
      <w:pPr>
        <w:pStyle w:val="Bodytext11"/>
        <w:pBdr/>
        <w:ind w:hanging="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.R. Andi Lolo adu kerbau merupakan suatu fenomena</w:t>
      </w:r>
    </w:p>
    <w:p>
      <w:pPr>
        <w:pStyle w:val="Bodytext11"/>
        <w:pBdr/>
        <w:spacing w:lineRule="auto" w:line="232" w:before="0" w:after="0"/>
        <w:ind w:firstLine="94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mulai tepatnya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itu</w:t>
      </w:r>
    </w:p>
    <w:p>
      <w:pPr>
        <w:pStyle w:val="Bodytext11"/>
        <w:pBdr/>
        <w:spacing w:lineRule="auto" w:line="232" w:before="0" w:after="0"/>
        <w:ind w:firstLine="94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 menggunakan ajang adu kerbau untuk memperoleh uang</w:t>
      </w:r>
    </w:p>
    <w:p>
      <w:pPr>
        <w:pStyle w:val="Bodytext11"/>
        <w:pBdr/>
        <w:spacing w:lineRule="auto" w:line="232" w:before="0" w:after="0"/>
        <w:ind w:firstLine="94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dianggap mudah karena mereka tidak mendapatkan</w:t>
      </w:r>
    </w:p>
    <w:p>
      <w:pPr>
        <w:pStyle w:val="Bodytext11"/>
        <w:pBdr/>
        <w:spacing w:lineRule="auto" w:line="220" w:before="0" w:after="500"/>
        <w:ind w:firstLine="94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rja.</w:t>
      </w:r>
    </w:p>
    <w:p>
      <w:pPr>
        <w:pStyle w:val="Bodytext11"/>
        <w:pBdr/>
        <w:ind w:firstLine="94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yang beberapa kali menang cenderung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hkan atau tidak disembelih terlebih dahulu, kerbau ini dikenal dengan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dong palil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rbau yang tidak terkalahkan dalam aduh kerbau harganya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naik dua kali lipat dar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uang sebagai taruhan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du kerbau dapat menyulut konflik pendapat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orang Toraja sendiri. Sebagian orang mungkin tidak setujuh dengan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ijudian semacam ini, namun sebagian orang lainnya mungkin saja tidak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 hal tersebut karena mereka beranggapan bahwa, selama tidak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pelanggaran hukum itu tidaklah masalah, hal ini disebabkan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saat judi adu kerbau ini berlangsung tidak ada satupun pihak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enang, seperti polisi yang datang menciduk mereka yang sedang bertaruh.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kadang masyarakat tidak memberikan informasi apabila ada peijudian di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lingkungan mereka. Masyarakat tidak sadar bahwa dengan menutup-</w:t>
      </w:r>
    </w:p>
    <w:p>
      <w:pPr>
        <w:pStyle w:val="Bodytext11"/>
        <w:pBdr/>
        <w:ind w:hanging="0"/>
        <w:jc w:val="both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tupi adanya peijudian akan mengakibatkan keadaan lingkungan masyarakat 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10588" w:x="173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Negara semakin terpuruk.</w:t>
      </w:r>
    </w:p>
    <w:p>
      <w:pPr>
        <w:pStyle w:val="Footnote11"/>
        <w:pBdr/>
        <w:tabs>
          <w:tab w:val="clear" w:pos="720"/>
          <w:tab w:val="left" w:pos="934" w:leader="none"/>
        </w:tabs>
        <w:spacing w:before="0" w:after="120"/>
        <w:ind w:firstLine="740"/>
        <w:rPr>
          <w:lang w:val="id-ID"/>
        </w:rPr>
        <w:framePr w:w="8085" w:h="592" w:x="1731" w:y="12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Sidang Sinode A m XXIV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 Panitia SSA</w:t>
      </w:r>
    </w:p>
    <w:p>
      <w:pPr>
        <w:pStyle w:val="Footnote11"/>
        <w:pBdr/>
        <w:ind w:hanging="0"/>
        <w:rPr>
          <w:lang w:val="id-ID"/>
        </w:rPr>
        <w:framePr w:w="8085" w:h="592" w:x="1731" w:y="12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XIV, 2017), h. 206.</w:t>
      </w:r>
    </w:p>
    <w:p>
      <w:pPr>
        <w:pStyle w:val="Footnote11"/>
        <w:pBdr/>
        <w:tabs>
          <w:tab w:val="clear" w:pos="720"/>
          <w:tab w:val="left" w:pos="965" w:leader="none"/>
        </w:tabs>
        <w:spacing w:before="0" w:after="120"/>
        <w:ind w:firstLine="740"/>
        <w:jc w:val="both"/>
        <w:rPr>
          <w:lang w:val="id-ID"/>
        </w:rPr>
        <w:framePr w:w="8085" w:h="628" w:x="1731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kma Citra Rante Al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kaman Ritual Mantunu Dalam Upacara Pemakaman</w:t>
      </w:r>
    </w:p>
    <w:p>
      <w:pPr>
        <w:pStyle w:val="Footnote11"/>
        <w:pBdr/>
        <w:ind w:hanging="0"/>
        <w:rPr>
          <w:lang w:val="id-ID"/>
        </w:rPr>
        <w:framePr w:w="8085" w:h="628" w:x="1731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m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o’, (Yogyakarta: Universitas Gadjah Mada, 2007), h. 60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ge">
                  <wp:posOffset>7981950</wp:posOffset>
                </wp:positionV>
                <wp:extent cx="18186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6pt;margin-top:628.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29" w:y="12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ud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permainan dengan memakai uang atau ba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sebagai ta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udian adalah permainan diman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bertaruh untuk memilih satu pilihan diantara beberapa pilih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hanya satu pilihan saja yang benar dan menjadi pemengang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yang kalah taruhan akan memberikan taruhannya kepada 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ang. Dan ini dapat dimanfaatkan untuk mendapatk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ebih banyak dari apa yang dimiliki sebelumnya. Untuk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harusnya dijauhkan dari diri setiap orang karena bertenta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hidup orang Kristen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ada ayat alkitab yang langsung berbicara tent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udian namun ada beberapa ayat yang mengatakan bahwa judi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salah menurut ajaran Kristen, karena pertama, segal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da di dunia ini bukanlah hak milik manusia akan tetap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hanya milik Tuhan semata yang dipercayakan kepad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dikelola dengan baik seperti yang dikehendakiny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setiap barang yang dipercayakan Tuhan kapada setia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stinya digunakan secara bertanggung jawab (Mzr 24:1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 25:14-20). Kedua, setiap orang diajak untuk tidak bermalas-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an akan tetapi setiap orang diamaatkan oleh Tuhan untuk gi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(Ams 12:11), sedangkan judi adalah pekerjaan yang membu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41" w:h="11421" w:x="131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jadi malas untuk mencari lapangan pekerjaan, apalagi kalau</w:t>
      </w:r>
    </w:p>
    <w:p>
      <w:pPr>
        <w:pStyle w:val="Footnote11"/>
        <w:pBdr/>
        <w:tabs>
          <w:tab w:val="clear" w:pos="720"/>
          <w:tab w:val="left" w:pos="1255" w:leader="none"/>
        </w:tabs>
        <w:spacing w:before="0" w:after="120"/>
        <w:ind w:left="1040" w:hanging="0"/>
        <w:rPr>
          <w:lang w:val="id-ID"/>
        </w:rPr>
        <w:framePr w:w="8022" w:h="618" w:x="1633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Redaksi KBBI, Kamus Besar Bahasa Indonesia Edisi Ketiga, (Jakarta: Balai</w:t>
      </w:r>
    </w:p>
    <w:p>
      <w:pPr>
        <w:pStyle w:val="Footnote11"/>
        <w:pBdr/>
        <w:ind w:firstLine="320"/>
        <w:rPr>
          <w:lang w:val="id-ID"/>
        </w:rPr>
        <w:framePr w:w="8022" w:h="618" w:x="1633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4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3465</wp:posOffset>
                </wp:positionH>
                <wp:positionV relativeFrom="page">
                  <wp:posOffset>8797925</wp:posOffset>
                </wp:positionV>
                <wp:extent cx="17989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95pt;margin-top:692.7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4" w:y="12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untuk masyarakat kelas menegah bawah, bisa menyebab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ntal pemalas dan meningkatkan tingkat kriminalitas (memperole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untuk membayar hutang dan ikut taruhan lagi), ketiga, judi it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untungan dari orang lain dan membuat orang lain menderi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ahkan bersenang-senang diatas perderitaan orang pada dan in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ertentangan dengan hukum kasih untuk saling mengasih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yang diajarkan Tuhan Yesus kepada kita (Mat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-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judi adu kerbau ata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ajang dimana dua ekor kerbau sali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ru disuatu arena atau lapangan, dan sekelompok orang sama-sam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atu ekor kerbau yang dianggap terbaik dan dipercaya a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, setiap orang yang kalah dalam taruhan ini akan memberi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kepada orang yang menang sesuai kesepakatan. Oleh karena it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tertarik melakukannya karena mereka beranggap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i adalah cara yang sangat mudah untuk mendapatkan uang.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nilah sangatlah bertentangan dengan ajaran-ajar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41" w:h="10949" w:x="1313" w:y="2246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Fungsi Pendeta Dalam Jemaat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deta berasal dari bahasa sansekerta pandeta, yang berakar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1" w:h="10949" w:x="131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agama Hindu. Kata pandit dalam Hinduisme merupakan gelar angkatan</w:t>
      </w:r>
    </w:p>
    <w:p>
      <w:pPr>
        <w:pStyle w:val="Footnote11"/>
        <w:pBdr/>
        <w:tabs>
          <w:tab w:val="clear" w:pos="720"/>
          <w:tab w:val="left" w:pos="1342" w:leader="none"/>
        </w:tabs>
        <w:spacing w:before="0" w:after="40"/>
        <w:ind w:left="1080" w:hanging="0"/>
        <w:rPr>
          <w:lang w:val="id-ID"/>
        </w:rPr>
        <w:framePr w:w="7985" w:h="864" w:x="1664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annc R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ganna Tedong.Kajian Tentang Judi Adu kerbau Dan</w:t>
      </w:r>
    </w:p>
    <w:p>
      <w:pPr>
        <w:pStyle w:val="Footnote11"/>
        <w:pBdr/>
        <w:spacing w:before="0" w:after="40"/>
        <w:ind w:firstLine="340"/>
        <w:rPr>
          <w:lang w:val="id-ID"/>
        </w:rPr>
        <w:framePr w:w="7985" w:h="864" w:x="1664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Bagi Pelayanan Pastoral Di Gereja Toraja Jemaat Pelangi Klasis Balusu</w:t>
      </w:r>
      <w:r>
        <w:rPr>
          <w:rStyle w:val="Footnote1"/>
          <w:color w:val="000000"/>
          <w:spacing w:val="0"/>
          <w:w w:val="100"/>
          <w:lang w:val="id-ID" w:eastAsia="id-ID"/>
        </w:rPr>
        <w:t>, (STAKN</w:t>
      </w:r>
    </w:p>
    <w:p>
      <w:pPr>
        <w:pStyle w:val="Footnote11"/>
        <w:pBdr/>
        <w:ind w:firstLine="340"/>
        <w:rPr>
          <w:lang w:val="id-ID"/>
        </w:rPr>
        <w:framePr w:w="7985" w:h="864" w:x="1664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2015), h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3150</wp:posOffset>
                </wp:positionH>
                <wp:positionV relativeFrom="page">
                  <wp:posOffset>8790940</wp:posOffset>
                </wp:positionV>
                <wp:extent cx="18154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5pt;margin-top:692.2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356" w:x="2951" w:y="158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356" w:x="2951" w:y="158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ta Brahmana yang melakukan fungsi imamat, tetapi memiliki spesialisas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pelajari dan menafsirkan Kitab Suci dan teks-teks hukum serta filsafat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no. Jadi kata pandit umumnya digunakan sebagai gelar orang terpelajar atau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imam. Tidak jelas kapan kata ini digunakan untuk menyebut rohaniawan</w:t>
      </w:r>
    </w:p>
    <w:p>
      <w:pPr>
        <w:pStyle w:val="Bodytext21"/>
        <w:pBdr/>
        <w:spacing w:before="0" w:after="64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, khususnya rohaniawan Protestan di Indonesia.</w:t>
      </w:r>
    </w:p>
    <w:p>
      <w:pPr>
        <w:pStyle w:val="Bodytext21"/>
        <w:pBdr/>
        <w:spacing w:before="0" w:after="340"/>
        <w:ind w:left="1300" w:hanging="0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hasa asing di dunia Barat sebutan untuk pendeta Protest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gunakan bermacam nama antara la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cto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niine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artinya pemimpi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tau pengatur dalam jemaat. Ada juga n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vere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ebenarnya berarti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atu sapaan kehormatan. Lalu ada juga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ni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terkait dengan kata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nist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artinya pelayan gere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ni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arti pelayanan gereja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 kepada seseorang yang berfungsi melakukan fungsi-fungsi rohani</w:t>
      </w:r>
    </w:p>
    <w:p>
      <w:pPr>
        <w:pStyle w:val="Bodytext21"/>
        <w:pBdr/>
        <w:spacing w:before="0" w:after="700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gerej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spacing w:before="0" w:after="400"/>
        <w:ind w:left="1200" w:hanging="0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istilah pendeta dalam bahasa Indonesia umumnya digunak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ebut utusan dalam gereja yang mempunyai fungsi yang sama seperti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. Kepada mereka diberikan karunia untuk memberitakan injil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btiskan orang-orang yang percaya (Mat. 28:19-20), serta memecahkan rot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agikan anggur sebagai lambang tubuh dan darah Kristus dalam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sakramen perjamuan kudus (Luk. 22:19-20). Pendeta juga dapat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an sebagai pengajar, karena itu metode mengajar yang dipakai dalam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takan Injil tidak hanya untuk tujuan-tujuan umum, tetapi juga nasehat-</w:t>
      </w:r>
    </w:p>
    <w:p>
      <w:pPr>
        <w:pStyle w:val="Bodytext21"/>
        <w:pBdr/>
        <w:tabs>
          <w:tab w:val="clear" w:pos="720"/>
          <w:tab w:val="left" w:pos="6902" w:leader="hyphen"/>
        </w:tabs>
        <w:spacing w:before="0" w:after="0"/>
        <w:jc w:val="both"/>
        <w:rPr>
          <w:lang w:val="id-ID"/>
        </w:rPr>
        <w:framePr w:w="12646" w:h="17704" w:x="5265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sehat paribadi (Kis. 20:20 ?D. </w:t>
        <w:tab/>
      </w:r>
    </w:p>
    <w:p>
      <w:pPr>
        <w:sectPr>
          <w:type w:val="nextPage"/>
          <w:pgSz w:orient="landscape" w:w="20105" w:h="19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75" w:y="12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tidak boleh malas, tetapi melatih orang kepada kesalehan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engan ajaran-ajaran Kristus, melayankan sakramen, menegakkan d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disiplin secara konsekuen. Pendeta juga mempunyai fungsi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nabi. Sebagaimana nabi, pendeta pun berkewajiban untuk memberi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peringatan bagi anggota jemaat yang hidupnya tidak senonoh dan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berbuat dosa. Tugas-tugas itu mempunyai konsekuensi sebagai wujud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seorang pendeta dalam melaksanakan tugas panggilannya.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untuk tidak melaksanakan fungsi kenabian sama beratnya dengan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inggal karena dosa-dosanya. Seorang pendeta bertanggung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kematian anggota jemaat yang menerima hukuman Tuhan ata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laiannya menasehati dan memperingati orang yang berdosa itu (Yeh. 3:18).</w:t>
      </w:r>
    </w:p>
    <w:p>
      <w:pPr>
        <w:pStyle w:val="Bodytext11"/>
        <w:pBdr/>
        <w:ind w:firstLine="740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ampingan pastoral, kehadiran seorang pendeta bukan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warkan kelepasan dari masalah dan kebebasan dari masalah dan juga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ari kesulitan hidup. Akan tatapi kehadirannya adalah untuk mencari</w:t>
      </w:r>
    </w:p>
    <w:p>
      <w:pPr>
        <w:pStyle w:val="Bodytext11"/>
        <w:pBdr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dan penyelesaian dari masalah yang sedang dihadapi oleh anggota</w:t>
      </w:r>
    </w:p>
    <w:p>
      <w:pPr>
        <w:pStyle w:val="Bodytext41"/>
        <w:pBdr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440"/>
        <w:ind w:hanging="0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</w:t>
      </w:r>
    </w:p>
    <w:p>
      <w:pPr>
        <w:pStyle w:val="Bodytext11"/>
        <w:pBdr/>
        <w:ind w:firstLine="740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ndeta adalah orang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penuh untuk melayani, memimpin dan memelih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0337" w:x="162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nya.</w:t>
      </w:r>
    </w:p>
    <w:p>
      <w:pPr>
        <w:pStyle w:val="Bodytext31"/>
        <w:pBdr/>
        <w:spacing w:before="0" w:after="200"/>
        <w:ind w:firstLine="740"/>
        <w:rPr>
          <w:lang w:val="id-ID"/>
        </w:rPr>
        <w:framePr w:w="8190" w:h="691" w:x="1627" w:y="14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.D. Enjc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90" w:h="691" w:x="1627" w:y="14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6), h. 88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77" w:h="435" w:x="1760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6"/>
          <w:lang w:val="id-ID" w:eastAsia="id-ID"/>
        </w:rPr>
        <w:t>18</w:t>
      </w:r>
    </w:p>
    <w:p>
      <w:pPr>
        <w:pStyle w:val="Bodytext21"/>
        <w:pBdr/>
        <w:spacing w:before="0" w:after="540"/>
        <w:ind w:firstLine="28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fungsi pekerjaan seorang pendeta dalam Perjanjian Baru yaitu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0" w:leader="none"/>
        </w:tabs>
        <w:spacing w:before="0" w:after="380"/>
        <w:ind w:firstLine="280"/>
        <w:rPr/>
        <w:framePr w:w="12630" w:h="13923" w:x="5184" w:y="21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Tua-tua (Presbyteros)</w:t>
      </w:r>
    </w:p>
    <w:p>
      <w:pPr>
        <w:pStyle w:val="Bodytext21"/>
        <w:pBdr/>
        <w:spacing w:before="0" w:after="380"/>
        <w:ind w:left="1980" w:hanging="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adalah seorang tua-tua. Seorang tua-tua adalah seorang yang</w:t>
      </w:r>
    </w:p>
    <w:p>
      <w:pPr>
        <w:pStyle w:val="Bodytext21"/>
        <w:pBdr/>
        <w:spacing w:before="0" w:after="380"/>
        <w:ind w:firstLine="68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 rohani dan berpengalaman, seorang yang telah teruji dan terbukti</w:t>
      </w:r>
    </w:p>
    <w:p>
      <w:pPr>
        <w:pStyle w:val="Bodytext21"/>
        <w:pBdr/>
        <w:spacing w:before="0" w:after="380"/>
        <w:ind w:firstLine="68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tiap wilaya kehidupan yang memiliki kualitas-kualitas yang diperlukan</w:t>
      </w:r>
    </w:p>
    <w:p>
      <w:pPr>
        <w:pStyle w:val="Bodytext21"/>
        <w:pBdr/>
        <w:spacing w:before="0" w:after="380"/>
        <w:ind w:firstLine="68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impin gereja di bawa Kristus. Mereka menjadi contoh ketaatan,</w:t>
      </w:r>
    </w:p>
    <w:p>
      <w:pPr>
        <w:pStyle w:val="Bodytext21"/>
        <w:pBdr/>
        <w:spacing w:before="0" w:after="380"/>
        <w:ind w:firstLine="68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ugerah, dan kedewasaan rohani sehingga setiap orang digereja tahu seperti</w:t>
      </w:r>
    </w:p>
    <w:p>
      <w:pPr>
        <w:pStyle w:val="Bodytext21"/>
        <w:pBdr/>
        <w:spacing w:before="0" w:after="380"/>
        <w:ind w:firstLine="68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seorang Kristen yang dewasa yang menunjukkan sikap hidup yang</w:t>
      </w:r>
    </w:p>
    <w:p>
      <w:pPr>
        <w:pStyle w:val="Bodytext21"/>
        <w:pBdr/>
        <w:spacing w:before="0" w:after="380"/>
        <w:ind w:firstLine="68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nan kepada Yesus Kristus. Untuk itu seorang pendeta layak duduk</w:t>
      </w:r>
    </w:p>
    <w:p>
      <w:pPr>
        <w:pStyle w:val="Bodytext21"/>
        <w:pBdr/>
        <w:spacing w:before="0" w:after="440"/>
        <w:ind w:firstLine="68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jabatannya hanya jika ia berusaha meneladani keserupaan Kristus</w:t>
      </w:r>
    </w:p>
    <w:p>
      <w:pPr>
        <w:pStyle w:val="Bodytext21"/>
        <w:pBdr/>
        <w:spacing w:before="0" w:after="440"/>
        <w:ind w:firstLine="68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layanan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6" w:leader="none"/>
        </w:tabs>
        <w:spacing w:before="0" w:after="440"/>
        <w:rPr/>
        <w:framePr w:w="12630" w:h="13923" w:x="5184" w:y="2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Pengawa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Episkopos)</w:t>
      </w:r>
    </w:p>
    <w:p>
      <w:pPr>
        <w:pStyle w:val="Bodytext21"/>
        <w:pBdr/>
        <w:spacing w:before="0" w:after="440"/>
        <w:ind w:left="1760" w:hanging="0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adalah seorang penjaga, seorang yang mencerminkan</w:t>
      </w:r>
    </w:p>
    <w:p>
      <w:pPr>
        <w:pStyle w:val="Bodytext21"/>
        <w:pBdr/>
        <w:spacing w:before="0" w:after="440"/>
        <w:ind w:firstLine="56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dulian Kristus terhadap domba-domba dan yang rela mengorbankan</w:t>
      </w:r>
    </w:p>
    <w:p>
      <w:pPr>
        <w:pStyle w:val="Bodytext21"/>
        <w:pBdr/>
        <w:spacing w:before="0" w:after="440"/>
        <w:ind w:firstLine="56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demi orang lain. Meskipun kata pengawas terdengar seperti seorang</w:t>
      </w:r>
    </w:p>
    <w:p>
      <w:pPr>
        <w:pStyle w:val="Bodytext21"/>
        <w:pBdr/>
        <w:spacing w:before="0" w:after="440"/>
        <w:ind w:firstLine="56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os, akan tetap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bicara tentang mencari domba-domba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12630" w:h="13923" w:x="5184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seekor domba menghilang. Petrus menulis bahwa Yesus adalah</w:t>
      </w:r>
    </w:p>
    <w:p>
      <w:pPr>
        <w:pStyle w:val="Bodytext21"/>
        <w:pBdr/>
        <w:spacing w:before="0" w:after="440"/>
        <w:ind w:firstLine="560"/>
        <w:jc w:val="both"/>
        <w:rPr>
          <w:lang w:val="id-ID"/>
        </w:rPr>
        <w:framePr w:w="12630" w:h="2225" w:x="5184" w:y="164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ta, “sebab dahulu kamu sesat seperti domba, tetapi sekarang kamu</w:t>
      </w:r>
    </w:p>
    <w:p>
      <w:pPr>
        <w:pStyle w:val="Bodytext21"/>
        <w:pBdr/>
        <w:spacing w:before="0" w:after="440"/>
        <w:ind w:firstLine="560"/>
        <w:rPr>
          <w:lang w:val="id-ID"/>
        </w:rPr>
        <w:framePr w:w="12630" w:h="2225" w:x="5184" w:y="16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kembali kepada gembala dan pemelihara jiwamu” (1 Ptr. 2:25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6" w:leader="none"/>
        </w:tabs>
        <w:spacing w:before="0" w:after="0"/>
        <w:rPr/>
        <w:framePr w:w="12630" w:h="2225" w:x="5184" w:y="164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Memperlengkap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Katarlizo)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5680" w:h="414" w:x="5184" w:y="19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enekani adalah nnt</w:t>
      </w:r>
    </w:p>
    <w:p>
      <w:pPr>
        <w:sectPr>
          <w:type w:val="nextPage"/>
          <w:pgSz w:orient="landscape" w:w="20105" w:h="19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19" w:y="12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M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dasko)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tama seorang pendeta adalah mengajarkan Firman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harus melakukannya dalam kehidupan sehari-hari.</w:t>
      </w:r>
    </w:p>
    <w:p>
      <w:pPr>
        <w:pStyle w:val="Bodytext11"/>
        <w:pBdr/>
        <w:ind w:hanging="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Memurid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thano)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wajib memperbanyak murid, dengan mengutus pribadi-</w:t>
      </w:r>
    </w:p>
    <w:p>
      <w:pPr>
        <w:pStyle w:val="Bodytext11"/>
        <w:pBdr/>
        <w:ind w:firstLine="34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mi pribadi yang bisa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akin banyak yang</w:t>
      </w:r>
    </w:p>
    <w:p>
      <w:pPr>
        <w:pStyle w:val="Bodytext11"/>
        <w:pBdr/>
        <w:ind w:firstLine="34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. Dan untuk mencapai hal itu seorang gembala</w:t>
      </w:r>
    </w:p>
    <w:p>
      <w:pPr>
        <w:pStyle w:val="Bodytext11"/>
        <w:pBdr/>
        <w:ind w:firstLine="34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eta dalam jemaat harus mempuyai hati yang terbuka terhadap segala</w:t>
      </w:r>
    </w:p>
    <w:p>
      <w:pPr>
        <w:pStyle w:val="Bodytext11"/>
        <w:pBdr/>
        <w:ind w:firstLine="34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golongan manusia.</w:t>
      </w:r>
    </w:p>
    <w:p>
      <w:pPr>
        <w:pStyle w:val="Bodytext11"/>
        <w:pBdr/>
        <w:ind w:hanging="0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fat-sifat dari seorang gembala atau pendet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1" w:leader="none"/>
        </w:tabs>
        <w:ind w:hanging="0"/>
        <w:rPr/>
        <w:framePr w:w="8038" w:h="11043" w:x="1490" w:y="2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orang gembala janganlah terus menghukum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(Mat. 7:1-6; Yoh. 7:53-11), kita melihat sikap Yesus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-orang berdosa. Yesus mengasihi orang-orang berdosa, sebab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untuk merekalah Ia meninggalkan kemuliaan BapaNya dan menjadi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nusia di bumi. Justru orang jahatlah Ia relah menderita. Yesus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 mengelakkan dengan orang berdosa, waktu ia bertemu deng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tidak baik dekat sumur Ia tidak melewatinya. Walaupun Yesus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mendekati orang berdosa, la tidak tutup mata terhad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, Yesus mengasihi orang-orang berdosa, tetapi membenci dos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ontoh yang jelas dari sikap Yesus terhadap orang berdosa terda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38" w:h="11043" w:x="14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Yoh. 5:53-8), dimana kata terakhir Yesus berbunyi: “Aku tidak</w:t>
      </w:r>
    </w:p>
    <w:p>
      <w:pPr>
        <w:pStyle w:val="Footnote11"/>
        <w:pBdr/>
        <w:ind w:firstLine="640"/>
        <w:rPr>
          <w:lang w:val="id-ID"/>
        </w:rPr>
        <w:framePr w:w="7180" w:h="219" w:x="2140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l Lawrc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4). h. 81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3130</wp:posOffset>
                </wp:positionH>
                <wp:positionV relativeFrom="page">
                  <wp:posOffset>9133205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9pt;margin-top:719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6" w:y="15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engkau. Pergilah dan janganlah berbuat dosa lagi mulai dar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ind w:hanging="0"/>
        <w:jc w:val="right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 pergaulan seorang gembala dengan orang berdosa, justru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 didekati dan harus dikunjungi oleh gemba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reka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 kesalahan atau dosa apa yang mereka sudah perbuat. Yang sakit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dokter lebih daripada orang yang sehat, dan bahwa orang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idekati, ditolong dan digembalakan, tidak berarti, bahwa gembala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narkan perbuatan-perbuatan jahatnya. Seperti Yesus gembala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awarkan kepada orang berdosa anugerah Allah dan pengampunan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dan mencoba untuk membawanya kepada pertobatan dan hidup yang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Oleh karena itu baiklah seorang gembala bergaul dengan Yesus,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kitab sehingga ia memperoleh petunjuk-petunjuk bagaimana</w:t>
      </w:r>
    </w:p>
    <w:p>
      <w:pPr>
        <w:pStyle w:val="Bodytext11"/>
        <w:pBdr/>
        <w:ind w:firstLine="860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ikapnya terhadap orang ber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2" w:leader="none"/>
        </w:tabs>
        <w:ind w:firstLine="500"/>
        <w:rPr/>
        <w:framePr w:w="8467" w:h="11070" w:x="1276" w:y="2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orang gembala harus tau mengampuni orang lain</w:t>
      </w:r>
    </w:p>
    <w:p>
      <w:pPr>
        <w:pStyle w:val="Bodytext11"/>
        <w:pBdr/>
        <w:ind w:left="1520" w:hanging="0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(Mat. 18:21-22), Yesus berbicara kepada Petrus tentang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gampunan bahwa ia harus mengampuni saudaranya tujuh puluh kali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kali, itu artinya bahwa ia harus selalu memiliki sikap mengampuni.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hal itu begitu sulit sehingga murid-murid Yesus meminta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supaya Dia memberikan kepada mereka satu-satunya yang dapa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upkan mereka untuk sampai kepada sikap mengampuni ini yait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67" w:h="11070" w:x="127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(Luk. 17:3-5). Memang hanya dalam iman, yaitu dalam</w:t>
      </w:r>
    </w:p>
    <w:p>
      <w:pPr>
        <w:pStyle w:val="Bodytext61"/>
        <w:pBdr/>
        <w:jc w:val="both"/>
        <w:rPr>
          <w:lang w:val="id-ID"/>
        </w:rPr>
        <w:framePr w:w="134" w:h="138" w:x="2140" w:y="1477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Footnote11"/>
        <w:pBdr/>
        <w:ind w:left="1100" w:hanging="0"/>
        <w:rPr>
          <w:lang w:val="id-ID"/>
        </w:rPr>
        <w:framePr w:w="7889" w:h="219" w:x="2386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9500</wp:posOffset>
                </wp:positionH>
                <wp:positionV relativeFrom="page">
                  <wp:posOffset>9326245</wp:posOffset>
                </wp:positionV>
                <wp:extent cx="18186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pt;margin-top:734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70" w:y="124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2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gaulan pribadi dengan Allah, kita dapat mengampuni saudara-saudara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0" w:leader="none"/>
        </w:tabs>
        <w:ind w:firstLine="36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orang gembala tidak boleh memperhatikan bisikan-bisik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nganlah gembala sendiri turut berbisik-bisik tentang orang lai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yang kurang baik, ataupun untuk mendengarkan fitnahan dari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3" w:leader="none"/>
        </w:tabs>
        <w:ind w:firstLine="36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orang gembala harus tau mendengark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an gembala ialah melihat dan mencari di mana domba berada. Itu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gembala mencari tahu, bagaimana situasi atau keada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mbanya itu, apa persoalannya, bagaimana hubungan pribadinya dengan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untuk itu bakat untuk mendengarkan dalam diri seorang gembal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ada, dan ketika dia sudah mengatahui keadaan dombanya itu barulah ia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icara atau mencoba menasehati dan menghiburnya dengan Firm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</w:pPr>
      <w:bookmarkStart w:id="30" w:name="bookmark32_Copy_1"/>
      <w:bookmarkStart w:id="31" w:name="bookmark31"/>
      <w:bookmarkStart w:id="32" w:name="bookmark33"/>
      <w:bookmarkStart w:id="33" w:name="bookmark3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ggembalaan</w:t>
      </w:r>
      <w:bookmarkEnd w:id="30"/>
      <w:bookmarkEnd w:id="31"/>
      <w:bookmarkEnd w:id="33"/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alah mencari, mengunjungi anggota jemaat supaya</w:t>
      </w:r>
    </w:p>
    <w:p>
      <w:pPr>
        <w:pStyle w:val="Bodytext11"/>
        <w:pBdr/>
        <w:spacing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satu-persatu dibimbing untuk hidup sebagai p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pendapat para ahli tentang penggembala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before="0" w:after="300"/>
        <w:ind w:firstLine="360"/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Thumeysen, penggembalaan merupakan suatu penerapan khusu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jil kepada anggota jemaat secara pribadi yaitu berita Injil dalam khotbah</w:t>
      </w:r>
    </w:p>
    <w:p>
      <w:pPr>
        <w:pStyle w:val="Bodytext11"/>
        <w:pBdr/>
        <w:spacing w:before="0" w:after="9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disampaikan kepada semua orang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311" w:leader="none"/>
        </w:tabs>
        <w:spacing w:before="0" w:after="120"/>
        <w:ind w:firstLine="980"/>
        <w:rPr/>
      </w:pPr>
      <w:bookmarkStart w:id="35" w:name="bookmark35"/>
      <w:bookmarkEnd w:id="35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28-32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311" w:leader="none"/>
        </w:tabs>
        <w:spacing w:before="0" w:after="0"/>
        <w:ind w:firstLine="980"/>
        <w:rPr/>
      </w:pPr>
      <w:bookmarkStart w:id="36" w:name="bookmark36"/>
      <w:bookmarkEnd w:id="36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5" w:y="1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spacing w:before="0" w:after="180"/>
        <w:ind w:firstLine="36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urut Dr. J.W. Herfst, penggembalaan merupakan suatu tugas menolong</w:t>
      </w:r>
    </w:p>
    <w:p>
      <w:pPr>
        <w:pStyle w:val="Bodytext11"/>
        <w:pBdr/>
        <w:spacing w:before="0" w:after="1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menyadari hubungannya dengan Allah, dan mengajar</w:t>
      </w:r>
    </w:p>
    <w:p>
      <w:pPr>
        <w:pStyle w:val="Bodytext11"/>
        <w:pBdr/>
        <w:spacing w:before="0" w:after="1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untuk mengakui ketaatannya kepada Allah dan sesamanya, dalam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tuasiny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jc w:val="both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Dr. H. Faber, penggembalaan ialah tiap-tiap pekeijaan, yang d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nya pelayan sadar akan akibat yang ditimbulkan oleh percakapanny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Khotbanya, atas kepribadian orang, yang pada saat itu dihubunginya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a pertama-tama tidak menekankan apa yang ucapkan oleh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 itu (pendeta), tetapi bagaimana perkataanya itu diterima oleh setiap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bagimana itu mempengaruhi kepribadian, yaitu pikiran,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saan dan pengakuan mereka.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nggembalaan adalah salah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sangat penting yang harus dilakukan dalam hal pelayan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embalan dapat dilakukan dalam berbagai bentuk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6" w:leader="none"/>
        </w:tabs>
        <w:ind w:firstLine="940"/>
        <w:jc w:val="both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kunjungan, bentuk penggembalaan ini yang paling sederhana dan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ling mungkin dilakukan siapa p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spacing w:before="0" w:after="320"/>
        <w:ind w:firstLine="940"/>
        <w:jc w:val="both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cakapan pastoral, ini dianggap sebagai lanjutan dari perkunjungan,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ada masalah tertentu yang perlu mendapatkan bimbingan dan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sehat. Dalam percakapan pastoral sangat penting peranan metode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kapan agar benar-benar percakapannya menjadi percakapan</w:t>
      </w:r>
    </w:p>
    <w:p>
      <w:pPr>
        <w:pStyle w:val="Bodytext11"/>
        <w:pBdr/>
        <w:spacing w:before="0" w:after="74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tara anggota jemaat itu dengan Tuhan sendiri, dan bukan berputar-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276" w:leader="none"/>
        </w:tabs>
        <w:spacing w:before="0" w:after="0"/>
        <w:ind w:firstLine="940"/>
        <w:jc w:val="both"/>
        <w:rPr/>
      </w:pPr>
      <w:bookmarkStart w:id="41" w:name="bookmark41"/>
      <w:bookmarkEnd w:id="41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5" w:y="12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ar pada hal-hal yang tidak perlu. Doa dan Firman Tuhan sangat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ada bentuk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7" w:leader="none"/>
        </w:tabs>
        <w:ind w:firstLine="960"/>
        <w:jc w:val="both"/>
        <w:rPr/>
        <w:framePr w:w="8467" w:h="11824" w:x="1276" w:y="22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ggembalaan khusus, istilah ini sering dikenal dengan disiplin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tau siasat gerejawi. Bentuk ini sering kali dimengerti sebagai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padahal dia adalah suatu penggembalaan, juga bentuk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ni dilaksakan dalam hubungan jatuhnya anggota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dosa tertentu yaitu dalam hal ajaran iman dan dalam hal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/sikap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ggembalaan yaitu supaya jemaat dibangun.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diri dari pribadi-pribadi dan setiap pribadi berbeda satu deng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terdapat banyak kemungkinan dalam jemaat. Anggota-anggota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menjadi sama atau seragam akan tetapi tiap-tiap anggota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wujutkan imannya menurut talenta yang diberik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Barulah dengan jalan itu kehidupan jemaat menjadi segar, hidup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warna. Dengan begitu maka yang satu dapat menyempurnak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(1 Kor. 12:4-17)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satu tidak lebih berharga daripada yang lain, setiap baka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kai dengan baik sebagai sedikit sumbangan guna kesejahtera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guna kemuliaan Allah (1 Kor. 12:18-31). Akan tetapi tuju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tercapai dengan gampang karena tidak dengan sendirinya seor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getahui apa dan mana karunianya dan bagaimana karun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67" w:h="11824" w:x="127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pakai sebaik mungkin. Anggota jemaat memerlukan bimbingan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7855" w:h="299" w:x="1878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h.</w:t>
      </w:r>
    </w:p>
    <w:p>
      <w:pPr>
        <w:pStyle w:val="Footnote11"/>
        <w:pBdr/>
        <w:ind w:firstLine="140"/>
        <w:rPr>
          <w:lang w:val="id-ID"/>
        </w:rPr>
        <w:framePr w:w="632" w:h="219" w:x="141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9955</wp:posOffset>
                </wp:positionH>
                <wp:positionV relativeFrom="page">
                  <wp:posOffset>9096375</wp:posOffset>
                </wp:positionV>
                <wp:extent cx="18586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65pt;margin-top:716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00"/>
        <w:jc w:val="right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ggembalaan untuk mengetahui bagaimana mereka bisa hidup sebagai</w:t>
      </w:r>
    </w:p>
    <w:p>
      <w:pPr>
        <w:pStyle w:val="Bodytext21"/>
        <w:pBdr/>
        <w:spacing w:before="0" w:after="20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kut Kristus dengan bakat yang ada pada mereka, dan dalam hidup</w:t>
      </w:r>
    </w:p>
    <w:p>
      <w:pPr>
        <w:pStyle w:val="Bodytext21"/>
        <w:pBdr/>
        <w:spacing w:before="0" w:after="50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21"/>
        <w:pBdr/>
        <w:spacing w:before="0" w:after="360"/>
        <w:ind w:right="140" w:hanging="0"/>
        <w:jc w:val="right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domba dalam kawanan, yaitu jemaat dibimbing demikian,</w:t>
      </w:r>
    </w:p>
    <w:p>
      <w:pPr>
        <w:pStyle w:val="Bodytext21"/>
        <w:pBdr/>
        <w:spacing w:before="0" w:after="36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hat persoalannya, maka lama-kelamaan jemaat sekitarnya akan</w:t>
      </w:r>
    </w:p>
    <w:p>
      <w:pPr>
        <w:pStyle w:val="Bodytext21"/>
        <w:pBdr/>
        <w:spacing w:before="0" w:after="36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ngun, yang satu bertanggung jawab atas yang lain, menolong yang lain</w:t>
      </w:r>
    </w:p>
    <w:p>
      <w:pPr>
        <w:pStyle w:val="Bodytext21"/>
        <w:pBdr/>
        <w:spacing w:before="0" w:after="44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Rm. 15:1-7). Yang “tawar hati” dibangkitkan dan yang takut akan maut</w:t>
      </w:r>
    </w:p>
    <w:p>
      <w:pPr>
        <w:pStyle w:val="Bodytext21"/>
        <w:pBdr/>
        <w:spacing w:before="0" w:after="360"/>
        <w:ind w:left="124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iburkan (2 Kor. 4:16-18;5:1-10). Yang sakit dikunjungi, yang dalam</w:t>
      </w:r>
    </w:p>
    <w:p>
      <w:pPr>
        <w:pStyle w:val="Bodytext21"/>
        <w:pBdr/>
        <w:spacing w:before="0" w:after="440"/>
        <w:ind w:left="120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litan ditolong (Gal. 6:1-2; 1 Tes. 5:14-15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21"/>
        <w:pBdr/>
        <w:spacing w:before="0" w:after="44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Penggembalaan Kepada Jemaat Yang melaksanakan upacara pemakaman/</w:t>
      </w:r>
    </w:p>
    <w:p>
      <w:pPr>
        <w:pStyle w:val="Bodytext21"/>
        <w:pBdr/>
        <w:spacing w:before="0" w:after="440"/>
        <w:ind w:firstLine="44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440"/>
        <w:ind w:left="150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seseorang berjalan dan tersesat, maka ia memerlukan paduan orang</w:t>
      </w:r>
    </w:p>
    <w:p>
      <w:pPr>
        <w:pStyle w:val="Bodytext21"/>
        <w:pBdr/>
        <w:spacing w:before="0" w:after="440"/>
        <w:ind w:firstLine="440"/>
        <w:jc w:val="both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yang terampil untuk menunjukkan jalan yang benar, ia perlu dibimbing</w:t>
      </w:r>
    </w:p>
    <w:p>
      <w:pPr>
        <w:pStyle w:val="Bodytext21"/>
        <w:pBdr/>
        <w:spacing w:before="0" w:after="440"/>
        <w:ind w:firstLine="440"/>
        <w:jc w:val="both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mukan jalan yang benar. Fungsi bimbingan dalam hal ini penting</w:t>
      </w:r>
    </w:p>
    <w:p>
      <w:pPr>
        <w:pStyle w:val="Bodytext21"/>
        <w:pBdr/>
        <w:spacing w:before="0" w:after="360"/>
        <w:ind w:firstLine="440"/>
        <w:jc w:val="both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seseorang ditolong untuk memilih/mengambil keputusan tentang apa yang</w:t>
      </w:r>
    </w:p>
    <w:p>
      <w:pPr>
        <w:pStyle w:val="Bodytext51"/>
        <w:pBdr/>
        <w:ind w:left="870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spacing w:lineRule="auto" w:line="180" w:before="0" w:after="440"/>
        <w:ind w:firstLine="44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tempuh atau apa yang menjadi masa depannya.</w:t>
      </w:r>
    </w:p>
    <w:p>
      <w:pPr>
        <w:pStyle w:val="Bodytext21"/>
        <w:pBdr/>
        <w:spacing w:before="0" w:after="500"/>
        <w:ind w:left="1500" w:hanging="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gitu pun dalam Gereja Toraja semua anggota jemaat adalah kawanan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3290" w:h="15206" w:x="4398" w:y="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 dari gembala. Semua anggota jemaat memerlukan penggembalaan atau</w:t>
      </w:r>
    </w:p>
    <w:p>
      <w:pPr>
        <w:sectPr>
          <w:type w:val="nextPage"/>
          <w:pgSz w:orient="landscape" w:w="20105" w:h="19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13" w:y="13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laksanakan ibadah pemakaman namun di dalamnya ada judi ad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Sidang Sinode Am XXIV Gereja Toraja dikatakan bahw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omendasikan badan pekerja sinode (BPS) Gereja Toraja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surat penggembalaan kepada jemaat-jemaat, agar majelis gerej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yuarakan suara kenabian dan mengadakan pendampingan bag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-keluarga yang akan mengadakan upacara pemak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rtinya bahwa penggembalaan kepada orang yang akan mengad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seharusnya jangan ditinggalkan bahkan sampai tid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karena mereka sebenarnya sangat membutuhkan penggembalaan ata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itu, meskipun di dalamnya ada kegiatan peijudian.</w:t>
      </w:r>
    </w:p>
    <w:p>
      <w:pPr>
        <w:pStyle w:val="Heading111"/>
        <w:pBdr/>
        <w:spacing w:before="0" w:after="300"/>
        <w:rPr/>
        <w:framePr w:w="8420" w:h="12410" w:x="1376" w:y="2241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Landasan Alkitab Tentang Penggembalaan</w:t>
      </w:r>
      <w:bookmarkEnd w:id="43"/>
      <w:bookmarkEnd w:id="44"/>
      <w:bookmarkEnd w:id="45"/>
    </w:p>
    <w:p>
      <w:pPr>
        <w:pStyle w:val="Bodytext11"/>
        <w:pBdr/>
        <w:spacing w:before="0" w:after="240"/>
        <w:ind w:firstLine="3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(Yes. 40:11; Maz. 23), dinyatakan bahwa Allah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umatNya. Sebagai gembala, Allah senantiasa memimpi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, menyegarkan, memelihara, menuntun menghibur umat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llah mempercayakan pemimpin-pemimpin bangsa Israel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' Supaya ketika ada umat Allah yang melaku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gembala atau pemimpin inilah yang harus memimpin da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umat Allah ini supaya tidak melakukan kesalahan yang sama.</w:t>
      </w:r>
    </w:p>
    <w:p>
      <w:pPr>
        <w:pStyle w:val="Bodytext31"/>
        <w:pBdr/>
        <w:spacing w:before="0" w:after="120"/>
        <w:ind w:firstLine="9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Himpunan Keputusan Sidang Sinode Am XXIV Gereja Toraj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kale: Panitia SSA</w:t>
      </w:r>
    </w:p>
    <w:p>
      <w:pPr>
        <w:pStyle w:val="Bodytext31"/>
        <w:pBdr/>
        <w:spacing w:before="0" w:after="120"/>
        <w:ind w:firstLine="26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XIV, 2017), h. 182.</w:t>
      </w:r>
    </w:p>
    <w:p>
      <w:pPr>
        <w:pStyle w:val="Bodytext31"/>
        <w:pBdr/>
        <w:spacing w:before="0" w:after="0"/>
        <w:ind w:firstLine="980"/>
        <w:rPr>
          <w:lang w:val="id-ID"/>
        </w:rPr>
        <w:framePr w:w="8420" w:h="12410" w:x="1376" w:y="2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immy Mc. Setiaw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Bina Media Informasi, 2007), h.</w:t>
      </w:r>
    </w:p>
    <w:p>
      <w:pPr>
        <w:pStyle w:val="Bodytext31"/>
        <w:pBdr/>
        <w:spacing w:before="0" w:after="0"/>
        <w:ind w:firstLine="260"/>
        <w:rPr>
          <w:lang w:val="id-ID"/>
        </w:rPr>
        <w:framePr w:w="499" w:h="219" w:x="1376" w:y="14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15" w:y="12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(1 Sam. 17-34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)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,rn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ud melukiskan tentang apa</w:t>
      </w:r>
    </w:p>
    <w:p>
      <w:pPr>
        <w:pStyle w:val="Bodytext11"/>
        <w:pBdr/>
        <w:spacing w:lineRule="auto" w:line="232" w:before="0" w:after="0"/>
        <w:ind w:firstLine="640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sebagai gembala, ia tidak takut •</w:t>
      </w:r>
    </w:p>
    <w:p>
      <w:pPr>
        <w:pStyle w:val="Bodytext11"/>
        <w:pBdr/>
        <w:spacing w:lineRule="auto" w:line="180" w:before="0" w:after="0"/>
        <w:ind w:right="600" w:hanging="0"/>
        <w:jc w:val="right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singa atau beruang tetapi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ang sampai ia berhasil menyelamatkan domba atan kambing yang ma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s dan dibunuh itu. Hai ini menekankan bahwa pek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aa„ seor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ik kekerasan maupun kelembutan, keberanian dan penghiburan.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orang gembala haruslah seorang yang berani karena itulah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memasuki kegelapan dari keterhilangan dan kepedih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20" w:h="4142" w:x="13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ikut merasakan kebingungan, kesedihan dan penderitaan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siap menanggung hal-hal seperti ini dan ha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nangan mereka sendiri, tidak akan pernah menjadi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sejati.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nderitaan seorang gembala diperhebat dalam Peijanjian Lam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okoh Gembala Mesias yang disinggung dalam (Yeh. 34:23-24).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Zakaria. Di sana gembala yang baik itu ditolak (11:7-11)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rang gembala yang pander justru diikuti (11.15-17). Gembala j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bunuh (13:7) dan ditikam (12:10; 13:17). Oleh kematiannya sebaga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manusia, maka untung malang manusia berubah dan keselamat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13:1-6). Gembala harus siap untuk mengorbankan nyawanya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tidak ada satupun dari kawan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20" w:h="6263" w:x="1322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yang hilang.</w:t>
      </w:r>
    </w:p>
    <w:p>
      <w:pPr>
        <w:pStyle w:val="Headerorfooter11"/>
        <w:pBdr/>
        <w:rPr>
          <w:lang w:val="id-ID"/>
        </w:rPr>
        <w:framePr w:w="6467" w:h="120" w:x="2223" w:y="1428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2</w:t>
      </w:r>
    </w:p>
    <w:p>
      <w:pPr>
        <w:pStyle w:val="Headerorfooter11"/>
        <w:pBdr/>
        <w:spacing w:lineRule="auto" w:line="180"/>
        <w:ind w:firstLine="180"/>
        <w:rPr>
          <w:lang w:val="id-ID"/>
        </w:rPr>
        <w:framePr w:w="6467" w:h="277" w:x="2223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Headerorfooter1"/>
          <w:color w:val="000000"/>
          <w:spacing w:val="0"/>
          <w:w w:val="100"/>
          <w:lang w:val="id-ID" w:eastAsia="id-ID"/>
        </w:rPr>
        <w:t>(Malang: Gunung Mas, 2002), h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2" w:h="219" w:x="9226" w:y="7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236" w:h="253" w:x="115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20" w:h="529" w:x="115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gembala yang baik r/nh in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20" w:h="529" w:x="115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' 'g oaiK (Yoh. 10:3) yang melukiskan</w:t>
      </w:r>
    </w:p>
    <w:p>
      <w:pPr>
        <w:pStyle w:val="Bodytext11"/>
        <w:pBdr/>
        <w:spacing w:before="0" w:after="0"/>
        <w:ind w:left="1063" w:hanging="0"/>
        <w:rPr>
          <w:lang w:val="id-ID"/>
        </w:rPr>
        <w:framePr w:w="4761" w:h="253" w:x="115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gembala yang baik itu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737" w:h="253" w:x="6534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omba-dombaNya. 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510" w:h="253" w:x="11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lah gembala yang meninggalkan sembilanpulah Sembilan ekor d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99" w:h="253" w:x="1157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dan pergi mencari seekor yang sesat sampai ia menemukan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185" w:h="253" w:x="1157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15:4)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680" w:hanging="0"/>
        <w:jc w:val="both"/>
        <w:rPr>
          <w:lang w:val="id-ID"/>
        </w:rPr>
        <w:framePr w:w="8420" w:h="1409" w:x="1157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I Pet. 5:1-4), dengan otoritas kerasulannya, Petrus menaseha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1409" w:x="1157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ntuk menggembalakan kawanan domba bukan dengan car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20" w:h="1409" w:x="1157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 dan cara-cara keji, dengan menggunakan kekuasaan untuk bertin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a-mena kepada orang lain, akan tetapi dengan cara menerap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rhadap mereka. Pengawasan dalam hal ini bukan ber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endali atas orang lain akan tetapi pengawasan yang dimaksud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, ia menjadi seorang penjaga yang terus memperhatikan domba-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ia mendorong pertumbuhan ima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dak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domba-dombanya itu ketika mereka melakukan kesal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gembala harus menasehatinya sehingga domba-dombanya itu</w:t>
      </w:r>
    </w:p>
    <w:p>
      <w:pPr>
        <w:pStyle w:val="Bodytext11"/>
        <w:pBdr/>
        <w:ind w:left="1020" w:hanging="0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kesalahan yang sam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(Yoh. 21:15,16; 18) Yesus berpesan kepada Petrus sup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nya. Yesus menceritakan tentang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tidak jarang, bahwa serigala-serigala harus diusir (Yoh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20" w:h="6367" w:x="115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2-13). Seorang gembala adalah seorang yang bekerja sampai lelah, ia</w:t>
      </w:r>
    </w:p>
    <w:p>
      <w:pPr>
        <w:pStyle w:val="Footnote11"/>
        <w:pBdr/>
        <w:spacing w:before="0" w:after="100"/>
        <w:ind w:left="1560" w:hanging="0"/>
        <w:rPr>
          <w:lang w:val="id-ID"/>
        </w:rPr>
        <w:framePr w:w="7844" w:h="529" w:x="171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560"/>
        <w:rPr>
          <w:lang w:val="id-ID"/>
        </w:rPr>
        <w:framePr w:w="7844" w:h="529" w:x="171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10.</w:t>
      </w:r>
    </w:p>
    <w:p>
      <w:pPr>
        <w:pStyle w:val="Footnote11"/>
        <w:pBdr/>
        <w:ind w:left="1300" w:hanging="0"/>
        <w:rPr>
          <w:lang w:val="id-ID"/>
        </w:rPr>
        <w:framePr w:w="7844" w:h="309" w:x="1712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 11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Andi. 2004). h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93470</wp:posOffset>
                </wp:positionH>
                <wp:positionV relativeFrom="page">
                  <wp:posOffset>8505825</wp:posOffset>
                </wp:positionV>
                <wp:extent cx="18453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1pt;margin-top:669.7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383" w:y="7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waspada dan berani, bahkan bersedia w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I</w:t>
      </w:r>
    </w:p>
    <w:p>
      <w:pPr>
        <w:pStyle w:val="Bodytext11"/>
        <w:pBdr/>
        <w:spacing w:lineRule="auto" w:line="180" w:before="0" w:after="140"/>
        <w:ind w:right="740" w:hanging="0"/>
        <w:jc w:val="right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erseaia mempertaruhkan nyawany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dombanya seperti Yesus Kristus yang telah memberik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untuk menebus kesalahan manusia (Yoh. 10:11). Antara domb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mbala ada hubungan yang baik, domba mengenal gembalanya (Yoh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-5,14), dan gembala mengasihi setiap dombanya. Seperti seorang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sangat gembira ketika ia kehilangan dombanya dan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mbali dombanya yang hilang itu.” Dan seharusnya sikap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jugalah yang harus dimiliki oleh gembala atau pendeta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20" w:h="4791" w:x="1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31"/>
        <w:pBdr/>
        <w:spacing w:before="0" w:after="0"/>
        <w:ind w:left="1100" w:hanging="0"/>
        <w:rPr>
          <w:lang w:val="id-ID"/>
        </w:rPr>
        <w:framePr w:w="2150" w:h="229" w:x="1157" w:y="1411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2-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ind w:firstLine="8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8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