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38" w:h="272" w:x="1618" w:y="2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40"/>
        <w:ind w:left="1120" w:hanging="0"/>
        <w:jc w:val="both"/>
        <w:rPr>
          <w:lang w:val="id-ID"/>
        </w:rPr>
        <w:framePr w:w="8038" w:h="11536" w:x="1618" w:y="29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pujilah TUHAN, karena Ia lelah mendengar suara permohonanku.</w:t>
      </w:r>
    </w:p>
    <w:p>
      <w:pPr>
        <w:pStyle w:val="Bodytext11"/>
        <w:pBdr/>
        <w:spacing w:before="0" w:after="40"/>
        <w:ind w:firstLine="660"/>
        <w:jc w:val="both"/>
        <w:rPr>
          <w:lang w:val="id-ID"/>
        </w:rPr>
        <w:framePr w:w="8038" w:h="11536" w:x="1618" w:y="29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HAN adalah kekuatanku dan perisaiku; kepada-Nya hatiku percaya. Aku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8038" w:h="11536" w:x="1618" w:y="29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tolong sebab itu beria-ria hatiku, dan dengan nyanyianku aku bersyukur</w:t>
      </w:r>
    </w:p>
    <w:p>
      <w:pPr>
        <w:pStyle w:val="Bodytext11"/>
        <w:pBdr/>
        <w:ind w:hanging="0"/>
        <w:jc w:val="right"/>
        <w:rPr>
          <w:lang w:val="id-ID"/>
        </w:rPr>
        <w:framePr w:w="8038" w:h="11536" w:x="1618" w:y="29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ada-Nya” (Mzm 28:6-7)</w:t>
      </w:r>
    </w:p>
    <w:p>
      <w:pPr>
        <w:pStyle w:val="Bodytext11"/>
        <w:pBdr/>
        <w:ind w:firstLine="400"/>
        <w:jc w:val="both"/>
        <w:rPr>
          <w:lang w:val="id-ID"/>
        </w:rPr>
        <w:framePr w:w="8038" w:h="11536" w:x="161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lah ungkapan hati penulis sebagai pengakuan atas anugerah dan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8038" w:h="11536" w:x="161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etia Tuhan selama penulis menempu</w:t>
      </w:r>
    </w:p>
    <w:p>
      <w:pPr>
        <w:pStyle w:val="Bodytext11"/>
        <w:pBdr/>
        <w:ind w:hanging="0"/>
        <w:jc w:val="both"/>
        <w:rPr>
          <w:lang w:val="id-ID"/>
        </w:rPr>
        <w:framePr w:w="8038" w:h="11536" w:x="161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 studi di kampus STAKN Toraja (kampus ungu). Sehingga di dalam berbagai</w:t>
      </w:r>
    </w:p>
    <w:p>
      <w:pPr>
        <w:pStyle w:val="Bodytext11"/>
        <w:pBdr/>
        <w:ind w:hanging="0"/>
        <w:jc w:val="both"/>
        <w:rPr>
          <w:lang w:val="id-ID"/>
        </w:rPr>
        <w:framePr w:w="8038" w:h="11536" w:x="161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penulis sanggup menghadapinya hingga pada penyelesaian skripsi ini</w:t>
      </w:r>
    </w:p>
    <w:p>
      <w:pPr>
        <w:pStyle w:val="Bodytext11"/>
        <w:pBdr/>
        <w:ind w:hanging="0"/>
        <w:jc w:val="both"/>
        <w:rPr>
          <w:lang w:val="id-ID"/>
        </w:rPr>
        <w:framePr w:w="8038" w:h="11536" w:x="161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Studi KasusTentang Alasan Pendeta Tidak Melayani Upacara</w:t>
      </w:r>
    </w:p>
    <w:p>
      <w:pPr>
        <w:pStyle w:val="Bodytext11"/>
        <w:pBdr/>
        <w:ind w:hanging="0"/>
        <w:jc w:val="both"/>
        <w:rPr>
          <w:lang w:val="id-ID"/>
        </w:rPr>
        <w:framePr w:w="8038" w:h="11536" w:x="1618" w:y="29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ambu Solo’ Yang Melaksanakan Judi Adu Kerbau Tanpa Memberikan</w:t>
      </w:r>
    </w:p>
    <w:p>
      <w:pPr>
        <w:pStyle w:val="Bodytext11"/>
        <w:pBdr/>
        <w:ind w:hanging="0"/>
        <w:jc w:val="both"/>
        <w:rPr>
          <w:lang w:val="id-ID"/>
        </w:rPr>
        <w:framePr w:w="8038" w:h="11536" w:x="1618" w:y="29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gembalaan Terlebih Dahulu Khususnya Di Gereja Toraja Jemaat Pniel</w:t>
      </w:r>
    </w:p>
    <w:p>
      <w:pPr>
        <w:pStyle w:val="Bodytext11"/>
        <w:pBdr/>
        <w:ind w:hanging="0"/>
        <w:jc w:val="both"/>
        <w:rPr>
          <w:lang w:val="id-ID"/>
        </w:rPr>
        <w:framePr w:w="8038" w:h="11536" w:x="1618" w:y="29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aken Klasis Sesean”. </w:t>
      </w:r>
      <w:r>
        <w:rPr>
          <w:rStyle w:val="Bodytext1"/>
          <w:color w:val="000000"/>
          <w:spacing w:val="0"/>
          <w:w w:val="100"/>
          <w:lang w:val="id-ID" w:eastAsia="id-ID"/>
        </w:rPr>
        <w:t>Karya ilmia ini sebagai bentuk pemenuhan atas</w:t>
      </w:r>
    </w:p>
    <w:p>
      <w:pPr>
        <w:pStyle w:val="Bodytext11"/>
        <w:pBdr/>
        <w:ind w:hanging="0"/>
        <w:rPr>
          <w:lang w:val="id-ID"/>
        </w:rPr>
        <w:framePr w:w="8038" w:h="11536" w:x="161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untuk menyelesaikan studi SI (Srata Satu) jurusan Teologi Kristen di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038" w:h="11536" w:x="161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.</w:t>
      </w:r>
    </w:p>
    <w:p>
      <w:pPr>
        <w:pStyle w:val="Bodytext11"/>
        <w:pBdr/>
        <w:ind w:firstLine="720"/>
        <w:rPr>
          <w:lang w:val="id-ID"/>
        </w:rPr>
        <w:framePr w:w="8038" w:h="11536" w:x="161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Penulis menyadari bahwa tulisan ini bisa rampung sebagaimana</w:t>
      </w:r>
    </w:p>
    <w:p>
      <w:pPr>
        <w:pStyle w:val="Bodytext11"/>
        <w:pBdr/>
        <w:ind w:hanging="0"/>
        <w:jc w:val="both"/>
        <w:rPr>
          <w:lang w:val="id-ID"/>
        </w:rPr>
        <w:framePr w:w="8038" w:h="11536" w:x="161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arena dukungan yang sangat berharga dari berbagai pihak yang telah</w:t>
      </w:r>
    </w:p>
    <w:p>
      <w:pPr>
        <w:pStyle w:val="Bodytext11"/>
        <w:pBdr/>
        <w:ind w:hanging="0"/>
        <w:jc w:val="both"/>
        <w:rPr>
          <w:lang w:val="id-ID"/>
        </w:rPr>
        <w:framePr w:w="8038" w:h="11536" w:x="161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dalam berbagai hal, sehubungan dengan studi dan bahkan</w:t>
      </w:r>
    </w:p>
    <w:p>
      <w:pPr>
        <w:pStyle w:val="Bodytext11"/>
        <w:pBdr/>
        <w:ind w:hanging="0"/>
        <w:jc w:val="both"/>
        <w:rPr>
          <w:lang w:val="id-ID"/>
        </w:rPr>
        <w:framePr w:w="8038" w:h="11536" w:x="161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, terlebih khusus dari lubuk hati yang paling dalam dan</w:t>
      </w:r>
    </w:p>
    <w:p>
      <w:pPr>
        <w:pStyle w:val="Bodytext11"/>
        <w:pBdr/>
        <w:ind w:hanging="0"/>
        <w:jc w:val="both"/>
        <w:rPr>
          <w:lang w:val="id-ID"/>
        </w:rPr>
        <w:framePr w:w="8038" w:h="11536" w:x="161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tulusan penulis ingin menyampaikan rasa terima kasih kepada</w:t>
      </w:r>
    </w:p>
    <w:p>
      <w:pPr>
        <w:pStyle w:val="Bodytext11"/>
        <w:pBdr/>
        <w:ind w:hanging="0"/>
        <w:jc w:val="both"/>
        <w:rPr>
          <w:lang w:val="id-ID"/>
        </w:rPr>
        <w:framePr w:w="8038" w:h="11536" w:x="161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sangat berarti dan sangat super luar biasa dalam hidup penulis ,</w:t>
      </w:r>
    </w:p>
    <w:p>
      <w:pPr>
        <w:pStyle w:val="Bodytext11"/>
        <w:pBdr/>
        <w:ind w:hanging="0"/>
        <w:jc w:val="both"/>
        <w:rPr>
          <w:lang w:val="id-ID"/>
        </w:rPr>
        <w:framePr w:w="8038" w:h="11536" w:x="161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Bangapadang (ayah), dan Agustina Tumba’ Rombe (Ibu), atas doa,</w:t>
      </w:r>
    </w:p>
    <w:p>
      <w:pPr>
        <w:pStyle w:val="Bodytext11"/>
        <w:pBdr/>
        <w:ind w:hanging="0"/>
        <w:jc w:val="both"/>
        <w:rPr>
          <w:lang w:val="id-ID"/>
        </w:rPr>
        <w:framePr w:w="8038" w:h="11536" w:x="161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kasih sayang bahkan pengorbanan yang tidak kenal lelah berju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038" w:h="11536" w:x="161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sarkan dan menyekolahkan penulis hingga jenjang perguruan tinggi.</w:t>
      </w:r>
    </w:p>
    <w:p>
      <w:pPr>
        <w:pStyle w:val="Headerorfooter11"/>
        <w:pBdr/>
        <w:rPr>
          <w:lang w:val="id-ID"/>
        </w:rPr>
        <w:framePr w:w="111" w:h="253" w:x="5482" w:y="149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352" w:h="11567" w:x="146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udara-saudari penulis, Median Bangapadang, Arianto Bangapadang, Jhoni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352" w:h="11567" w:x="146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au Bangangapadang, Gusnianti Bangapadang, Fitriani Bangapadang,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352" w:h="11567" w:x="146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naeni Bangapadang, Benyamin Bangapadang dan juga Farica Ivan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352" w:h="11567" w:x="146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apadang terima kasih untuk dukungan doa dan material, kasih sayang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8352" w:h="11567" w:x="146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emangat untuk menyelesaikan studi.</w:t>
      </w:r>
    </w:p>
    <w:p>
      <w:pPr>
        <w:pStyle w:val="Bodytext11"/>
        <w:pBdr/>
        <w:spacing w:before="0" w:after="440"/>
        <w:ind w:left="1080" w:hanging="0"/>
        <w:rPr>
          <w:lang w:val="id-ID"/>
        </w:rPr>
        <w:framePr w:w="8352" w:h="11567" w:x="146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terima kasih juga tak lupa penulis ucap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spacing w:before="0" w:after="240"/>
        <w:ind w:firstLine="340"/>
        <w:rPr/>
        <w:framePr w:w="8352" w:h="11567" w:x="1461" w:y="224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. M.Th,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spacing w:before="0" w:after="240"/>
        <w:ind w:firstLine="340"/>
        <w:rPr/>
        <w:framePr w:w="8352" w:h="11567" w:x="1461" w:y="224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Djidon Lamba’, S.Th., M.Pd.K, selaku dosen pembimbing I dan bapak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352" w:h="11567" w:x="146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Yonatan Sumarto, M.Th, selaku dosen pembimbing II yang dengan tulus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352" w:h="11567" w:x="146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endampingi dan mengarahkan penulis selama penulisa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352" w:h="11567" w:x="146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spacing w:before="0" w:after="240"/>
        <w:ind w:firstLine="340"/>
        <w:rPr/>
        <w:framePr w:w="8352" w:h="11567" w:x="1461" w:y="224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Fajar Kelana, M.Th selaku ketua jurusan Teologi Kristen dan sekaligus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352" w:h="11567" w:x="146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osen wali yang selalu mengarahkan penulis selama menempuh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352" w:h="11567" w:x="146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spacing w:before="0" w:after="240"/>
        <w:ind w:firstLine="340"/>
        <w:rPr/>
        <w:framePr w:w="8352" w:h="11567" w:x="1461" w:y="224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 selaku dosen penguji I dan juga bapak Pdt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352" w:h="11567" w:x="146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s. John L. Matalangi’ selaku dosen Penguji I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spacing w:before="0" w:after="240"/>
        <w:ind w:firstLine="340"/>
        <w:rPr/>
        <w:framePr w:w="8352" w:h="11567" w:x="1461" w:y="224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genap pendidik dan tenaga kependidikan untuk pelayanan serta fasilitas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352" w:h="11567" w:x="146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ntu penulis selama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spacing w:before="0" w:after="240"/>
        <w:ind w:firstLine="340"/>
        <w:rPr/>
        <w:framePr w:w="8352" w:h="11567" w:x="1461" w:y="224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Syukur Matasak, M,Th, selaku dosen suvervisor yang seti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352" w:h="11567" w:x="146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, bahkan mengunjungi penulis selama melaksanakan Studi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352" w:h="11567" w:x="146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n Pengembangan Diri (SPPD) di Jemaat To’nakka’ Klasis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52" w:h="11567" w:x="146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ala’.</w:t>
      </w:r>
    </w:p>
    <w:p>
      <w:pPr>
        <w:pStyle w:val="Headerorfooter11"/>
        <w:pBdr/>
        <w:rPr>
          <w:lang w:val="id-ID"/>
        </w:rPr>
        <w:framePr w:w="172" w:h="253" w:x="5566" w:y="147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80"/>
        <w:ind w:hanging="0"/>
        <w:rPr/>
        <w:framePr w:w="8352" w:h="12285" w:x="1461" w:y="219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James A. Lola, M,Th, selaku dosen suvervisor yang juga setia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352" w:h="12285" w:x="146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, bahkan mengunjungi penulis selama melaksanakan Kulia Kerja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352" w:h="12285" w:x="146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(KKL) di Jemaat Eden Pasanggani Jono Oge Klasis Sulawesi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352" w:h="12285" w:x="146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80"/>
        <w:ind w:hanging="0"/>
        <w:rPr/>
        <w:framePr w:w="8352" w:h="12285" w:x="1461" w:y="219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rumpun keluarga yang senantiasa memberikan dukungan doa dan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352" w:h="12285" w:x="146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untuk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80"/>
        <w:ind w:hanging="0"/>
        <w:rPr/>
        <w:framePr w:w="8352" w:h="12285" w:x="1461" w:y="219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luruh anggota Jemaat Pniel Paken Klasis sesesan yang senantiasa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352" w:h="12285" w:x="146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dalam menyelesai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80"/>
        <w:ind w:hanging="0"/>
        <w:rPr/>
        <w:framePr w:w="8352" w:h="12285" w:x="1461" w:y="219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Rekan-rekan PPGT se-Klasis Sesean yang juga senantiasa memberikan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352" w:h="12285" w:x="146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selama penulis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80"/>
        <w:ind w:hanging="0"/>
        <w:jc w:val="both"/>
        <w:rPr/>
        <w:framePr w:w="8352" w:h="12285" w:x="1461" w:y="219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Jemaat Tawakua Klasis Malili yang telah menerima penulis melaksanakan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352" w:h="12285" w:x="146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Jemaat (PELJEM) selama kurang lebih satu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80"/>
        <w:ind w:hanging="0"/>
        <w:rPr/>
        <w:framePr w:w="8352" w:h="12285" w:x="1461" w:y="219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Jemaat To’nakka’ Klasis Pangala’ yang telah menerima penulis melaksnak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352" w:h="12285" w:x="146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Pelayanan dan Pengembangan Diri (SPPD) selama kurang lebih satu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352" w:h="12285" w:x="146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gah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80"/>
        <w:ind w:hanging="0"/>
        <w:jc w:val="both"/>
        <w:rPr/>
        <w:framePr w:w="8352" w:h="12285" w:x="1461" w:y="219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Jemaat Eden Pasanggani Jono Oge Klasis Sulawesi Tegah yang telah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352" w:h="12285" w:x="146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ulis melaksanakan Kuliah Kerja Lapangan ( KKL) kurang lebih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352" w:h="12285" w:x="146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80"/>
        <w:ind w:hanging="0"/>
        <w:rPr/>
        <w:framePr w:w="8352" w:h="12285" w:x="1461" w:y="219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Ibu Pdt. Meri Tulak S,Th, Ibu Pdt. Mieke Madaun S,Th dan Ibu Pdt. Jeni Turu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352" w:h="12285" w:x="146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o, S,Th yang senantiasa mendukung penulis dalam doa dan juga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352" w:h="12285" w:x="146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orongan dan motivasi-motiv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80"/>
        <w:ind w:hanging="0"/>
        <w:rPr/>
        <w:framePr w:w="8352" w:h="12285" w:x="1461" w:y="219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eman-teman seperjungan angkatan 2013 atas kebersamaan dan persaudara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52" w:h="12285" w:x="146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lin selama studi.</w:t>
      </w:r>
    </w:p>
    <w:p>
      <w:pPr>
        <w:pStyle w:val="Headerorfooter11"/>
        <w:pBdr/>
        <w:rPr>
          <w:lang w:val="id-ID"/>
        </w:rPr>
        <w:framePr w:w="233" w:h="253" w:x="5341" w:y="15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7" w:leader="none"/>
        </w:tabs>
        <w:spacing w:before="0" w:after="240"/>
        <w:ind w:firstLine="440"/>
        <w:rPr/>
        <w:framePr w:w="8352" w:h="11756" w:x="1461" w:y="238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ahabat-sahabat terbaikku Desi Elisa, Erliani Sulu Parea, Jumiati Padond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52" w:h="11756" w:x="146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lpi Jesra, yang sudah menjadi seperti saudara sendiri yang selalu ad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52" w:h="11756" w:x="146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susah maupun senang selama menempuh pendidikan di Sekolah Tinggi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52" w:h="11756" w:x="146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Toraja. Terima kasih untuk kebersamaan yang sudah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52" w:h="11756" w:x="146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an berikan 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7" w:leader="none"/>
        </w:tabs>
        <w:spacing w:before="0" w:after="240"/>
        <w:ind w:firstLine="440"/>
        <w:jc w:val="both"/>
        <w:rPr/>
        <w:framePr w:w="8352" w:h="11756" w:x="1461" w:y="238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pak Semuel Baddu, selaku pemilik kontrakan pondok sahabat yang telah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52" w:h="11756" w:x="146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zinkan penulis untuk tinggal di rumah kontrakannya selama menempuh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52" w:h="11756" w:x="146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1" w:leader="none"/>
        </w:tabs>
        <w:spacing w:before="0" w:after="240"/>
        <w:ind w:firstLine="440"/>
        <w:jc w:val="both"/>
        <w:rPr/>
        <w:framePr w:w="8352" w:h="11756" w:x="1461" w:y="238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idak lupa juga buat rekan-rekan penulis di kontrakan Pondok Sahabat: Kak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52" w:h="11756" w:x="146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yus, Olpi, Lina, Delmi, Yema, Resky, Okto, Meti, Serly, Misso’, Tris,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52" w:h="11756" w:x="146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ly, Resti, Resma, Ratu, Anti, Ayu, Tandi, Abner, Jeni, Eri, Rispo, Jeje,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52" w:h="11756" w:x="146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yun dan Langi’. Terima kasih atas pengertian dan kebersamaannya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52" w:h="11756" w:x="146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amal dan perjuangannya di kampus Ungu tidak sia-sia tetap berjuang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52" w:h="11756" w:x="146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ngkatkan serta pertahankan rasa kekeluargaan yang sudah kalian binah</w:t>
      </w:r>
    </w:p>
    <w:p>
      <w:pPr>
        <w:pStyle w:val="Bodytext11"/>
        <w:pBdr/>
        <w:spacing w:before="0" w:after="420"/>
        <w:ind w:firstLine="740"/>
        <w:rPr>
          <w:lang w:val="id-ID"/>
        </w:rPr>
        <w:framePr w:w="8352" w:h="11756" w:x="146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52" w:h="11756" w:x="146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masih banyak pihak yang telah membantu dan mendukung penulis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352" w:h="11756" w:x="146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empuh pendidikan, bahkan dalam proses penulisan skripsi ini yang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352" w:h="11756" w:x="146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sempat penulis sebutkan satu persatu dalam lembaran ini. Namun dari hat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352" w:h="11756" w:x="146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rani penulis mengucapkan terima kasih, biarlah sang pemilik kehidupan yang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352" w:h="11756" w:x="146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las semua kebaikan bapak/ibu/saudara(i). Semoga karya ilmia ini bis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352" w:h="11756" w:x="146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bagi siapa saja yang membacanya.</w:t>
      </w:r>
    </w:p>
    <w:p>
      <w:pPr>
        <w:pStyle w:val="Bodytext11"/>
        <w:pBdr/>
        <w:spacing w:before="0" w:after="240"/>
        <w:ind w:right="260" w:hanging="0"/>
        <w:jc w:val="right"/>
        <w:rPr>
          <w:lang w:val="id-ID"/>
        </w:rPr>
        <w:framePr w:w="8352" w:h="11756" w:x="146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Oktober 2017</w:t>
      </w:r>
    </w:p>
    <w:p>
      <w:pPr>
        <w:pStyle w:val="Bodytext11"/>
        <w:pBdr/>
        <w:spacing w:before="0" w:after="0"/>
        <w:ind w:left="6280" w:hanging="0"/>
        <w:rPr>
          <w:lang w:val="id-ID"/>
        </w:rPr>
        <w:framePr w:w="8352" w:h="11756" w:x="146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95" w:h="253" w:x="5482" w:y="14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52" w:h="272" w:x="1461" w:y="2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440"/>
        <w:ind w:left="6980" w:hanging="0"/>
        <w:rPr>
          <w:lang w:val="id-ID"/>
        </w:rPr>
        <w:framePr w:w="8352" w:h="10803" w:x="1461" w:y="29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217" w:leader="dot"/>
        </w:tabs>
        <w:spacing w:before="0" w:after="440"/>
        <w:ind w:firstLine="380"/>
        <w:jc w:val="both"/>
        <w:rPr>
          <w:lang w:val="id-ID"/>
        </w:rPr>
        <w:framePr w:w="8352" w:h="10803" w:x="1461" w:y="29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217" w:leader="dot"/>
        </w:tabs>
        <w:spacing w:before="0" w:after="440"/>
        <w:ind w:firstLine="380"/>
        <w:jc w:val="both"/>
        <w:rPr>
          <w:lang w:val="id-ID"/>
        </w:rPr>
        <w:framePr w:w="8352" w:h="10803" w:x="1461" w:y="29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217" w:leader="dot"/>
        </w:tabs>
        <w:spacing w:before="0" w:after="440"/>
        <w:ind w:firstLine="380"/>
        <w:jc w:val="both"/>
        <w:rPr>
          <w:lang w:val="id-ID"/>
        </w:rPr>
        <w:framePr w:w="8352" w:h="10803" w:x="1461" w:y="29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217" w:leader="dot"/>
          <w:tab w:val="left" w:pos="7261" w:leader="none"/>
        </w:tabs>
        <w:spacing w:before="0" w:after="440"/>
        <w:ind w:firstLine="380"/>
        <w:jc w:val="both"/>
        <w:rPr>
          <w:lang w:val="id-ID"/>
        </w:rPr>
        <w:framePr w:w="8352" w:h="10803" w:x="1461" w:y="29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 iv</w:t>
      </w:r>
    </w:p>
    <w:p>
      <w:pPr>
        <w:pStyle w:val="Tableofcontents11"/>
        <w:pBdr/>
        <w:tabs>
          <w:tab w:val="clear" w:pos="720"/>
          <w:tab w:val="left" w:pos="7217" w:leader="dot"/>
        </w:tabs>
        <w:spacing w:before="0" w:after="440"/>
        <w:ind w:firstLine="380"/>
        <w:jc w:val="both"/>
        <w:rPr>
          <w:lang w:val="id-ID"/>
        </w:rPr>
        <w:framePr w:w="8352" w:h="10803" w:x="1461" w:y="29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217" w:leader="dot"/>
        </w:tabs>
        <w:spacing w:before="0" w:after="440"/>
        <w:ind w:firstLine="380"/>
        <w:jc w:val="both"/>
        <w:rPr>
          <w:lang w:val="id-ID"/>
        </w:rPr>
        <w:framePr w:w="8352" w:h="10803" w:x="1461" w:y="29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217" w:leader="dot"/>
        </w:tabs>
        <w:spacing w:before="0" w:after="440"/>
        <w:ind w:firstLine="380"/>
        <w:jc w:val="both"/>
        <w:rPr>
          <w:lang w:val="id-ID"/>
        </w:rPr>
        <w:framePr w:w="8352" w:h="10803" w:x="1461" w:y="29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9" w:leader="none"/>
          <w:tab w:val="left" w:pos="7217" w:leader="dot"/>
        </w:tabs>
        <w:ind w:firstLine="720"/>
        <w:jc w:val="both"/>
        <w:rPr/>
        <w:framePr w:w="8352" w:h="10803" w:x="1461" w:y="290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3" w:leader="none"/>
          <w:tab w:val="left" w:pos="7217" w:leader="dot"/>
        </w:tabs>
        <w:ind w:firstLine="720"/>
        <w:rPr/>
        <w:framePr w:w="8352" w:h="10803" w:x="1461" w:y="290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4" w:leader="none"/>
          <w:tab w:val="left" w:pos="7217" w:leader="dot"/>
        </w:tabs>
        <w:ind w:firstLine="720"/>
        <w:rPr/>
        <w:framePr w:w="8352" w:h="10803" w:x="1461" w:y="290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4" w:leader="none"/>
          <w:tab w:val="left" w:pos="7217" w:leader="dot"/>
        </w:tabs>
        <w:ind w:firstLine="720"/>
        <w:rPr/>
        <w:framePr w:w="8352" w:h="10803" w:x="1461" w:y="290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3" w:leader="none"/>
          <w:tab w:val="left" w:pos="7217" w:leader="dot"/>
        </w:tabs>
        <w:spacing w:before="0" w:after="440"/>
        <w:ind w:firstLine="720"/>
        <w:rPr/>
        <w:framePr w:w="8352" w:h="10803" w:x="1461" w:y="290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217" w:leader="dot"/>
        </w:tabs>
        <w:spacing w:before="0" w:after="440"/>
        <w:ind w:firstLine="380"/>
        <w:jc w:val="both"/>
        <w:rPr>
          <w:lang w:val="id-ID"/>
        </w:rPr>
        <w:framePr w:w="8352" w:h="10803" w:x="1461" w:y="29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KAJIAN PUSTAKA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5" w:leader="none"/>
          <w:tab w:val="left" w:pos="7217" w:leader="dot"/>
        </w:tabs>
        <w:ind w:firstLine="720"/>
        <w:rPr/>
        <w:framePr w:w="8352" w:h="10803" w:x="1461" w:y="290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Gereja dan Budaya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3" w:leader="none"/>
          <w:tab w:val="left" w:pos="7217" w:leader="dot"/>
        </w:tabs>
        <w:ind w:firstLine="720"/>
        <w:rPr/>
        <w:framePr w:w="8352" w:h="10803" w:x="1461" w:y="290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Kebudayaan dan Masyarakat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9" w:leader="none"/>
          <w:tab w:val="left" w:pos="7217" w:leader="dot"/>
        </w:tabs>
        <w:ind w:firstLine="720"/>
        <w:rPr/>
        <w:framePr w:w="8352" w:h="10803" w:x="1461" w:y="290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Tugas dan Fungsi Pendeta dalam Jemaat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9" w:leader="none"/>
          <w:tab w:val="left" w:pos="7217" w:leader="dot"/>
        </w:tabs>
        <w:spacing w:before="0" w:after="0"/>
        <w:ind w:firstLine="720"/>
        <w:rPr/>
        <w:framePr w:w="8352" w:h="10803" w:x="1461" w:y="290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ngertian Penggembalaan</w:t>
        <w:tab/>
        <w:t xml:space="preserve">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43" w:leader="none"/>
        </w:tabs>
        <w:spacing w:before="0" w:after="240"/>
        <w:ind w:firstLine="860"/>
        <w:jc w:val="both"/>
        <w:rPr/>
        <w:framePr w:w="8352" w:h="10860" w:x="1461" w:y="254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 xml:space="preserve">Penggembalaan Kepada Jemaat Yang Melaksanakan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</w:t>
      </w:r>
    </w:p>
    <w:p>
      <w:pPr>
        <w:pStyle w:val="Tableofcontents11"/>
        <w:pBdr/>
        <w:tabs>
          <w:tab w:val="clear" w:pos="720"/>
          <w:tab w:val="left" w:pos="7336" w:leader="dot"/>
        </w:tabs>
        <w:ind w:left="1200" w:hanging="0"/>
        <w:rPr>
          <w:lang w:val="id-ID"/>
        </w:rPr>
        <w:framePr w:w="8352" w:h="10860" w:x="1461" w:y="2548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lang w:val="id-ID" w:eastAsia="id-ID"/>
        </w:rPr>
        <w:t xml:space="preserve">Solo’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22" w:leader="none"/>
          <w:tab w:val="left" w:pos="7336" w:leader="dot"/>
        </w:tabs>
        <w:ind w:firstLine="860"/>
        <w:jc w:val="both"/>
        <w:rPr/>
        <w:framePr w:w="8352" w:h="10860" w:x="1461" w:y="254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Landasan Alkitab Tentang Penggembalaan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4" w:leader="none"/>
          <w:tab w:val="left" w:pos="7336" w:leader="dot"/>
        </w:tabs>
        <w:ind w:left="1200" w:hanging="0"/>
        <w:jc w:val="both"/>
        <w:rPr/>
        <w:framePr w:w="8352" w:h="10860" w:x="1461" w:y="254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rjanjian Lama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8" w:leader="none"/>
          <w:tab w:val="left" w:pos="7336" w:leader="dot"/>
        </w:tabs>
        <w:spacing w:before="0" w:after="440"/>
        <w:ind w:left="1200" w:hanging="0"/>
        <w:jc w:val="both"/>
        <w:rPr/>
        <w:framePr w:w="8352" w:h="10860" w:x="1461" w:y="254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rjanjian Baru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336" w:leader="dot"/>
        </w:tabs>
        <w:spacing w:before="0" w:after="440"/>
        <w:ind w:firstLine="540"/>
        <w:jc w:val="both"/>
        <w:rPr>
          <w:lang w:val="id-ID"/>
        </w:rPr>
        <w:framePr w:w="8352" w:h="10860" w:x="1461" w:y="254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H METODOLOGI PENELITIAN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5" w:leader="none"/>
          <w:tab w:val="left" w:pos="7336" w:leader="dot"/>
        </w:tabs>
        <w:ind w:firstLine="860"/>
        <w:jc w:val="both"/>
        <w:rPr/>
        <w:framePr w:w="8352" w:h="10860" w:x="1461" w:y="254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54" w:leader="none"/>
          <w:tab w:val="left" w:pos="7336" w:leader="dot"/>
        </w:tabs>
        <w:ind w:firstLine="860"/>
        <w:jc w:val="both"/>
        <w:rPr/>
        <w:framePr w:w="8352" w:h="10860" w:x="1461" w:y="254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nentuan Narasumber (Informan)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59" w:leader="none"/>
          <w:tab w:val="left" w:pos="7336" w:leader="dot"/>
        </w:tabs>
        <w:ind w:firstLine="860"/>
        <w:jc w:val="both"/>
        <w:rPr/>
        <w:framePr w:w="8352" w:h="10860" w:x="1461" w:y="254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Lokasi/Waktu Penelitian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64" w:leader="none"/>
          <w:tab w:val="left" w:pos="5903" w:leader="dot"/>
          <w:tab w:val="left" w:pos="7336" w:leader="dot"/>
        </w:tabs>
        <w:ind w:firstLine="860"/>
        <w:jc w:val="both"/>
        <w:rPr/>
        <w:framePr w:w="8352" w:h="10860" w:x="1461" w:y="254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Teknik Penggumpulan Data</w:t>
        <w:tab/>
        <w:t>,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49" w:leader="none"/>
          <w:tab w:val="left" w:pos="7336" w:leader="dot"/>
        </w:tabs>
        <w:spacing w:before="0" w:after="440"/>
        <w:ind w:firstLine="860"/>
        <w:jc w:val="both"/>
        <w:rPr/>
        <w:framePr w:w="8352" w:h="10860" w:x="1461" w:y="254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32</w:t>
      </w:r>
    </w:p>
    <w:p>
      <w:pPr>
        <w:pStyle w:val="Tableofcontents11"/>
        <w:pBdr/>
        <w:spacing w:before="0" w:after="440"/>
        <w:ind w:firstLine="540"/>
        <w:jc w:val="both"/>
        <w:rPr>
          <w:lang w:val="id-ID"/>
        </w:rPr>
        <w:framePr w:w="8352" w:h="10860" w:x="1461" w:y="254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HASIL PENELITIAN DAN ANALISIS</w:t>
      </w:r>
    </w:p>
    <w:p>
      <w:pPr>
        <w:pStyle w:val="Tableofcontents11"/>
        <w:pBdr/>
        <w:tabs>
          <w:tab w:val="clear" w:pos="720"/>
          <w:tab w:val="left" w:pos="7336" w:leader="dot"/>
        </w:tabs>
        <w:spacing w:before="0" w:after="440"/>
        <w:ind w:left="1400" w:hanging="0"/>
        <w:jc w:val="both"/>
        <w:rPr>
          <w:lang w:val="id-ID"/>
        </w:rPr>
        <w:framePr w:w="8352" w:h="10860" w:x="1461" w:y="254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SUS</w:t>
        <w:tab/>
        <w:t xml:space="preserve">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69" w:leader="none"/>
          <w:tab w:val="left" w:pos="7336" w:leader="dot"/>
        </w:tabs>
        <w:ind w:firstLine="860"/>
        <w:jc w:val="both"/>
        <w:rPr/>
        <w:framePr w:w="8352" w:h="10860" w:x="1461" w:y="254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336" w:leader="dot"/>
        </w:tabs>
        <w:ind w:left="1200" w:hanging="0"/>
        <w:jc w:val="both"/>
        <w:rPr>
          <w:lang w:val="id-ID"/>
        </w:rPr>
        <w:framePr w:w="8352" w:h="10860" w:x="1461" w:y="25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Letak Geografis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336" w:leader="dot"/>
        </w:tabs>
        <w:ind w:left="1200" w:hanging="0"/>
        <w:jc w:val="both"/>
        <w:rPr>
          <w:lang w:val="id-ID"/>
        </w:rPr>
        <w:framePr w:w="8352" w:h="10860" w:x="1461" w:y="25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ejarah Gereja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7" w:leader="none"/>
          <w:tab w:val="left" w:pos="7336" w:leader="dot"/>
        </w:tabs>
        <w:ind w:left="1200" w:hanging="0"/>
        <w:jc w:val="both"/>
        <w:rPr/>
        <w:framePr w:w="8352" w:h="10860" w:x="1461" w:y="254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Mata Pencarian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49" w:leader="none"/>
          <w:tab w:val="left" w:pos="7336" w:leader="dot"/>
        </w:tabs>
        <w:ind w:firstLine="860"/>
        <w:jc w:val="both"/>
        <w:rPr/>
        <w:framePr w:w="8352" w:h="10860" w:x="1461" w:y="254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Deskripsi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54" w:leader="none"/>
          <w:tab w:val="left" w:pos="7336" w:leader="dot"/>
        </w:tabs>
        <w:ind w:firstLine="860"/>
        <w:jc w:val="both"/>
        <w:rPr/>
        <w:framePr w:w="8352" w:h="10860" w:x="1461" w:y="254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59" w:leader="none"/>
          <w:tab w:val="left" w:pos="6348" w:leader="dot"/>
          <w:tab w:val="left" w:pos="7336" w:leader="dot"/>
        </w:tabs>
        <w:spacing w:before="0" w:after="0"/>
        <w:ind w:firstLine="860"/>
        <w:jc w:val="both"/>
        <w:rPr/>
        <w:framePr w:w="8352" w:h="10860" w:x="1461" w:y="254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ab/>
        <w:t xml:space="preserve"> 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090" w:leader="dot"/>
          <w:tab w:val="left" w:pos="7375" w:leader="dot"/>
        </w:tabs>
        <w:spacing w:before="0" w:after="440"/>
        <w:ind w:firstLine="440"/>
        <w:rPr>
          <w:lang w:val="id-ID"/>
        </w:rPr>
        <w:framePr w:w="8352" w:h="3587" w:x="1461" w:y="23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ab/>
        <w:t xml:space="preserve"> 44</w:t>
      </w:r>
    </w:p>
    <w:p>
      <w:pPr>
        <w:pStyle w:val="Tableofcontents11"/>
        <w:pBdr/>
        <w:tabs>
          <w:tab w:val="clear" w:pos="720"/>
          <w:tab w:val="left" w:pos="7375" w:leader="dot"/>
        </w:tabs>
        <w:spacing w:before="0" w:after="260"/>
        <w:ind w:firstLine="780"/>
        <w:rPr>
          <w:lang w:val="id-ID"/>
        </w:rPr>
        <w:framePr w:w="8352" w:h="3587" w:x="1461" w:y="23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375" w:leader="dot"/>
        </w:tabs>
        <w:spacing w:before="0" w:after="440"/>
        <w:ind w:firstLine="780"/>
        <w:rPr>
          <w:lang w:val="id-ID"/>
        </w:rPr>
        <w:framePr w:w="8352" w:h="3587" w:x="1461" w:y="23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375" w:leader="dot"/>
        </w:tabs>
        <w:spacing w:before="0" w:after="440"/>
        <w:ind w:firstLine="440"/>
        <w:rPr>
          <w:lang w:val="id-ID"/>
        </w:rPr>
        <w:framePr w:w="8352" w:h="3587" w:x="1461" w:y="23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 xml:space="preserve"> 45</w:t>
      </w:r>
    </w:p>
    <w:p>
      <w:pPr>
        <w:pStyle w:val="Bodytext11"/>
        <w:pBdr/>
        <w:spacing w:before="0" w:after="440"/>
        <w:ind w:firstLine="440"/>
        <w:rPr>
          <w:lang w:val="id-ID"/>
        </w:rPr>
        <w:framePr w:w="8352" w:h="3587" w:x="1461" w:y="23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352" w:h="3587" w:x="1461" w:y="23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72" w:h="253" w:x="5597" w:y="147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7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