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420" w:h="251" w:x="1722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GEMBALAKANLAH MEREKA</w:t>
      </w:r>
    </w:p>
    <w:p>
      <w:pPr>
        <w:pStyle w:val="Bodytext11"/>
        <w:pBdr/>
        <w:jc w:val="center"/>
        <w:rPr>
          <w:lang w:val="id-ID"/>
        </w:rPr>
        <w:framePr w:w="8420" w:h="780" w:x="1722" w:y="2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tudi Kasus: Tentang Alasan Pendeta Tidak Melayani Upacara Rambu Solo’ Yang</w:t>
      </w:r>
    </w:p>
    <w:p>
      <w:pPr>
        <w:pStyle w:val="Bodytext11"/>
        <w:pBdr/>
        <w:jc w:val="center"/>
        <w:rPr>
          <w:lang w:val="id-ID"/>
        </w:rPr>
        <w:framePr w:w="8420" w:h="780" w:x="1722" w:y="2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laksanakan Judi Adu Kerbau Tanpa Memberikan Penggembalaan Terlebih</w:t>
      </w:r>
    </w:p>
    <w:p>
      <w:pPr>
        <w:pStyle w:val="Bodytext11"/>
        <w:pBdr/>
        <w:jc w:val="center"/>
        <w:rPr>
          <w:lang w:val="id-ID"/>
        </w:rPr>
        <w:framePr w:w="8420" w:h="780" w:x="1722" w:y="2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hulu Khususnya Di Gereja Toraja Jemaat Pniel Paken Klasis Sese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2794" w:x="4471" w:y="4597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1" w:h="231" w:x="5288" w:y="78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420" w:h="529" w:x="1722" w:y="8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jc w:val="center"/>
        <w:rPr>
          <w:lang w:val="id-ID"/>
        </w:rPr>
        <w:framePr w:w="8420" w:h="529" w:x="1722" w:y="8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lah Satu Syarat Guna Memperoleh Gelar Sarjana Teologi (S.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20" w:h="1204" w:x="1722" w:y="10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420" w:h="1204" w:x="1722" w:y="10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NO VI ANTI BANG A PADANG</w:t>
      </w:r>
    </w:p>
    <w:p>
      <w:pPr>
        <w:pStyle w:val="Bodytext11"/>
        <w:pBdr/>
        <w:jc w:val="center"/>
        <w:rPr>
          <w:lang w:val="id-ID"/>
        </w:rPr>
        <w:framePr w:w="8420" w:h="1204" w:x="1722" w:y="10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: 20133625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20" w:h="838" w:x="1722" w:y="12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420" w:h="838" w:x="1722" w:y="12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420" w:h="251" w:x="1722" w:y="13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6331"/>
      </w:tblGrid>
      <w:tr>
        <w:trPr>
          <w:trHeight w:val="440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mbalakanlah Mereka</w:t>
            </w:r>
          </w:p>
        </w:tc>
      </w:tr>
      <w:tr>
        <w:trPr>
          <w:trHeight w:val="1964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Kasus Tentang Alasan Pendeta Tidak Melayani Up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Melaksanakan Judi Adu Kerbau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gembalan Terlebih Dahulu Khusus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Pniel Paken Klasis Sesean</w:t>
            </w:r>
          </w:p>
        </w:tc>
      </w:tr>
    </w:tbl>
    <w:tbl>
      <w:tblPr>
        <w:tblW w:w="3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623"/>
      </w:tblGrid>
      <w:tr>
        <w:trPr>
          <w:trHeight w:val="456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93" w:h="506" w:x="1832" w:y="63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Novianti Bangapadang</w:t>
            </w:r>
          </w:p>
        </w:tc>
      </w:tr>
      <w:tr>
        <w:trPr>
          <w:trHeight w:val="660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133625</w:t>
            </w:r>
          </w:p>
        </w:tc>
      </w:tr>
      <w:tr>
        <w:trPr>
          <w:trHeight w:val="477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780"/>
        <w:rPr>
          <w:lang w:val="id-ID"/>
        </w:rPr>
        <w:framePr w:w="8420" w:h="1451" w:x="1722" w:y="9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400"/>
        <w:rPr>
          <w:lang w:val="id-ID"/>
        </w:rPr>
        <w:framePr w:w="8420" w:h="1451" w:x="1722" w:y="9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hadapkan dalam Ujian Skripsi di depan dosen penguji.</w:t>
      </w:r>
    </w:p>
    <w:p>
      <w:pPr>
        <w:pStyle w:val="Bodytext11"/>
        <w:pBdr/>
        <w:ind w:left="4800" w:hanging="0"/>
        <w:rPr>
          <w:lang w:val="id-ID"/>
        </w:rPr>
        <w:framePr w:w="8420" w:h="1451" w:x="1722" w:y="9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2 Oktober 2017</w:t>
      </w:r>
    </w:p>
    <w:p>
      <w:pPr>
        <w:pStyle w:val="Heading111"/>
        <w:pBdr/>
        <w:spacing w:before="0" w:after="0"/>
        <w:rPr/>
        <w:framePr w:w="8420" w:h="288" w:x="1722" w:y="11598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Dosen Pembimbing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948" w:h="1843" w:x="1863" w:y="12336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1296" w:x="6848" w:y="12341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1" w:h="518" w:x="6445" w:y="136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, Yonatan Sumarto, M.Th</w:t>
      </w:r>
    </w:p>
    <w:p>
      <w:pPr>
        <w:pStyle w:val="Picturecaption11"/>
        <w:pBdr/>
        <w:spacing w:lineRule="auto" w:line="232"/>
        <w:rPr>
          <w:lang w:val="id-ID"/>
        </w:rPr>
        <w:framePr w:w="2791" w:h="518" w:x="6445" w:y="136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212252009121005</w:t>
      </w:r>
    </w:p>
    <w:p>
      <w:pPr>
        <w:pStyle w:val="Bodytext21"/>
        <w:pBdr/>
        <w:rPr>
          <w:lang w:val="id-ID"/>
        </w:rPr>
        <w:framePr w:w="81" w:h="207" w:x="5471" w:y="14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pBdr/>
        <w:spacing w:before="0" w:after="0"/>
        <w:rPr/>
        <w:framePr w:w="7734" w:h="251" w:x="2064" w:y="2371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00"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ovianti Bangapadang: 20133625 </w:t>
      </w:r>
      <w:r>
        <w:rPr>
          <w:rStyle w:val="Bodytext1"/>
          <w:color w:val="000000"/>
          <w:spacing w:val="0"/>
          <w:w w:val="100"/>
          <w:lang w:val="id-ID" w:eastAsia="id-ID"/>
        </w:rPr>
        <w:t>tahun 2017 menyusun skripsi yang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kanlah Mere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ini bertujuan mendeskripsikan apa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endeta tidak melayani upacara rambu solo’ yang melaksanakan judi adu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tanpa memberikan penggembalaan terlebih dahulu khususnya di Gereja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Jemaat Pniel Paken. Pembimbing I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jidon Lamba’, S.Th, M.Pd.K, </w:t>
      </w: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II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r. Yonatan Sumarto, M.Th.</w:t>
      </w:r>
    </w:p>
    <w:p>
      <w:pPr>
        <w:pStyle w:val="Bodytext11"/>
        <w:pBdr/>
        <w:ind w:firstLine="700"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u kerbau yang dilihat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sepertinya mengalami peralihan dengan tradisi budaya yang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ut oleh pendahulu-pendahul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enek Todolo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ini, adu kerbau</w:t>
      </w:r>
    </w:p>
    <w:p>
      <w:pPr>
        <w:pStyle w:val="Bodytext11"/>
        <w:pBdr/>
        <w:spacing w:lineRule="auto" w:line="232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ajang perjudian (taruhan uang). Hal ini menjadi sebuah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tersendiri bagi pelayan-pelayan Tuhan khususnya bagi pendeta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Bodytext11"/>
        <w:pBdr/>
        <w:ind w:firstLine="700"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, kenyataannya ketika kegiat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dilaksanakan adu kerbau pelayan atau pendeta sepertinya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 dengan tidak memberikan pelayanan kepada mereka yang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duka. Selain itu, pendeta tidak memberikan penggembalaan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dampingan terlebih dahulu kepada keluarga yang berduka untuk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uat arena adu kerbau yang berpotensi dijadikan kegiatan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studi kasus. Setelah mengumpulkan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ilakukan analisis yang bertujuan mendapatkan dan mengkaji secara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tentang apa alasan pendeta tidak melayani upacara rambu solo’ yang</w:t>
      </w:r>
    </w:p>
    <w:p>
      <w:pPr>
        <w:pStyle w:val="Bodytext11"/>
        <w:pBdr/>
        <w:jc w:val="both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judi adu kerbau tanpa memberikan penggembalaan terlebih dahp|u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Gereja Toraja Jemaat Pniel Paken.</w:t>
      </w:r>
    </w:p>
    <w:p>
      <w:pPr>
        <w:pStyle w:val="Bodytext11"/>
        <w:pBdr/>
        <w:spacing w:lineRule="auto" w:line="232"/>
        <w:ind w:firstLine="700"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rya ilmia ini, penulis menyimpulkan bahwa alasan pendeta tidak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yani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laksanakan judi adu kerbau tanpa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gembalan terlebih dahulu yaitu penggembalaan itu sudah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hari minggu dan juga karena keluarga yang berduka melaksanakan</w:t>
      </w:r>
    </w:p>
    <w:p>
      <w:pPr>
        <w:pStyle w:val="Bodytext11"/>
        <w:pBdr/>
        <w:rPr>
          <w:lang w:val="id-ID"/>
        </w:rPr>
        <w:framePr w:w="7734" w:h="7420" w:x="206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du kerbau yang di dalamnya berpotensi menjadi kegiatan perjudian.</w:t>
      </w:r>
    </w:p>
    <w:p>
      <w:pPr>
        <w:pStyle w:val="Headerorfooter11"/>
        <w:pBdr/>
        <w:rPr>
          <w:lang w:val="id-ID"/>
        </w:rPr>
        <w:framePr w:w="172" w:h="253" w:x="5756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734" w:h="267" w:x="1942" w:y="1872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40"/>
        <w:rPr>
          <w:lang w:val="id-ID"/>
        </w:rPr>
        <w:framePr w:w="1304" w:h="571" w:x="184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04" w:h="571" w:x="184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40"/>
        <w:rPr>
          <w:lang w:val="id-ID"/>
        </w:rPr>
        <w:framePr w:w="1937" w:h="874" w:x="1837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40"/>
        <w:rPr>
          <w:lang w:val="id-ID"/>
        </w:rPr>
        <w:framePr w:w="1937" w:h="874" w:x="1837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37" w:h="874" w:x="1837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Heading111"/>
        <w:pBdr/>
        <w:spacing w:before="0" w:after="40"/>
        <w:ind w:left="2028" w:firstLine="360"/>
        <w:rPr/>
        <w:framePr w:w="7734" w:h="2938" w:x="1942" w:y="2458" w:hSpace="0" w:vSpace="0" w:wrap="notBeside" w:vAnchor="page" w:hAnchor="page" w:hRule="exact"/>
        <w:pBdr/>
      </w:pPr>
      <w:bookmarkStart w:id="9" w:name="bookmark12_Copy_2"/>
      <w:bookmarkStart w:id="10" w:name="bookmark10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: GEMBELAKANLAH MEREKA</w:t>
      </w:r>
      <w:bookmarkStart w:id="11" w:name="bookmark12_Copy_1_Copy_1"/>
      <w:bookmarkEnd w:id="10"/>
      <w:bookmarkEnd w:id="11"/>
    </w:p>
    <w:p>
      <w:pPr>
        <w:pStyle w:val="Bodytext11"/>
        <w:pBdr/>
        <w:spacing w:before="0" w:after="40"/>
        <w:ind w:left="2028" w:firstLine="360"/>
        <w:rPr>
          <w:lang w:val="id-ID"/>
        </w:rPr>
        <w:framePr w:w="7734" w:h="2938" w:x="194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tudi Kasus: Tentang Alasan Pendeta Tidak Melayani</w:t>
      </w:r>
    </w:p>
    <w:p>
      <w:pPr>
        <w:pStyle w:val="Bodytext11"/>
        <w:pBdr/>
        <w:spacing w:before="0" w:after="40"/>
        <w:ind w:left="1848" w:firstLine="540"/>
        <w:rPr>
          <w:lang w:val="id-ID"/>
        </w:rPr>
        <w:framePr w:w="7734" w:h="2938" w:x="194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ambu Solo’ Yang Melaksanakan Judi Adu</w:t>
      </w:r>
    </w:p>
    <w:p>
      <w:pPr>
        <w:pStyle w:val="Bodytext11"/>
        <w:pBdr/>
        <w:spacing w:before="0" w:after="40"/>
        <w:ind w:left="1848" w:firstLine="540"/>
        <w:rPr>
          <w:lang w:val="id-ID"/>
        </w:rPr>
        <w:framePr w:w="7734" w:h="2938" w:x="194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Tanpa Memberikan Penggembalaan Terlebih</w:t>
      </w:r>
    </w:p>
    <w:p>
      <w:pPr>
        <w:pStyle w:val="Bodytext11"/>
        <w:pBdr/>
        <w:spacing w:before="0" w:after="40"/>
        <w:ind w:left="1848" w:firstLine="540"/>
        <w:rPr>
          <w:lang w:val="id-ID"/>
        </w:rPr>
        <w:framePr w:w="7734" w:h="2938" w:x="194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Khususnya Di Gereja Toraja Jemaat Pniel</w:t>
      </w:r>
    </w:p>
    <w:p>
      <w:pPr>
        <w:pStyle w:val="Bodytext11"/>
        <w:pBdr/>
        <w:spacing w:before="0" w:after="40"/>
        <w:ind w:left="1848" w:firstLine="540"/>
        <w:rPr>
          <w:lang w:val="id-ID"/>
        </w:rPr>
        <w:framePr w:w="7734" w:h="2938" w:x="194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n Klasis Sesean</w:t>
      </w:r>
    </w:p>
    <w:p>
      <w:pPr>
        <w:pStyle w:val="Bodytext11"/>
        <w:pBdr/>
        <w:spacing w:before="0" w:after="40"/>
        <w:ind w:left="2028" w:firstLine="360"/>
        <w:rPr>
          <w:lang w:val="id-ID"/>
        </w:rPr>
        <w:framePr w:w="7734" w:h="2938" w:x="1942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Novianti Bangapadang</w:t>
      </w:r>
    </w:p>
    <w:p>
      <w:pPr>
        <w:pStyle w:val="Bodytext11"/>
        <w:pBdr/>
        <w:spacing w:before="0" w:after="40"/>
        <w:ind w:left="2028" w:firstLine="360"/>
        <w:rPr>
          <w:lang w:val="id-ID"/>
        </w:rPr>
        <w:framePr w:w="7734" w:h="2938" w:x="194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ind w:left="2028" w:firstLine="360"/>
        <w:rPr>
          <w:lang w:val="id-ID"/>
        </w:rPr>
        <w:framePr w:w="7734" w:h="2938" w:x="1942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Djidon Lamba’, S.Th., MLPd.K</w:t>
      </w:r>
    </w:p>
    <w:p>
      <w:pPr>
        <w:pStyle w:val="Bodytext11"/>
        <w:pBdr/>
        <w:ind w:left="2388" w:right="10" w:hanging="0"/>
        <w:jc w:val="center"/>
        <w:rPr>
          <w:lang w:val="id-ID"/>
        </w:rPr>
        <w:framePr w:w="7734" w:h="2938" w:x="1942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r. Yonatan Sumarto, M.Th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7734" w:h="1194" w:x="1942" w:y="5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spacing w:before="0" w:after="40"/>
        <w:rPr>
          <w:lang w:val="id-ID"/>
        </w:rPr>
        <w:framePr w:w="7734" w:h="1194" w:x="1942" w:y="5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9 Oktober</w:t>
      </w:r>
    </w:p>
    <w:p>
      <w:pPr>
        <w:pStyle w:val="Bodytext11"/>
        <w:pBdr/>
        <w:spacing w:before="0" w:after="40"/>
        <w:rPr>
          <w:lang w:val="id-ID"/>
        </w:rPr>
        <w:framePr w:w="7734" w:h="1194" w:x="1942" w:y="5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dinyatakan lulus, dan di Yudisium pada tanggal 11 Oktober 2017 dengan</w:t>
      </w:r>
    </w:p>
    <w:p>
      <w:pPr>
        <w:pStyle w:val="Bodytext11"/>
        <w:pBdr/>
        <w:rPr>
          <w:lang w:val="id-ID"/>
        </w:rPr>
        <w:framePr w:w="7734" w:h="1194" w:x="1942" w:y="5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882" w:x="1832" w:y="7700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7" w:h="231" w:x="1826" w:y="9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P. 197607272006041001</w:t>
      </w:r>
    </w:p>
    <w:p>
      <w:pPr>
        <w:pStyle w:val="Picturecaption11"/>
        <w:pBdr/>
        <w:rPr>
          <w:lang w:val="id-ID"/>
        </w:rPr>
        <w:framePr w:w="2958" w:h="253" w:x="6309" w:y="71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16 Nov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4436" w:h="1718" w:x="4963" w:y="7831" w:hSpace="0" w:vSpace="0" w:wrap="notBeside" w:vAnchor="page" w:hAnchor="page" w:hRule="exact"/>
        <w:pBdr/>
      </w:pPr>
      <w:r>
        <w:rPr/>
        <w:drawing>
          <wp:inline distT="0" distB="0" distL="0" distR="0">
            <wp:extent cx="2816225" cy="1090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40" w:h="231" w:x="5015" w:y="101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700" w:h="4157" w:x="1816" w:y="10732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263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