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Heading111"/>
        <w:pBdr/>
        <w:ind w:left="3560" w:hanging="0"/>
        <w:rPr/>
        <w:framePr w:w="8363" w:h="11913" w:x="968" w:y="18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600"/>
        <w:rPr/>
        <w:framePr w:w="8363" w:h="11913" w:x="968" w:y="18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80"/>
        <w:jc w:val="both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mengenai adat Mabukka’ Padang</w:t>
      </w:r>
    </w:p>
    <w:p>
      <w:pPr>
        <w:pStyle w:val="Bodytext11"/>
        <w:pBdr/>
        <w:ind w:hanging="0"/>
        <w:jc w:val="both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paparkan dalam bagian sebelumnya, dari</w:t>
      </w:r>
    </w:p>
    <w:p>
      <w:pPr>
        <w:pStyle w:val="Bodytext11"/>
        <w:pBdr/>
        <w:ind w:hanging="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apat ditarik beberapa hal yang menarik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8363" w:h="11913" w:x="968" w:y="18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ah tak dapat dipisahkan dari kehidupan manusia karena</w:t>
      </w:r>
    </w:p>
    <w:p>
      <w:pPr>
        <w:pStyle w:val="Bodytext11"/>
        <w:pBdr/>
        <w:ind w:firstLine="380"/>
        <w:jc w:val="both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sangat besar fungsinya untuk kehidupan manusia ata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anusia tak dapat hidup tanpa tanah (bnd. Kej.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363" w:h="11913" w:x="968" w:y="18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berian tanah adalah sebuah anugerah yang besar dan Allah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dan hal ini adalah pembuktian bahwa Allah tidak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inggalkan manusia. Janji Allah tentang tanah bu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laku dalam sejarah Bangsa Israel melainkan berlaku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dan masa yang akan dating, hal ini terwujud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rael Baru yang menyangkut kerajaan Sorga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363" w:h="11913" w:x="968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nusia hendaknya bertanggung jawab atas pengolahan tanah</w:t>
      </w:r>
    </w:p>
    <w:p>
      <w:pPr>
        <w:pStyle w:val="Bodytext11"/>
        <w:pBdr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mandat yang diberikan Allah ketik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>usia</w:t>
      </w:r>
    </w:p>
    <w:p>
      <w:pPr>
        <w:pStyle w:val="Bodytext11"/>
        <w:pBdr/>
        <w:tabs>
          <w:tab w:val="clear" w:pos="720"/>
          <w:tab w:val="left" w:pos="5533" w:leader="none"/>
        </w:tabs>
        <w:spacing w:before="0" w:after="0"/>
        <w:ind w:firstLine="38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. Salah satu wujud dari tan™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-u . , ,</w:t>
      </w:r>
    </w:p>
    <w:p>
      <w:pPr>
        <w:pStyle w:val="Bodytext11"/>
        <w:pBdr/>
        <w:spacing w:lineRule="auto" w:line="180" w:before="0" w:after="0"/>
        <w:ind w:left="3560" w:hanging="0"/>
        <w:rPr>
          <w:lang w:val="id-ID"/>
        </w:rPr>
        <w:framePr w:w="8363" w:h="11913" w:x="96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 uu uan tanggung jawab manusia dalam</w:t>
      </w:r>
    </w:p>
    <w:p>
      <w:pPr>
        <w:pStyle w:val="Headerorfooter11"/>
        <w:pBdr/>
        <w:rPr>
          <w:lang w:val="id-ID"/>
        </w:rPr>
        <w:framePr w:w="261" w:h="299" w:x="5042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tanah itu diwujudkan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Ran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erjaan manusi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nfaatkan ala mini yaitu pertan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8368" w:h="12316" w:x="966" w:y="14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kehidupan masyarakat Rongkong, pertanian diatur dalam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dat yang dinamakan adat Mabukka’ padang, diman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dat ini yang menjadi pusat adalah penyembahan ke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yang diyakini sebagai sumber kehidupan dari segala sesuatu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am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jc w:val="both"/>
        <w:rPr/>
        <w:framePr w:w="8368" w:h="12316" w:x="966" w:y="14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masyarakat Rongkong, tanah sangat berharga dan hal in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adanya pemahaman dalam masyarakat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bahwa menjual tanah warisan dianggap sebuah hal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bu karena hal itu ditafsirkan dengan menjual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8368" w:h="12316" w:x="966" w:y="14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t mahukka’ padang adalah sebuah adat yang sangat baik bil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kna yang terkadung didalamnya, sebab dalam adat in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masyarakat selalu dikedepank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dalam masyarakat akan terjaga dengan ditetapkan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mengikat kehidupan masyarakat khusus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an adat ma’bukka’ pad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260"/>
        <w:ind w:hanging="0"/>
        <w:rPr/>
        <w:framePr w:w="8368" w:h="12316" w:x="966" w:y="14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ala berkat yang ada dalam kehidupan manusia adalah asal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ri hidup manusia dan hal ini tergambar dalam ada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bukka’ padang, khususnya dalam kegiatan mabua’ sega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12316" w:x="96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ri Tuhan dikembalikan dalam bentuk ungkapan syukur.</w:t>
      </w:r>
    </w:p>
    <w:p>
      <w:pPr>
        <w:pStyle w:val="Headerorfooter11"/>
        <w:pBdr/>
        <w:rPr>
          <w:lang w:val="id-ID"/>
        </w:rPr>
        <w:framePr w:w="261" w:h="299" w:x="5050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69" w:h="299" w:x="966" w:y="149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0"/>
        <w:ind w:firstLine="340"/>
        <w:rPr/>
        <w:framePr w:w="8368" w:h="8069" w:x="966" w:y="21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Saran untuk warga Gereja Torai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vk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khususnya orang Kristen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gkong agar meninggalkan pah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uaIisme da]an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itu dualisme antara kebudayaan dan agama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payakan perjumpaan antara adat dan agama</w:t>
      </w:r>
    </w:p>
    <w:p>
      <w:pPr>
        <w:pStyle w:val="Bodytext11"/>
        <w:pBdr/>
        <w:ind w:firstLine="660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t dan agama tidak lagi terjadi pertent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8368" w:h="8069" w:x="966" w:y="21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gar masyarakat Rongkong melestarikan segenap adat d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erah yang tidak bertentangan dengan ajar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bagai suatu perwujudan jati diri sebuah masyarakat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kekayaan daerah yang menjadi aset kekaya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erta merupakan ciri khas dari sebuah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ind w:firstLine="280"/>
        <w:jc w:val="both"/>
        <w:rPr/>
        <w:framePr w:w="8368" w:h="8069" w:x="966" w:y="21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gar mata kuliah Teologi Kentekstual, masyarakat dan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 STAKN Toraja semakin ditingkatkan khususnya</w:t>
      </w:r>
    </w:p>
    <w:p>
      <w:pPr>
        <w:pStyle w:val="Bodytext11"/>
        <w:pBdr/>
        <w:ind w:firstLine="660"/>
        <w:jc w:val="both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yang mencakup kebudayaan daerah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8" w:h="8069" w:x="966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lain sehingga wawasan mahasiswa.</w:t>
      </w:r>
    </w:p>
    <w:p>
      <w:pPr>
        <w:pStyle w:val="Headerorfooter11"/>
        <w:pBdr/>
        <w:rPr>
          <w:lang w:val="id-ID"/>
        </w:rPr>
        <w:framePr w:w="261" w:h="299" w:x="4956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ind w:left="3560" w:hanging="0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