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1" w:h="298" w:x="1552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1" w:h="299" w:x="1552" w:y="2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40"/>
        <w:rPr/>
        <w:framePr w:w="8651" w:h="9949" w:x="1552" w:y="389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“baiklah kita menjadikan manus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kita, supaya mereka berkuasa ata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-ikan di laut dan burung-burung di udara dan atas tern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s seluruh bumi dan atas segala binatang yang meray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”. Maka Allah menciptakan manusia itu menuru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, menurut gambar Allah diciptakan-Nya dia; laki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diciptakan-Nya mereka. Allah memberkat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“beranak cuculah dan bertambah banyak; penuhi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taklukkanlah itu, berkuasalah atas ikan-ikan di lau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ng-burung di udara dan atas segala binatang yang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p di bumi. (Kejadian 1:26-28)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mberi gambaran tentang penciptaan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an segambar dengan Allah, dimana manusia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nya dengan Allah ini diberi tugas dan tanggung jawab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alam semesta ini. Sebagai kelanjutan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ini serta perwujudan dari hakekat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, maka manusia berusaha membangu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nya, dengan alam dan dengan penciptany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am ini yang disebut dimensi kultural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kekat penciptaan manusia yang serupa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engan Allah dan diberi tugas untuk menguasai bumi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demikian tugas manusia ada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9949" w:x="1552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lam ini. Sebagai penegasan tugas untuk</w:t>
      </w:r>
    </w:p>
    <w:p>
      <w:pPr>
        <w:pStyle w:val="Headerorfooter11"/>
        <w:pBdr/>
        <w:rPr>
          <w:lang w:val="id-ID"/>
        </w:rPr>
        <w:framePr w:w="121" w:h="276" w:x="5799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lam ini, maka Allah menempatkan manusia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untuk memelihara taman itu (Kejadian 2:8-25). Disini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budayaan atau sumber kerja manusia pertama. Sebelu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dalam dosa, fungsi kerja adalah positif. Tetap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tidak mampu untuk melaksanakan kepercayaan dar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aka kehidupan manusia yang pada awalnya penuh de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(dalam taman Eden) menjadi berat yaitu de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iran dari taman Eden yang dibarengi dengan hukum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sendiri diantaranya manusia harus bekerja ker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alam ini untuk memenuhi segala kebutuhannya namu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bukanlah sebagai akibat dosa manusia melainkan bahwa Al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lai kerja itu sebagai hakekat kemanusiaan dalam alam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ukuman ini, manusia harus memberdayakan</w:t>
      </w:r>
    </w:p>
    <w:p>
      <w:pPr>
        <w:pStyle w:val="Bodytext11"/>
        <w:pBdr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nya sebagai ciptaan yang serupa dan segambar dengan Allah,</w:t>
      </w:r>
    </w:p>
    <w:p>
      <w:pPr>
        <w:pStyle w:val="Bodytext11"/>
        <w:pBdr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nusia dikaruniai akal dan pikiran dan hasil dari</w:t>
      </w:r>
    </w:p>
    <w:p>
      <w:pPr>
        <w:pStyle w:val="Bodytext11"/>
        <w:pBdr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akal dan pikiran inilah yang disebut sebagai</w:t>
      </w:r>
    </w:p>
    <w:p>
      <w:pPr>
        <w:pStyle w:val="Bodytext11"/>
        <w:pBdr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tau dengan kata lain keseluruhan dari apa yang</w:t>
      </w:r>
    </w:p>
    <w:p>
      <w:pPr>
        <w:pStyle w:val="Bodytext11"/>
        <w:pBdr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oleh manusia karena pemikiran dan karya manusia itulah</w:t>
      </w:r>
    </w:p>
    <w:p>
      <w:pPr>
        <w:pStyle w:val="Bodytext11"/>
        <w:pBdr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ejadian 4, kita membaca bahwa manusia</w:t>
      </w:r>
    </w:p>
    <w:p>
      <w:pPr>
        <w:pStyle w:val="Bodytext11"/>
        <w:pBdr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untuk menguasa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0656" w:x="157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 dengan beberapa pekerjaan yang merupakan</w:t>
      </w:r>
    </w:p>
    <w:p>
      <w:pPr>
        <w:pStyle w:val="Footnote11"/>
        <w:pBdr/>
        <w:rPr>
          <w:lang w:val="id-ID"/>
        </w:rPr>
        <w:framePr w:w="8614" w:h="204" w:x="1570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A.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1), hlm. 4</w:t>
      </w:r>
    </w:p>
    <w:p>
      <w:pPr>
        <w:pStyle w:val="Footnote11"/>
        <w:pBdr/>
        <w:spacing w:lineRule="auto" w:line="232"/>
        <w:rPr>
          <w:lang w:val="id-ID"/>
        </w:rPr>
        <w:framePr w:w="8614" w:h="230" w:x="1570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f. Abdulkadir Muhammad, 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Fajar Agung), 1992.</w:t>
      </w:r>
    </w:p>
    <w:p>
      <w:pPr>
        <w:pStyle w:val="Headerorfooter11"/>
        <w:pBdr/>
        <w:rPr>
          <w:lang w:val="id-ID"/>
        </w:rPr>
        <w:framePr w:w="121" w:h="276" w:x="5744" w:y="14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0285</wp:posOffset>
                </wp:positionH>
                <wp:positionV relativeFrom="page">
                  <wp:posOffset>8484235</wp:posOffset>
                </wp:positionV>
                <wp:extent cx="1889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55pt;margin-top:668.0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ebudayaan dari manusia sendiri, diantaranya yaitu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 dan peternakan. Namun, usaha manusia untuk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tidak akan tercapai apabila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erhubungan dengan sesamanya, maka manusia pun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dengan sesamanya atau yang disebut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osial. Dari hubungan ini, terjadilah sebuah persekutuan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disebut keluarga, lalu keluarga ini kemudian berhubungan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yang lain dan kemudian membentuk persekutuan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yang disebut masyarakat. Masyarakat ini menempati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aerah/wilayah dan didalam masyarakat ini berlaku aturan-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bersifat mengikat yang bertujuan untuk menjaga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sebuah masyarakat. Aturan-aturan inilah yang kemudian</w:t>
      </w:r>
    </w:p>
    <w:p>
      <w:pPr>
        <w:pStyle w:val="Bodytext11"/>
        <w:pBdr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adat.</w:t>
      </w:r>
    </w:p>
    <w:p>
      <w:pPr>
        <w:pStyle w:val="Bodytext11"/>
        <w:pBdr/>
        <w:ind w:firstLine="780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persekutuan yang terdiri dari beberapa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/individu, maka sudah tentu adat dan kebudayaan yang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masyarakat sangat beragam, serta adat dan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ri sebuah masyarakat tentu berbeda dengan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daerah yang lain. Demikian juga dengan Bangsa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yang mempunyai beragam suku bangsa dan tentunya adat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yang beragam pula, diantaranya adalah masyarakat</w:t>
      </w:r>
    </w:p>
    <w:p>
      <w:pPr>
        <w:pStyle w:val="Bodytext11"/>
        <w:pBdr/>
        <w:jc w:val="both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”. Masyarakat Rongkong mempunyai adat dan kebudayaan</w:t>
      </w:r>
    </w:p>
    <w:p>
      <w:pPr>
        <w:pStyle w:val="Bodytext11"/>
        <w:pBdr/>
        <w:spacing w:before="0" w:after="0"/>
        <w:rPr>
          <w:lang w:val="id-ID"/>
        </w:rPr>
        <w:framePr w:w="8635" w:h="11887" w:x="156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 dan patut untuk dikaji, salah satu diantaranya adalah</w:t>
      </w:r>
    </w:p>
    <w:p>
      <w:pPr>
        <w:pStyle w:val="Headerorfooter11"/>
        <w:pBdr/>
        <w:jc w:val="both"/>
        <w:rPr>
          <w:lang w:val="id-ID"/>
        </w:rPr>
        <w:framePr w:w="121" w:h="276" w:x="5739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“Ma’bukka’ Padang” yaitu sebuah adat pertanian. Namun seiring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zaman, banyak dari adat dan kebudayaan ini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mpir hilang atau jarang ditemukan. Hal ini disebabkan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zaman manusia sehingga budaya-budaya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elah mulai digeser oleh budaya modem serta masuknya nilai-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ligius kedalam sendi-sendi adat dan kebudayaan yang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erjadinya pergeseran nilai dari adat dan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demikian juga dengan adat ma’bukka’ padang, dimana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cenderungan untuk meninggalkannya serta terjadinya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nilai dari adat ini. Oleh karena itu, untuk melestarikan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daerah yang hampir punah ini serta untuk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ampai sejauh mana pergeseran nilai yang terjadi dari adat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ukka’ padang ini, maka penulis tertarik untuk mengangkat</w:t>
      </w:r>
    </w:p>
    <w:p>
      <w:pPr>
        <w:pStyle w:val="Bodytext11"/>
        <w:pBdr/>
        <w:spacing w:before="0" w:after="540"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40"/>
        <w:rPr/>
        <w:framePr w:w="8682" w:h="11399" w:x="1536" w:y="2171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</w:t>
      </w:r>
    </w:p>
    <w:p>
      <w:pPr>
        <w:pStyle w:val="Bodytext11"/>
        <w:pBdr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sebagai berikut:</w:t>
      </w:r>
    </w:p>
    <w:p>
      <w:pPr>
        <w:pStyle w:val="Bodytext11"/>
        <w:pBdr/>
        <w:ind w:firstLine="760"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dan bagaimana adat “Ma’bukka’ Padang itu?</w:t>
      </w:r>
    </w:p>
    <w:p>
      <w:pPr>
        <w:pStyle w:val="Bodytext11"/>
        <w:pBdr/>
        <w:ind w:firstLine="760"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makna yang terkandung dari adat “Ma’bukka’ Pad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82" w:h="11399" w:x="1536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rkembangan gereja saat ini?</w:t>
      </w:r>
    </w:p>
    <w:p>
      <w:pPr>
        <w:pStyle w:val="Headerorfooter11"/>
        <w:pBdr/>
        <w:rPr>
          <w:lang w:val="id-ID"/>
        </w:rPr>
        <w:framePr w:w="121" w:h="276" w:x="5726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rPr/>
        <w:framePr w:w="2246" w:h="276" w:x="1557" w:y="212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640" w:h="3608" w:x="155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adapun tujuan</w:t>
      </w:r>
    </w:p>
    <w:p>
      <w:pPr>
        <w:pStyle w:val="Bodytext11"/>
        <w:pBdr/>
        <w:rPr>
          <w:lang w:val="id-ID"/>
        </w:rPr>
        <w:framePr w:w="8640" w:h="3608" w:x="155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ini adalah sebagai berikut:</w:t>
      </w:r>
    </w:p>
    <w:p>
      <w:pPr>
        <w:pStyle w:val="Bodytext11"/>
        <w:pBdr/>
        <w:ind w:firstLine="820"/>
        <w:rPr>
          <w:lang w:val="id-ID"/>
        </w:rPr>
        <w:framePr w:w="8640" w:h="3608" w:x="155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apa dan bagaimana adat “Ma’bukka’</w:t>
      </w:r>
    </w:p>
    <w:p>
      <w:pPr>
        <w:pStyle w:val="Bodytext11"/>
        <w:pBdr/>
        <w:ind w:left="1180" w:hanging="0"/>
        <w:rPr>
          <w:lang w:val="id-ID"/>
        </w:rPr>
        <w:framePr w:w="8640" w:h="3608" w:x="155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”.</w:t>
      </w:r>
    </w:p>
    <w:p>
      <w:pPr>
        <w:pStyle w:val="Bodytext11"/>
        <w:pBdr/>
        <w:ind w:firstLine="740"/>
        <w:rPr>
          <w:lang w:val="id-ID"/>
        </w:rPr>
        <w:framePr w:w="8640" w:h="3608" w:x="155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makna yang terkandung dari_adat</w:t>
      </w:r>
    </w:p>
    <w:p>
      <w:pPr>
        <w:pStyle w:val="Bodytext11"/>
        <w:pBdr/>
        <w:ind w:left="1180" w:hanging="0"/>
        <w:rPr>
          <w:lang w:val="id-ID"/>
        </w:rPr>
        <w:framePr w:w="8640" w:h="3608" w:x="155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ukka’ Padang” khususnya dalam perkemba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0" w:h="3608" w:x="1557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540"/>
        <w:rPr/>
        <w:framePr w:w="8640" w:h="6724" w:x="1557" w:y="738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640" w:h="6724" w:x="1557" w:y="7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akan digunakan untuk memperoleh data</w:t>
      </w:r>
    </w:p>
    <w:p>
      <w:pPr>
        <w:pStyle w:val="Bodytext11"/>
        <w:pBdr/>
        <w:rPr>
          <w:lang w:val="id-ID"/>
        </w:rPr>
        <w:framePr w:w="8640" w:h="6724" w:x="1557" w:y="7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dalam penelitian ini yaitu:</w:t>
      </w:r>
    </w:p>
    <w:p>
      <w:pPr>
        <w:pStyle w:val="Bodytext11"/>
        <w:pBdr/>
        <w:ind w:firstLine="820"/>
        <w:rPr>
          <w:lang w:val="id-ID"/>
        </w:rPr>
        <w:framePr w:w="8640" w:h="6724" w:x="1557" w:y="7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elitian pustaka)</w:t>
      </w:r>
    </w:p>
    <w:p>
      <w:pPr>
        <w:pStyle w:val="Bodytext11"/>
        <w:pBdr/>
        <w:ind w:firstLine="740"/>
        <w:rPr>
          <w:lang w:val="id-ID"/>
        </w:rPr>
        <w:framePr w:w="8640" w:h="6724" w:x="1557" w:y="7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ng akan dilakukan dengan metode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640" w:h="6724" w:x="1557" w:y="7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640" w:h="6724" w:x="1557" w:y="73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Heading111"/>
        <w:pBdr/>
        <w:spacing w:before="0" w:after="820"/>
        <w:ind w:firstLine="400"/>
        <w:rPr/>
        <w:framePr w:w="8640" w:h="6724" w:x="1557" w:y="738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17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8640" w:h="6724" w:x="1557" w:y="7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dari penulisan ini berguna untuk</w:t>
      </w:r>
    </w:p>
    <w:p>
      <w:pPr>
        <w:pStyle w:val="Bodytext11"/>
        <w:pBdr/>
        <w:spacing w:before="0" w:after="0"/>
        <w:rPr>
          <w:lang w:val="id-ID"/>
        </w:rPr>
        <w:framePr w:w="8640" w:h="6724" w:x="1557" w:y="7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, khususnya dalam mata kuliah Teologi</w:t>
      </w:r>
    </w:p>
    <w:p>
      <w:pPr>
        <w:pStyle w:val="Headerorfooter11"/>
        <w:pBdr/>
        <w:rPr>
          <w:lang w:val="id-ID"/>
        </w:rPr>
        <w:framePr w:w="121" w:h="276" w:x="5741" w:y="14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serta Masyarakat dan Kebudayaan, jug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oleksi penelitian di STAKN Toraja dalam r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ka</w:t>
      </w:r>
    </w:p>
    <w:p>
      <w:pPr>
        <w:pStyle w:val="Bodytext11"/>
        <w:pBdr/>
        <w:spacing w:before="0" w:after="560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adat dan kebudayaan daerah.</w:t>
      </w:r>
    </w:p>
    <w:p>
      <w:pPr>
        <w:pStyle w:val="Heading111"/>
        <w:pBdr/>
        <w:spacing w:before="0" w:after="560"/>
        <w:ind w:firstLine="400"/>
        <w:rPr/>
        <w:framePr w:w="8771" w:h="11750" w:x="1492" w:y="2280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740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ulisan ini dapat berguna bagi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hususnya masyarakat Rongkong untuk lebih menge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estarikan adat dan kebudayaan daerah yang merupakan</w:t>
      </w:r>
    </w:p>
    <w:p>
      <w:pPr>
        <w:pStyle w:val="Bodytext11"/>
        <w:pBdr/>
        <w:spacing w:before="0" w:after="560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kayaan bagi daerah dan ciri khas daer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60"/>
        <w:rPr/>
        <w:framePr w:w="8771" w:h="11750" w:x="1492" w:y="2280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6_Copy_1"/>
      <w:bookmarkStart w:id="26" w:name="bookmark24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6"/>
    </w:p>
    <w:p>
      <w:pPr>
        <w:pStyle w:val="Bodytext11"/>
        <w:pBdr/>
        <w:spacing w:before="0" w:after="280"/>
        <w:ind w:firstLine="740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ri penulisan skripsi ini yaitu :</w:t>
      </w:r>
    </w:p>
    <w:p>
      <w:pPr>
        <w:pStyle w:val="Bodytext11"/>
        <w:pBdr/>
        <w:spacing w:before="0" w:after="280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, yang terdiri dari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6" w:leader="none"/>
        </w:tabs>
        <w:spacing w:before="0" w:after="280"/>
        <w:ind w:left="1380" w:hanging="0"/>
        <w:rPr/>
        <w:framePr w:w="8771" w:h="11750" w:x="1492" w:y="22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6" w:leader="none"/>
        </w:tabs>
        <w:spacing w:before="0" w:after="280"/>
        <w:ind w:left="1380" w:hanging="0"/>
        <w:rPr/>
        <w:framePr w:w="8771" w:h="11750" w:x="1492" w:y="22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6" w:leader="none"/>
        </w:tabs>
        <w:spacing w:before="0" w:after="280"/>
        <w:ind w:left="1380" w:hanging="0"/>
        <w:rPr/>
        <w:framePr w:w="8771" w:h="11750" w:x="1492" w:y="22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1" w:leader="none"/>
        </w:tabs>
        <w:spacing w:before="0" w:after="280"/>
        <w:ind w:left="1380" w:hanging="0"/>
        <w:rPr/>
        <w:framePr w:w="8771" w:h="11750" w:x="1492" w:y="22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0" w:leader="none"/>
        </w:tabs>
        <w:spacing w:before="0" w:after="280"/>
        <w:ind w:left="1380" w:hanging="0"/>
        <w:rPr/>
        <w:framePr w:w="8771" w:h="11750" w:x="1492" w:y="22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: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71" w:h="11750" w:x="149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4" w:leader="none"/>
        </w:tabs>
        <w:spacing w:before="0" w:after="0"/>
        <w:ind w:left="1380" w:hanging="0"/>
        <w:rPr/>
        <w:framePr w:w="8771" w:h="11750" w:x="1492" w:y="22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erorfooter11"/>
        <w:pBdr/>
        <w:jc w:val="both"/>
        <w:rPr>
          <w:lang w:val="id-ID"/>
        </w:rPr>
        <w:framePr w:w="121" w:h="276" w:x="5744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FUNGSI TANAH BAGI MANUSIA / UMAT AL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0" w:leader="none"/>
        </w:tabs>
        <w:ind w:left="1380" w:hanging="0"/>
        <w:rPr/>
        <w:framePr w:w="8687" w:h="9232" w:x="1534" w:y="22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a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6" w:leader="none"/>
        </w:tabs>
        <w:ind w:left="1380" w:hanging="0"/>
        <w:rPr/>
        <w:framePr w:w="8687" w:h="9232" w:x="1534" w:y="22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Teologis Tentang Tanggung Jawab</w:t>
      </w:r>
    </w:p>
    <w:p>
      <w:pPr>
        <w:pStyle w:val="Bodytext11"/>
        <w:pBdr/>
        <w:ind w:left="1780" w:hanging="0"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Pengolahan Ta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6" w:leader="none"/>
        </w:tabs>
        <w:ind w:left="1380" w:hanging="0"/>
        <w:rPr/>
        <w:framePr w:w="8687" w:h="9232" w:x="1534" w:y="22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anah Bagi Manusia</w:t>
      </w:r>
    </w:p>
    <w:p>
      <w:pPr>
        <w:pStyle w:val="Bodytext11"/>
        <w:pBdr/>
        <w:jc w:val="both"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ADAT MAT3UKKA PADANG. Dalam bab ini akan dibahas</w:t>
      </w:r>
    </w:p>
    <w:p>
      <w:pPr>
        <w:pStyle w:val="Bodytext11"/>
        <w:pBdr/>
        <w:ind w:left="1380" w:hanging="0"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6" w:leader="none"/>
        </w:tabs>
        <w:ind w:left="1380" w:hanging="0"/>
        <w:rPr/>
        <w:framePr w:w="8687" w:h="9232" w:x="1534" w:y="22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ng Pandang Daerah Rongko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6" w:leader="none"/>
        </w:tabs>
        <w:ind w:left="1380" w:hanging="0"/>
        <w:rPr/>
        <w:framePr w:w="8687" w:h="9232" w:x="1534" w:y="22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Ma’ bukka’ Padang dalam Persp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yolo.</w:t>
      </w:r>
    </w:p>
    <w:p>
      <w:pPr>
        <w:pStyle w:val="Bodytext11"/>
        <w:pBdr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ANALISIS :</w:t>
      </w:r>
    </w:p>
    <w:p>
      <w:pPr>
        <w:pStyle w:val="Bodytext11"/>
        <w:pBdr/>
        <w:ind w:left="1380" w:hanging="0"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lasi Manusia dan Tanah</w:t>
      </w:r>
    </w:p>
    <w:p>
      <w:pPr>
        <w:pStyle w:val="Bodytext11"/>
        <w:pBdr/>
        <w:ind w:left="1380" w:hanging="0"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dat MaT?ukka’ Padang dalam Pandangan Iman</w:t>
      </w:r>
    </w:p>
    <w:p>
      <w:pPr>
        <w:pStyle w:val="Bodytext11"/>
        <w:pBdr/>
        <w:ind w:left="1780" w:hanging="0"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1" w:leader="none"/>
        </w:tabs>
        <w:ind w:left="1380" w:hanging="0"/>
        <w:rPr/>
        <w:framePr w:w="8687" w:h="9232" w:x="1534" w:y="22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Penulis</w:t>
      </w:r>
    </w:p>
    <w:p>
      <w:pPr>
        <w:pStyle w:val="Bodytext11"/>
        <w:pBdr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, yang terdiri dari :</w:t>
      </w:r>
    </w:p>
    <w:p>
      <w:pPr>
        <w:pStyle w:val="Bodytext11"/>
        <w:pBdr/>
        <w:ind w:left="1380" w:hanging="0"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687" w:h="9232" w:x="153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erorfooter11"/>
        <w:pBdr/>
        <w:rPr>
          <w:lang w:val="id-ID"/>
        </w:rPr>
        <w:framePr w:w="121" w:h="276" w:x="5796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