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319" w:x="1529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haturkan kepada Tuhan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asih, sebab dengan perkenaan-Nyalah sehingga penulis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penulisan skripsi ini sebagai mana adanya pada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yadari kodratnya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 yang senantiasa diliputi oleh kekurangan dan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 Namun berkat dukungan dari berbagai pihak yang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pernah berhenti, penulis dapat menyelesaikan penulisan skripsi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Oleh karena itu, lewat kesempatan ini penulis hendak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ungkapan hormat dan terima kasih yang tidak</w:t>
      </w:r>
    </w:p>
    <w:p>
      <w:pPr>
        <w:pStyle w:val="Bodytext11"/>
        <w:pBdr/>
        <w:ind w:hanging="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jc w:val="both"/>
        <w:rPr/>
        <w:framePr w:w="8745" w:h="10389" w:x="1529" w:y="33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jati yang tak pernah meninggalkan penulis dalam</w:t>
      </w:r>
    </w:p>
    <w:p>
      <w:pPr>
        <w:pStyle w:val="Bodytext11"/>
        <w:pBdr/>
        <w:ind w:firstLine="58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Kristus sang Sahabat sej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745" w:h="10389" w:x="1529" w:y="33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Daud Sangka’ Palisungan, M.Si, selaku dosen</w:t>
      </w:r>
    </w:p>
    <w:p>
      <w:pPr>
        <w:pStyle w:val="Bodytext11"/>
        <w:pBdr/>
        <w:ind w:firstLine="58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idak kenal lelah dalam memberikan</w:t>
      </w:r>
    </w:p>
    <w:p>
      <w:pPr>
        <w:pStyle w:val="Bodytext11"/>
        <w:pBdr/>
        <w:ind w:firstLine="58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ikiran, tenaga dan motivasi kepada penulis</w:t>
      </w:r>
    </w:p>
    <w:p>
      <w:pPr>
        <w:pStyle w:val="Bodytext11"/>
        <w:pBdr/>
        <w:ind w:firstLine="58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745" w:h="10389" w:x="1529" w:y="33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DR. A. Kabanga’, M.Th selaku ketua STAKN Toraj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45" w:h="10389" w:x="1529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genap tenaga pengajar dan staf pegawa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</w:t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lembaga yang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rPr/>
        <w:framePr w:w="8813" w:h="12033" w:x="1495" w:y="20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kekasih yang penuh kesabaran dan kegigihan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dukungan dan dorongan baik berup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 1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iritual, jasamu tak akan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jc w:val="both"/>
        <w:rPr/>
        <w:framePr w:w="8813" w:h="12033" w:x="1495" w:y="20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kekasih, Mizwar Ito Marthen, Elsa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via Marthen, Julia Astika, Lian dan Neris, yang senantiasa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rPr/>
        <w:framePr w:w="8813" w:h="12033" w:x="1495" w:y="20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yang terkasih Linda Sipapa’ yang telah membantu penulis</w:t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an penyelesaian skripsi ini, kasihmu tak akan</w:t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rPr/>
        <w:framePr w:w="8813" w:h="12033" w:x="1495" w:y="20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Mahanaim Salutikala,</w:t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Wara Utara Palopo, Wil. I Luwu yang telah memberikan</w:t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untuk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jc w:val="both"/>
        <w:rPr/>
        <w:framePr w:w="8813" w:h="12033" w:x="1495" w:y="20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Imanuel Terpedo,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bua Lambe’ dan Sion Lappo’ Klasis Wara Utara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Wil. I Luwu yang telah memberi kesempatan dan bantuan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ukan penelitian lapangan</w:t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hanging="0"/>
        <w:rPr/>
        <w:framePr w:w="8813" w:h="12033" w:x="1495" w:y="20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Warga Gereja Toraja Mamasa Jemaat</w:t>
      </w:r>
    </w:p>
    <w:p>
      <w:pPr>
        <w:pStyle w:val="Bodytext11"/>
        <w:pBdr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kabata yang telah memberikan kesempatan kepada penuli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13" w:h="12033" w:x="14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kegiatan KKL.</w:t>
      </w:r>
    </w:p>
    <w:p>
      <w:pPr>
        <w:pStyle w:val="Headerorfooter11"/>
        <w:pBdr/>
        <w:rPr>
          <w:lang w:val="id-ID"/>
        </w:rPr>
        <w:framePr w:w="188" w:h="276" w:x="5678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hanging="0"/>
        <w:jc w:val="both"/>
        <w:rPr/>
        <w:framePr w:w="8677" w:h="11996" w:x="1563" w:y="21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Pengurus OIG Jemaat Tandung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anggala yang telah memberikan kesempatan kepada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hanging="0"/>
        <w:jc w:val="both"/>
        <w:rPr/>
        <w:framePr w:w="8677" w:h="11996" w:x="1563" w:y="21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KMGT dan PPGT Klasis Nanggala yang telah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njadi pengurus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banyak belajar khususnya untuk keperluan</w:t>
      </w:r>
    </w:p>
    <w:p>
      <w:pPr>
        <w:pStyle w:val="Bodytext11"/>
        <w:pBdr/>
        <w:ind w:firstLine="520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hanging="0"/>
        <w:jc w:val="both"/>
        <w:rPr/>
        <w:framePr w:w="8677" w:h="11996" w:x="1563" w:y="21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gota PPGT Jemaat Elim khususnya Kelompok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8 yang telah menerima penulis dalam persekutuan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hanging="0"/>
        <w:jc w:val="both"/>
        <w:rPr/>
        <w:framePr w:w="8677" w:h="11996" w:x="1563" w:y="21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Sigala Tembo’ sek, Bpk. Rapu Pamenta, SE sek, Bpk. J.L.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bormias, SKM, M.Pd sek, yang telah menerima penulis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keluarga selama penulis menjalan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hanging="0"/>
        <w:jc w:val="both"/>
        <w:rPr/>
        <w:framePr w:w="8677" w:h="11996" w:x="1563" w:y="21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juanto, Bpk. J.L. Jambormias, Manurun Buntu dan Ayub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yang telah membantu penulis sehubungan dengan</w:t>
      </w:r>
    </w:p>
    <w:p>
      <w:pPr>
        <w:pStyle w:val="Bodytext11"/>
        <w:pBdr/>
        <w:ind w:firstLine="520"/>
        <w:jc w:val="both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ind w:hanging="0"/>
        <w:jc w:val="both"/>
        <w:rPr/>
        <w:framePr w:w="8677" w:h="11996" w:x="1563" w:y="21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tia, Melka, Mathelda, Ayub Toding,</w:t>
      </w:r>
    </w:p>
    <w:p>
      <w:pPr>
        <w:pStyle w:val="Bodytext11"/>
        <w:pBdr/>
        <w:ind w:firstLine="520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us, Ika Ganta, Rena, Ira Minanga, Petice, Marmas,</w:t>
      </w:r>
    </w:p>
    <w:p>
      <w:pPr>
        <w:pStyle w:val="Bodytext11"/>
        <w:pBdr/>
        <w:ind w:firstLine="520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, Pampang, Amelia, Killi’, Tandi, Sujenta, Ady, Saras,</w:t>
      </w:r>
    </w:p>
    <w:p>
      <w:pPr>
        <w:pStyle w:val="Bodytext11"/>
        <w:pBdr/>
        <w:ind w:firstLine="520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, Joice, Desi saludung, Krisma, Darmaningsih, Titan, Melsa,</w:t>
      </w:r>
    </w:p>
    <w:p>
      <w:pPr>
        <w:pStyle w:val="Bodytext11"/>
        <w:pBdr/>
        <w:ind w:firstLine="520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ti, Rahel Piter Salempa, Isna, Selvi, Elvin, Nofry, Edo, Sepju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77" w:h="11996" w:x="15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k, Altur, Yustin, Ribka, Kris, Elim, Yuti, Sarjein S.Th, Pasma</w:t>
      </w:r>
    </w:p>
    <w:p>
      <w:pPr>
        <w:pStyle w:val="Headerorfooter11"/>
        <w:pBdr/>
        <w:rPr>
          <w:lang w:val="id-ID"/>
        </w:rPr>
        <w:framePr w:w="254" w:h="276" w:x="5657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trianto S.Th, Bira’, Serli, Mintan, Yetri, Joni, Yakob,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lin, Kak Masnal S.Th, Kak Petrus Tiranda S.Th, Kak Seber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mi, Jeni, Nompi, Meisel, Enos, Anton, Barto, Aris.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rsahabat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661" w:h="11902" w:x="1570" w:y="22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rekan di Pondok Sangrapuan, Pak Enos, Ita, Reni, Robin,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, Kasi, Yuli, Ronne, Rida, Yakob, Risal dan Rusli yang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dampingi penulis dalam penyelesaian skripsi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661" w:h="11902" w:x="1570" w:y="22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rsekutuan Mahasiswa Seko Rongkong yang telah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lam studi serta rasa kekeluargaan yang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jc w:val="both"/>
        <w:rPr/>
        <w:framePr w:w="8661" w:h="11902" w:x="1570" w:y="22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Keluargaku di Angkatan 2001 tanpa kecuali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-sama beijuang di kampus tercinta, Kurre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nnga’.</w:t>
      </w:r>
    </w:p>
    <w:p>
      <w:pPr>
        <w:pStyle w:val="Bodytext11"/>
        <w:pBdr/>
        <w:ind w:firstLine="760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ada daya untuk membalas kebaikan dan dukungan</w:t>
      </w:r>
    </w:p>
    <w:p>
      <w:pPr>
        <w:pStyle w:val="Bodytext11"/>
        <w:pBdr/>
        <w:ind w:hanging="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hanyalah dengan ungkapan syukur dan doa semoga Tuhan Yang</w:t>
      </w:r>
    </w:p>
    <w:p>
      <w:pPr>
        <w:pStyle w:val="Bodytext11"/>
        <w:pBdr/>
        <w:ind w:hanging="0"/>
        <w:jc w:val="both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 senantiasa memberkati kita semua sepanjang hidup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aruniakan-Nya kepada kita, Amin.</w:t>
      </w:r>
    </w:p>
    <w:p>
      <w:pPr>
        <w:pStyle w:val="Bodytext11"/>
        <w:pBdr/>
        <w:spacing w:before="0" w:after="820"/>
        <w:ind w:left="5120" w:hanging="0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661" w:h="11902" w:x="157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44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6" w:h="320" w:x="1568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0" w:leader="none"/>
          <w:tab w:val="left" w:pos="7556" w:leader="dot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6" w:leader="none"/>
          <w:tab w:val="left" w:pos="7556" w:leader="dot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6" w:leader="none"/>
          <w:tab w:val="left" w:pos="7556" w:leader="dot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1" w:leader="none"/>
          <w:tab w:val="left" w:pos="7556" w:leader="dot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5" w:leader="none"/>
          <w:tab w:val="left" w:pos="7556" w:leader="dot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1740" w:hanging="0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ignfiikansi Akademik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556" w:leader="dot"/>
        </w:tabs>
        <w:ind w:left="1740" w:hanging="0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ignfiikansi Praktis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4" w:leader="none"/>
          <w:tab w:val="left" w:pos="7556" w:leader="dot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FUNGSI TANAH BAGI MANUSIA / UMAT ALLAH ..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7556" w:leader="dot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anah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0" w:leader="none"/>
        </w:tabs>
        <w:ind w:left="1360" w:hanging="0"/>
        <w:rPr/>
        <w:framePr w:w="8666" w:h="10897" w:x="1568" w:y="32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Teologis Tentang Tanggung</w:t>
      </w:r>
    </w:p>
    <w:p>
      <w:pPr>
        <w:pStyle w:val="Tableofcontents11"/>
        <w:pBdr/>
        <w:tabs>
          <w:tab w:val="clear" w:pos="720"/>
          <w:tab w:val="left" w:pos="7556" w:leader="dot"/>
        </w:tabs>
        <w:spacing w:before="0" w:after="0"/>
        <w:ind w:left="1740" w:hanging="0"/>
        <w:rPr>
          <w:lang w:val="id-ID"/>
        </w:rPr>
        <w:framePr w:w="8666" w:h="10897" w:x="1568" w:y="3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wab Manusia Terhadap Pengolahan Tanah</w:t>
        <w:tab/>
        <w:t xml:space="preserve">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1" w:leader="none"/>
          <w:tab w:val="left" w:pos="7921" w:leader="dot"/>
        </w:tabs>
        <w:ind w:left="1360" w:hanging="0"/>
        <w:jc w:val="both"/>
        <w:rPr/>
        <w:framePr w:w="8640" w:h="853" w:x="1581" w:y="21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Tanah Bagi Manusi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0"/>
        <w:ind w:left="0" w:hanging="0"/>
        <w:jc w:val="both"/>
        <w:rPr>
          <w:lang w:val="id-ID"/>
        </w:rPr>
        <w:framePr w:w="8640" w:h="853" w:x="1581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ADAT MABUKKA PADANG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6" w:leader="none"/>
          <w:tab w:val="left" w:pos="7921" w:leader="dot"/>
        </w:tabs>
        <w:ind w:left="1360" w:hanging="0"/>
        <w:jc w:val="both"/>
        <w:rPr/>
        <w:framePr w:w="8640" w:h="2524" w:x="1581" w:y="32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Daerah Rongkong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6" w:leader="none"/>
        </w:tabs>
        <w:ind w:left="1360" w:hanging="0"/>
        <w:rPr/>
        <w:framePr w:w="8640" w:h="2524" w:x="1581" w:y="32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t Ma’ bukka’ Padang dalam Perspektif</w:t>
      </w:r>
    </w:p>
    <w:p>
      <w:pPr>
        <w:pStyle w:val="Tableofcontents11"/>
        <w:pBdr/>
        <w:tabs>
          <w:tab w:val="clear" w:pos="720"/>
          <w:tab w:val="left" w:pos="6150" w:leader="dot"/>
        </w:tabs>
        <w:ind w:left="0" w:hanging="0"/>
        <w:jc w:val="right"/>
        <w:rPr>
          <w:lang w:val="id-ID"/>
        </w:rPr>
        <w:framePr w:w="8640" w:h="2524" w:x="1581" w:y="324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 y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Tableofcontents11"/>
        <w:pBdr/>
        <w:tabs>
          <w:tab w:val="clear" w:pos="720"/>
          <w:tab w:val="left" w:pos="7540" w:leader="dot"/>
        </w:tabs>
        <w:ind w:left="0" w:hanging="0"/>
        <w:jc w:val="both"/>
        <w:rPr>
          <w:lang w:val="id-ID"/>
        </w:rPr>
        <w:framePr w:w="8640" w:h="2524" w:x="1581" w:y="3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: ANALISIS :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21" w:leader="dot"/>
        </w:tabs>
        <w:spacing w:before="0" w:after="0"/>
        <w:ind w:left="1360" w:hanging="0"/>
        <w:jc w:val="both"/>
        <w:rPr>
          <w:lang w:val="id-ID"/>
        </w:rPr>
        <w:framePr w:w="8640" w:h="2524" w:x="1581" w:y="3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lasi Manusia dan Tanah</w:t>
        <w:tab/>
        <w:t xml:space="preserve"> 44</w:t>
      </w:r>
    </w:p>
    <w:p>
      <w:pPr>
        <w:pStyle w:val="Tableofcontents11"/>
        <w:pBdr/>
        <w:spacing w:before="0" w:after="0"/>
        <w:ind w:left="1360" w:hanging="0"/>
        <w:rPr>
          <w:lang w:val="id-ID"/>
        </w:rPr>
        <w:framePr w:w="5649" w:h="276" w:x="1581" w:y="60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dat Mahukka’ Padang dalam Pandangan</w:t>
      </w:r>
    </w:p>
    <w:p>
      <w:pPr>
        <w:pStyle w:val="Tableofcontents11"/>
        <w:pBdr/>
        <w:tabs>
          <w:tab w:val="clear" w:pos="720"/>
          <w:tab w:val="left" w:pos="2925" w:leader="dot"/>
          <w:tab w:val="left" w:pos="3122" w:leader="dot"/>
          <w:tab w:val="left" w:pos="6150" w:leader="dot"/>
        </w:tabs>
        <w:ind w:left="0" w:hanging="0"/>
        <w:jc w:val="right"/>
        <w:rPr>
          <w:lang w:val="id-ID"/>
        </w:rPr>
        <w:framePr w:w="8640" w:h="4173" w:x="1581" w:y="6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Kristen</w:t>
        <w:tab/>
        <w:tab/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0" w:leader="none"/>
          <w:tab w:val="left" w:pos="7921" w:leader="dot"/>
        </w:tabs>
        <w:ind w:left="1360" w:hanging="0"/>
        <w:jc w:val="both"/>
        <w:rPr/>
        <w:framePr w:w="8640" w:h="4173" w:x="1581" w:y="65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Penuli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540" w:leader="dot"/>
        </w:tabs>
        <w:ind w:left="0" w:hanging="0"/>
        <w:jc w:val="both"/>
        <w:rPr>
          <w:lang w:val="id-ID"/>
        </w:rPr>
        <w:framePr w:w="8640" w:h="4173" w:x="1581" w:y="6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PENUTUP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21" w:leader="dot"/>
        </w:tabs>
        <w:ind w:left="1360" w:hanging="0"/>
        <w:jc w:val="both"/>
        <w:rPr>
          <w:lang w:val="id-ID"/>
        </w:rPr>
        <w:framePr w:w="8640" w:h="4173" w:x="1581" w:y="6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4842" w:leader="dot"/>
          <w:tab w:val="left" w:pos="7921" w:leader="dot"/>
        </w:tabs>
        <w:ind w:left="1360" w:hanging="0"/>
        <w:jc w:val="both"/>
        <w:rPr>
          <w:lang w:val="id-ID"/>
        </w:rPr>
        <w:framePr w:w="8640" w:h="4173" w:x="1581" w:y="6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7540" w:leader="dot"/>
        </w:tabs>
        <w:ind w:left="0" w:hanging="0"/>
        <w:rPr>
          <w:lang w:val="id-ID"/>
        </w:rPr>
        <w:framePr w:w="8640" w:h="4173" w:x="1581" w:y="6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4367" w:leader="dot"/>
          <w:tab w:val="left" w:pos="7540" w:leader="dot"/>
        </w:tabs>
        <w:ind w:left="0" w:hanging="0"/>
        <w:rPr>
          <w:lang w:val="id-ID"/>
        </w:rPr>
        <w:framePr w:w="8640" w:h="4173" w:x="1581" w:y="6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0"/>
        <w:ind w:left="0" w:hanging="0"/>
        <w:rPr>
          <w:lang w:val="id-ID"/>
        </w:rPr>
        <w:framePr w:w="8640" w:h="4173" w:x="1581" w:y="65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2</w:t>
      </w:r>
    </w:p>
    <w:p>
      <w:pPr>
        <w:pStyle w:val="Headerorfooter11"/>
        <w:pBdr/>
        <w:rPr>
          <w:lang w:val="id-ID"/>
        </w:rPr>
        <w:framePr w:w="121" w:h="276" w:x="5791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