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8" w:h="298" w:x="10445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57" w:h="838" w:x="2224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838" w:x="2224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 DAN KERANGKA BERPIKIR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357" w:h="9588" w:x="2224" w:y="3239" w:hSpace="0" w:vSpace="0" w:wrap="notBeside" w:vAnchor="page" w:hAnchor="page" w:hRule="exact"/>
        <w:pBdr/>
      </w:pPr>
      <w:bookmarkStart w:id="0" w:name="bookmark2_Copy_1_Copy_1"/>
      <w:bookmarkStart w:id="1" w:name="bookmark1_Copy_1"/>
      <w:bookmarkStart w:id="2" w:name="bookmark2_Copy_2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 ndasa n Teori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260"/>
        <w:ind w:firstLine="380"/>
        <w:rPr/>
        <w:framePr w:w="8357" w:h="9588" w:x="2224" w:y="32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Pastora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. B. Susabda; “Pastoral Konseling adalah hubungan timba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terpersonal relationship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hamba Tuhan (pendeta, penginjil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 sebagai konselor (klien, orang yang minta bimbingan), dalam ma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coba membimbing konselinya ke dalam suatu suasana</w:t>
      </w:r>
    </w:p>
    <w:p>
      <w:pPr>
        <w:pStyle w:val="Bodytext11"/>
        <w:pBdr/>
        <w:spacing w:lineRule="auto" w:line="228"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konseling yang ide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ducive atmosphe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konseli itu betul-betul dapat mengenal dan mengerti apa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ijadi pada dirinya sendiri, persoalannya, kondisi hidupnya, di mana</w:t>
      </w:r>
    </w:p>
    <w:p>
      <w:pPr>
        <w:pStyle w:val="Bodytext11"/>
        <w:pBdr/>
        <w:spacing w:lineRule="auto" w:line="228"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, dsb; sehingga ia mampu melihat tujuan hidupnya dalam relasi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pada Tuhan dan mencoba mencapai tujuan itu de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aran, kekuatan dan kemampuan seperti yang sudah diberikan Tuh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 di atas kita bisa melihat paling tidak empat aspe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harus dikenal oleh setiap konselor (hamba Tuhan) yakni: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konselor dengan konseli, hamba Tuhan se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suasana percakapan yang ideal, dan tujuan hidup dalam relas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dengan Tuhan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suatu keterlibatan dalam relasi anta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orang peserta didik yang mempunyai masalah akan pergi ke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atau seorang penolong menemui orang yang bermas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lah satu dari kedua cara itu bisa digunakan), dan pada saat itu baru 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57" w:h="9588" w:x="2224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relasi, jalinan emosional-intelektual antara dua manusia. Kekuatan</w:t>
      </w:r>
    </w:p>
    <w:p>
      <w:pPr>
        <w:pStyle w:val="Footnote11"/>
        <w:pBdr/>
        <w:jc w:val="both"/>
        <w:rPr>
          <w:lang w:val="id-ID"/>
        </w:rPr>
        <w:framePr w:w="5816" w:h="207" w:x="2245" w:y="137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3 Yakub B. Susabda, </w:t>
      </w:r>
      <w:r>
        <w:rPr>
          <w:rStyle w:val="Footnote1"/>
          <w:color w:val="000000"/>
          <w:spacing w:val="0"/>
          <w:w w:val="100"/>
          <w:lang w:val="id-ID" w:eastAsia="id-ID"/>
        </w:rPr>
        <w:t>Pastoral Konselin,g,Ran&amp;\M\g Gandum Mas, 2006, hlmI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ge">
                  <wp:posOffset>855091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3pt;margin-top:673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02" w:y="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85" w:h="225" w:x="2533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tersebut bergantung pada peranan masing-masing dan juga kebutuhan-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ri anggota yang bermasalah itu dan keterampilan dari penolong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ani masalah. Kalau demikian, seorang pendamping harus tahu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mosi dan keterampilannya sendiri sebelum dia bisa menolong orang</w:t>
      </w:r>
    </w:p>
    <w:p>
      <w:pPr>
        <w:pStyle w:val="Bodytext11"/>
        <w:pBdr/>
        <w:ind w:firstLine="30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bermasalah.</w:t>
      </w:r>
    </w:p>
    <w:p>
      <w:pPr>
        <w:pStyle w:val="Bodytext11"/>
        <w:pBdr/>
        <w:ind w:left="1180" w:hanging="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nak berlaku umum tidak peduli macam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, kedudukan sosialnya, atau prestisenya. Suatu pendampingan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pada kebutuhan-kebutuhan manusia, termasuk mereka dalam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sehatan fisik yang prima atau keadaan sakit yang tidak bisa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, keadaan sukacita atau sedih, keadaan yang menggembirakan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gelisahkan selalu ada saja kemungkinan bahwa layanan pastoral itu</w:t>
      </w:r>
    </w:p>
    <w:p>
      <w:pPr>
        <w:pStyle w:val="Bodytext11"/>
        <w:pBdr/>
        <w:ind w:firstLine="30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 Dalam kondisi ini anak membutuhkan pendampi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ach Krisetya, mengatakan bahwa Pendampingan pastoral memang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a agama, setua sejarah keberadaan manusia. Bahkan kita bisa menelusuri</w:t>
      </w:r>
    </w:p>
    <w:p>
      <w:pPr>
        <w:pStyle w:val="Bodytext11"/>
        <w:pBdr/>
        <w:ind w:firstLine="30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jauh kepada tradisi Kristen-Yahudi, sampai kepada dukun-dukun obat</w:t>
      </w:r>
    </w:p>
    <w:p>
      <w:pPr>
        <w:pStyle w:val="Bodytext11"/>
        <w:pBdr/>
        <w:ind w:firstLine="30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*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tiap kali satu orang bertindak untuk</w:t>
      </w:r>
    </w:p>
    <w:p>
      <w:pPr>
        <w:pStyle w:val="Bodytext11"/>
        <w:pBdr/>
        <w:ind w:firstLine="30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, dan termotivasi menolong orang itu karena dilanda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7" w:h="9954" w:x="2224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gamanya, maka pada saat itu pendampingan pastoral berlangsung.</w:t>
      </w:r>
    </w:p>
    <w:p>
      <w:pPr>
        <w:pStyle w:val="Footnote11"/>
        <w:pBdr/>
        <w:rPr>
          <w:lang w:val="id-ID"/>
        </w:rPr>
        <w:framePr w:w="5895" w:h="207" w:x="2161" w:y="1334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4 Pdt. Mesach Krsctya, </w:t>
      </w:r>
      <w:r>
        <w:rPr>
          <w:rStyle w:val="Footnote1"/>
          <w:color w:val="000000"/>
          <w:spacing w:val="0"/>
          <w:w w:val="100"/>
          <w:lang w:val="id-ID" w:eastAsia="id-ID"/>
        </w:rPr>
        <w:t>Teologi Pastoral,(Semarang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PT. Panji Graha 1998, hlm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85570</wp:posOffset>
                </wp:positionH>
                <wp:positionV relativeFrom="page">
                  <wp:posOffset>8437245</wp:posOffset>
                </wp:positionV>
                <wp:extent cx="1875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1pt;margin-top:664.3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335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94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Musa oleh Allah bukan hanya untuk memimpin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keluar dari perhambaan di Mesir, tetapi juga dipanggil untuk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tengkaran dan masalah mereka. Jadi, di mana ada orang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alam keadaan sulit, susah dan bermasalah mencari pertolongan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; dan orang lain itu dimotivasikan oleh keyakinan agamanya,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antu untuk menolongnya, maka pada saat itu proses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erlangsu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n definisi pendampingan pastoral di atas, maka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atau majelis atau guru agama kristen di sekolah wajib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astoral kepada anak yang mengalami suatu masalah di sekolah.</w:t>
      </w:r>
    </w:p>
    <w:p>
      <w:pPr>
        <w:pStyle w:val="Bodytext11"/>
        <w:pBdr/>
        <w:ind w:firstLine="100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pastoral di sekolah dilakukan guru dalam menangani masalah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tiap anak tidak lepas dari suatu masalah, peran guru agama kristen di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sebagai pendamping anak didik terutama kepada anak yang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salah. Guru agama kristen diharapkan proaktif melakukan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Dengan demikian anak didik tidak tenggelam dengan masalahnya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pat menemukan jalan keluar atau cara tertentu mengatasi 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ind w:firstLine="320"/>
        <w:jc w:val="both"/>
        <w:rPr/>
        <w:framePr w:w="8357" w:h="11907" w:x="2224" w:y="18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nselor</w:t>
      </w:r>
    </w:p>
    <w:p>
      <w:pPr>
        <w:pStyle w:val="Bodytext11"/>
        <w:pBdr/>
        <w:ind w:firstLine="100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adalah bagian integral dari tugas guru agama.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di sekolah tidak hanya mengemban tugas seperti guru mata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lainnya tetapi mengemban tugas khusus sebagai konselor/</w:t>
      </w:r>
    </w:p>
    <w:p>
      <w:pPr>
        <w:pStyle w:val="Bodytext11"/>
        <w:pBdr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anak didik. Meskipun demikian pelayanan konseling bu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57" w:h="11907" w:x="2224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cara otomatis guru dapat lakukan hanya oleh karena bakat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12794" w:leader="none"/>
        </w:tabs>
        <w:spacing w:before="0" w:after="360"/>
        <w:ind w:firstLine="74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Kat alamiahnya dalam penggembalaan ataupun oleh karena kuliah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520"/>
        <w:ind w:firstLine="74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ekolah tinggi.</w:t>
      </w:r>
    </w:p>
    <w:p>
      <w:pPr>
        <w:pStyle w:val="Bodytext21"/>
        <w:pBdr/>
        <w:spacing w:before="0" w:after="360"/>
        <w:ind w:left="2060" w:hanging="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agama yang melaksanakan pelayanan pastoral sesungt^</w:t>
      </w:r>
    </w:p>
    <w:p>
      <w:pPr>
        <w:pStyle w:val="Bodytext21"/>
        <w:pBdr/>
        <w:spacing w:before="0" w:after="360"/>
        <w:ind w:firstLine="74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kepada Tuhan yang sudah memanggil dia dalam jat^</w:t>
      </w:r>
    </w:p>
    <w:p>
      <w:pPr>
        <w:pStyle w:val="Bodytext21"/>
        <w:pBdr/>
        <w:spacing w:before="0" w:after="360"/>
        <w:ind w:firstLine="74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au tak mau membuat setiap guru agama seharusnya mengembangku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4075" w:h="5278" w:x="5885" w:y="208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scipl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ki 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elayanan ini.</w:t>
      </w:r>
    </w:p>
    <w:p>
      <w:pPr>
        <w:pStyle w:val="Other11"/>
        <w:pBdr/>
        <w:spacing w:before="0" w:after="0"/>
        <w:rPr>
          <w:lang w:val="id-ID"/>
        </w:rPr>
        <w:framePr w:w="251" w:h="461" w:x="19662" w:y="84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. (JQ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ub B. Susabda, mengatakan bahwa “ Kalau seorang hamba Tuhan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ang mengambil spesialisasi dalam konseling) sudah menjadi seoran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or profesional sebenarnya ia sudah kehilangan identitasnya sebagai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ba Tuhan, karena ia kehilangan keunikan pastoral counseling, yaitu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yang dilakukan dan mendapat nama itu oleh karena konteksnya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orang percaya, yaitu gereja (imamat orang percaya yang</w:t>
      </w:r>
    </w:p>
    <w:p>
      <w:pPr>
        <w:pStyle w:val="Bodytext21"/>
        <w:pBdr/>
        <w:spacing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 setiap anggota adalah iman yang juga terpanggil untuk saling</w:t>
      </w:r>
    </w:p>
    <w:p>
      <w:pPr>
        <w:pStyle w:val="Bodytext21"/>
        <w:pBdr/>
        <w:spacing w:lineRule="auto" w:line="232"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mbing, I Pet. 2 : 9 bandingkan dengan Kol. 3 : 16 ) di mana hamba</w:t>
      </w:r>
    </w:p>
    <w:p>
      <w:pPr>
        <w:pStyle w:val="Bodytext21"/>
        <w:pBdr/>
        <w:spacing w:lineRule="auto" w:line="232" w:before="0" w:after="0"/>
        <w:ind w:left="14" w:firstLine="740"/>
        <w:rPr>
          <w:lang w:val="id-ID"/>
        </w:rPr>
        <w:framePr w:w="14075" w:h="4179" w:x="5885" w:y="7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bukanlah kepala gereja, ataupun satu-satunya imam dalam gereja itu.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12458" w:h="460" w:x="5885" w:y="12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 hubungan dengan konselinya (peserta didik yang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1316" w:h="460" w:x="5885" w:y="13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tang untuk konseling) bukanlah hubungan profesional melaink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11294" w:h="460" w:x="5885" w:y="14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ungsional. Otoritasnya guru sebagai konselor hanya dimiliki kalau</w:t>
      </w:r>
    </w:p>
    <w:p>
      <w:pPr>
        <w:pStyle w:val="Bodytext21"/>
        <w:pBdr/>
        <w:spacing w:before="0" w:after="360"/>
        <w:ind w:firstLine="540"/>
        <w:rPr>
          <w:lang w:val="id-ID"/>
        </w:rPr>
        <w:framePr w:w="14075" w:h="4289" w:x="5885" w:y="15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mpatkan dalam konteks pelayanan dan bukan profesionalisme, oleh karena</w:t>
      </w:r>
    </w:p>
    <w:p>
      <w:pPr>
        <w:pStyle w:val="Bodytext21"/>
        <w:pBdr/>
        <w:spacing w:before="0" w:after="360"/>
        <w:ind w:firstLine="540"/>
        <w:rPr>
          <w:lang w:val="id-ID"/>
        </w:rPr>
        <w:framePr w:w="14075" w:h="4289" w:x="5885" w:y="15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toritasnya itu (seharusnya) secara mutlak ia terima dari Tuhan dan bukan dari</w:t>
      </w:r>
    </w:p>
    <w:p>
      <w:pPr>
        <w:pStyle w:val="Bodytext21"/>
        <w:pBdr/>
        <w:spacing w:before="0" w:after="360"/>
        <w:ind w:firstLine="420"/>
        <w:jc w:val="both"/>
        <w:rPr>
          <w:lang w:val="id-ID"/>
        </w:rPr>
        <w:framePr w:w="14075" w:h="4289" w:x="5885" w:y="15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ar belakang pendidikannya. Otoritas itu bukan alat untuk merebut</w:t>
      </w:r>
    </w:p>
    <w:p>
      <w:pPr>
        <w:pStyle w:val="Bodytext21"/>
        <w:pBdr/>
        <w:spacing w:before="0" w:after="420"/>
        <w:ind w:firstLine="260"/>
        <w:jc w:val="both"/>
        <w:rPr>
          <w:lang w:val="id-ID"/>
        </w:rPr>
        <w:framePr w:w="14075" w:h="4289" w:x="5885" w:y="15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inasi atas konseli, melainkan justru alat pembebasan ya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4075" w:h="4289" w:x="5885" w:y="15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 di mana konselor dan konseli boleh bersama-sama ni^^^</w:t>
      </w:r>
    </w:p>
    <w:p>
      <w:pPr>
        <w:pStyle w:val="Bodytext21"/>
        <w:pBdr/>
        <w:spacing w:before="0" w:after="0"/>
        <w:ind w:hanging="280"/>
        <w:rPr>
          <w:lang w:val="id-ID"/>
        </w:rPr>
        <w:framePr w:w="6839" w:h="460" w:x="5885" w:y="19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&lt;^a7am </w:t>
      </w:r>
      <w:r>
        <w:rPr>
          <w:rStyle w:val="Bodytext2"/>
          <w:color w:val="000000"/>
          <w:spacing w:val="0"/>
          <w:w w:val="100"/>
          <w:lang w:val="id-ID" w:eastAsia="id-ID"/>
        </w:rPr>
        <w:t>kehidupan mereka di bawah Tuhan.</w:t>
      </w:r>
    </w:p>
    <w:p>
      <w:pPr>
        <w:sectPr>
          <w:type w:val="nextPage"/>
          <w:pgSz w:w="21829" w:h="22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08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lamiahnya dalam penggembalaan ataupun oleh karena kuliah-kuliahnya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yang melaksanakan pelayanan pastoral sesungguhnya</w:t>
      </w:r>
    </w:p>
    <w:p>
      <w:pPr>
        <w:pStyle w:val="Bodytext11"/>
        <w:pBdr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Tuhan yang sudah memanggil dia dalam jabatan</w:t>
      </w:r>
    </w:p>
    <w:p>
      <w:pPr>
        <w:pStyle w:val="Bodytext11"/>
        <w:pBdr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u tak mau membuat setiap guru agama seharusnya mengembangkan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layanan ini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. Susabda, mengatakan bahwa “ Kalau seorang hamba Tuhan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mengambil spesialisasi dalam konseling) sudah menjadi seorang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profesional sebenarnya ia sudah kehilangan identitasnya sebagai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, karena ia kehilangan keunikan pastoral counseling, yai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dan mendapat nama itu oleh karena konteksnya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, yaitu gereja (imamat orang percaya yang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tiap anggota adalah iman yang juga terpanggil untuk saling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I Pet. 2 : 9 bandingkan dengan Kol. 3 : 16 ) di mana hamba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ukanlah kepala gereja, ataupun satu-satunya imam dalam gerej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180" w:hanging="0"/>
        <w:jc w:val="both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ubungan dengan konselinya (peserta didik yang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konseling) bukanlah hubungan profesional melainkan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. Otoritasnya guru sebagai konselor hanya dimiliki kalau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dalam konteks pelayanan dan bukan profesionalisme, oleh karena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nya itu (seharusnya) secara mutlak ia terima dari Tuhan dan bukan dari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nya. Otoritas itu bukan alat untuk merebut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atas konseli, melainkan justru alat pembebasan yang</w:t>
      </w:r>
    </w:p>
    <w:p>
      <w:pPr>
        <w:pStyle w:val="Bodytext11"/>
        <w:pBdr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 mana konselor dan konseli boleh bersama-sama nikma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8" w:h="10509" w:x="2208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 di bawah Tuhan.</w:t>
      </w:r>
    </w:p>
    <w:p>
      <w:pPr>
        <w:pStyle w:val="Bodytext31"/>
        <w:pBdr/>
        <w:spacing w:before="0" w:after="0"/>
        <w:rPr>
          <w:lang w:val="id-ID"/>
        </w:rPr>
        <w:framePr w:w="5701" w:h="231" w:x="2208" w:y="135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5 Yakub B. Susabd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storal Konseling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andum Mas, 2006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204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00" w:hanging="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san utama guru agama untuk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siplin</w:t>
      </w:r>
    </w:p>
    <w:p>
      <w:pPr>
        <w:pStyle w:val="Bodytext11"/>
        <w:pBdr/>
        <w:ind w:firstLine="36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bukanlah untuk menjadikan dia profesional konselor, tetapi</w:t>
      </w:r>
    </w:p>
    <w:p>
      <w:pPr>
        <w:pStyle w:val="Bodytext11"/>
        <w:pBdr/>
        <w:ind w:firstLine="36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rofesional yang terampil dalam pelayanan konselingnya.</w:t>
      </w:r>
    </w:p>
    <w:p>
      <w:pPr>
        <w:pStyle w:val="Bodytext11"/>
        <w:pBdr/>
        <w:ind w:left="1100" w:hanging="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konseling dalam buku Yakub B. Susabda, berpendapat .</w:t>
      </w:r>
    </w:p>
    <w:p>
      <w:pPr>
        <w:pStyle w:val="Bodytext11"/>
        <w:pBdr/>
        <w:ind w:firstLine="36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berikut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</w:tabs>
        <w:spacing w:before="0" w:after="0"/>
        <w:ind w:firstLine="560"/>
        <w:rPr/>
        <w:framePr w:w="8488" w:h="11138" w:x="2208" w:y="19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etahuan yang cukup tentang teori-teori personality dan</w:t>
      </w:r>
    </w:p>
    <w:p>
      <w:pPr>
        <w:pStyle w:val="Bodytext11"/>
        <w:pBdr/>
        <w:spacing w:lineRule="auto" w:line="225" w:before="0" w:after="0"/>
        <w:ind w:firstLine="92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ada um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lineRule="auto" w:line="228" w:before="0" w:after="0"/>
        <w:ind w:firstLine="560"/>
        <w:jc w:val="both"/>
        <w:rPr/>
        <w:framePr w:w="8488" w:h="11138" w:x="2208" w:y="19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raining yang cukup di bawah bimbingan dan supervisi seorang</w:t>
      </w:r>
    </w:p>
    <w:p>
      <w:pPr>
        <w:pStyle w:val="Bodytext11"/>
        <w:pBdr/>
        <w:spacing w:lineRule="auto" w:line="228" w:before="0" w:after="0"/>
        <w:ind w:firstLine="92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</w:tabs>
        <w:spacing w:lineRule="auto" w:line="228" w:before="0" w:after="0"/>
        <w:ind w:firstLine="560"/>
        <w:jc w:val="both"/>
        <w:rPr/>
        <w:framePr w:w="8488" w:h="11138" w:x="2208" w:y="19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mpuan untuk mengolah dan memakai sumber-sumber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untuk mensukseskan pelayanan konseling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4" w:leader="none"/>
        </w:tabs>
        <w:spacing w:lineRule="auto" w:line="228" w:before="0" w:after="0"/>
        <w:ind w:firstLine="560"/>
        <w:jc w:val="both"/>
        <w:rPr/>
        <w:framePr w:w="8488" w:h="11138" w:x="2208" w:y="19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isiplin dalam menggunakan perlengkapan-perlengkapa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batasan profesinya sebagai hamba Tuhan, yang antar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lipu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7" w:leader="none"/>
        </w:tabs>
        <w:spacing w:lineRule="auto" w:line="220" w:before="0" w:after="0"/>
        <w:ind w:firstLine="920"/>
        <w:jc w:val="both"/>
        <w:rPr/>
        <w:framePr w:w="8488" w:h="11138" w:x="2208" w:y="19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ta-data dan penyimpanan catatan dalam sistem file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pi dan a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2" w:leader="none"/>
        </w:tabs>
        <w:spacing w:lineRule="auto" w:line="225" w:before="0" w:after="0"/>
        <w:ind w:firstLine="920"/>
        <w:rPr/>
        <w:framePr w:w="8488" w:h="11138" w:x="2208" w:y="19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engan jelas antara konseling secara informal maupun</w:t>
      </w:r>
    </w:p>
    <w:p>
      <w:pPr>
        <w:pStyle w:val="Bodytext11"/>
        <w:pBdr/>
        <w:spacing w:before="0" w:after="380"/>
        <w:ind w:left="1200" w:hanging="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488" w:h="11138" w:x="2208" w:y="195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Pastoral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dalah kegunaan atau manfaat yang dapat diperoleh dari pekerjaan</w:t>
      </w:r>
    </w:p>
    <w:p>
      <w:pPr>
        <w:pStyle w:val="Bodytext11"/>
        <w:pBdr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sebut. Dengan demikian, fungsi pendampingan merupakan</w:t>
      </w:r>
    </w:p>
    <w:p>
      <w:pPr>
        <w:pStyle w:val="Bodytext11"/>
        <w:pBdr/>
        <w:jc w:val="both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operasional yang hendak dicapai dalam memberikan pertolongan</w:t>
      </w:r>
    </w:p>
    <w:p>
      <w:pPr>
        <w:pStyle w:val="Bodytext11"/>
        <w:pBdr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pBdr/>
        <w:ind w:firstLine="56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ind w:firstLine="560"/>
        <w:jc w:val="both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berjalan dan tersesat, maka ia memerlukan panduan orang lain</w:t>
      </w:r>
    </w:p>
    <w:p>
      <w:pPr>
        <w:pStyle w:val="Bodytext11"/>
        <w:pBdr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mpil untuk menunjukkan jalan yang benar. Ia perlu dibimbing untuk</w:t>
      </w:r>
    </w:p>
    <w:p>
      <w:pPr>
        <w:pStyle w:val="Bodytext11"/>
        <w:pBdr/>
        <w:spacing w:before="0" w:after="0"/>
        <w:rPr>
          <w:lang w:val="id-ID"/>
        </w:rPr>
        <w:framePr w:w="8488" w:h="11138" w:x="220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yang benar. Fungsi membimbing penting dalam kegiatan</w:t>
      </w:r>
    </w:p>
    <w:p>
      <w:pPr>
        <w:pStyle w:val="Footnote11"/>
        <w:pBdr/>
        <w:rPr>
          <w:lang w:val="id-ID"/>
        </w:rPr>
        <w:framePr w:w="2920" w:h="231" w:x="2218" w:y="135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 xml:space="preserve"> Yakub B. Susabda, Op.cit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21765</wp:posOffset>
                </wp:positionH>
                <wp:positionV relativeFrom="page">
                  <wp:posOffset>8522335</wp:posOffset>
                </wp:positionV>
                <wp:extent cx="1878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1.95pt;margin-top:671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8" w:x="10309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dampingi seseorang. Fungsi ini merupaka'n salah satu fungsi</w:t>
      </w:r>
    </w:p>
    <w:p>
      <w:pPr>
        <w:pStyle w:val="Bodytext11"/>
        <w:pBdr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-fungsi pendampingan pastoral yang lain. Orang yang didampingi,</w:t>
      </w:r>
    </w:p>
    <w:p>
      <w:pPr>
        <w:pStyle w:val="Bodytext11"/>
        <w:pBdr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untuk memilih/mengambil keputusan tentang apa yang akan ditempuh</w:t>
      </w:r>
    </w:p>
    <w:p>
      <w:pPr>
        <w:pStyle w:val="Bodytext11"/>
        <w:pBdr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pa yang menjadi masa depannya. Pendamping mengemukakan beberapa</w:t>
      </w:r>
    </w:p>
    <w:p>
      <w:pPr>
        <w:pStyle w:val="Bodytext11"/>
        <w:pBdr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bertanggung jawab dengan - segala risikonya, sambil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ke arah pemilihan yang berguna.</w:t>
      </w:r>
    </w:p>
    <w:p>
      <w:pPr>
        <w:pStyle w:val="Bodytext11"/>
        <w:pBdr/>
        <w:ind w:firstLine="560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mendamaikan/memperbaiki hubungan</w:t>
      </w:r>
    </w:p>
    <w:p>
      <w:pPr>
        <w:pStyle w:val="Bodytext11"/>
        <w:pBdr/>
        <w:ind w:firstLine="560"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manusia untuk hidup dan merasa aman adalah adanya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sesama, apakah dengan orang yang dekat: suami-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, anak-anak, menantu-mertua maupun dengan orang banyak : kelompok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ll. Oleh sebab itu, maka manusia disebut juga makhluk sosial.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ubungan tersebut terganggu, maka teijadilah penderitaan yang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masalah emosional. Tidak jarang dengan adanya konplik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fisik dan psikis tersebut, orang menjadi sakit. Sering orang tersebut tidak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persis pada posisi mana ia berpijak sehingga ia memerlukan orang ketiga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secara objektif posisi tersebut. Dalam situasi yang demikian, maka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apat berfungsi untuk memperbaiki hubungan yang rusak</w:t>
      </w:r>
    </w:p>
    <w:p>
      <w:pPr>
        <w:pStyle w:val="Bodytext11"/>
        <w:pBdr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ganggu.</w:t>
      </w:r>
    </w:p>
    <w:p>
      <w:pPr>
        <w:pStyle w:val="Bodytext11"/>
        <w:pBdr/>
        <w:ind w:firstLine="560"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pat menjadi cermin dalam hubungan tersebut; menganalisis</w:t>
      </w:r>
    </w:p>
    <w:p>
      <w:pPr>
        <w:pStyle w:val="Bodytext11"/>
        <w:pBdr/>
        <w:jc w:val="both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 Menganalisis mana yang mengancam hubungan; akhirnya mencari</w:t>
      </w:r>
    </w:p>
    <w:p>
      <w:pPr>
        <w:pStyle w:val="Bodytext11"/>
        <w:pBdr/>
        <w:spacing w:before="0" w:after="0"/>
        <w:rPr>
          <w:lang w:val="id-ID"/>
        </w:rPr>
        <w:framePr w:w="8247" w:h="11059" w:x="232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untuk memperbaiki hubungan ter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2" w:leader="none"/>
        </w:tabs>
        <w:spacing w:before="0" w:after="0"/>
        <w:ind w:left="5" w:firstLine="560"/>
        <w:rPr/>
        <w:framePr w:w="3846" w:h="276" w:x="2299" w:y="19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/menyok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246" w:x="8017" w:y="52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426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" w:firstLine="560"/>
        <w:rPr>
          <w:lang w:val="id-ID"/>
        </w:rPr>
        <w:framePr w:w="4917" w:h="276" w:x="2299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konselor diperhadapkan kepada se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risis mendalam (kehilangan, kematian orang-orang yang dikasihi,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, dll) dan seringkali pada saat itu kita tidak dapat berbuat banyak untuk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 Keadaan ini bukan berarti kita tidak dapat melakukan pendampingan,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hadiran kita adalah untuk membantu mereka bertahan dalam situasi krisis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aimanapun beratnya. Sokongan berupa kehadiran dan sapaan yang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duhkan dan sikap yang terbuka, akan mengurangi penderitaan mereka.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ngan ini juga dapat membantu mengurangi penderitaan yang begitu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ind w:firstLine="560"/>
        <w:rPr/>
        <w:framePr w:w="8305" w:h="10562" w:x="2299" w:y="30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ind w:firstLine="560"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, apabila seseorang sakit atau menderita, maka ia akan</w:t>
      </w:r>
    </w:p>
    <w:p>
      <w:pPr>
        <w:pStyle w:val="Bodytext11"/>
        <w:pBdr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entang obat untuk penyembuhan. Apa pun bentuk obat itu, tetapi orang</w:t>
      </w:r>
    </w:p>
    <w:p>
      <w:pPr>
        <w:pStyle w:val="Bodytext11"/>
        <w:pBdr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obsesi untuk mendapatkannya. Bagi seorang yang menderita penyakit, ia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ari obat yang berkhasiat agar ia sembuh dari sakitnya.</w:t>
      </w:r>
    </w:p>
    <w:p>
      <w:pPr>
        <w:pStyle w:val="Bodytext11"/>
        <w:pBdr/>
        <w:ind w:firstLine="560"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ampingan pastoral, fungsi menyembuhkan ini penting dalam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melalui pendampingan yang berisi kasih sayang, rela mendengarkan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uhan batin, dan kepedulian yang tinggi akan membuat seseorang yang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derita mengalami rasa aman dan kelegaan sebagai pintu masuk ke arah</w:t>
      </w:r>
    </w:p>
    <w:p>
      <w:pPr>
        <w:pStyle w:val="Bodytext11"/>
        <w:pBdr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yang sebenarnya.</w:t>
      </w:r>
    </w:p>
    <w:p>
      <w:pPr>
        <w:pStyle w:val="Bodytext11"/>
        <w:pBdr/>
        <w:ind w:firstLine="560"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penting terutama bagi mereka yang mengalami dukacita dan lu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0562" w:x="229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akibat kehilangan atau terbuang, biasanya berakibat pada penyak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60"/>
        <w:ind w:left="1980" w:hanging="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&gt;uinatis, suatu penyakit yang secara langsung atau tidak langsung-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tekanan mental yang berat Penting sekali untuk menyad**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/perasaan yang tertekan dan tidak terungkapkan melalui kata-1^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gkapan perasaan (menangis, dll) kemungkinan akan disalurkan r*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fungsi tubuh kita. Ketika kita cemas, takut, gelisah, hal itu sering bera^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ubuh, misalnya rasa mual, pusing, sakit perut, dada sesak, dan sebagain^</w:t>
      </w:r>
    </w:p>
    <w:p>
      <w:pPr>
        <w:pStyle w:val="Bodytext21"/>
        <w:pBdr/>
        <w:spacing w:before="0" w:after="140"/>
        <w:ind w:firstLine="900"/>
        <w:jc w:val="both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aat ini, hal yang dianggap dapat menolong adalah bagaimana pendampim</w:t>
      </w:r>
    </w:p>
    <w:p>
      <w:pPr>
        <w:pStyle w:val="Bodytext41"/>
        <w:pBdr/>
        <w:ind w:left="0" w:hanging="0"/>
        <w:jc w:val="center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4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Bodytext21"/>
        <w:pBdr/>
        <w:spacing w:before="0" w:after="44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dekatannya mengajak penderita untuk, mengungkapkan perasaan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5044" w:h="8284" w:x="5039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tinnya yang tertekan. Melalui interaksi ini akan membawanya pada hubungan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3753" w:h="460" w:x="5039" w:y="10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nya dengan Tuhan melalui doa, pembacaan Alkitab, yang sekaligus sebagai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4064" w:h="460" w:x="5039" w:y="1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ana penyembuhan batin. Hal ini sekaligus dapat membantu penyembuhan fisik.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4910" w:h="460" w:x="5039" w:y="1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. Fungsi mengasuh</w:t>
      </w:r>
    </w:p>
    <w:p>
      <w:pPr>
        <w:pStyle w:val="Bodytext21"/>
        <w:pBdr/>
        <w:spacing w:before="0" w:after="440"/>
        <w:ind w:left="1720" w:hanging="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berarti bertumbuh dan berkembang. Biasanya dalam proses</w:t>
      </w:r>
    </w:p>
    <w:p>
      <w:pPr>
        <w:pStyle w:val="Bodytext21"/>
        <w:pBdr/>
        <w:spacing w:before="0" w:after="360"/>
        <w:ind w:right="260" w:hanging="0"/>
        <w:jc w:val="right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seorang bayi hingga ia dewasa, terlihat adanya perubahan bentuk</w:t>
      </w:r>
    </w:p>
    <w:p>
      <w:pPr>
        <w:pStyle w:val="Bodytext21"/>
        <w:pBdr/>
        <w:spacing w:before="0" w:after="360"/>
        <w:ind w:firstLine="54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dan </w:t>
      </w:r>
      <w:r>
        <w:rPr>
          <w:rStyle w:val="Bodytext2"/>
          <w:color w:val="000000"/>
          <w:spacing w:val="0"/>
          <w:w w:val="100"/>
          <w:lang w:val="id-ID" w:eastAsia="id-ID"/>
        </w:rPr>
        <w:t>fungsi. Perkembangan itu meliputi aspek emosional, cara berpikir, motivasi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dan </w:t>
      </w:r>
      <w:r>
        <w:rPr>
          <w:rStyle w:val="Bodytext2"/>
          <w:color w:val="000000"/>
          <w:spacing w:val="0"/>
          <w:w w:val="100"/>
          <w:lang w:val="id-ID" w:eastAsia="id-ID"/>
        </w:rPr>
        <w:t>kemauan, tingkah laku, kehidupan rohani, dalam interaksi dan sebagainya.</w:t>
      </w:r>
    </w:p>
    <w:p>
      <w:pPr>
        <w:pStyle w:val="Bodytext41"/>
        <w:pBdr/>
        <w:spacing w:before="0" w:after="260"/>
        <w:ind w:left="0" w:hanging="0"/>
        <w:jc w:val="right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5"/>
          <w:lang w:val="id-ID" w:eastAsia="id-ID"/>
        </w:rPr>
        <w:t>*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?emikianlah dalam hal menolong mereka yang memerlukan pendampingan kita</w:t>
      </w:r>
    </w:p>
    <w:p>
      <w:pPr>
        <w:pStyle w:val="Bodytext21"/>
        <w:pBdr/>
        <w:spacing w:before="0" w:after="360"/>
        <w:ind w:left="1720" w:hanging="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lih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ra-kira potensi apa yang dapat menumbuh-kembangkan</w:t>
      </w:r>
    </w:p>
    <w:p>
      <w:pPr>
        <w:pStyle w:val="Bodytext21"/>
        <w:pBdr/>
        <w:spacing w:before="0" w:after="360"/>
        <w:ind w:firstLine="90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u pannya sebagai kekuat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apat diandalkannya</w:t>
      </w:r>
    </w:p>
    <w:p>
      <w:pPr>
        <w:pStyle w:val="Bodytext21"/>
        <w:pBdr/>
        <w:spacing w:before="0" w:after="360"/>
        <w:ind w:left="1160" w:hanging="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u tkran kehidupan.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15044" w:h="7635" w:x="5039" w:y="1338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tu diperlukan</w:t>
      </w:r>
    </w:p>
    <w:p>
      <w:pPr>
        <w:pStyle w:val="Bodytext21"/>
        <w:pBdr/>
        <w:spacing w:before="0" w:after="480"/>
        <w:ind w:left="10" w:hanging="0"/>
        <w:rPr>
          <w:lang w:val="id-ID"/>
        </w:rPr>
        <w:framePr w:w="5467" w:h="1393" w:x="9940" w:y="19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perlu menolong si pe{\(\\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5467" w:h="1393" w:x="9940" w:y="19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suhan</w:t>
      </w:r>
    </w:p>
    <w:p>
      <w:pPr>
        <w:sectPr>
          <w:type w:val="nextPage"/>
          <w:pgSz w:w="21829" w:h="22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73" w:h="225" w:x="2195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60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Fungsi mengutuhkan</w:t>
      </w:r>
    </w:p>
    <w:p>
      <w:pPr>
        <w:pStyle w:val="Bodytext11"/>
        <w:pBdr/>
        <w:ind w:firstLine="560"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seyogianya didefinisikan sebagai “pendampingan dan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” dengan lima fungsi di atas ditambah dengan fungsi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”. Fungsi ini adalah fungsi pusat karena sekaligus merupakan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pendampingan pastoral, yaitu pengutuhan kehidupan manusia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kehidupannya, yakni fisik, sosial, mental dan spiritual. Bila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deritaan, aspek-aspek itu tercabik. Lawan dari keutuhan adalah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, keretakan, kehancuran, dan kebobrokan yang menyebabkan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 Dengan demikian penderitaan merupakan lawan dari pengutuhan,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apabila penderitaan menjadi faktor yang diperlukan dalam proses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anusia. Dalam proses pendampingan ini perlu kita pertimbangkan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konseling pastoral yang merupakan bagian dari pendampingan pastoral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angka waktu minimal beberapa jam dan menuntut perencanaan dan</w:t>
      </w:r>
    </w:p>
    <w:p>
      <w:pPr>
        <w:pStyle w:val="Bodytext11"/>
        <w:pBdr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/teknik pelayanan yang tuntas.</w:t>
      </w:r>
    </w:p>
    <w:p>
      <w:pPr>
        <w:pStyle w:val="Bodytext11"/>
        <w:pBdr/>
        <w:ind w:firstLine="560"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uraian di atas, maka sebetulnya setiap orang dapat menjadi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pastoral, asal dalam pelayanannya ia berangkat dari perspektif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/menggembalakan. Perspektif ini tidak lain adalah perspektif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olistik, yang dicirikan oleh keinginan melayani manusia secara utuh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eladan Yesus Kristus; Ia sebagai “gembala yang baik”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tiap aspek dari kehidupan manusia, tetapi tetap melihat</w:t>
      </w:r>
    </w:p>
    <w:p>
      <w:pPr>
        <w:pStyle w:val="Bodytext11"/>
        <w:pBdr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 untuk bertanggung jawab. Konsep domba tidak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1619" w:x="219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or dan analogi total. Sama seperti simbol gembala juga mengak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59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 kita dalam memenuhi panggilan tugas kita,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stilah gembala ini memiliki akar teologis yang mendalam.</w:t>
      </w:r>
    </w:p>
    <w:p>
      <w:pPr>
        <w:pStyle w:val="Bodytext11"/>
        <w:pBdr/>
        <w:ind w:firstLine="560"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pat menjadi konselor pastoral, asalkan dia dimotivasi oleh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menggembalakan/pendampingan dan berketerampilan/ berkemam-puan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pelayanan khusus ini. Dengan demikian pelayanan dan konseling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tidak terbatas pada tugas rohaniawan walaupun teologi pastoral, yaitu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 tentang tugas pendampingan dan konseling pastoral secara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sistematis sebaiknya tetap menjadi wewenang ekslusif para lulusan</w:t>
      </w:r>
    </w:p>
    <w:p>
      <w:pPr>
        <w:pStyle w:val="Bodytext11"/>
        <w:pBdr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ind w:firstLine="560"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, pendampingan pastoral sama dengan penggembalaan.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rupakan bagian dari pendampingan pastoral. Pendampingan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pastoral memiliki enam fungsi. Bagian dari pendampingan pastoral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konseling pastoral dapat terwujud dalam konteks lain yang kita layani,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lalui pertemuan biasa, atau melalui khotbah pastoral. Pokoknya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ituasi di mana seorang pelayan yang memiliki perspektif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, sesungguhnya ia ingin menolong manusia yang menderita ke</w:t>
      </w:r>
    </w:p>
    <w:p>
      <w:pPr>
        <w:pStyle w:val="Bodytext11"/>
        <w:pBdr/>
        <w:spacing w:before="0" w:after="520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ngutuhan, langkah demi langkah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rPr/>
        <w:framePr w:w="8279" w:h="11887" w:x="2242" w:y="1899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1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ebab Kenakalan anak</w:t>
      </w:r>
      <w:bookmarkEnd w:id="19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merupakan sebagian dari masalah-masalah sosial yang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ebagian masyarakat kita. Masalah sosial timbul apabila terjadi</w:t>
      </w:r>
    </w:p>
    <w:p>
      <w:pPr>
        <w:pStyle w:val="Bodytext11"/>
        <w:pBdr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-hambatan dalam pemenuhan keinginan-keinginan pokok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887" w:x="22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-keinginan pribadi yang tidak terpenuhi akan menimbulkan keingin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40"/>
        <w:ind w:left="3420" w:hanging="0"/>
        <w:rPr>
          <w:lang w:val="id-ID"/>
        </w:rPr>
        <w:framePr w:w="14290" w:h="3220" w:x="3293" w:y="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uvuui Kurang mampu untuk memberi peluang bagi tercapainya</w:t>
      </w:r>
    </w:p>
    <w:p>
      <w:pPr>
        <w:pStyle w:val="Bodytext21"/>
        <w:pBdr/>
        <w:spacing w:before="0" w:after="300"/>
        <w:ind w:firstLine="680"/>
        <w:rPr>
          <w:lang w:val="id-ID"/>
        </w:rPr>
        <w:framePr w:w="14290" w:h="3220" w:x="3293" w:y="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nginan pribadi. Maka kemungkinan akan timbul tingkah laku yang</w:t>
      </w:r>
    </w:p>
    <w:p>
      <w:pPr>
        <w:pStyle w:val="Bodytext21"/>
        <w:pBdr/>
        <w:spacing w:before="0" w:after="300"/>
        <w:ind w:firstLine="680"/>
        <w:rPr>
          <w:lang w:val="id-ID"/>
        </w:rPr>
        <w:framePr w:w="14290" w:h="3220" w:x="3293" w:y="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impang pula, serta menimbulkan kenakalan remaja. Adapun di sini penulis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4290" w:h="3220" w:x="3293" w:y="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kan beberapa hal pengaruh keluarga dalam kenakalan remaja adalah:</w:t>
      </w:r>
    </w:p>
    <w:p>
      <w:pPr>
        <w:pStyle w:val="Bodytext21"/>
        <w:pBdr/>
        <w:spacing w:before="0" w:after="400"/>
        <w:ind w:left="1180" w:hanging="0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renggangan dalam Keluarga (Perceraian)</w:t>
      </w:r>
    </w:p>
    <w:p>
      <w:pPr>
        <w:pStyle w:val="Bodytext21"/>
        <w:pBdr/>
        <w:spacing w:before="0" w:after="400"/>
        <w:ind w:left="1700" w:hanging="0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aksud dengan keluarga Kristen menurut penulis adalah organisasi</w:t>
      </w:r>
    </w:p>
    <w:p>
      <w:pPr>
        <w:pStyle w:val="Bodytext21"/>
        <w:pBdr/>
        <w:spacing w:before="0" w:after="400"/>
        <w:ind w:firstLine="680"/>
        <w:jc w:val="both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ederhana dengan struktur yang terdiri dari ayah, ibu dan anak dengan</w:t>
      </w:r>
    </w:p>
    <w:p>
      <w:pPr>
        <w:pStyle w:val="Bodytext21"/>
        <w:pBdr/>
        <w:spacing w:before="0" w:after="400"/>
        <w:ind w:firstLine="680"/>
        <w:jc w:val="both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gian fungsi dan tugas masing-masing, yang hidup bersama-sama</w:t>
      </w:r>
    </w:p>
    <w:p>
      <w:pPr>
        <w:pStyle w:val="Bodytext21"/>
        <w:pBdr/>
        <w:spacing w:before="0" w:after="400"/>
        <w:ind w:firstLine="680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kasih Yesus Kristus (menempatkan Tuhan Yesus sebagai kepala</w:t>
      </w:r>
    </w:p>
    <w:p>
      <w:pPr>
        <w:pStyle w:val="Bodytext21"/>
        <w:pBdr/>
        <w:spacing w:before="0" w:after="400"/>
        <w:ind w:firstLine="680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)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14290" w:h="5865" w:x="3293" w:y="4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tapi aku mau, supaya kamu mengetahui hal ini, yaitu kepala dari tiap-tiap</w:t>
      </w:r>
    </w:p>
    <w:p>
      <w:pPr>
        <w:pStyle w:val="Bodytext21"/>
        <w:pBdr/>
        <w:spacing w:before="0" w:after="400"/>
        <w:ind w:left="1180"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-laki ialah Kristus. Kepala dari perempuan ialah laki-laki dan kepala dari</w:t>
      </w:r>
    </w:p>
    <w:p>
      <w:pPr>
        <w:pStyle w:val="Bodytext21"/>
        <w:pBdr/>
        <w:spacing w:before="0" w:after="400"/>
        <w:ind w:left="1180"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ialah Allah”(I Kor. 11 : 3).</w:t>
      </w:r>
    </w:p>
    <w:p>
      <w:pPr>
        <w:pStyle w:val="Bodytext21"/>
        <w:pBdr/>
        <w:spacing w:before="0" w:after="400"/>
        <w:ind w:firstLine="46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hidup di bawah wewenang Kristus dan bertanggung jawab kepadaNya</w:t>
      </w:r>
    </w:p>
    <w:p>
      <w:pPr>
        <w:pStyle w:val="Bodytext21"/>
        <w:pBdr/>
        <w:spacing w:before="0" w:after="400"/>
        <w:ind w:firstLine="46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memimpin dan memelihara keluarga. Sedangkan istri hidup di bawah</w:t>
      </w:r>
    </w:p>
    <w:p>
      <w:pPr>
        <w:pStyle w:val="Bodytext21"/>
        <w:pBdr/>
        <w:spacing w:before="0" w:after="400"/>
        <w:ind w:firstLine="36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ewenang suami dan bertanggung jawab kepadanya, yang berhubungan erat</w:t>
      </w:r>
    </w:p>
    <w:p>
      <w:pPr>
        <w:pStyle w:val="Bodytext21"/>
        <w:pBdr/>
        <w:spacing w:before="0" w:after="400"/>
        <w:ind w:firstLine="18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cara mengatur dan memelihara anak-anak. Anak-anak hidup di bawah</w:t>
      </w:r>
    </w:p>
    <w:p>
      <w:pPr>
        <w:pStyle w:val="Bodytext21"/>
        <w:pBdr/>
        <w:spacing w:before="0" w:after="400"/>
        <w:ind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vvr</w:t>
      </w:r>
      <w:r>
        <w:rPr>
          <w:rStyle w:val="Bodytext2"/>
          <w:color w:val="000000"/>
          <w:spacing w:val="0"/>
          <w:w w:val="100"/>
          <w:lang w:val="id-ID" w:eastAsia="id-ID"/>
        </w:rPr>
        <w:t>e wenang orang tua.</w:t>
      </w:r>
    </w:p>
    <w:p>
      <w:pPr>
        <w:pStyle w:val="Bodytext21"/>
        <w:pBdr/>
        <w:spacing w:before="0" w:after="400"/>
        <w:ind w:left="1380"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telah menyusun keluarga menurut garis wewenang sertaj*^—***</w:t>
      </w:r>
    </w:p>
    <w:p>
      <w:pPr>
        <w:pStyle w:val="Bodytext21"/>
        <w:pBdr/>
        <w:spacing w:before="0" w:after="400"/>
        <w:ind w:left="1380"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jelas dan pasti. Sedang keluarga^ajy*-*'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14290" w:h="8373" w:x="3293" w:y="10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letaV</w:t>
      </w:r>
    </w:p>
    <w:p>
      <w:pPr>
        <w:sectPr>
          <w:type w:val="nextPage"/>
          <w:pgSz w:w="18681" w:h="20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258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mempersatukan mereka. Seperti pada Alkitab tertulis: “Sebab itu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sehingga keduanya menjadi satu daging”(Kej. 2: 24).</w:t>
      </w:r>
    </w:p>
    <w:p>
      <w:pPr>
        <w:pStyle w:val="Bodytext11"/>
        <w:pBdr/>
        <w:ind w:firstLine="720"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rnyataan di atas bahwa seorang laki-laki akan meninggalkan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ibunya dan bersatu dengan istrinya. Artinya dengan perkawinan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janjian atau kontrak yang mengikat dan suami istri berjanji untuk setia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, keduanya menjadi satu daging.</w:t>
      </w:r>
    </w:p>
    <w:p>
      <w:pPr>
        <w:pStyle w:val="Bodytext11"/>
        <w:pBdr/>
        <w:ind w:firstLine="720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persekutuan yang utuh dan suci. Namun tidak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keluarga Kristen sering melupakan hal tersebut. Mulai dari selisih paham,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harmonisan dalam keluarga dan akhirnya sering timbul pertengkaran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engan istri, bahkan orang tua dengan anak remaja. Sehingga tidak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semuanya itu membawa suatu kehancuran atau keretakan di dalam keluarga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imbulkan perceraian. Akibatnya akan menimbulkan kerenggangan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 remaja. Kerenggangan ini makin lama makin terasa</w:t>
      </w:r>
    </w:p>
    <w:p>
      <w:pPr>
        <w:pStyle w:val="Bodytext11"/>
        <w:pBdr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dua belah pihak, karena semakin jarangnya komunikasi antara si remaja</w:t>
      </w:r>
    </w:p>
    <w:p>
      <w:pPr>
        <w:pStyle w:val="Bodytext11"/>
        <w:pBdr/>
        <w:spacing w:before="0" w:after="520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93" w:leader="none"/>
        </w:tabs>
        <w:ind w:firstLine="520"/>
        <w:rPr/>
        <w:framePr w:w="8342" w:h="12044" w:x="2189" w:y="1765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yang Salah</w:t>
      </w:r>
      <w:bookmarkEnd w:id="22"/>
      <w:bookmarkEnd w:id="23"/>
      <w:bookmarkEnd w:id="24"/>
    </w:p>
    <w:p>
      <w:pPr>
        <w:pStyle w:val="Bodytext11"/>
        <w:pBdr/>
        <w:ind w:firstLine="640"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anak secara berlebih-lebihan akan mengkerdilkan pribadi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sebab mereka tidak dididik dalam kasih sayang yang menanamkan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. Sebab itu anak yang dimanjakan akan menjadi kurang matang, kurang</w:t>
      </w:r>
    </w:p>
    <w:p>
      <w:pPr>
        <w:pStyle w:val="Bodytext11"/>
        <w:pBdr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isiatif, malas mengurus keperluannya sendiri dan selalu tergant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2044" w:x="2189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Serta akan mengakibatkan anak tersebut egoistis, yaitu sela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300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mauan dan keinginannya kepada orang lain, sering berlaku</w:t>
      </w:r>
    </w:p>
    <w:p>
      <w:pPr>
        <w:pStyle w:val="Bodytext11"/>
        <w:pBdr/>
        <w:spacing w:before="0" w:after="520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, serta kurang mempedulikan norma-norm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500"/>
        <w:rPr/>
        <w:framePr w:w="8415" w:h="11855" w:x="2152" w:y="1833" w:hSpace="0" w:vSpace="0" w:wrap="notBeside" w:vAnchor="page" w:hAnchor="page" w:hRule="exact"/>
        <w:pBdr/>
      </w:pPr>
      <w:bookmarkStart w:id="26" w:name="bookmark28_Copy_2"/>
      <w:bookmarkStart w:id="27" w:name="bookmark29_Copy_1"/>
      <w:bookmarkStart w:id="28" w:name="bookmark27_Copy_1"/>
      <w:bookmarkStart w:id="29" w:name="bookmark28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yang Ditolak</w:t>
      </w:r>
      <w:bookmarkEnd w:id="26"/>
      <w:bookmarkEnd w:id="28"/>
      <w:bookmarkEnd w:id="29"/>
    </w:p>
    <w:p>
      <w:pPr>
        <w:pStyle w:val="Bodytext11"/>
        <w:pBdr/>
        <w:ind w:firstLine="500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anak diakibatkan karena kurang dewasanya suami istri, karena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mbedakan anak perempuan dengan anak laki-laki. Biasanya ini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arena mereka memilih anak laki-laki namun kenyataannya yang lahir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perempuan. Faktor lain adalah mungkin karena anaknya terlahir cacat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rasa malu memiliki anak cacat. Anak-anak yang ditolak akan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abaikan, terhina dan malu, sehingga mereka mudah sekali</w:t>
      </w:r>
    </w:p>
    <w:p>
      <w:pPr>
        <w:pStyle w:val="Bodytext11"/>
        <w:pBdr/>
        <w:spacing w:before="0" w:after="520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la penyesalan, kebencian dan agresif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78" w:leader="none"/>
        </w:tabs>
        <w:ind w:firstLine="400"/>
        <w:rPr/>
        <w:framePr w:w="8415" w:h="11855" w:x="2152" w:y="1833" w:hSpace="0" w:vSpace="0" w:wrap="notBeside" w:vAnchor="page" w:hAnchor="page" w:hRule="exact"/>
        <w:pBdr/>
      </w:pPr>
      <w:bookmarkStart w:id="30" w:name="bookmark32_Copy_1_Copy_1"/>
      <w:bookmarkStart w:id="31" w:name="bookmark32_Copy_2"/>
      <w:bookmarkStart w:id="32" w:name="bookmark31_Copy_1"/>
      <w:bookmarkStart w:id="33" w:name="bookmark33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miskinan Struktural</w:t>
      </w:r>
      <w:bookmarkEnd w:id="30"/>
      <w:bookmarkEnd w:id="31"/>
      <w:bookmarkEnd w:id="32"/>
    </w:p>
    <w:p>
      <w:pPr>
        <w:pStyle w:val="Bodytext11"/>
        <w:pBdr/>
        <w:ind w:firstLine="500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struktural memiliki arti yang sangat luas dan tidak terbatas pada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ribadi seseorang yang mengalami kemiskinan. Dapat dikatakan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struktural adalah disebabkan karena struktur-struktur yang tidak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golongan tertentu menaikkan derajat hidup mereka secara layak.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reka adalah orang-orang yang tidak memiliki kemampuan yang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, tidak terpelajar dan tidak terlatih dalam suatu keahlian yang khusus.</w:t>
      </w:r>
    </w:p>
    <w:p>
      <w:pPr>
        <w:pStyle w:val="Bodytext11"/>
        <w:pBdr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erekapun tidak ditunjang dengan modal yang cukup. Keadaan ini</w:t>
      </w:r>
    </w:p>
    <w:p>
      <w:pPr>
        <w:pStyle w:val="Bodytext11"/>
        <w:pBdr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luruh aspek kehidupan terutama dalam keluarga.</w:t>
      </w:r>
    </w:p>
    <w:p>
      <w:pPr>
        <w:pStyle w:val="Bodytext11"/>
        <w:pBdr/>
        <w:ind w:firstLine="800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miskinan ini dalam kenyataannya tidak hanya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1855" w:x="2152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golongan sangat miskin saja tetapi juga golongan miskin dalam arti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80"/>
        <w:ind w:left="422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uiuhan tambahan. Kebutuhan tambahan ini memeg***^</w:t>
      </w:r>
    </w:p>
    <w:p>
      <w:pPr>
        <w:pStyle w:val="Bodytext21"/>
        <w:pBdr/>
        <w:spacing w:before="0" w:after="28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ang penting. Kebutuhan ini bukan sesuatu yang “ditambahkan” dari</w:t>
      </w:r>
    </w:p>
    <w:p>
      <w:pPr>
        <w:pStyle w:val="Bodytext21"/>
        <w:pBdr/>
        <w:spacing w:before="0" w:after="28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pek dalam yang keluar dari aspek kehidupan manusia. Misalnya mant^-</w:t>
      </w:r>
    </w:p>
    <w:p>
      <w:pPr>
        <w:pStyle w:val="Bodytext21"/>
        <w:pBdr/>
        <w:spacing w:before="0" w:after="36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inkan uang yang cukup banyak untuk berekreasi, memiliki</w:t>
      </w:r>
    </w:p>
    <w:p>
      <w:pPr>
        <w:pStyle w:val="Bodytext21"/>
        <w:pBdr/>
        <w:spacing w:before="0" w:after="36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nsportasi, mencapai pendidikan yang lebih tinggi. Golongan ini juga tidak</w:t>
      </w:r>
    </w:p>
    <w:p>
      <w:pPr>
        <w:pStyle w:val="Bodytext21"/>
        <w:pBdr/>
        <w:spacing w:before="0" w:after="36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adaan dan status sosial yang dianggap belum mencukupi atau “lengkai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15531" w:h="6577" w:x="4688" w:y="1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. Karena kemiskinan, lahirlah tindakan-tindakan kriminal seperti mencurr</w:t>
      </w:r>
    </w:p>
    <w:p>
      <w:pPr>
        <w:pStyle w:val="Bodytext21"/>
        <w:pBdr/>
        <w:spacing w:before="0" w:after="540"/>
        <w:ind w:left="1180" w:hanging="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mbret, menipu dan lain-lain.</w:t>
      </w:r>
    </w:p>
    <w:p>
      <w:pPr>
        <w:pStyle w:val="Bodytext21"/>
        <w:pBdr/>
        <w:spacing w:before="0" w:after="460"/>
        <w:ind w:left="2580" w:hanging="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Pengaruh Lingkungan Terhadap Anak</w:t>
      </w:r>
    </w:p>
    <w:p>
      <w:pPr>
        <w:pStyle w:val="Bodytext21"/>
        <w:pBdr/>
        <w:spacing w:before="0" w:after="460"/>
        <w:ind w:left="2040" w:hanging="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k manusia dilahirkan sudah memiliki naluri untuk hidup berkumpul</w:t>
      </w:r>
    </w:p>
    <w:p>
      <w:pPr>
        <w:pStyle w:val="Bodytext21"/>
        <w:pBdr/>
        <w:spacing w:before="0" w:after="360"/>
        <w:ind w:firstLine="96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 lain. Oleh karena itu manusia akan selalu mencari kawan-kawannya,</w:t>
      </w:r>
    </w:p>
    <w:p>
      <w:pPr>
        <w:pStyle w:val="Bodytext41"/>
        <w:pBdr/>
        <w:spacing w:before="0" w:after="40"/>
        <w:ind w:left="2040" w:hanging="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X. •</w:t>
      </w:r>
    </w:p>
    <w:p>
      <w:pPr>
        <w:pStyle w:val="Bodytext21"/>
        <w:pBdr/>
        <w:spacing w:lineRule="auto" w:line="208" w:before="0" w:after="0"/>
        <w:ind w:firstLine="960"/>
        <w:rPr>
          <w:lang w:val="id-ID"/>
        </w:rPr>
        <w:framePr w:w="15531" w:h="4393" w:x="4688" w:y="8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laupun tidak selalu membawa pengaruh yang baik. Mereka sering pergi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3311" w:h="460" w:x="4688" w:y="1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 kawan-kawannya dan jarang sekali di rumah. Akibatnya pelajaran si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531" w:h="550" w:x="4688" w:y="14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menjadi terbengkalai, karena orang tua sulit untuk mendisiplinkan anak</w:t>
      </w:r>
    </w:p>
    <w:p>
      <w:pPr>
        <w:pStyle w:val="Bodytext21"/>
        <w:pBdr/>
        <w:spacing w:before="0" w:after="280"/>
        <w:ind w:firstLine="560"/>
        <w:rPr>
          <w:lang w:val="id-ID"/>
        </w:rPr>
        <w:framePr w:w="15531" w:h="2440" w:x="4688" w:y="152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dah terlanjur bergaul dengan bebas.</w:t>
      </w:r>
    </w:p>
    <w:p>
      <w:pPr>
        <w:pStyle w:val="Bodytext21"/>
        <w:pBdr/>
        <w:spacing w:before="0" w:after="400"/>
        <w:ind w:left="2040" w:hanging="0"/>
        <w:rPr>
          <w:lang w:val="id-ID"/>
        </w:rPr>
        <w:framePr w:w="15531" w:h="2440" w:x="4688" w:y="152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mumnya anak-anak sangat agresif sifatnya, sering berkelahi de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531" w:h="2440" w:x="4688" w:y="152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vertAlign w:val="subscript"/>
          <w:lang w:val="id-ID" w:eastAsia="id-ID"/>
        </w:rPr>
        <w:t>5</w:t>
      </w: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 xml:space="preserve">/apapun </w:t>
      </w:r>
      <w:r>
        <w:rPr>
          <w:rStyle w:val="Bodytext2"/>
          <w:color w:val="000000"/>
          <w:spacing w:val="0"/>
          <w:w w:val="100"/>
          <w:lang w:val="id-ID" w:eastAsia="id-ID"/>
        </w:rPr>
        <w:t>t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atu sebab yang jelas, dengan tujuan untuk melihat sejauh mana</w:t>
      </w:r>
    </w:p>
    <w:p>
      <w:pPr>
        <w:pStyle w:val="Bodytext21"/>
        <w:pBdr/>
        <w:spacing w:before="0" w:after="0"/>
        <w:ind w:left="2320" w:hanging="0"/>
        <w:rPr>
          <w:lang w:val="id-ID"/>
        </w:rPr>
        <w:framePr w:w="3598" w:h="460" w:x="4688" w:y="18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21"/>
        <w:pBdr/>
        <w:spacing w:before="0" w:after="540"/>
        <w:ind w:left="1440" w:hanging="0"/>
        <w:rPr>
          <w:lang w:val="id-ID"/>
        </w:rPr>
        <w:framePr w:w="15531" w:h="1471" w:x="4688" w:y="18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nyakan kelompok anak-anak tersebut pada awaln^</w:t>
      </w:r>
    </w:p>
    <w:p>
      <w:pPr>
        <w:pStyle w:val="Bodytext21"/>
        <w:pBdr/>
        <w:spacing w:before="0" w:after="0"/>
        <w:ind w:left="2320" w:hanging="0"/>
        <w:rPr>
          <w:lang w:val="id-ID"/>
        </w:rPr>
        <w:framePr w:w="15531" w:h="1471" w:x="4688" w:y="18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in yang beroperasi bersama-saip^</w:t>
      </w:r>
    </w:p>
    <w:p>
      <w:pPr>
        <w:pStyle w:val="Bodytext21"/>
        <w:pBdr/>
        <w:spacing w:before="0" w:after="0"/>
        <w:ind w:left="2320" w:hanging="0"/>
        <w:rPr>
          <w:lang w:val="id-ID"/>
        </w:rPr>
        <w:framePr w:w="5206" w:h="460" w:x="4688" w:y="20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77eri</w:t>
      </w:r>
      <w:r>
        <w:rPr>
          <w:rStyle w:val="Bodytext2"/>
          <w:color w:val="000000"/>
          <w:spacing w:val="0"/>
          <w:w w:val="100"/>
          <w:lang w:val="id-ID" w:eastAsia="id-ID"/>
        </w:rPr>
        <w:t>ggairahkan. H</w:t>
      </w:r>
    </w:p>
    <w:p>
      <w:pPr>
        <w:sectPr>
          <w:type w:val="nextPage"/>
          <w:pgSz w:w="21829" w:h="226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295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reka menjadi semakin tidak terkendali. Lalu berubahlah aksi-aksinya</w:t>
      </w:r>
    </w:p>
    <w:p>
      <w:pPr>
        <w:pStyle w:val="Bodytext11"/>
        <w:pBdr/>
        <w:spacing w:before="0" w:after="52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ndakan kekeran dan kejahatan.</w:t>
      </w:r>
    </w:p>
    <w:p>
      <w:pPr>
        <w:pStyle w:val="Heading211"/>
        <w:pBdr/>
        <w:spacing w:before="0" w:after="260"/>
        <w:ind w:firstLine="640"/>
        <w:rPr/>
        <w:framePr w:w="9886" w:h="10499" w:x="1990" w:y="1785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. Pengaruh Media Massa</w:t>
      </w:r>
      <w:bookmarkEnd w:id="34"/>
      <w:bookmarkEnd w:id="35"/>
      <w:bookmarkEnd w:id="36"/>
    </w:p>
    <w:p>
      <w:pPr>
        <w:pStyle w:val="Bodytext11"/>
        <w:pBdr/>
        <w:spacing w:before="0" w:after="260"/>
        <w:ind w:firstLine="94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rupakan hasil ciptaan teknologi yang telah sedemikian maju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sehingga mampu menghadirkan gambar-gambar yang begitu jelas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menarik. Media massa pada saat ini mampu mengajak ‘pemirsa’ untuk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libat dengan kejadian/aksi di dalamnya. Salah satu tujuan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edia massa adalah agar dapat melukiskan dan menghadirkan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(kejadian) secara langsung. Media massa adalah merupakan sarana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memuat berita yang pada zaman kini semakin canggih. Media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 bisa membawa pengaruh yang baik, dan juga bisa membawa pengaruh yang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9886" w:h="10499" w:x="1990" w:y="1785" w:hSpace="0" w:vSpace="0" w:wrap="notBeside" w:vAnchor="page" w:hAnchor="page" w:hRule="exact"/>
        <w:pBdr/>
      </w:pPr>
      <w:bookmarkStart w:id="37" w:name="bookmark39_Copy_1_Copy_1"/>
      <w:bookmarkStart w:id="38" w:name="bookmark38_Copy_1"/>
      <w:bookmarkStart w:id="39" w:name="bookmark40_Copy_1"/>
      <w:bookmarkStart w:id="40" w:name="bookmark39_Copy_2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mbingan Pastoral</w:t>
      </w:r>
      <w:bookmarkEnd w:id="37"/>
      <w:bookmarkEnd w:id="38"/>
      <w:bookmarkEnd w:id="40"/>
    </w:p>
    <w:p>
      <w:pPr>
        <w:pStyle w:val="Bodytext11"/>
        <w:pBdr/>
        <w:spacing w:before="0" w:after="260"/>
        <w:ind w:firstLine="7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anak-anak dengan efektif, langkah yang harus dilakukan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adalah mengasihi mereka, lalu ikut merasakan perasaan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lalu ikut merasakan perasaan mereka (sakit hati, takut, marah, cemas,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, dan rasa kehilangan). Dalam hal ini guru-guru dapat berempati dengan</w:t>
      </w:r>
    </w:p>
    <w:p>
      <w:pPr>
        <w:pStyle w:val="Bodytext11"/>
        <w:pBdr/>
        <w:spacing w:before="0" w:after="2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tetap mendampingi mereka pada waktu mereka menghadapi kris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886" w:h="10499" w:x="1990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insip dasar pelayanan pastoral terhadap anak-anak yang dapat</w:t>
      </w:r>
    </w:p>
    <w:p>
      <w:pPr>
        <w:pStyle w:val="Bodytext11"/>
        <w:pBdr/>
        <w:spacing w:before="0" w:after="0"/>
        <w:rPr>
          <w:lang w:val="id-ID"/>
        </w:rPr>
        <w:framePr w:w="3213" w:h="276" w:x="1990" w:y="1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sebagai berik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38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400"/>
        <w:rPr/>
        <w:framePr w:w="9886" w:h="14112" w:x="1990" w:y="1675" w:hSpace="0" w:vSpace="0" w:wrap="notBeside" w:vAnchor="page" w:hAnchor="page" w:hRule="exact"/>
        <w:pBdr/>
      </w:pPr>
      <w:bookmarkStart w:id="41" w:name="bookmark44_Copy_1"/>
      <w:bookmarkStart w:id="42" w:name="bookmark43_Copy_1_Copy_1"/>
      <w:bookmarkStart w:id="43" w:name="bookmark43_Copy_2"/>
      <w:bookmarkStart w:id="44" w:name="bookmark42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kukan tindakan empati.</w:t>
      </w:r>
      <w:bookmarkEnd w:id="42"/>
      <w:bookmarkEnd w:id="43"/>
      <w:bookmarkEnd w:id="44"/>
    </w:p>
    <w:p>
      <w:pPr>
        <w:pStyle w:val="Bodytext11"/>
        <w:pBdr/>
        <w:ind w:firstLine="480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empati berarti masuk ke dalam dunia anak-anak dan turut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asaan mereka. Masuk ke dunia anak-anak berarti menyadari bahwa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an pemikiran anak berbeda dengan orang dewasa. Dengan demikian,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sedang kacau pikiran dan perasaannya ditolong agar kembali</w:t>
      </w:r>
    </w:p>
    <w:p>
      <w:pPr>
        <w:pStyle w:val="Bodytext11"/>
        <w:pBdr/>
        <w:spacing w:before="0" w:after="60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nih dengan bahasa yang mereka pahami.</w:t>
      </w:r>
    </w:p>
    <w:p>
      <w:pPr>
        <w:pStyle w:val="Bodytext5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8" w:leader="none"/>
        </w:tabs>
        <w:spacing w:lineRule="auto" w:line="208"/>
        <w:ind w:firstLine="600"/>
        <w:rPr/>
        <w:framePr w:w="9886" w:h="14112" w:x="1990" w:y="16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akukan Dialog Secara Langsung</w:t>
      </w:r>
    </w:p>
    <w:p>
      <w:pPr>
        <w:pStyle w:val="Bodytext11"/>
        <w:pBdr/>
        <w:ind w:firstLine="600"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secara langsung dapat membangkitkan semangat hidup anak</w:t>
      </w:r>
    </w:p>
    <w:p>
      <w:pPr>
        <w:pStyle w:val="Bodytext11"/>
        <w:pBdr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gkit kembali. Dialog langsung juga sangat bermanfaat untuk memantau</w:t>
      </w:r>
    </w:p>
    <w:p>
      <w:pPr>
        <w:pStyle w:val="Bodytext11"/>
        <w:pBdr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ak yang sebenarnya. Di samping itu, dialog langsung akan menciptakan</w:t>
      </w:r>
    </w:p>
    <w:p>
      <w:pPr>
        <w:pStyle w:val="Bodytext11"/>
        <w:pBdr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tin yang erat dengan anak sehingga batasan fisik maupun psikologis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otensi menghambat proses pemulihan krisis menjadi hilang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842" w:leader="none"/>
        </w:tabs>
        <w:ind w:firstLine="480"/>
        <w:rPr/>
        <w:framePr w:w="9886" w:h="14112" w:x="1990" w:y="1675" w:hSpace="0" w:vSpace="0" w:wrap="notBeside" w:vAnchor="page" w:hAnchor="page" w:hRule="exact"/>
        <w:pBdr/>
      </w:pPr>
      <w:bookmarkStart w:id="46" w:name="bookmark48_Copy_2"/>
      <w:bookmarkStart w:id="47" w:name="bookmark47_Copy_1"/>
      <w:bookmarkStart w:id="48" w:name="bookmark48_Copy_1_Copy_1"/>
      <w:bookmarkStart w:id="49" w:name="bookmark49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adakan Retreat</w:t>
      </w:r>
      <w:bookmarkEnd w:id="46"/>
      <w:bookmarkEnd w:id="47"/>
      <w:bookmarkEnd w:id="48"/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etreat sangat menolong anak-anak untuk mendekatkan diri kepada</w:t>
      </w:r>
    </w:p>
    <w:p>
      <w:pPr>
        <w:pStyle w:val="Heading111"/>
        <w:pBdr/>
        <w:spacing w:lineRule="auto" w:line="180" w:before="0" w:after="120"/>
        <w:jc w:val="center"/>
        <w:rPr/>
        <w:framePr w:w="9886" w:h="14112" w:x="1990" w:y="1675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bookmarkEnd w:id="50"/>
      <w:bookmarkEnd w:id="51"/>
      <w:bookmarkEnd w:id="52"/>
    </w:p>
    <w:p>
      <w:pPr>
        <w:pStyle w:val="Bodytext6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Melalui retreat, anak diajar melakukan perenungan secara pribadi</w:t>
      </w:r>
    </w:p>
    <w:p>
      <w:pPr>
        <w:pStyle w:val="Heading111"/>
        <w:pBdr/>
        <w:spacing w:lineRule="auto" w:line="196" w:before="0" w:after="0"/>
        <w:rPr/>
        <w:framePr w:w="9886" w:h="14112" w:x="1990" w:y="1675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r>
        <w:rPr>
          <w:rStyle w:val="Heading11"/>
          <w:color w:val="000000"/>
          <w:spacing w:val="0"/>
          <w:w w:val="100"/>
          <w:lang w:val="id-ID" w:eastAsia="id-ID"/>
        </w:rPr>
        <w:t>|</w:t>
      </w:r>
      <w:bookmarkEnd w:id="53"/>
      <w:bookmarkEnd w:id="54"/>
      <w:bookmarkEnd w:id="55"/>
    </w:p>
    <w:p>
      <w:pPr>
        <w:pStyle w:val="Bodytext11"/>
        <w:pBdr/>
        <w:spacing w:lineRule="auto" w:line="180" w:before="0" w:after="0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lam untuk kemudian mengundang Tuhan masuk ke dalam hatinya.</w:t>
      </w:r>
    </w:p>
    <w:p>
      <w:pPr>
        <w:pStyle w:val="Heading111"/>
        <w:pBdr/>
        <w:spacing w:lineRule="auto" w:line="180" w:before="0" w:after="60"/>
        <w:rPr/>
        <w:framePr w:w="9886" w:h="14112" w:x="1990" w:y="1675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56"/>
      <w:bookmarkEnd w:id="57"/>
      <w:bookmarkEnd w:id="58"/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sebut sekaligus melatih anak untuk membina dan memiliki hubungan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dengan Yesus sehingga melalui pengenalannya yang mendalam</w:t>
      </w:r>
    </w:p>
    <w:p>
      <w:pPr>
        <w:pStyle w:val="Bodytext11"/>
        <w:pBdr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ebus, jiwanya diselamatk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400"/>
        <w:rPr/>
        <w:framePr w:w="9886" w:h="14112" w:x="1990" w:y="1675" w:hSpace="0" w:vSpace="0" w:wrap="notBeside" w:vAnchor="page" w:hAnchor="page" w:hRule="exact"/>
        <w:pBdr/>
      </w:pPr>
      <w:bookmarkStart w:id="59" w:name="bookmark61_Copy_1_Copy_1"/>
      <w:bookmarkStart w:id="60" w:name="bookmark60_Copy_1"/>
      <w:bookmarkStart w:id="61" w:name="bookmark62_Copy_1"/>
      <w:bookmarkStart w:id="62" w:name="bookmark61_Copy_2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unjungi Rumah Anak</w:t>
      </w:r>
      <w:bookmarkEnd w:id="59"/>
      <w:bookmarkEnd w:id="60"/>
      <w:bookmarkEnd w:id="62"/>
    </w:p>
    <w:p>
      <w:pPr>
        <w:pStyle w:val="Bodytext11"/>
        <w:pBdr/>
        <w:ind w:firstLine="480"/>
        <w:jc w:val="both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an ke rumah menunjukkan besarnya kadar perhatian dan simpati</w:t>
      </w:r>
    </w:p>
    <w:p>
      <w:pPr>
        <w:pStyle w:val="Bodytext11"/>
        <w:pBdr/>
        <w:spacing w:before="0" w:after="120"/>
        <w:rPr>
          <w:lang w:val="id-ID"/>
        </w:rPr>
        <w:framePr w:w="9886" w:h="14112" w:x="1990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anak. Dampaknya sangat positif terhadap pertumbuhan dan</w:t>
      </w:r>
    </w:p>
    <w:p>
      <w:pPr>
        <w:pStyle w:val="Heading111"/>
        <w:pBdr/>
        <w:spacing w:before="0" w:after="740"/>
        <w:rPr/>
        <w:framePr w:w="9886" w:h="14112" w:x="1990" w:y="1675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3"/>
      <w:bookmarkEnd w:id="64"/>
      <w:bookmarkEnd w:id="65"/>
    </w:p>
    <w:p>
      <w:pPr>
        <w:pStyle w:val="Heading111"/>
        <w:pBdr/>
        <w:spacing w:before="0" w:after="0"/>
        <w:ind w:left="9600" w:hanging="0"/>
        <w:rPr/>
        <w:framePr w:w="9886" w:h="14112" w:x="1990" w:y="1675" w:hSpace="0" w:vSpace="0" w:wrap="notBeside" w:vAnchor="page" w:hAnchor="page" w:hRule="exact"/>
        <w:pBdr/>
      </w:pPr>
      <w:bookmarkStart w:id="66" w:name="bookmark66_Copy_1"/>
      <w:bookmarkStart w:id="67" w:name="bookmark68_Copy_1"/>
      <w:bookmarkStart w:id="68" w:name="bookmark6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6"/>
      <w:bookmarkEnd w:id="67"/>
      <w:bookmarkEnd w:id="68"/>
    </w:p>
    <w:p>
      <w:pPr>
        <w:pStyle w:val="Heading111"/>
        <w:pBdr/>
        <w:tabs>
          <w:tab w:val="clear" w:pos="720"/>
          <w:tab w:val="left" w:pos="534" w:leader="underscore"/>
        </w:tabs>
        <w:spacing w:lineRule="auto" w:line="184" w:before="0" w:after="0"/>
        <w:rPr/>
        <w:framePr w:w="9886" w:h="14112" w:x="1990" w:y="1675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69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t</w:t>
      </w:r>
      <w:bookmarkEnd w:id="69"/>
      <w:bookmarkEnd w:id="70"/>
      <w:bookmarkEnd w:id="7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88" w:h="225" w:x="2004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12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bangan anak karena anak yang dikunjungi akan merasakan perhatian yang</w:t>
      </w:r>
    </w:p>
    <w:p>
      <w:pPr>
        <w:pStyle w:val="Bodytext11"/>
        <w:pBdr/>
        <w:spacing w:before="0" w:after="12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dirinya. Tindakan itu akan mempercepat proses pemulihan masa</w:t>
      </w:r>
    </w:p>
    <w:p>
      <w:pPr>
        <w:pStyle w:val="Bodytext11"/>
        <w:pBdr/>
        <w:spacing w:before="0" w:after="30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600"/>
        <w:rPr/>
        <w:framePr w:w="9886" w:h="10766" w:x="1936" w:y="2032" w:hSpace="0" w:vSpace="0" w:wrap="notBeside" w:vAnchor="page" w:hAnchor="page" w:hRule="exact"/>
        <w:pBdr/>
      </w:pPr>
      <w:bookmarkStart w:id="72" w:name="bookmark74_Copy_1_Copy_1"/>
      <w:bookmarkStart w:id="73" w:name="bookmark74_Copy_2"/>
      <w:bookmarkStart w:id="74" w:name="bookmark75_Copy_1"/>
      <w:bookmarkStart w:id="75" w:name="bookmark73_Copy_1"/>
      <w:bookmarkEnd w:id="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lakukan Pertemuan Informal</w:t>
      </w:r>
      <w:bookmarkEnd w:id="72"/>
      <w:bookmarkEnd w:id="73"/>
      <w:bookmarkEnd w:id="75"/>
    </w:p>
    <w:p>
      <w:pPr>
        <w:pStyle w:val="Bodytext11"/>
        <w:pBdr/>
        <w:ind w:firstLine="46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kasus konseling, pertemuan informal justru jauh lebih memberi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ada kontak resmi. Dalam pertemuan informal, batas-batas hirarki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tidak nyata sehingga anak memiliki kesempatan bebas untuk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rgumulan batinnya. Sebaliknya, dalam pertemuan formal,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nya lebih kaku dan penuh aturan sehingga pergumulan anak sering tidak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dengan tuntas. Selain itu, pada umumnya anak-anak tidak merasa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engan suasana formal dan kaku karena tidak sesuai dengan keinginan</w:t>
      </w:r>
    </w:p>
    <w:p>
      <w:pPr>
        <w:pStyle w:val="Bodytext11"/>
        <w:pBdr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cenderung bebas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600"/>
        <w:rPr/>
        <w:framePr w:w="9886" w:h="10766" w:x="1936" w:y="2032" w:hSpace="0" w:vSpace="0" w:wrap="notBeside" w:vAnchor="page" w:hAnchor="page" w:hRule="exact"/>
        <w:pBdr/>
      </w:pPr>
      <w:bookmarkStart w:id="76" w:name="bookmark78_Copy_2"/>
      <w:bookmarkStart w:id="77" w:name="bookmark79_Copy_1"/>
      <w:bookmarkStart w:id="78" w:name="bookmark78_Copy_1_Copy_1"/>
      <w:bookmarkStart w:id="79" w:name="bookmark77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rmain dengan Anak</w:t>
      </w:r>
      <w:bookmarkEnd w:id="76"/>
      <w:bookmarkEnd w:id="78"/>
      <w:bookmarkEnd w:id="79"/>
    </w:p>
    <w:p>
      <w:pPr>
        <w:pStyle w:val="Bodytext11"/>
        <w:pBdr/>
        <w:ind w:firstLine="460"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adalah jalan terbaik menuju pengertian. Melalui bermain, tingkat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itas anak-anak dapat tercapai. Melalui bermain, banyak hal tentang diri</w:t>
      </w:r>
    </w:p>
    <w:p>
      <w:pPr>
        <w:pStyle w:val="Bodytext11"/>
        <w:pBdr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tampakkan tanpa disadari oleh mereka sehingga dapat menjadi</w:t>
      </w:r>
    </w:p>
    <w:p>
      <w:pPr>
        <w:pStyle w:val="Bodytext11"/>
        <w:pBdr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etika memberikan pelayanan pastoral terhadap mereka.</w:t>
      </w:r>
    </w:p>
    <w:p>
      <w:pPr>
        <w:pStyle w:val="Bodytext11"/>
        <w:pBdr/>
        <w:ind w:firstLine="46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, bermain sama seperti berbicara dan bekerja bagi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Oleh sebab itu, untuk mendapatkan jalan pikiran dan perasaan anak yang</w:t>
      </w:r>
    </w:p>
    <w:p>
      <w:pPr>
        <w:pStyle w:val="Bodytext11"/>
        <w:pBdr/>
        <w:spacing w:before="0" w:after="0"/>
        <w:rPr>
          <w:lang w:val="id-ID"/>
        </w:rPr>
        <w:framePr w:w="9886" w:h="10766" w:x="193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lengkap, seseorang harus masuk ke dalam dunia anak melalui berm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05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3" w:leader="none"/>
        </w:tabs>
        <w:ind w:firstLine="660"/>
        <w:rPr/>
        <w:framePr w:w="9886" w:h="12023" w:x="1915" w:y="172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nfaatkan Seni (Visual)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adalah pernyataan keinginan hati, harapan, ketakutan, ide, pikiran, atau</w:t>
      </w:r>
    </w:p>
    <w:p>
      <w:pPr>
        <w:pStyle w:val="Bodytext11"/>
        <w:pBdr/>
        <w:spacing w:before="0" w:after="1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munikasian kebutuhan emosi. Dengan kata lain, seni merupakan alat</w:t>
      </w:r>
    </w:p>
    <w:p>
      <w:pPr>
        <w:pStyle w:val="Bodytext11"/>
        <w:pBdr/>
        <w:spacing w:before="0" w:after="30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ri yang sangat baik.</w:t>
      </w:r>
    </w:p>
    <w:p>
      <w:pPr>
        <w:pStyle w:val="Bodytext11"/>
        <w:pBdr/>
        <w:ind w:firstLine="6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eni adalah seni visual (gambar). Seni gambar adalah alat vang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hanya digunakan untuk melambangkan pengalaman manusia yang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. Bagi anak-anak, misalnya, pemilihan warna sering menggambarkan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sedang dialami oleh mereka.</w:t>
      </w:r>
    </w:p>
    <w:p>
      <w:pPr>
        <w:pStyle w:val="Bodytext11"/>
        <w:pBdr/>
        <w:ind w:firstLine="6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ni gambar tidak bergantung pada kata-kata dan keterampilan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, anak-anak akan merasa lebih bebas mengekpresikan diri mereka melalui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eni tersebut, tanpa menyadari bahwa pikiran dan perasaan mereka dapat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ri karya seni yang mereka buat.</w:t>
      </w:r>
    </w:p>
    <w:p>
      <w:pPr>
        <w:pStyle w:val="Bodytext11"/>
        <w:pBdr/>
        <w:ind w:firstLine="6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gambar juga dapat berfungsi sebagai alat untuk menyusun wawancara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lat evaluasi. Bahkan, ketika seorang anak mengalami kesulitan untuk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jalan pikirannya atau menolak untuk berbicara, seni dapat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bimbingan pastoral untuk membantu memecahkan kebuntuan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seb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8" w:leader="none"/>
        </w:tabs>
        <w:ind w:firstLine="660"/>
        <w:rPr/>
        <w:framePr w:w="9886" w:h="12023" w:x="1915" w:y="172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cerita dan Mendengarkan Anak Bercerita</w:t>
      </w:r>
    </w:p>
    <w:p>
      <w:pPr>
        <w:pStyle w:val="Bodytext11"/>
        <w:pBdr/>
        <w:ind w:firstLine="66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tama yang digunakan umat manusia untuk menyatakan imajinasi,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dan pikiran mereka adalah cerita. Sejak dahulu cerita selalu digunakan</w:t>
      </w:r>
    </w:p>
    <w:p>
      <w:pPr>
        <w:pStyle w:val="Bodytext11"/>
        <w:pBdr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untuk mempertahankan dan mengomunikasikan hal-hal mendasar</w:t>
      </w:r>
    </w:p>
    <w:p>
      <w:pPr>
        <w:pStyle w:val="Bodytext11"/>
        <w:pBdr/>
        <w:spacing w:before="0" w:after="0"/>
        <w:rPr>
          <w:lang w:val="id-ID"/>
        </w:rPr>
        <w:framePr w:w="9886" w:h="12023" w:x="1915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orma-norma atau iman kepercayaannya. Adanya mitos, dongeng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78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14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, dan legenda membuktikan bahwa cerita menjadi alat utama yang</w:t>
      </w:r>
    </w:p>
    <w:p>
      <w:pPr>
        <w:pStyle w:val="Bodytext11"/>
        <w:pBdr/>
        <w:spacing w:before="0" w:after="140"/>
        <w:ind w:firstLine="34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 an manusia untuk meneruskan pengalaman rohani maupun pengalaman</w:t>
      </w:r>
    </w:p>
    <w:p>
      <w:pPr>
        <w:pStyle w:val="Bodytext11"/>
        <w:pBdr/>
        <w:spacing w:before="0" w:after="14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mereka kepada anak-anak mereka. Bahkan, makna pokok Injil pun</w:t>
      </w:r>
    </w:p>
    <w:p>
      <w:pPr>
        <w:pStyle w:val="Bodytext11"/>
        <w:pBdr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narasi (cerita) Injil itu sendiri.</w:t>
      </w:r>
    </w:p>
    <w:p>
      <w:pPr>
        <w:pStyle w:val="Bodytext11"/>
        <w:pBdr/>
        <w:ind w:firstLine="72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nak- anak senang mendengarkan cerita dan juga bercerita.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anak-anak bercerita, mereka mengungkapkan informasi tentang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perasaan dalam hati mereka. Dunia emosi menurut pandangan anak-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perti takut, marah, harapan, cemas, atau rasa bersalah terungkap melalui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diungkapkan mereka. Sebagai contoh, ketika anak-anak berusia antara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sampai sembilan tahun bercerita, terdapat begitu banyak bahan dari cerita</w:t>
      </w:r>
    </w:p>
    <w:p>
      <w:pPr>
        <w:pStyle w:val="Bodytext11"/>
        <w:pBdr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ampaikan itu merupakan diri mereka sendiri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bercerita kepada anak dan mendengarkan anak bercerita</w:t>
      </w:r>
    </w:p>
    <w:p>
      <w:pPr>
        <w:pStyle w:val="Bodytext11"/>
        <w:pBdr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penting dalam bimbingan pastoral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97" w:leader="none"/>
        </w:tabs>
        <w:spacing w:before="0" w:after="300"/>
        <w:ind w:firstLine="720"/>
        <w:rPr/>
        <w:framePr w:w="9886" w:h="11473" w:x="1863" w:y="1945" w:hSpace="0" w:vSpace="0" w:wrap="notBeside" w:vAnchor="page" w:hAnchor="page" w:hRule="exact"/>
        <w:pBdr/>
      </w:pPr>
      <w:bookmarkStart w:id="82" w:name="bookmark85_Copy_1"/>
      <w:bookmarkStart w:id="83" w:name="bookmark84_Copy_1_Copy_1"/>
      <w:bookmarkStart w:id="84" w:name="bookmark83_Copy_1"/>
      <w:bookmarkStart w:id="85" w:name="bookmark84_Copy_2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erhatikan Tulisan Anak</w:t>
      </w:r>
      <w:bookmarkEnd w:id="83"/>
      <w:bookmarkEnd w:id="84"/>
      <w:bookmarkEnd w:id="85"/>
    </w:p>
    <w:p>
      <w:pPr>
        <w:pStyle w:val="Bodytext11"/>
        <w:pBdr/>
        <w:spacing w:before="0" w:after="300"/>
        <w:ind w:firstLine="72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 atas usia sembilan tahun kadang-kadang malu untuk bercerita.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pun bercerita, isinya sudah mereka sensor terlebih dahulu. Namun,</w:t>
      </w:r>
    </w:p>
    <w:p>
      <w:pPr>
        <w:pStyle w:val="Bodytext11"/>
        <w:pBdr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anak-anak yang berusia sembilan tahun ke atas senang menulis puisi</w:t>
      </w:r>
    </w:p>
    <w:p>
      <w:pPr>
        <w:pStyle w:val="Bodytext11"/>
        <w:pBdr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tatan harian sebagai ungkapan keseharian mereka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alam bimbingan pastoral, perhatikanlah apa yang dit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, karena melalui puisi atau buku catatan harian yang mereka tulis, krisis</w:t>
      </w:r>
    </w:p>
    <w:p>
      <w:pPr>
        <w:pStyle w:val="Bodytext11"/>
        <w:pBdr/>
        <w:spacing w:before="0" w:after="0"/>
        <w:rPr>
          <w:lang w:val="id-ID"/>
        </w:rPr>
        <w:framePr w:w="9886" w:h="11473" w:x="186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, mereka ungkapkan tanpa mereka sada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22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tode ini atau metnHp.</w:t>
      </w:r>
    </w:p>
    <w:p>
      <w:pPr>
        <w:pStyle w:val="Bodytext11"/>
        <w:pBdr/>
        <w:spacing w:lineRule="auto" w:line="180" w:before="0" w:after="140"/>
        <w:ind w:left="4040" w:hanging="0"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gunakan tujuannya adal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relasi dan komunikasi dengan anak-anak sehingga mere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asihi dan memiliki teman seria tidak merasa dikesampingkan oleh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orang-orang dewasa yang tidak kalah peliknya. Dampak dari pendekatan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reka akan terbuka untuk diajak berdialog dan berbagi rasa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ihantui perasaan takut untuk mengemukakan masalah yang</w:t>
      </w:r>
    </w:p>
    <w:p>
      <w:pPr>
        <w:pStyle w:val="Bodytext11"/>
        <w:pBdr/>
        <w:spacing w:before="0" w:after="540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hadapi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rPr/>
        <w:framePr w:w="9886" w:h="11682" w:x="1800" w:y="1668" w:hSpace="0" w:vSpace="0" w:wrap="notBeside" w:vAnchor="page" w:hAnchor="page" w:hRule="exact"/>
        <w:pBdr/>
      </w:pPr>
      <w:bookmarkStart w:id="86" w:name="bookmark89_Copy_1"/>
      <w:bookmarkStart w:id="87" w:name="bookmark88_Copy_1_Copy_1"/>
      <w:bookmarkStart w:id="88" w:name="bookmark88_Copy_2"/>
      <w:bookmarkStart w:id="89" w:name="bookmark87_Copy_1"/>
      <w:bookmarkEnd w:id="8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mbatan dalam Bimbingan</w:t>
      </w:r>
      <w:bookmarkEnd w:id="87"/>
      <w:bookmarkEnd w:id="88"/>
      <w:bookmarkEnd w:id="89"/>
    </w:p>
    <w:p>
      <w:pPr>
        <w:pStyle w:val="Bodytext11"/>
        <w:pBdr/>
        <w:ind w:firstLine="780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 terdapat banyak aspek yang berpotensi menghambat</w:t>
      </w:r>
    </w:p>
    <w:p>
      <w:pPr>
        <w:pStyle w:val="Bodytext11"/>
        <w:pBdr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storal terhadap anak-anak. Namun, hal itu tidak bisa dijadikan alasan</w:t>
      </w:r>
    </w:p>
    <w:p>
      <w:pPr>
        <w:pStyle w:val="Bodytext11"/>
        <w:pBdr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aikan pelayanan terhadap merek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contoh-contoh hambatan yang paling sering terjadi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73" w:leader="none"/>
        </w:tabs>
        <w:ind w:hanging="0"/>
        <w:rPr/>
        <w:framePr w:w="9886" w:h="11682" w:x="1800" w:y="1668" w:hSpace="0" w:vSpace="0" w:wrap="notBeside" w:vAnchor="page" w:hAnchor="page" w:hRule="exact"/>
        <w:pBdr/>
      </w:pPr>
      <w:bookmarkStart w:id="90" w:name="bookmark91_Copy_1"/>
      <w:bookmarkStart w:id="91" w:name="bookmark92_Copy_1_Copy_1"/>
      <w:bookmarkStart w:id="92" w:name="bookmark92_Copy_2"/>
      <w:bookmarkStart w:id="93" w:name="bookmark93_Copy_1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yang Tertutup</w:t>
      </w:r>
      <w:bookmarkEnd w:id="90"/>
      <w:bookmarkEnd w:id="91"/>
      <w:bookmarkEnd w:id="92"/>
    </w:p>
    <w:p>
      <w:pPr>
        <w:pStyle w:val="Bodytext11"/>
        <w:pBdr/>
        <w:ind w:firstLine="540"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anak-anak yang tertutup atau sulit sekali mengemukakan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secara langsung dengan orang dewasa. Apalagi, kalau mereka dalam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cemas, takut, atau stress, masalahnya tentu akan menjadi lebih sulit.</w:t>
      </w:r>
    </w:p>
    <w:p>
      <w:pPr>
        <w:pStyle w:val="Bodytext11"/>
        <w:pBdr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tidak sedikit anak-anak yang dalam situasi normalpun mengalami</w:t>
      </w:r>
    </w:p>
    <w:p>
      <w:pPr>
        <w:pStyle w:val="Bodytext11"/>
        <w:pBdr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iajak berbicara.</w:t>
      </w:r>
    </w:p>
    <w:p>
      <w:pPr>
        <w:pStyle w:val="Bodytext11"/>
        <w:pBdr/>
        <w:ind w:firstLine="540"/>
        <w:jc w:val="both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utupan sebenarnya merupakan pertahanan diri anak-anak terhadap</w:t>
      </w:r>
    </w:p>
    <w:p>
      <w:pPr>
        <w:pStyle w:val="Bodytext11"/>
        <w:pBdr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ensi orang lain atas kehidupan pribadi mereka. Selain itu, memang tidak</w:t>
      </w:r>
    </w:p>
    <w:p>
      <w:pPr>
        <w:pStyle w:val="Bodytext11"/>
        <w:pBdr/>
        <w:spacing w:before="0" w:after="0"/>
        <w:rPr>
          <w:lang w:val="id-ID"/>
        </w:rPr>
        <w:framePr w:w="9886" w:h="11682" w:x="180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ndekati anak-anak untuk diminta menceritakan persoalan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499" w:h="230" w:x="1952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5" w:leader="none"/>
        </w:tabs>
        <w:spacing w:before="0" w:after="300"/>
        <w:ind w:firstLine="300"/>
        <w:rPr/>
        <w:framePr w:w="9886" w:h="11499" w:x="1632" w:y="1877" w:hSpace="0" w:vSpace="0" w:wrap="notBeside" w:vAnchor="page" w:hAnchor="page" w:hRule="exact"/>
        <w:pBdr/>
      </w:pPr>
      <w:bookmarkStart w:id="94" w:name="bookmark96_Copy_2"/>
      <w:bookmarkStart w:id="95" w:name="bookmark95_Copy_1"/>
      <w:bookmarkStart w:id="96" w:name="bookmark97_Copy_1"/>
      <w:bookmarkStart w:id="97" w:name="bookmark96_Copy_1_Copy_1"/>
      <w:bookmarkEnd w:id="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94"/>
      <w:bookmarkEnd w:id="95"/>
      <w:bookmarkEnd w:id="97"/>
    </w:p>
    <w:p>
      <w:pPr>
        <w:pStyle w:val="Bodytext11"/>
        <w:pBdr/>
        <w:spacing w:before="0" w:after="140"/>
        <w:ind w:left="1520" w:hanging="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ak pada umumnya cenderung polos dan berterus terang tentang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yang dialami mereka, hal itu dapat membuka rahasia keluarga. Jadi, banyak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keberatan, menghindar dan menolak pelayanan bimbingan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terhadap anak-anak mereka karena merasa urusan keluarganya d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ensi</w:t>
      </w:r>
    </w:p>
    <w:p>
      <w:pPr>
        <w:pStyle w:val="Bodytext11"/>
        <w:pBdr/>
        <w:ind w:firstLine="7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tu tentu dapat menghambat tercapainya tujuan pelayanan pastoral bagi</w:t>
      </w:r>
    </w:p>
    <w:p>
      <w:pPr>
        <w:pStyle w:val="Bodytext11"/>
        <w:pBdr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dang dalam krisis. Untuk itu, diperlukan pendekatan khusus terhadap</w:t>
      </w:r>
    </w:p>
    <w:p>
      <w:pPr>
        <w:pStyle w:val="Bodytext11"/>
        <w:pBdr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gar mereka memberikan kesempatan kepada anak untuk mendapatkan</w:t>
      </w:r>
    </w:p>
    <w:p>
      <w:pPr>
        <w:pStyle w:val="Bodytext11"/>
        <w:pBdr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utuhkannya. Hal ini selain menyangkut persoalan teknis, juga</w:t>
      </w:r>
    </w:p>
    <w:p>
      <w:pPr>
        <w:pStyle w:val="Bodytext11"/>
        <w:pBdr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ingkat kepercayaan orang tua anak terhadap kredibilitas pendeta</w:t>
      </w:r>
    </w:p>
    <w:p>
      <w:pPr>
        <w:pStyle w:val="Bodytext11"/>
        <w:pBdr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bimbingan pastoral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85" w:leader="none"/>
        </w:tabs>
        <w:ind w:firstLine="300"/>
        <w:rPr/>
        <w:framePr w:w="9886" w:h="11499" w:x="1632" w:y="1877" w:hSpace="0" w:vSpace="0" w:wrap="notBeside" w:vAnchor="page" w:hAnchor="page" w:hRule="exact"/>
        <w:pBdr/>
      </w:pPr>
      <w:bookmarkStart w:id="98" w:name="bookmark101_Copy_1"/>
      <w:bookmarkStart w:id="99" w:name="bookmark98_Copy_1"/>
      <w:bookmarkStart w:id="100" w:name="bookmark99_Copy_1"/>
      <w:bookmarkStart w:id="101" w:name="bookmark100_Copy_1"/>
      <w:bookmarkEnd w:id="9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 Sistem</w:t>
      </w:r>
      <w:bookmarkEnd w:id="99"/>
      <w:bookmarkEnd w:id="100"/>
      <w:bookmarkEnd w:id="101"/>
    </w:p>
    <w:p>
      <w:pPr>
        <w:pStyle w:val="Bodytext11"/>
        <w:pBdr/>
        <w:ind w:firstLine="7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ereja yang tidak memiliki kepedulian terhadap dunia anak-anak</w:t>
      </w:r>
    </w:p>
    <w:p>
      <w:pPr>
        <w:pStyle w:val="Bodytext11"/>
        <w:pBdr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anak-anak mengalami krisis, geija tidak bisa berbuat apa-apa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idak siap, mereka pun tidak memiliki metode penanganannya secara</w:t>
      </w:r>
    </w:p>
    <w:p>
      <w:pPr>
        <w:pStyle w:val="Bodytext11"/>
        <w:pBdr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.</w:t>
      </w:r>
    </w:p>
    <w:p>
      <w:pPr>
        <w:pStyle w:val="Bodytext11"/>
        <w:pBdr/>
        <w:ind w:firstLine="700"/>
        <w:jc w:val="both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mbatan itu tidak bisa digunakan sebagai alasan untuk membenarkan</w:t>
      </w:r>
    </w:p>
    <w:p>
      <w:pPr>
        <w:pStyle w:val="Bodytext11"/>
        <w:pBdr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gabaikan pelayanan pastoral terhadap anak-anak. Dengan kata lain,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apapun hambatan dan tantangannya bukan berarti pelayanan pastora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886" w:h="11499" w:x="1632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 tidak bisa dilaksan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80"/>
        <w:ind w:firstLine="240"/>
        <w:rPr/>
        <w:framePr w:w="9886" w:h="11096" w:x="1632" w:y="1904" w:hSpace="0" w:vSpace="0" w:wrap="notBeside" w:vAnchor="page" w:hAnchor="page" w:hRule="exact"/>
        <w:pBdr/>
      </w:pPr>
      <w:bookmarkStart w:id="102" w:name="bookmark103_Copy_1"/>
      <w:bookmarkStart w:id="103" w:name="bookmark104_Copy_1"/>
      <w:bookmarkStart w:id="104" w:name="bookmark10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&lt;1. Ketidakpedulian</w:t>
      </w:r>
      <w:bookmarkEnd w:id="102"/>
      <w:bookmarkEnd w:id="103"/>
      <w:bookmarkEnd w:id="104"/>
    </w:p>
    <w:p>
      <w:pPr>
        <w:pStyle w:val="Bodytext11"/>
        <w:pBdr/>
        <w:spacing w:before="0" w:after="140"/>
        <w:ind w:left="1420" w:hanging="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mbatan pelayanan terhadap anak-anak adalah kurangnya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edulian orang dewasa terhadap mereka. Kebanyakan orang dewasa lebih fokus</w:t>
      </w:r>
    </w:p>
    <w:p>
      <w:pPr>
        <w:pStyle w:val="Bodytext11"/>
        <w:pBdr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nya sendiri sehingga kepentingan anak-anak terabaikan.</w:t>
      </w:r>
    </w:p>
    <w:p>
      <w:pPr>
        <w:pStyle w:val="Bodytext11"/>
        <w:pBdr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dulian itu terlihat jelas dari banyaknya program kerja Gereja yang</w:t>
      </w:r>
    </w:p>
    <w:p>
      <w:pPr>
        <w:pStyle w:val="Bodytext11"/>
        <w:pBdr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dan diarahkan untuk melayani kepentingan orang dewasa, sedangkan</w:t>
      </w:r>
    </w:p>
    <w:p>
      <w:pPr>
        <w:pStyle w:val="Bodytext11"/>
        <w:pBdr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diarahkan untuk mengisi kebutuhan anak-anak sedikit sekali.</w:t>
      </w:r>
    </w:p>
    <w:p>
      <w:pPr>
        <w:pStyle w:val="Bodytext11"/>
        <w:pBdr/>
        <w:ind w:firstLine="6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yang seharusnya bisa menjadi tempat anak-anak mengisi</w:t>
      </w:r>
    </w:p>
    <w:p>
      <w:pPr>
        <w:pStyle w:val="Bodytext11"/>
        <w:pBdr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nya, kurikulumnya sering tidak jelas, bahkan amburadul. Hal itu</w:t>
      </w:r>
    </w:p>
    <w:p>
      <w:pPr>
        <w:pStyle w:val="Bodytext11"/>
        <w:pBdr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perparah lagi oleh kenyataan bahwa sebagian besar guru-guru Sekol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mengajar tidak memiliki basis pengetahuan dan pengalaman yang</w:t>
      </w:r>
    </w:p>
    <w:p>
      <w:pPr>
        <w:pStyle w:val="Bodytext11"/>
        <w:pBdr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627" w:leader="none"/>
        </w:tabs>
        <w:ind w:firstLine="240"/>
        <w:rPr/>
        <w:framePr w:w="9886" w:h="11096" w:x="1632" w:y="1904" w:hSpace="0" w:vSpace="0" w:wrap="notBeside" w:vAnchor="page" w:hAnchor="page" w:hRule="exact"/>
        <w:pBdr/>
      </w:pPr>
      <w:bookmarkStart w:id="105" w:name="bookmark107_Copy_2"/>
      <w:bookmarkStart w:id="106" w:name="bookmark106_Copy_1"/>
      <w:bookmarkStart w:id="107" w:name="bookmark107_Copy_1_Copy_1"/>
      <w:bookmarkStart w:id="108" w:name="bookmark108_Copy_1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tahuan dan Keterampilan</w:t>
      </w:r>
      <w:bookmarkEnd w:id="105"/>
      <w:bookmarkEnd w:id="106"/>
      <w:bookmarkEnd w:id="107"/>
    </w:p>
    <w:p>
      <w:pPr>
        <w:pStyle w:val="Bodytext11"/>
        <w:pBdr/>
        <w:ind w:firstLine="6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memberikan bimbingan terhadap anak-anak</w:t>
      </w:r>
    </w:p>
    <w:p>
      <w:pPr>
        <w:pStyle w:val="Bodytext11"/>
        <w:pBdr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tahuan dan keterampilan tersendiri. Banyak orang yang</w:t>
      </w:r>
    </w:p>
    <w:p>
      <w:pPr>
        <w:pStyle w:val="Bodytext11"/>
        <w:pBdr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wai berbicara pada komunitas orang dewasa, tetapi membisu seribu bahasa</w:t>
      </w:r>
    </w:p>
    <w:p>
      <w:pPr>
        <w:pStyle w:val="Bodytext11"/>
        <w:pBdr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adapan dengan komunitas anak-anak.</w:t>
      </w:r>
    </w:p>
    <w:p>
      <w:pPr>
        <w:pStyle w:val="Bodytext11"/>
        <w:pBdr/>
        <w:ind w:firstLine="6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getahuan, keterampilan, maupun pengalamn tentang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nak-anak merupakan salah satu hambatn terbesar dalam bimbing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86" w:h="11096" w:x="1632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terhadap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98" w:h="210" w:x="1768" w:y="15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886" w:h="8294" w:x="1643" w:y="2106" w:hSpace="0" w:vSpace="0" w:wrap="notBeside" w:vAnchor="page" w:hAnchor="page" w:hRule="exact"/>
        <w:pBdr/>
      </w:pPr>
      <w:bookmarkStart w:id="109" w:name="bookmark112_Copy_1"/>
      <w:bookmarkStart w:id="110" w:name="bookmark110_Copy_1"/>
      <w:bookmarkStart w:id="111" w:name="bookmark111_Copy_2"/>
      <w:bookmarkStart w:id="112" w:name="bookmark111_Copy_1_Copy_1"/>
      <w:bookmarkEnd w:id="10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10"/>
      <w:bookmarkEnd w:id="111"/>
      <w:bookmarkEnd w:id="112"/>
    </w:p>
    <w:p>
      <w:pPr>
        <w:pStyle w:val="Bodytext11"/>
        <w:pBdr/>
        <w:spacing w:before="0" w:after="180"/>
        <w:ind w:firstLine="760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itu murid SDN Inpres Tondoklitak dengan segala permasalahannya</w:t>
      </w:r>
    </w:p>
    <w:p>
      <w:pPr>
        <w:pStyle w:val="Bodytext11"/>
        <w:pBdr/>
        <w:spacing w:before="0" w:after="180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dan tanggung jawab guru. Masalah anak sangat kompleks terutama</w:t>
      </w:r>
    </w:p>
    <w:p>
      <w:pPr>
        <w:pStyle w:val="Bodytext11"/>
        <w:pBdr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nakalan anak. Kenakalan anak bermacam-macam dan</w:t>
      </w:r>
    </w:p>
    <w:p>
      <w:pPr>
        <w:pStyle w:val="Bodytext11"/>
        <w:pBdr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rilaku anak sehari-hari berupa tindakan menipu, berbohong,</w:t>
      </w:r>
    </w:p>
    <w:p>
      <w:pPr>
        <w:pStyle w:val="Bodytext11"/>
        <w:pBdr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, mengejek, mengganggu dan sebagainya perbuatan anak yang dilakukan</w:t>
      </w:r>
    </w:p>
    <w:p>
      <w:pPr>
        <w:pStyle w:val="Bodytext11"/>
        <w:pBdr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..</w:t>
      </w:r>
    </w:p>
    <w:p>
      <w:pPr>
        <w:pStyle w:val="Bodytext11"/>
        <w:pBdr/>
        <w:ind w:firstLine="940"/>
        <w:jc w:val="both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ak dapat disebabkan oleh berbagai faktor, di antaranya</w:t>
      </w:r>
    </w:p>
    <w:p>
      <w:pPr>
        <w:pStyle w:val="Bodytext11"/>
        <w:pBdr/>
        <w:spacing w:before="0" w:after="280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soal kepribadian anak, lingkungan sosial anak, lingkungan keluarga</w:t>
      </w:r>
    </w:p>
    <w:p>
      <w:pPr>
        <w:pStyle w:val="Bodytext11"/>
        <w:pBdr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sekolah.</w:t>
      </w:r>
    </w:p>
    <w:p>
      <w:pPr>
        <w:pStyle w:val="Bodytext11"/>
        <w:pBdr/>
        <w:ind w:firstLine="940"/>
        <w:jc w:val="both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punyai perilaku seperti tersebut di atas tidak dapat</w:t>
      </w:r>
    </w:p>
    <w:p>
      <w:pPr>
        <w:pStyle w:val="Bodytext11"/>
        <w:pBdr/>
        <w:spacing w:before="0" w:after="280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, melainkan harus mendapat bimbingan khusus dan tuntas, agar tidak</w:t>
      </w:r>
    </w:p>
    <w:p>
      <w:pPr>
        <w:pStyle w:val="Bodytext11"/>
        <w:pBdr/>
        <w:spacing w:before="0" w:after="600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tidak dicontoh oleh tem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ind w:hanging="0"/>
        <w:rPr/>
        <w:framePr w:w="9886" w:h="8294" w:x="1643" w:y="2106" w:hSpace="0" w:vSpace="0" w:wrap="notBeside" w:vAnchor="page" w:hAnchor="page" w:hRule="exact"/>
        <w:pBdr/>
      </w:pPr>
      <w:bookmarkStart w:id="113" w:name="bookmark116_Copy_1"/>
      <w:bookmarkStart w:id="114" w:name="bookmark114_Copy_1"/>
      <w:bookmarkStart w:id="115" w:name="bookmark115_Copy_2"/>
      <w:bookmarkStart w:id="116" w:name="bookmark115_Copy_1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14"/>
      <w:bookmarkEnd w:id="115"/>
      <w:bookmarkEnd w:id="116"/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886" w:h="8294" w:x="164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terhadap murid SDN No. 32 Inpres Tondokli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927" w:h="276" w:x="1643" w:y="10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belum efe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  <w:ind w:firstLine="3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92" w:before="0" w:after="9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