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60"/>
        <w:jc w:val="center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ang Maha Esa berkat, kasih</w:t>
      </w:r>
    </w:p>
    <w:p>
      <w:pPr>
        <w:pStyle w:val="Bodytext11"/>
        <w:pBdr/>
        <w:spacing w:before="0" w:after="30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ugerahNya sehingga penulis dapat menyelesaikan skripsi ini.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npsi ini penulis banyak mengalami kekurang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^ kesulitan dan hambatan, namun karena adanya bantuan, bimbi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berbagai pihak, karena itu pada kesempatan ini dengan hati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penulis menyampaikan penghargaan serta ucapan terima kasih yang sebesar-</w:t>
      </w:r>
    </w:p>
    <w:p>
      <w:pPr>
        <w:pStyle w:val="Bodytext11"/>
        <w:pBdr/>
        <w:spacing w:before="0" w:after="30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00"/>
        <w:rPr/>
        <w:framePr w:w="8300" w:h="11169" w:x="2100" w:y="15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S.Th, M.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00"/>
        <w:rPr/>
        <w:framePr w:w="8300" w:h="11169" w:x="2100" w:y="15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, Selaku PK I Bidang 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00"/>
        <w:rPr/>
        <w:framePr w:w="8300" w:h="11169" w:x="2100" w:y="15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T. Sitammu, M.Th selaku Ketua PPK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220"/>
        <w:rPr/>
        <w:framePr w:w="8300" w:h="11169" w:x="2100" w:y="15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smail Banneringgi’, M.Th dan bapak Fajar Kelana, S.Th selak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220"/>
        <w:rPr/>
        <w:framePr w:w="8300" w:h="11169" w:x="2100" w:y="15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STAKN Toraja yang telah membantu penulis selam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220"/>
        <w:rPr/>
        <w:framePr w:w="8300" w:h="11169" w:x="2100" w:y="15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dewan guru serta siswa SDN Inpres Tondoklitak yang tela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300"/>
        <w:rPr/>
        <w:framePr w:w="8300" w:h="11169" w:x="2100" w:y="15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6 STAKN Toraja tanpa terkecu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spacing w:before="0" w:after="220"/>
        <w:rPr/>
        <w:framePr w:w="8300" w:h="11169" w:x="2100" w:y="15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yang telah memberikan dukungan moril dan materi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00" w:h="11169" w:x="2100" w:y="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ndidikan sampai penulisan skripsi ini.</w:t>
      </w:r>
    </w:p>
    <w:p>
      <w:pPr>
        <w:pStyle w:val="Headerorfooter11"/>
        <w:pBdr/>
        <w:rPr>
          <w:lang w:val="id-ID"/>
        </w:rPr>
        <w:framePr w:w="121" w:h="276" w:x="6603" w:y="12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7809" w:h="276" w:x="2123" w:y="22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namanya yang telah banyak</w:t>
      </w:r>
    </w:p>
    <w:p>
      <w:pPr>
        <w:pStyle w:val="Bodytext11"/>
        <w:pBdr/>
        <w:ind w:firstLine="220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dalam menyelesaikan skripsi ini.</w:t>
      </w:r>
    </w:p>
    <w:p>
      <w:pPr>
        <w:pStyle w:val="Bodytext11"/>
        <w:pBdr/>
        <w:jc w:val="both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mua kebaikan yang telah diperoleh, hanya dengan</w:t>
      </w:r>
    </w:p>
    <w:p>
      <w:pPr>
        <w:pStyle w:val="Bodytext11"/>
        <w:pBdr/>
        <w:jc w:val="both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ntai doa dan harapan semoga Tuhan Yang Maha Pengasih senantiasa memberikan</w:t>
      </w:r>
    </w:p>
    <w:p>
      <w:pPr>
        <w:pStyle w:val="Bodytext11"/>
        <w:pBdr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 dalam setiap karya dan kerja kita masing-masing.</w:t>
      </w:r>
    </w:p>
    <w:p>
      <w:pPr>
        <w:pStyle w:val="Bodytext11"/>
        <w:pBdr/>
        <w:ind w:firstLine="720"/>
        <w:jc w:val="both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 penyusunan</w:t>
      </w:r>
    </w:p>
    <w:p>
      <w:pPr>
        <w:pStyle w:val="Bodytext11"/>
        <w:pBdr/>
        <w:jc w:val="both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arena itu saran dan kritikan dalam perbaikan skripsi ini sangat</w:t>
      </w:r>
    </w:p>
    <w:p>
      <w:pPr>
        <w:pStyle w:val="Bodytext11"/>
        <w:pBdr/>
        <w:spacing w:before="0" w:after="760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252" w:h="5001" w:x="212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30" w:h="319" w:x="2102" w:y="170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spacing w:before="0" w:after="260"/>
        <w:jc w:val="right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/>
        <w:framePr w:w="8430" w:h="10399" w:x="2102" w:y="2280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 xml:space="preserve">DAFTAR ISI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6216" w:leader="dot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>.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88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7188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7349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7349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9" w:leader="none"/>
          <w:tab w:val="left" w:pos="7349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Hasil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8" w:leader="none"/>
          <w:tab w:val="left" w:pos="5203" w:leader="dot"/>
          <w:tab w:val="left" w:pos="5421" w:leader="dot"/>
          <w:tab w:val="left" w:pos="7188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7188" w:leader="dot"/>
        </w:tabs>
        <w:spacing w:before="0" w:after="260"/>
        <w:jc w:val="both"/>
        <w:rPr>
          <w:lang w:val="id-ID"/>
        </w:rPr>
        <w:framePr w:w="8430" w:h="10399" w:x="2102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PUSTAKA DAN KERANGKA BERIKIR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5" w:leader="none"/>
          <w:tab w:val="left" w:pos="7349" w:leader="dot"/>
        </w:tabs>
        <w:spacing w:before="0" w:after="260"/>
        <w:ind w:firstLine="660"/>
        <w:jc w:val="both"/>
        <w:rPr/>
        <w:framePr w:w="8430" w:h="10399" w:x="2102" w:y="22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Pustaka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6" w:leader="none"/>
          <w:tab w:val="left" w:pos="7188" w:leader="dot"/>
        </w:tabs>
        <w:spacing w:before="0" w:after="260"/>
        <w:ind w:left="1020" w:hanging="0"/>
        <w:jc w:val="both"/>
        <w:rPr/>
        <w:framePr w:w="8430" w:h="10399" w:x="2102" w:y="22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asar Pastoral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  <w:tab w:val="left" w:pos="7349" w:leader="dot"/>
        </w:tabs>
        <w:spacing w:before="0" w:after="260"/>
        <w:ind w:left="1020" w:hanging="0"/>
        <w:jc w:val="both"/>
        <w:rPr/>
        <w:framePr w:w="8430" w:h="10399" w:x="2102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Konselor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2" w:leader="none"/>
          <w:tab w:val="left" w:pos="6537" w:leader="dot"/>
          <w:tab w:val="left" w:pos="6734" w:leader="dot"/>
          <w:tab w:val="left" w:pos="7349" w:leader="dot"/>
        </w:tabs>
        <w:spacing w:before="0" w:after="0"/>
        <w:ind w:left="1020" w:hanging="0"/>
        <w:jc w:val="both"/>
        <w:rPr/>
        <w:framePr w:w="8430" w:h="10399" w:x="2102" w:y="22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Pastoral </w:t>
        <w:tab/>
        <w:tab/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430" w:h="246" w:x="2102" w:y="13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8" w:leader="none"/>
          <w:tab w:val="left" w:pos="7170" w:leader="dot"/>
        </w:tabs>
        <w:ind w:left="1040" w:hanging="0"/>
        <w:jc w:val="both"/>
        <w:rPr/>
        <w:framePr w:w="8205" w:h="11473" w:x="2215" w:y="13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ebab Kenakalan Anak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7" w:leader="none"/>
          <w:tab w:val="left" w:pos="7170" w:leader="dot"/>
        </w:tabs>
        <w:ind w:left="1040" w:hanging="0"/>
        <w:jc w:val="both"/>
        <w:rPr/>
        <w:framePr w:w="8205" w:h="11473" w:x="2215" w:y="13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mbingan Pastoral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2" w:leader="none"/>
          <w:tab w:val="left" w:pos="7170" w:leader="dot"/>
        </w:tabs>
        <w:ind w:left="1040" w:hanging="0"/>
        <w:jc w:val="both"/>
        <w:rPr/>
        <w:framePr w:w="8205" w:h="11473" w:x="2215" w:y="13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mbatan Dalam Bimbingan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1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Penelitian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7" w:leader="none"/>
          <w:tab w:val="left" w:pos="7170" w:leader="dot"/>
        </w:tabs>
        <w:ind w:firstLine="460"/>
        <w:jc w:val="both"/>
        <w:rPr/>
        <w:framePr w:w="8205" w:h="11473" w:x="2215" w:y="13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8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70" w:leader="dot"/>
        </w:tabs>
        <w:ind w:firstLine="460"/>
        <w:jc w:val="both"/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yajian Hasil Analisis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70" w:leader="dot"/>
        </w:tabs>
        <w:ind w:firstLine="460"/>
        <w:jc w:val="both"/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70" w:leader="dot"/>
        </w:tabs>
        <w:ind w:firstLine="460"/>
        <w:jc w:val="both"/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170" w:leader="dot"/>
        </w:tabs>
        <w:ind w:firstLine="460"/>
        <w:jc w:val="both"/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RUJUK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1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KET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170" w:leader="dot"/>
        </w:tabs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170" w:leader="dot"/>
        </w:tabs>
        <w:spacing w:before="0" w:after="0"/>
        <w:rPr>
          <w:lang w:val="id-ID"/>
        </w:rPr>
        <w:framePr w:w="8205" w:h="11473" w:x="2215" w:y="13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</w:t>
        <w:tab/>
        <w:t xml:space="preserve"> 60</w:t>
      </w:r>
    </w:p>
    <w:p>
      <w:pPr>
        <w:pStyle w:val="Headerorfooter11"/>
        <w:pBdr/>
        <w:rPr>
          <w:lang w:val="id-ID"/>
        </w:rPr>
        <w:framePr w:w="321" w:h="276" w:x="6242" w:y="13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32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