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ind w:left="15" w:hanging="0"/>
        <w:rPr>
          <w:lang w:val="id-ID"/>
        </w:rPr>
        <w:framePr w:w="4936" w:h="438" w:x="1911" w:y="165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38"/>
          <w:lang w:val="id-ID" w:eastAsia="id-ID"/>
        </w:rPr>
        <w:t>PASTORAL KRISTEN DI SE</w:t>
      </w:r>
    </w:p>
    <w:p>
      <w:pPr>
        <w:pStyle w:val="Picturecaption11"/>
        <w:pBdr/>
        <w:ind w:left="5" w:hanging="0"/>
        <w:rPr>
          <w:lang w:val="id-ID"/>
        </w:rPr>
        <w:framePr w:w="6598" w:h="613" w:x="1094" w:y="24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tode Pelayanan Pastoral Kristen Yang Efektif Terhadap Ana</w:t>
      </w:r>
    </w:p>
    <w:p>
      <w:pPr>
        <w:pStyle w:val="Picturecaption11"/>
        <w:pBdr/>
        <w:ind w:left="1920" w:hanging="0"/>
        <w:rPr>
          <w:lang w:val="id-ID"/>
        </w:rPr>
        <w:framePr w:w="6598" w:h="613" w:x="1094" w:y="24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hun Di SDN No 32 Inpres Tondoklita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64" w:y="24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525" w:x="4090" w:y="3555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403" w:h="576" w:x="10661" w:y="385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lap</w:t>
      </w:r>
    </w:p>
    <w:p>
      <w:pPr>
        <w:pStyle w:val="Bodytext21"/>
        <w:pBdr/>
        <w:spacing w:before="0" w:after="0"/>
        <w:jc w:val="both"/>
        <w:rPr>
          <w:lang w:val="id-ID"/>
        </w:rPr>
        <w:framePr w:w="403" w:h="576" w:x="10661" w:y="385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tak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525" w:h="1602" w:x="1335" w:y="7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525" w:h="1602" w:x="1335" w:y="7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525" w:h="1602" w:x="1335" w:y="7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25" w:h="1602" w:x="1335" w:y="7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25" w:h="298" w:x="1335" w:y="9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200"/>
        <w:jc w:val="center"/>
        <w:rPr>
          <w:lang w:val="id-ID"/>
        </w:rPr>
        <w:framePr w:w="7525" w:h="843" w:x="1335" w:y="10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525" w:h="843" w:x="1335" w:y="10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350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525" w:h="665" w:x="1335" w:y="1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525" w:h="665" w:x="1335" w:y="1259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50315</wp:posOffset>
            </wp:positionH>
            <wp:positionV relativeFrom="page">
              <wp:posOffset>332740</wp:posOffset>
            </wp:positionV>
            <wp:extent cx="5931535" cy="1408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378"/>
      </w:tblGrid>
      <w:tr>
        <w:trPr>
          <w:trHeight w:val="1257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Pdt. Ismail Banne Ringgi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Fajar Kelana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.15040937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7818" w:h="539" w:x="216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.l) Sekolah</w:t>
      </w:r>
    </w:p>
    <w:p>
      <w:pPr>
        <w:pStyle w:val="Bodytext11"/>
        <w:pBdr/>
        <w:spacing w:before="0" w:after="0"/>
        <w:rPr>
          <w:lang w:val="id-ID"/>
        </w:rPr>
        <w:framePr w:w="7818" w:h="539" w:x="2160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(STAKN) Toraja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7818" w:h="1053" w:x="2160" w:y="8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idiantius Tanyid, M.T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818" w:h="1053" w:x="2160" w:y="8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409184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7818" w:h="1053" w:x="2160" w:y="8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lmon Paman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417" w:h="2266" w:x="5312" w:y="8173" w:hSpace="0" w:vSpace="0" w:wrap="notBeside" w:vAnchor="page" w:hAnchor="page" w:hRule="exact"/>
        <w:pBdr/>
      </w:pPr>
      <w:r>
        <w:rPr/>
        <w:drawing>
          <wp:inline distT="0" distB="0" distL="0" distR="0">
            <wp:extent cx="2804160" cy="1438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970" w:x="1982" w:y="10739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615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0" w:h="253" w:x="2176" w:y="117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50378048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210" w:x="6784" w:y="10525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7683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0" w:h="253" w:x="6779" w:y="117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5037804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534" w:x="2160" w:y="1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534" w:x="2160" w:y="1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534" w:x="2160" w:y="1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.P. Suripatty, S.Th, MP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534" w:x="2160" w:y="1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1774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298" w:x="2160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A, 2009. Pastoral Kristen di Sekolah dengan sub judul Metode Pelayanan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risten Yang Efektif Terhadap Anak Umur 10-12 Tahun Di SDN No 32</w:t>
      </w:r>
    </w:p>
    <w:p>
      <w:pPr>
        <w:pStyle w:val="Bodytext11"/>
        <w:pBdr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Tondoklitak</w:t>
      </w:r>
    </w:p>
    <w:p>
      <w:pPr>
        <w:pStyle w:val="Bodytext11"/>
        <w:pBdr/>
        <w:ind w:firstLine="600"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maksudkan untuk mengetahui faktor apa yang menyebabkan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enakalan anak di SDN No. 32 Inpres Tondoklitak serta untuk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etode pelayanan pastoral yang tepat untuk mengatasi masalah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anak di SDN No 32 Inpres Tondoklitak.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deskriptif kualitatif. Populasi sebanyak 182 dan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100 orang siswa. Teknik pengumpulan data yaitu angket dan dokumentasi,</w:t>
      </w:r>
    </w:p>
    <w:p>
      <w:pPr>
        <w:pStyle w:val="Bodytext11"/>
        <w:pBdr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</w:t>
      </w:r>
    </w:p>
    <w:p>
      <w:pPr>
        <w:pStyle w:val="Bodytext11"/>
        <w:pBdr/>
        <w:ind w:firstLine="660"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ta di atas ternyata terbukti bahwa persentase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jawaban responden sebesar 82,2% menyatakan bahwa pelayanan pastoral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urid SDN No. 32 Inpres Tondoklitak diklasifikasikan belum efektif.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hipotesis yang menyatakan; Pelayanan pastoral terhadap murid</w:t>
      </w:r>
    </w:p>
    <w:p>
      <w:pPr>
        <w:pStyle w:val="Bodytext11"/>
        <w:pBdr/>
        <w:jc w:val="both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32 Inpres Tondoklitak diklasifikasikan belum efektif, karena hanya</w:t>
      </w:r>
    </w:p>
    <w:p>
      <w:pPr>
        <w:pStyle w:val="Bodytext11"/>
        <w:pBdr/>
        <w:spacing w:before="0" w:after="0"/>
        <w:rPr>
          <w:lang w:val="id-ID"/>
        </w:rPr>
        <w:framePr w:w="8289" w:h="6210" w:x="216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anak yang bermasalah, di teri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8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left="5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