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99" w:x="1667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98" w:x="1667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027" w:h="7624" w:x="1667" w:y="465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Remaja adalah mulai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ketahap yang lebih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Menurut Santrock sebagaimana yang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Singgih D. Gunarsa mengatakan bahwa remaja adalah mulai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dimana remaja mengalami masa transisi (peralihan) untuk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dewasa dari masa kanak-kanak menuju masa dewasa, yang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berusia 12-13 tahun hingga usia 20 keatas. Remaja menurut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antara usia 12-15 tahun yakni masa peralihan menuju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uda (PPG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Remaja mengalami perubahan yang sangat drastis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pir semua aspek perkembangannya mengalami perkembangan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kembangan fisik, kongnitif, kepribadian, d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remaja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yang sangat pesat yang ditandai dengan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masa pubertas, otot tumbuh mengeras, tinggi dan berat</w:t>
      </w:r>
    </w:p>
    <w:p>
      <w:pPr>
        <w:pStyle w:val="Bodytext11"/>
        <w:pBdr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meningkat cepat, dan dan semakin mirip dengan orang dewasa. Ha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27" w:h="7624" w:x="1667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yang di ungkapkan E.H. Erikson mengatakan bahwa remaja atau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027" w:h="429" w:x="1667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an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027" w:h="429" w:x="1667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8), h 275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027" w:h="424" w:x="1667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ekolah Mingg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nggu Ceria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Pengurus Pusa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27" w:h="424" w:x="1667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 2018), h 1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027" w:h="471" w:x="166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inggih D,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aia,</w:t>
      </w:r>
    </w:p>
    <w:p>
      <w:pPr>
        <w:pStyle w:val="Footnote11"/>
        <w:pBdr/>
        <w:ind w:hanging="0"/>
        <w:rPr>
          <w:lang w:val="id-ID"/>
        </w:rPr>
        <w:framePr w:w="8027" w:h="471" w:x="166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 196.</w:t>
      </w:r>
    </w:p>
    <w:p>
      <w:pPr>
        <w:pStyle w:val="Headerorfooter11"/>
        <w:pBdr/>
        <w:rPr>
          <w:lang w:val="id-ID"/>
        </w:rPr>
        <w:framePr w:w="96" w:h="219" w:x="5547" w:y="147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19277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pt;margin-top:645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41" w:x="9881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olesen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asa peralihan antara masa anak-anak dan masa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kni antara 12-21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240" w:hanging="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di atas dapat disimpulkan bahwa remaja adalah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tumbuhan dan perubahan baik secara fisik maupun biologis yang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kup didalamnya perubahan hormon yang terjadi didalam tubuh remaja.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remaja masih memiliki kemampuan reproduksi yang tinggi.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rempuan ditandai dengan mentruasi pertama, tumbuh payudara,</w:t>
      </w:r>
    </w:p>
    <w:p>
      <w:pPr>
        <w:pStyle w:val="Bodytext11"/>
        <w:pBdr/>
        <w:ind w:firstLine="34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lemak mulai menebal pada paha, pinggul dan perut</w:t>
      </w:r>
    </w:p>
    <w:p>
      <w:pPr>
        <w:pStyle w:val="Bodytext11"/>
        <w:pBdr/>
        <w:ind w:left="1240" w:hanging="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se perkembangan anak remaja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8242" w:h="10871" w:x="1780" w:y="22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maja awal (12-15 tahun), ditandai dengan perubahan bentuk tubuh, pita</w:t>
      </w:r>
    </w:p>
    <w:p>
      <w:pPr>
        <w:pStyle w:val="Bodytext11"/>
        <w:pBdr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, dan aktifnya hormon seksual dan pertambahan bulu diwilayah</w:t>
      </w:r>
    </w:p>
    <w:p>
      <w:pPr>
        <w:pStyle w:val="Bodytext11"/>
        <w:pBdr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ngakibatkan krisis percaya diri dan krisis identitas karena</w:t>
      </w:r>
    </w:p>
    <w:p>
      <w:pPr>
        <w:pStyle w:val="Bodytext11"/>
        <w:pBdr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300"/>
        <w:ind w:firstLine="340"/>
        <w:jc w:val="both"/>
        <w:rPr/>
        <w:framePr w:w="8242" w:h="10871" w:x="1780" w:y="2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maja Madya (15-18 tahun), di tandai dengan gejolak nafsu seksual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lam dirinya. Hal ini dapat terlihat dengan minat dan keingin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lawan jenis, dan mengimajinasikan dalam pikiran. Dari seg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kecenderungan untuk memberontak pada standar nilai orang tu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300"/>
        <w:ind w:firstLine="340"/>
        <w:jc w:val="both"/>
        <w:rPr/>
        <w:framePr w:w="8242" w:h="10871" w:x="1780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maja akhir (18-25 tahun), Gairah nafsu seksual meledak-ledak yang dapat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tidaknyamanan pada remaja kini mulai seimbang. Pada titik in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42" w:h="10871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butuhan berikutnya yaitu mencari sebuah pribadi yang dapat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614" w:h="545" w:x="1832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&lt;C'</w:t>
      </w:r>
    </w:p>
    <w:p>
      <w:pPr>
        <w:pStyle w:val="Footnote11"/>
        <w:pBdr/>
        <w:ind w:hanging="0"/>
        <w:rPr>
          <w:lang w:val="id-ID"/>
        </w:rPr>
        <w:framePr w:w="7614" w:h="545" w:x="1832" w:y="141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ge">
                  <wp:posOffset>8949055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65pt;margin-top:704.6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41" w:x="9797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00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identitas diri menyangkut kedewasaan berpikir dan standar</w:t>
      </w:r>
    </w:p>
    <w:p>
      <w:pPr>
        <w:pStyle w:val="Bodytext11"/>
        <w:pBdr/>
        <w:ind w:firstLine="600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nggung jawab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60" w:hanging="0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adalah masa krisis karena terdapat masalah yang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cahkan. Pada masa ini remaja kususnya remaja putri membutuhkan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ri orang tua mengenai dampak dari perubahan yang terjad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. Hal ini perlu didikan oleh orang tua karena perubahan yang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 remaja sesungguhnya pengalaman baru yang belum pernah dia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sebelumnya. Remaja putri pada umumnya cenderung untuk menutup diri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ubahan yang terjadi dan enggan untuk terbuka pada orang tua.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waspadai dorongan-dorongan yang timbul pada diri remaja karena hal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potensi menimbulkan penyimpangan seksua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belajar yang pertama adalah lingkungan keluarga.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keluarga adalah bagian terkecil dari masyarakat yang di dalamnya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ayah, ibu dan anak. Orang tua perlu memberikan pendidikan yang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kepada anaknya kusunya remaja putri dari berbagai disiplin ilmu</w:t>
      </w:r>
    </w:p>
    <w:p>
      <w:pPr>
        <w:pStyle w:val="Bodytext11"/>
        <w:pBdr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ndidikan seks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seks merupakan hal yang sang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ajarkan kepada anak remaja karena pada pada masa remajalah sang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 terhadap penyalagunaan seks (seks bebas). Namun kenyataan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masih banyak orang tua yang mengaggap seks itu merupakan sesuatu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abuh untuk diungkapkan padahal, penggunaan seks yang salah dapat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merosotan moral bagi generasi muda. Remaja penting dibekal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42" w:h="11546" w:x="17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sehingga dalam bergaul diluar rumah dapat memahami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242" w:h="508" w:x="178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i Santoso &amp; Andreas Triwi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apatkan Kekasih Idaman,</w:t>
      </w:r>
    </w:p>
    <w:p>
      <w:pPr>
        <w:pStyle w:val="Footnote11"/>
        <w:pBdr/>
        <w:ind w:hanging="0"/>
        <w:rPr>
          <w:lang w:val="id-ID"/>
        </w:rPr>
        <w:framePr w:w="8242" w:h="508" w:x="178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ANDI,2010) hal 129</w:t>
      </w:r>
    </w:p>
    <w:p>
      <w:pPr>
        <w:pStyle w:val="Footnote11"/>
        <w:pBdr/>
        <w:ind w:firstLine="740"/>
        <w:rPr>
          <w:lang w:val="id-ID"/>
        </w:rPr>
        <w:framePr w:w="8242" w:h="267" w:x="1780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/W hal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8799195</wp:posOffset>
                </wp:positionV>
                <wp:extent cx="18554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05pt;margin-top:692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72" w:x="9650" w:y="7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180"/>
        <w:jc w:val="both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yang menyangkut tatanan sosial terutama pergaulan bebas.</w:t>
      </w:r>
    </w:p>
    <w:p>
      <w:pPr>
        <w:pStyle w:val="Bodytext11"/>
        <w:pBdr/>
        <w:ind w:firstLine="180"/>
        <w:jc w:val="both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 moral genersi mudah khususnya remaja belakangan ini sangat</w:t>
      </w:r>
    </w:p>
    <w:p>
      <w:pPr>
        <w:pStyle w:val="Bodytext11"/>
        <w:pBdr/>
        <w:ind w:firstLine="180"/>
        <w:jc w:val="both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kaitannya dengan perkembangan teknologi informasi.</w:t>
      </w:r>
    </w:p>
    <w:p>
      <w:pPr>
        <w:pStyle w:val="Bodytext11"/>
        <w:pBdr/>
        <w:ind w:left="1060" w:hanging="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 karena generasi muda cenderung untuk melihat secara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hal-hal yang menyangkut pergaulan bebas tanpa pendampingan dari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Peran orang tua sangat penting bagi seorang remaja yang di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orang tua dan anak perlu membangun relasi yang baik. Olehnya itu,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bagi orang tua untuk mengarahkan anak-anak remaja,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teijerumus kenakalan remaja. Disamping itu masyarakat perlu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untuk mencegah munculnya kenakalan remaja karena adalah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setiap orang untuk ikut berpikir dan bertindak mengarahkan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ra remaja untuk menjadi orang yang berguna bagi bangsa dan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 penyebab terjadinya seks bebas menurut Singgih D.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adalah:</w:t>
      </w:r>
    </w:p>
    <w:p>
      <w:pPr>
        <w:pStyle w:val="Bodytext11"/>
        <w:pBdr/>
        <w:ind w:left="1060" w:hanging="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ologis yakni lingkungan mempunyai juga peran yang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membentuk karakter dan kepribadian seorang remaja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ingkungan keluarga maupun lingkungan masyarakat. Dalam lingkungan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rangnya hubungan kedekatan sesama anggota keluarga dapat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terjadinya kenakalan remaja, dan juga lingkungan masyarakat</w:t>
      </w:r>
    </w:p>
    <w:p>
      <w:pPr>
        <w:pStyle w:val="Bodytext11"/>
        <w:pBdr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adaan lingkungan yang tidak memperhatikan masalah moral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42" w:h="11457" w:x="178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cu pergaulan bebas pecandu alkohol, penyalagunaan narkoba d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861" w:h="253" w:x="1780" w:y="13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ks beb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08" w:h="2256" w:x="350" w:y="406" w:hSpace="0" w:vSpace="0" w:wrap="notBeside" w:vAnchor="page" w:hAnchor="page" w:hRule="exact"/>
        <w:pBdr/>
      </w:pPr>
      <w:r>
        <w:rPr/>
        <w:drawing>
          <wp:inline distT="0" distB="0" distL="0" distR="0">
            <wp:extent cx="7052945" cy="1432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dapat berdampak langsung pada kepribadian seorang anak.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ermusuhan dengan orang tuanya akan mempengaruhi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enakalan remaja. Hal ini menjadi hal yang sangat penting karena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anak sangat berpengaruh dalam tingkah laku seorang an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biologis; yang dimaksud dengan faktor biologis adalah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elemen fisik dan organik dari remaja itu sendiri misalnya anak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lainan gen yang ada dalam tubuh misalnya mudah terkej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Hal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angkut pengaruh faktor biologis dan genetik yang berada dalam diri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Hal ini dapat mempengaruhi kenakalan remaja. Itu sebabnya pada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ksualitas dapat berbeda-beda karena hal ini tergantung pada gen yang</w:t>
      </w:r>
    </w:p>
    <w:p>
      <w:pPr>
        <w:pStyle w:val="Bodytext11"/>
        <w:pBdr/>
        <w:ind w:firstLine="180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anak tersebu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jadinya seks bebas menurut Merry Magdalena bukan saja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lingkungan tetapi ada hal lain misalnya: (a). Pernah jadi korban;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pernah jadi korban pelecehan seksual atau korban pemerkosaan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melakukan seks bebas. Hal ini diakibatkan cenderung karena</w:t>
      </w:r>
    </w:p>
    <w:p>
      <w:pPr>
        <w:pStyle w:val="Bodytext11"/>
        <w:pBdr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gihan untuk menikmati seks itu sendiri dan disisi lain juga merek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berfikir sudah basah tercebur sekalian, (b). Libido yang tidak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; masa pubertas merupakan masa dimana remaja merasakan bahw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intimnya berbeda dengan lawan jenisnya sehingga rasa penasaran cukup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hal ini akan membangkitkan nafsu seks yang tinggi. Hal ini dapa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43" w:h="11033" w:x="2010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terjadinya seks bebas dikalangan remaja, (c). Kebutuhan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860" w:h="304" w:x="2193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9).h</w:t>
      </w:r>
    </w:p>
    <w:p>
      <w:pPr>
        <w:pStyle w:val="Headerorfooter11"/>
        <w:pBdr/>
        <w:rPr>
          <w:lang w:val="id-ID"/>
        </w:rPr>
        <w:framePr w:w="334" w:h="219" w:x="1905" w:y="147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23010</wp:posOffset>
                </wp:positionH>
                <wp:positionV relativeFrom="page">
                  <wp:posOffset>9083040</wp:posOffset>
                </wp:positionV>
                <wp:extent cx="1831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3pt;margin-top:715.2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41" w:x="9789" w:y="10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kni karena kurang perhatian dari orang tua dan kurang mendap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maka, hal ini dapat berdampak pada pergaulan seorang remaj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kasih sayang di tempat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Yang hal ini dapat berakib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seks bebas dikalangan remaja, (d). Kebutuhan ekonomi yaitu fakto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esak oleh kebutuhan ekonomi maka, hal dapat mendorong seor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melakukan seks bebas. Hal ini dapat dilakukan dengan menjual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164" w:h="11845" w:x="1861" w:y="2366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7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nakalan Remaja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kenakalan remaja telah menjadi penyakit ganas di tengah-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. Kenakalan remaja telah meresahkan masyarakat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remaja yang hamil di luar nikah. Dengan demikian, sebaga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perilaku dikatakan normal sejauh perilaku tersebut tidak menimbul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sahan dalam masyarakat. Namun, kontras dengan pemikiran tersebut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khir-akhir ini terjadi adalah kenakalan remaja yang disengaja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ilakukan dengan kesadaran dan tahu bahwa itu melanggar norma d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tetapi tetap melakukannya. Hal ini merupaka tanggung jawab bersam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wasi serta menjaga generasi muda agar tetap berjalan pad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h yang berlaku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iliki kemungkinan dan rentan terhadap hal-hal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kondisi atau tindakan normal. Seperti ada pergolakan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untuk melakukan hal-hal yang berbeda dengan yang lain 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64" w:h="11845" w:x="186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, hal-hal yang dianggap normal oleh kebanyakan orang. Merek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164" w:h="293" w:x="1861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y Magdalcn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indungi Anak Dari Seks Beb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 2010). h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4910</wp:posOffset>
                </wp:positionH>
                <wp:positionV relativeFrom="page">
                  <wp:posOffset>9272905</wp:posOffset>
                </wp:positionV>
                <wp:extent cx="18288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3pt;margin-top:730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695" w:y="7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mpang mempunyai dorongan untuk berbuat demikian. Hal itu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setiap manusia pada dasarnya pasti mengalami dorongan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ggar pada situasi tertentu. Sebaliknya, orang yang dianggap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dapat menahan diri dari dorongan-dorongan untuk menyimpang.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macam itupun didasari oleh berbagai hal, seperti motif untuk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nsasi, bahkan karena sifat dasar remaja yang pada usia itu sedang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 mengidentifikasi, misalnya meniru apa yang dilakukan tokoh</w:t>
      </w:r>
    </w:p>
    <w:p>
      <w:pPr>
        <w:pStyle w:val="Bodytext11"/>
        <w:pBdr/>
        <w:ind w:hanging="0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ola atau yang dianggapnya menar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berkeluarga kurangnya pembinaan agama yang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dai juga menjadi salah satu faktor penyebab teijadinya kenakalan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Dalam pembinaan moral, agama mempunyai peranan yang sangat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nilai-nilai moral yang datangnya dari agama tetap tidak berubah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ubahan waktu dan tempat. Dalam pembinaan moral ataupun agama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melalui rumah tangga perlu dilakukan sejak kecil sesuai dengan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berlaku karena, setiap anak yang dilahirkan belum mengerti mana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mana yang salah, juga belum mengerti mana batas-batas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moral dalam lingkungannya. Karena itu pembinaan moral pada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nya dilakukan di ruma tangga dengan latihan-latihan, nasehat-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yang dipandang baik. Maka pembinaan moral harus dimulai dari orang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Orang tua dapat memperlihatkan contoh teladan yang baik dalam</w:t>
      </w:r>
    </w:p>
    <w:p>
      <w:pPr>
        <w:pStyle w:val="Bodytext11"/>
        <w:pBdr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 misalnya melaksanakan ibadah dan hubu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75" w:h="11583" w:x="195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baik yang hal ini merupakan hal-hal yang mengarah kepada</w:t>
      </w:r>
    </w:p>
    <w:p>
      <w:pPr>
        <w:pStyle w:val="Footnote11"/>
        <w:pBdr/>
        <w:tabs>
          <w:tab w:val="clear" w:pos="720"/>
          <w:tab w:val="left" w:pos="613" w:leader="none"/>
        </w:tabs>
        <w:ind w:firstLine="440"/>
        <w:rPr>
          <w:lang w:val="id-ID"/>
        </w:rPr>
        <w:framePr w:w="7975" w:h="267" w:x="1955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Staffbr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bih Baik Menu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1 l),h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8705</wp:posOffset>
                </wp:positionH>
                <wp:positionV relativeFrom="page">
                  <wp:posOffset>9203055</wp:posOffset>
                </wp:positionV>
                <wp:extent cx="18357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15pt;margin-top:724.6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41" w:x="983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positif karena apa yang diperoleh dalam rumah tangganya akan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awa kelingkungan masyarakat. Oleh karena itu pembinaan moral dan agama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penting sekali bagi remaja untuk menyelamatkan mereka dari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akalan dan merupakan cara untuk mempersiapkan hari depan generasi yang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datang, sebab kesalahan dalam pembinaan moral akan berakibat negatif</w:t>
      </w:r>
    </w:p>
    <w:p>
      <w:pPr>
        <w:pStyle w:val="Bodytext11"/>
        <w:pBdr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itu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enarnya pemahaman tentang agama sebaiknya dilakukan semenjak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il, yaitu melalui kedua orang tua dengan cara memberikan pembinaan moral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tentang keagamaan, agar nantinya setelah mereka remaja bisa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ah baik buruk perbuatan yang ingin mereka lakukan sesuatu disetiap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inya. Dalam masyarakat sekarang yang sudah begitu mengagungkan ilmu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aidah- kaidah moral dan tata susila yang dipegang teguh oleh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dahulu menjadi tertinggal dibelakang. Dan di dalam masyarakat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lalu jauh dari agama, kemerosotan moral orang dewasa sudah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umrah terjadi. Kemerosotan moral, tingkah laku dan perbuatan - perbuatan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tidak baik menjadi contoh atau tauladan bagi anak-ana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remaja sehingga berdampak timbulnya kenakalan remaja. Kekurangan</w:t>
      </w:r>
    </w:p>
    <w:p>
      <w:pPr>
        <w:pStyle w:val="Bodytext11"/>
        <w:pBdr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piritual termasuk ketidak pahaman secara utuh tentang ajaran kristen sehingg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apa saja yang menjadi keinginan serta kemau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bagi setiap warga gereja memahami dan mendalami Alkitab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anyak sekali mengajarkan tentang bagaimana membangun moral yang</w:t>
      </w:r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42" w:h="482" w:x="182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ne Bech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Agama dan Seksualitas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Footnote11"/>
        <w:pBdr/>
        <w:ind w:hanging="0"/>
        <w:rPr>
          <w:lang w:val="id-ID"/>
        </w:rPr>
        <w:framePr w:w="8242" w:h="482" w:x="182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 57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42" w:h="325" w:x="1822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ne May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ongkar Rahasia Berpac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ght 2011). h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41" w:x="9868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rgaulan bebas yang berujung pada seks bebas sekarang ini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batas pada tempat baik di desa maupun di kota, baik Negara maju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egara berkembang. Mayoritas pelaku seks bebas adalah remaja yang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dan kuarang menyadari dampak yang diakibatkan pada diri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itu sendiri. Dampak yang paling berbahaya dari seks bebas adalah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ngkit penyakit HIV AIDS dan kehamilan di luar nikah. Remaja pada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ingin mencoba-coba karena penasaran, ingin tahu seputar aneka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ksual seperti yang dipertontonkan di flm dan majalah-majalah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no. Mental yang masih lemah, jiwa yang masih labil pada umunya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remaja untuk melakukan hal-hal yang berada di luar kebisaan.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aling rumit adalah ketika anak remaja mengalami kehamilan</w:t>
      </w:r>
    </w:p>
    <w:p>
      <w:pPr>
        <w:pStyle w:val="Bodytext11"/>
        <w:pBdr/>
        <w:ind w:firstLine="300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gaulan bebas mereka.</w:t>
      </w:r>
    </w:p>
    <w:p>
      <w:pPr>
        <w:pStyle w:val="Bodytext11"/>
        <w:pBdr/>
        <w:ind w:hanging="0"/>
        <w:jc w:val="right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yang tidak dikehendaki (hamil di luar nikah) dapat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ragedi yang sangat menyakitkan dan menhancurkan cita-cita baru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Bagi seorang remaja hal ini merupakan trauma yang sangat berat. Hal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merupakan sebuah bencana dalam kehidupan seorang remaja y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mbuat dia masuk dalam situasi yang sangat sulit untuk dipikirkan.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di luar perkawinan terus berlangsung. Kehamilan di luar nikah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langsung akan mendorong tindakan yang lebih menyimpang lagi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indakan aborsi, pembuangan bayi dan juga dapat berakibat pad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alan bay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Dari kesemuanya ini dapat disimpulkan bahwa hal ini dap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89" w:h="11656" w:x="17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karena kurangnya pendidikan mengenai masalah seksual pad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86" w:h="267" w:x="2102" w:y="14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2" w:y="8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Selain pendidikan formal yang diterima di sekolah peranan orang tua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ngat penting untuk mendidik dan mendampingi anak-anak remaja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bagaimana pengelolaan seks yang bertanggung jawab.</w:t>
      </w:r>
    </w:p>
    <w:p>
      <w:pPr>
        <w:pStyle w:val="Bodytext11"/>
        <w:pBdr/>
        <w:ind w:hanging="0"/>
        <w:jc w:val="right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yang hamil di luar nikah akan berpengaruh dan ak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pada berbagai aspek kehidupan remaja tersebut. Hal ini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h bagi fisik maupun psikisnya, bagi kehidupan sosial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maupun di bidang spiritual misalnya: 1). Fisik dan fsikis yakni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akan menghadapi masalah mengenai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cara psikologis yakni akan selalu di bayang-bayangi oleh rasa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yang mendalam dan berakibat pada rasa ketakutan, menyesal, malu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dah diri terhadap kehamilannya sehingga terkadang teijadi usaha untuk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rasa malu itu dengan jalan yang salah yaitu penggugur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atau ada yang berakhir dengan tindakan bunuh diri yang hal in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masalah baru, 2). Sosial; Remaja yang hamil di luar nikah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alahan yang cukup fatal bagi remaja tersebut yang akan</w:t>
      </w:r>
    </w:p>
    <w:p>
      <w:pPr>
        <w:pStyle w:val="Bodytext11"/>
        <w:pBdr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kehidupannya bersosial masyarakat. Dia akan menjadi buah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ir di mana-mana dan akan menjadi perbincangan oleh sekelompok orang d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Hal ini akan berdampak buruk karena akan treijadi perasaan yang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 di antara teaman-temannya dan masyarakat lainnya yang dap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bagi yang masih sekolah akan putus sekolah. Di sisi lain masyarak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emaja itu berada tidak akan menerima kehamilannya tanp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89" w:h="11703" w:x="179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3). Spritualitas; Seks di luar nikah menurut pandangan kekristenan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rPr>
          <w:lang w:val="id-ID"/>
        </w:rPr>
        <w:framePr w:w="8289" w:h="565" w:x="1798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a Bagus Gde Manuab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ebidanan, Penyakit Kandungan dan Keluarga</w:t>
      </w:r>
    </w:p>
    <w:p>
      <w:pPr>
        <w:pStyle w:val="Footnote11"/>
        <w:pBdr/>
        <w:ind w:hanging="0"/>
        <w:rPr>
          <w:lang w:val="id-ID"/>
        </w:rPr>
        <w:framePr w:w="8289" w:h="565" w:x="1798" w:y="14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encana Untuk Pendidikan B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GC 1998), h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8715</wp:posOffset>
                </wp:positionH>
                <wp:positionV relativeFrom="page">
                  <wp:posOffset>9103360</wp:posOffset>
                </wp:positionV>
                <wp:extent cx="1858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45pt;margin-top:716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57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zinahan. Dalam Alkitab perzinahan adalah sebuah dosa karen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tah Allah. Jadi seks bebas akan berdampak pada bid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itu rusaknya hubungan baik dengan Kristus karena merusak bait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Roh Kudus yaitu tubuh. Oleh karena itu para remaja perlu dibekali d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h pendidikan mengenai seks sejak dini. Selain pendidikan di ruma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sekolah, anak-anak remaja perlu dibekali tentang pendidikan spiritual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termasuk di dalamnya adalah Gereja. Peran Gereja adala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laksanakan panggilan pelayanan bagi seluruh anggota jemaat dari berbaga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 kehidupan dan segala permasalahan yang dihadapi. Hal yang dilakuk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dalam hal pendampingan warga jemaat disebut sebaga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enggembalaan (pastoral) . Hal ini dilakukan oleh gerej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kasih untuk menegur dan mengarahkan warganya yang telah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pada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268" w:h="11400" w:x="1809" w:y="2146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astoral</w:t>
      </w:r>
      <w:bookmarkEnd w:id="12"/>
      <w:bookmarkEnd w:id="13"/>
      <w:bookmarkEnd w:id="14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erasal dari kata pastor ”gembala’ dalam bahasa latin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nan dalam bahasa Yunan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iel Ronda dalam buku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arti bahwa pelayanan pastoral ial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menjelaskan bahwa penggembalaan it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meliharaan, dengan demikian tugas dari gembala adal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jemaatnya, namun pemeliharaan itu tidakhanya dalam aspe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68" w:h="11400" w:x="18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saja tetapi mengacu pada pemeliharaan kehidupan manusia secar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8268" w:h="293" w:x="1809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crry Magdalen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indungi Anak Dari Seks Bebas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Grasisindo 2012). h 37.</w:t>
      </w:r>
    </w:p>
    <w:p>
      <w:pPr>
        <w:pStyle w:val="Footnote11"/>
        <w:pBdr/>
        <w:ind w:hanging="0"/>
        <w:jc w:val="center"/>
        <w:rPr>
          <w:lang w:val="id-ID"/>
        </w:rPr>
        <w:framePr w:w="8268" w:h="340" w:x="1809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cl Ron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Hidup 2015) Ji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1730</wp:posOffset>
                </wp:positionH>
                <wp:positionV relativeFrom="page">
                  <wp:posOffset>9076690</wp:posOffset>
                </wp:positionV>
                <wp:extent cx="18491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9pt;margin-top:714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41" w:x="9711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 dijelaskan dalam Kamus Besar Bahasa Indonesi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storal adalah mengenai gembala dan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ang dijelaskan Yakub B. Susabda memberikan defenis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(pastoral) adalah percakapan terapeutik antara konselor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stor/pendeta) dengan konsele/kliennya, dimana konselor mencob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onselinya kedalam suatu suasana percakapa konseling yang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e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dusive atmosphe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ungkinkan konseli tersebut dapa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dan mengerti apa yang sedang terjadi dalam dirinya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-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ware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oalan yang sedang dihadapi, kondisi hidupnya dan merespo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dengan polapikir, perasaan, dan sikap tertentu. Dengan demiki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pelayanan pastoral adalah suatu proses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ang dilakukan pendeta, penatua dan diaken untuk menolong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kan jemaat untuk mengenal masalahnya dan menuntun merek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. Seperti yang terdapat dalam Yohanes 21:15-20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lakanlah domba-domb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ungkapkan Tuhan Yesus sebanyak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ali kepada Simon Petrus yang merupakan perintah Tuhan Yesus sendir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kan domba-dombanya. Pengembalaan juga mengacu pad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kehidupan manusia secara keseluruhan dalam pelayanan untu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268" w:h="9933" w:x="18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olong mereka ke luar dari persoalan yang dialami.</w:t>
      </w:r>
    </w:p>
    <w:p>
      <w:pPr>
        <w:pStyle w:val="Footnote11"/>
        <w:pBdr/>
        <w:ind w:firstLine="660"/>
        <w:rPr>
          <w:lang w:val="id-ID"/>
        </w:rPr>
        <w:framePr w:w="7640" w:h="236" w:x="1741" w:y="139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dhal 22-23</w:t>
      </w:r>
    </w:p>
    <w:p>
      <w:pPr>
        <w:pStyle w:val="Footnote11"/>
        <w:pBdr/>
        <w:ind w:hanging="0"/>
        <w:jc w:val="center"/>
        <w:rPr>
          <w:lang w:val="id-ID"/>
        </w:rPr>
        <w:framePr w:w="7640" w:h="492" w:x="1741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640" w:h="492" w:x="1741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8)</w:t>
      </w:r>
    </w:p>
    <w:p>
      <w:pPr>
        <w:pStyle w:val="Footnote11"/>
        <w:pBdr/>
        <w:ind w:firstLine="640"/>
        <w:jc w:val="both"/>
        <w:rPr>
          <w:lang w:val="id-ID"/>
        </w:rPr>
        <w:framePr w:w="7640" w:h="293" w:x="1741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 Susab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GunungMulia 2014).hl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41" w:x="977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Majelis Gereja dalam jemaat adalah sebagai ba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yang memelihara, melayani dan memerintah jemaat berdasarkan Firm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ajelis Gereja terdiri atas Pendeta, Penatua dan Diaken (Syam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gas Penatua: a). Memelihara keutuhan persekutuan dan ketertib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jemaat melalui pelayanan dan penggembalaan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, b). Bersama-sama dengan pendet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 ag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dan Pengakuan Iman Gereja Toraja, c)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tan Firman Tuhan serta menjalankan disipli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d). Memberitak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gas Diaken (Syamas): a). Menyelenggarkan dengan kasih sayang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 agar tercipta kesejahteraan anggota-anggota jemaat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yang berkekurangan, b). Mengusahakan dana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pekerjaan diakonia dalam arti yang luas, c). Mengunjungi anggot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butuhkan pertolongan, seperti yang sakit dan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gan, d). Bersama-sama dengan pendeta dan penatua memelihara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dan memerintah jemaat berdasarkan Firman Tuhan ser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68" w:h="9886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ejawi, e). Memberitakan inj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6818" w:h="278" w:x="2526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P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cpao: BPS-GT.2008), hal. 81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6818" w:h="267" w:x="2526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3), hal. 28-29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6818" w:h="288" w:x="2526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-GT, 2008). hal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1890</wp:posOffset>
                </wp:positionH>
                <wp:positionV relativeFrom="page">
                  <wp:posOffset>8957310</wp:posOffset>
                </wp:positionV>
                <wp:extent cx="184531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7pt;margin-top:705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00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layanan pastoral Menurut J,L,Ch. Abineno dalam buku</w:t>
      </w:r>
    </w:p>
    <w:p>
      <w:pPr>
        <w:pStyle w:val="Bodytext11"/>
        <w:pBdr/>
        <w:ind w:hanging="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liskan empat fungsi</w:t>
      </w:r>
    </w:p>
    <w:p>
      <w:pPr>
        <w:pStyle w:val="Bodytext11"/>
        <w:pBdr/>
        <w:ind w:hanging="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92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mbuhkan manusia seutuhnya. Menyembuhkan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utuhnya yakni manusia yang terdiri dari tubuh, roh dan jiwa.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utuh tidak berada seorang diri saja di dunia tetapi berada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manusia-manusia yang lain. Manusia juga mempunyai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itu relasi dengan sesama manusia yang terdiri dari isteri dengan suami,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 dan terlebih relasi dengan Allah. Melayani manusia yang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ini dalam arti pastoral adalah melayani begitu rupa baik secara fisik,</w:t>
      </w:r>
    </w:p>
    <w:p>
      <w:pPr>
        <w:pStyle w:val="Bodytext11"/>
        <w:pBdr/>
        <w:ind w:hanging="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psikis dan dapat berfungsi dalam hidupnya dengan baik,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orang dalam pelayanan pastoral. Banyak orang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mengalami situasi yang sulit. Mereka bergumul dengan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-bagai persoalan. Dalam hal ini pastor hadir untuk berusaha membantu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kataan dan perbuatan supaya pergumulan yang dialami or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tidak bertambah berat, berusaha menghibur dan menguatkan</w:t>
      </w:r>
    </w:p>
    <w:p>
      <w:pPr>
        <w:pStyle w:val="Bodytext11"/>
        <w:pBdr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lien terbuka, berusaha memobilisasi “menyusun kembali” tenaga-tenag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sih ada supaya mereka dapat menghadapi persoal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dan kegiatan pastoral berusaha membantu kliennya supaya klie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ulai lagi sesuatu hidup yang baru dalam situasi baru, dimana kli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11195" w:x="191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440"/>
        <w:rPr>
          <w:lang w:val="id-ID"/>
        </w:rPr>
        <w:framePr w:w="7692" w:h="581" w:x="1641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I I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280"/>
        <w:rPr>
          <w:lang w:val="id-ID"/>
        </w:rPr>
        <w:framePr w:w="7692" w:h="581" w:x="1641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h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5210</wp:posOffset>
                </wp:positionH>
                <wp:positionV relativeFrom="page">
                  <wp:posOffset>9100185</wp:posOffset>
                </wp:positionV>
                <wp:extent cx="18688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3pt;margin-top:716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933" w:h="17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12" w:h="218" w:x="9726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tun orang yang dilayani dalam pastorat. Pelayan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tau pengembalaan adalah suatu proses, Namun kadang-kadang sua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anjang. Dalam sebuah jemaat yang dilayani pastor atau pendet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ada anggota jemaat yang mengalami masalah yang berliku-lik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membutukan seorang pastor/pendeta untuk menuntun anggot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untuk membatu keluar dari masalah yang dihadap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Se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tau pastor dengan panggilannya harus menuntun kawanan dombany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 dalam hal ini yaitu anggota jemaat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maikan orang dalam pelayan pastorat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ring ditemukan anggota-anggota jemaat yang hidu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atau terasing baik dari anggota-anggota yang lain maupun d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reka dengan Allah. Pelayanan kepada anggota-anggota jema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caman ini yaitu pelayanan untuk memdamaikan mereka, berusah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relasi yang rusak antara manusia dan sesamanya dan manusi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pendampingan menurut Aart van Beek adalah a. fungs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; yang artinya bahwa bila seseorang berjalan yang salah maka i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antuan orang yang terampil untuk menunjukan jalan yang benar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dampingi ditolong untuk memilih keptusan tentang apa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empuh atau apa yang menjadi masa depannya, b. Fungsi menopang;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seseorang mengalami krisis di dalam kehidupan sehinggan 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3" w:h="11740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arah dan tujuan hidup. Kehadiran pendamping adalah membantu</w:t>
      </w:r>
    </w:p>
    <w:p>
      <w:pPr>
        <w:pStyle w:val="Footnote11"/>
        <w:pBdr/>
        <w:ind w:firstLine="760"/>
        <w:rPr>
          <w:lang w:val="id-ID"/>
        </w:rPr>
        <w:framePr w:w="7959" w:h="272" w:x="2034" w:y="14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41" w:x="9732" w:y="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ahan dalam situasi krisis yang bagaimanapun beratnya, c. Fung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; Orang yang sakit secara fisik tentunya memerlukan obat-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an secara kimiawi untuk sembuh dari penyakitnya. Sama halnya de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masalah membutuhkan pendampingan dengan kasih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mendengarkan segala keluhan batin dan kepedulian yang tinggi sehing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rasa aman dan kelegahan sebagai pintu masuk kear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disimpulkan bahwa pastoral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dan cara menyembuhkan atau memulihkan suatu ma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274" w:h="12876" w:x="1720" w:y="2152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layanan Pastoral</w:t>
      </w:r>
      <w:bookmarkEnd w:id="15"/>
      <w:bookmarkEnd w:id="16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7" w:leader="none"/>
        </w:tabs>
        <w:spacing w:before="0" w:after="240"/>
        <w:ind w:firstLine="320"/>
        <w:rPr/>
        <w:framePr w:w="8274" w:h="12876" w:x="1720" w:y="21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unjungan Rumah Tangg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tangga adalah pelayanan yang ditugaskan Tuh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karena itu, harus dilakukan. Hal-hal yang dibahas d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bukanlah hal-hal yang dipikirkan penatua dan bukan juga hal-hal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keluarga yang dikunjun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Yang harus dilakukan dala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adalah mencakup seluruh aspek kehidupan anggota jemaat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adaan ekonomi, keadaan anak-anak, hubungan suami dan istri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tua dan anak dan segala bentuk permasalahannya.Tentuny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perlu mendapat penggembalaan berdasarkan Firm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gereja hal ini menjadi inti utama sebuah pelayan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karena sesuai dengan Firman Tuhan yang terdapat dalam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0:14 Akulah gembala yang baik dan Aku mengela domba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1999), h 14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 Ch. Abincn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ua Jabatannya dan Pekerj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74" w:h="12876" w:x="1720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h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69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ku dan domba-dombaku mengenal Aku. Hal ini merupakan ungkap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ndiri yang harus diteladani oleh seorang gembala ( Majelis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) dalam mengembalakan anggo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8" w:leader="none"/>
        </w:tabs>
        <w:spacing w:before="0" w:after="240"/>
        <w:ind w:firstLine="260"/>
        <w:rPr/>
        <w:framePr w:w="8274" w:h="10656" w:x="1720" w:y="2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dampingan Pastoral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erdiri dari dua kata yaitu pendamping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storal, istilah pendampingan berasal dari kata keija mendampingi. H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kegiatan menolong orang lain yaitu orang perl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. Orang yang melakukan kegiatan mendampingi disebut sebaga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. Antara yang didampingi dan mendampingi terjadi suatu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 dan relasi timbal balik pihak yang paling bertanggung jawab adala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didampin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endampingan dan pastoral adalah suat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harus dilakukan oleh setiap orang yang telah merespo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Pelayanan pastoral merupakan suatu pertemanan y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dan bisa menghidupkan kepribadian diri sendiri deng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ebagai pelayanan bagi orang yang terluka.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mencakup pelayanan yang saling menyembuh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mbuhkan dalam suatu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layanan pendamping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kegiatan membantu orang lain dalam memikirkan masalah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untuk memutuskan ke luar dari masalah yang hal ini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74" w:h="10656" w:x="172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nyadari kesalahannya dan mau bertobat.</w:t>
      </w:r>
    </w:p>
    <w:p>
      <w:pPr>
        <w:pStyle w:val="Footnote11"/>
        <w:pBdr/>
        <w:ind w:firstLine="680"/>
        <w:jc w:val="both"/>
        <w:rPr>
          <w:lang w:val="id-ID"/>
        </w:rPr>
        <w:framePr w:w="7666" w:h="283" w:x="1657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9), h 9.</w:t>
      </w:r>
    </w:p>
    <w:p>
      <w:pPr>
        <w:pStyle w:val="Footnote11"/>
        <w:pBdr/>
        <w:ind w:hanging="0"/>
        <w:jc w:val="center"/>
        <w:rPr>
          <w:lang w:val="id-ID"/>
        </w:rPr>
        <w:framePr w:w="7666" w:h="539" w:x="165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Engc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dan Isu-isu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7666" w:h="539" w:x="1657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65530</wp:posOffset>
                </wp:positionH>
                <wp:positionV relativeFrom="page">
                  <wp:posOffset>8954770</wp:posOffset>
                </wp:positionV>
                <wp:extent cx="18757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9pt;margin-top:705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03" w:y="7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320"/>
        <w:ind w:hanging="0"/>
        <w:rPr/>
        <w:framePr w:w="8080" w:h="11876" w:x="1817" w:y="2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cakapan pastoral</w:t>
      </w:r>
    </w:p>
    <w:p>
      <w:pPr>
        <w:pStyle w:val="Bodytext11"/>
        <w:pBdr/>
        <w:ind w:hanging="0"/>
        <w:jc w:val="right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h lahiriah percakapan adalah kontak antara dua manusia atau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yang saling bertukar kata-kata. Kata-kata yang mempunyai isi dan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itu manusia satu berusaha memberikan respon atau reaksi terhadap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ampaikan dalam percakap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da interaksi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ata-kata antara manusia satu dan lawan bicaranya. Lebih lanjut J.L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Abineno menjelaskan bahwa percakapan bukan hanya sekadar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ta-kata dengan patner bicara tetapi juga percakapan itu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hal-hal penting. Hal yang terpenting itu akan mewarnai kata-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pakai dalam percakapn sehingga dapat menimbulkan sesuatu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orang atau patner. Jadi percakapan bukan hanya sekadar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tapi ada umpan balik dari lawan bicara karena itu sangat penting</w:t>
      </w:r>
    </w:p>
    <w:p>
      <w:pPr>
        <w:pStyle w:val="Bodytext11"/>
        <w:pBdr/>
        <w:ind w:firstLine="340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hatikan proses yang memberikan pengaruh terhadap patner.</w:t>
      </w:r>
    </w:p>
    <w:p>
      <w:pPr>
        <w:pStyle w:val="Bodytext11"/>
        <w:pBdr/>
        <w:ind w:firstLine="94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pastoral tidak jauh berbeda dengan percakapan pada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tetapi dalam percakapan pastoral mengandung makna yang dapat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rapan untuk kembali ke dalam persekutuan dengan Kristus.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iadakahn oleh pastor sebagai utusan dan pelayan Yesus Kristus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bukanlah satu-satunya yang mengadakan percakapan dengan anggota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tetapi ada orang ketiga yang turut mengambil bagian dalam dalam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itu. Malahan Dia memainkan peranan yang paling penting karena</w:t>
      </w:r>
    </w:p>
    <w:p>
      <w:pPr>
        <w:pStyle w:val="Bodytext11"/>
        <w:pBdr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percakapn pastoral, suaraNya dan FirmanNya turut didengar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80" w:h="11876" w:x="181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anusia harus melibatkan Tuhan dalam percakapan pastoral</w:t>
      </w:r>
    </w:p>
    <w:p>
      <w:pPr>
        <w:pStyle w:val="Footnote11"/>
        <w:pBdr/>
        <w:ind w:firstLine="460"/>
        <w:rPr>
          <w:lang w:val="id-ID"/>
        </w:rPr>
        <w:framePr w:w="7917" w:h="476" w:x="1529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e Mulia.</w:t>
      </w:r>
    </w:p>
    <w:p>
      <w:pPr>
        <w:pStyle w:val="Footnote11"/>
        <w:pBdr/>
        <w:ind w:hanging="280"/>
        <w:rPr>
          <w:lang w:val="id-ID"/>
        </w:rPr>
        <w:framePr w:w="7917" w:h="476" w:x="1529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 2.</w:t>
      </w:r>
    </w:p>
    <w:p>
      <w:pPr>
        <w:pStyle w:val="Footnote11"/>
        <w:pBdr/>
        <w:ind w:hanging="300"/>
        <w:rPr>
          <w:lang w:val="id-ID"/>
        </w:rPr>
        <w:framePr w:w="7917" w:h="251" w:x="1529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Ibid.h. 5</w:t>
      </w:r>
    </w:p>
    <w:p>
      <w:pPr>
        <w:pStyle w:val="Other11"/>
        <w:pBdr/>
        <w:spacing w:before="0" w:after="0"/>
        <w:ind w:hanging="0"/>
        <w:rPr>
          <w:lang w:val="id-ID"/>
        </w:rPr>
        <w:framePr w:w="138" w:h="219" w:x="11211" w:y="169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9020810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pt;margin-top:710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755" w:y="7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alah yang memiliki peranan yang sangat penting. Sehebat apapu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orang tidak akan pema mengubah kehidupan seseorang tanpa campur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Tuhan, Daniel Ronda pun menjelaskan bahwa para gembala dalam hal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astor harus ingat bahwa firman Tuhan merupakan dasar seluruh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Yesus meningatkan bahwa manusia tidak dapat hidup dari roti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dari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352" w:h="12452" w:x="1681" w:y="2283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astoral Bagi Remaja Yang Hamil Diluar Nikah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ggembalaan Majelis Gereja harus menjalankannya sesua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 Firman Tuhan seperti yang terdapat dalam: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:15-17 Apabila saudaramu berbuat dosa tegorlah dia di bawah empat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. Jika ia mendengarkan nasehatmu engkau telah mendapatkannya kembali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a tidak mendengarkan engkau, bawalah seorang atau dua orang lagi,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tas keterangan dua atau tiga orang saksi, perkara itu disangsikan. Jik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dengarkan mereka sampaikanlah soalnya kepada jemaat. D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a tidak mau mendengarkan jemaat pandanglah dia sebagai seorang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Allah atau seorang pemungut cukai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uktikan bahwa sebuah pelanggaran dan dosa di hadapan Tuhan harus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dengan sungguh-sungguh agar dengan hal ini melahirkan penyesalan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kuti dengan pertobatan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masalahan menurut pandangan kekristenan harus disadar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permasalahan yang ada, Allah turut campur tangan di dalamnya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ilakukan dengan memberi pemahaman bahw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Allah akan dapat memulihkan hubungan antar sesam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hubungan kepada Allah. Seperti halnya dalam hal penggembalaan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52" w:h="12452" w:x="168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sendiri memberikan contoh tentang penggembalaan yang p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488" w:h="17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38" w:y="5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9" w:y="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kni mau bergaul dengan orang Farisi dan ahli-ahli taurat serta melaya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ndal (Yoh 4:4-27). Dalam hal ini Yesus tidak pern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ereka, tetapi mencari dan memanggil mereka untuk kembal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Sama halnya dengan remaja yang hamil d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bukan memberikan hukuman bagi mereka tetapi bagaimana agar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mbali masuk dalam persekutuan dengan Allah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ekspresi dari pemelharaan Tuhan lewat umatny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 pada Firman Tuhan. Agar terwujud perhatian yang didasar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sih Yesus di dalam kehidupan berjemaat. Hal itu dapat dilakukan ole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segenap anggota jemaat sebagai satu Tubuh Kristus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bentuk pemeliharaan i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a Firman Tuhan bahwa ketik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audaranya sedang berada pada jalan yang salah atau melaku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aka yang rohani dapat memimpinnya kejalan yang benar deng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lemah lembut, sambil mejaga diri agar tidak jatuh pada pencobaan. (Ga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). Majelis Gereja harus meyakini dan dipercaya bahwa pelayanan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ksanakan adalah pelayanan yang dipercayakan oleh Allah sendiri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ilaksanakan memerlukan kerendahan diri yang harus dimilik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hamba Tuhan dalam pelay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Di tinjau bentuknya, ada du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ggembalaan, yaitu penggembalaan umum dan penggembalaan khusus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berarti penggembalaan yang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01" w:h="11567" w:x="1363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menyeluruh bagi anggota jemaat. Penggembalaan umum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10101" w:h="477" w:x="136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c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dan Isu-Isu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</w:t>
      </w:r>
    </w:p>
    <w:p>
      <w:pPr>
        <w:pStyle w:val="Footnote11"/>
        <w:pBdr/>
        <w:ind w:hanging="0"/>
        <w:rPr>
          <w:lang w:val="id-ID"/>
        </w:rPr>
        <w:framePr w:w="10101" w:h="477" w:x="136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 3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10101" w:h="220" w:x="1363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al 26.</w:t>
      </w:r>
    </w:p>
    <w:p>
      <w:pPr>
        <w:pStyle w:val="Footnote11"/>
        <w:pBdr/>
        <w:tabs>
          <w:tab w:val="clear" w:pos="720"/>
          <w:tab w:val="left" w:pos="954" w:leader="none"/>
        </w:tabs>
        <w:spacing w:before="0" w:after="320"/>
        <w:ind w:firstLine="760"/>
        <w:rPr>
          <w:lang w:val="id-ID"/>
        </w:rPr>
        <w:framePr w:w="10101" w:h="2241" w:x="1363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4), h 76.</w:t>
      </w:r>
    </w:p>
    <w:p>
      <w:pPr>
        <w:pStyle w:val="Footnote11"/>
        <w:pBdr/>
        <w:spacing w:before="0" w:after="1120"/>
        <w:ind w:hanging="0"/>
        <w:jc w:val="right"/>
        <w:rPr>
          <w:lang w:val="id-ID"/>
        </w:rPr>
        <w:framePr w:w="10101" w:h="2241" w:x="1363" w:y="1452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8"/>
          <w:lang w:val="id-ID" w:eastAsia="id-ID"/>
        </w:rPr>
        <w:t>C</w:t>
      </w:r>
    </w:p>
    <w:p>
      <w:pPr>
        <w:pStyle w:val="Footnote11"/>
        <w:pBdr/>
        <w:spacing w:before="0" w:after="60"/>
        <w:ind w:left="9940" w:hanging="0"/>
        <w:rPr>
          <w:lang w:val="id-ID"/>
        </w:rPr>
        <w:framePr w:w="10101" w:h="2241" w:x="1363" w:y="1452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8"/>
          <w:lang w:val="id-ID" w:eastAsia="id-ID"/>
        </w:rPr>
        <w:t>&lt;</w:t>
      </w:r>
    </w:p>
    <w:p>
      <w:pPr>
        <w:pStyle w:val="Footnote11"/>
        <w:pBdr/>
        <w:ind w:left="6920" w:hanging="0"/>
        <w:rPr>
          <w:lang w:val="id-ID"/>
        </w:rPr>
        <w:framePr w:w="10101" w:h="2241" w:x="1363" w:y="1452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8"/>
          <w:lang w:val="id-ID" w:eastAsia="id-ID"/>
        </w:rPr>
        <w:t>...'i</w:t>
      </w:r>
    </w:p>
    <w:p>
      <w:pPr>
        <w:pStyle w:val="Footnote11"/>
        <w:pBdr/>
        <w:spacing w:lineRule="auto" w:line="180"/>
        <w:ind w:left="9940" w:hanging="0"/>
        <w:rPr>
          <w:lang w:val="id-ID"/>
        </w:rPr>
        <w:framePr w:w="10101" w:h="2241" w:x="1363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190</wp:posOffset>
                </wp:positionH>
                <wp:positionV relativeFrom="page">
                  <wp:posOffset>8698865</wp:posOffset>
                </wp:positionV>
                <wp:extent cx="191897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7pt;margin-top:684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750" w:h="17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12" w:h="218" w:x="9357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layanan firman Tuhan (khotbah a . 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hotbah) dalam .badah, kunjungan kepada</w:t>
      </w:r>
    </w:p>
    <w:p>
      <w:pPr>
        <w:pStyle w:val="Bodytext11"/>
        <w:pBdr/>
        <w:ind w:firstLine="26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., atau percakapan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g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alara yang di|ak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n</w:t>
      </w:r>
    </w:p>
    <w:p>
      <w:pPr>
        <w:pStyle w:val="Bodytext11"/>
        <w:pBdr/>
        <w:ind w:firstLine="26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emaat. Ben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innya adalah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eminar, pelatihan, dan katekisasi dalam berbagai bentu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 39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rumah tangga dapat dilakukan oleh majelis gereja,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dikatakan oleh Abineno bahw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jungan rumah tangg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nya dilakukan oleh penatua dan diaken. Pada umumnya hal yang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icarakan adalah soal tetang iman dan krisis iman, tentang problema dalam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suami-istri, tentang penyakit, tentang kesulitan psikis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pahami bahwa salah satu bentuk dari penggembalaan umum</w:t>
      </w:r>
    </w:p>
    <w:p>
      <w:pPr>
        <w:pStyle w:val="Bodytext11"/>
        <w:pBdr/>
        <w:ind w:firstLine="260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lakukan oleh majelis gereja.</w:t>
      </w:r>
    </w:p>
    <w:p>
      <w:pPr>
        <w:pStyle w:val="Bodytext11"/>
        <w:pBdr/>
        <w:spacing w:before="0" w:after="180"/>
        <w:ind w:left="1200" w:hanging="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adalah penggembalaan yang dilakukan oleh</w:t>
      </w:r>
    </w:p>
    <w:p>
      <w:pPr>
        <w:pStyle w:val="Bodytext31"/>
        <w:pBdr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kepada anggota jemaat secara pribadi (satu atau beberapa orang).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eorang gembala memberikan penggembalaan secara perorang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berapa bila melakukan pelanggaran yang membutuhkan bimbing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ri gembala. Dengan penggembalaan khusus, diharapkan ak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rtobatan dan pemulihan dalam jemaat. Penggembalaan dilaku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dasarkan kasih Kristus sehingga teguran dan disiplin yang diberik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sebagai kasih Allah kepada dirinya. Dia akan mengubah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umatnya benar-benar baru dan akan dipulihkan kembali sepert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38" w:h="11410" w:x="1701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Yesaya 1: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alipun dosamu merah seperti krimisi akan menjadi puti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938" w:h="220" w:x="1701" w:y="140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al 26-27.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7938" w:h="487" w:x="1701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, J.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38" w:h="487" w:x="1701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 h 77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7938" w:h="262" w:x="1701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W,hal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15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„ salj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akan membaw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mat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bersama Kr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sebera, apapu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osa manusia sepe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akan diampuni pelanggarannya jika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au berubah dan berto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Kristen harus mampu membantu orang-orang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pergumulan yang sangat berat seperti seorang remaj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 luar nikah untuk mengalami kesembuhan dari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lang w:val="id-ID" w:eastAsia="id-ID"/>
        </w:rPr>
        <w:t>, sebagai ma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dalam Matius 11:28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rilah kepada-Ku semua yang letih les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erbeban berat, Aku akan memberikan kelegaan kepadam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yat in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Yesus sendiri yang meminta orang yang mengalam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itan hidup datang kepada Yesus untuk dipulihkan. Majelis Gereja har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berapa prinsip penting demi tercapainya pemulihan bagi rema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rgumulan yang berat,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40"/>
        <w:ind w:hanging="0"/>
        <w:rPr/>
        <w:framePr w:w="7697" w:h="10886" w:x="1822" w:y="19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dorong Remaja untuk Membuka dir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remaja yang hamil di luar nikah untuk membuka dir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masalah yang sedang digumuli. Amsal 28:13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mbunyikan pelanggrannya tidak akan beruntung, tetapi siap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kui dan meninggalkan akan disayang?*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embala dalam hal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jelis Gereja harus mampu membimbing remaja yang sedang hamil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97" w:h="10886" w:x="1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untuk membuka diri terhadap pertolongan Tuhan.'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500"/>
        <w:rPr>
          <w:lang w:val="id-ID"/>
        </w:rPr>
        <w:framePr w:w="7006" w:h="283" w:x="2324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eryl Che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Gugurkan 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2010). h. 18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7006" w:h="257" w:x="2324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cr M.Toco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li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Grasia,2011),h. 184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7006" w:h="304" w:x="2324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cr M.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Grasia, 2011), h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03935</wp:posOffset>
                </wp:positionH>
                <wp:positionV relativeFrom="page">
                  <wp:posOffset>9077325</wp:posOffset>
                </wp:positionV>
                <wp:extent cx="18986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05pt;margin-top:714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21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80"/>
        <w:ind w:hanging="0"/>
        <w:rPr/>
        <w:framePr w:w="7677" w:h="10933" w:x="1832" w:y="2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antu Remaja untuk Mengakui Perbuatannya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yang ada dalam hati orang yang hamil di luar nikah,</w:t>
      </w:r>
    </w:p>
    <w:p>
      <w:pPr>
        <w:pStyle w:val="Bodytext11"/>
        <w:pBdr/>
        <w:spacing w:before="0" w:after="8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susah untuk mengungkapkan secara rinci apa yang ada dalam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karena itu gembala harus mampuh membimbing konseli untuk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ujur mengakui semua kesalahannya dihadapan Tuhan. Biasanya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tidak terlalu nyaman untuk mengutarakan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hatinya karena itu gembala dalam hal ini Majelis Gereja harus dapat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nguatkannya agar bangkit dari keadaanny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mbuat konseli merasa nyaman dan akhirnya secara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dapat mengakui semua perbuatannya kepada Tuhan, ialah dengan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benaran Firman Tuhan yang berhubungan dengan kejujuran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erbuka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anes berkat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ika kita mengaku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a kita, maka Ia adalah setia dan adil, sehingga Ia akan mengampun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ala dosa kita dan menyucikan kita dari segala kejahat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Yohanes</w:t>
      </w:r>
    </w:p>
    <w:p>
      <w:pPr>
        <w:pStyle w:val="Bodytext11"/>
        <w:pBdr/>
        <w:ind w:firstLine="280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9.</w:t>
      </w:r>
    </w:p>
    <w:p>
      <w:pPr>
        <w:pStyle w:val="Bodytext11"/>
        <w:pBdr/>
        <w:ind w:left="1200" w:hanging="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lam penggembalaan harus meyakinkan para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untuk jujur mengakui di hadapan Tuhan</w:t>
      </w:r>
    </w:p>
    <w:p>
      <w:pPr>
        <w:pStyle w:val="Bodytext11"/>
        <w:pBdr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kuaan adalah awal dari kesembuhan karena beban berat y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membebani diangkat oleh Tuhan sehingga langkah menja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77" w:h="10933" w:x="18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 dan hidup menjadi bera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697" w:leader="none"/>
        </w:tabs>
        <w:ind w:firstLine="440"/>
        <w:rPr>
          <w:lang w:val="id-ID"/>
        </w:rPr>
        <w:framePr w:w="7514" w:h="550" w:x="1555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lvester M.Toco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Grasia, 2011). hal.</w:t>
      </w:r>
    </w:p>
    <w:p>
      <w:pPr>
        <w:pStyle w:val="Footnote11"/>
        <w:pBdr/>
        <w:ind w:hanging="280"/>
        <w:rPr>
          <w:lang w:val="id-ID"/>
        </w:rPr>
        <w:framePr w:w="7514" w:h="550" w:x="1555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0440</wp:posOffset>
                </wp:positionH>
                <wp:positionV relativeFrom="page">
                  <wp:posOffset>8937625</wp:posOffset>
                </wp:positionV>
                <wp:extent cx="189230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2pt;margin-top:703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37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rPr/>
        <w:framePr w:w="7718" w:h="11567" w:x="1811" w:y="19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inggalkan Dos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hs Gereja sebagai gembala harus membimbing remaja yang</w:t>
      </w:r>
    </w:p>
    <w:p>
      <w:pPr>
        <w:pStyle w:val="Bodytext11"/>
        <w:pBdr/>
        <w:spacing w:before="0" w:after="80"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 luar nikah sampai tuntas dan menyadari kesalahannya sampai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ekad untuk meninggalkan semua perbuatan dosanya dan hidup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anusia baru di dalam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ana dikatakan Paulus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 siapa yang ada di dalam Kristus, ia adalah ciptaan baru: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lama sudah berlalu, sesunggunya yang baru sudah data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Korintus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7. Remaja yang hamil di luar nikah harus benar-benar berbalik ke jalan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memutuskan hubungan dengan masah lalunya untuk tidak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lang kembali. Gembala dengan hikmat Tuhan harus mampu menolong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andang kehidupannya dalam dosa sebagai masah lalu</w:t>
      </w:r>
    </w:p>
    <w:p>
      <w:pPr>
        <w:pStyle w:val="Bodytext11"/>
        <w:pBdr/>
        <w:ind w:firstLine="280"/>
        <w:jc w:val="both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inggalkan sehingga akhirnya ia benar-benar terlepas dari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garuh buruk masa lalu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7718" w:h="11567" w:x="1811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gantung pada Roh Kudus</w:t>
      </w:r>
    </w:p>
    <w:p>
      <w:pPr>
        <w:pStyle w:val="Bodytext11"/>
        <w:pBdr/>
        <w:ind w:left="1200" w:hanging="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hamil di luar nikah harus diarahkann untuk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hidup begantung kepada Roh Kudus. Hal ini sangat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tidak mudah untuk memahami kehidupan yang baru setelah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asalah lalu yang kelam. Mereka harus diajar untuk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kehidupan dalam pengadilan Roh Kudus untuk menghasilkan</w:t>
      </w:r>
    </w:p>
    <w:p>
      <w:pPr>
        <w:pStyle w:val="Bodytext11"/>
        <w:pBdr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-buah Roh sebagai senjata untuk menangkal godaan yang a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18" w:h="11567" w:x="181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mbali kepada kehidupan masa la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mengingatkan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420"/>
        <w:rPr>
          <w:lang w:val="id-ID"/>
        </w:rPr>
        <w:framePr w:w="7074" w:h="262" w:x="2241" w:y="146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 187.</w:t>
      </w:r>
    </w:p>
    <w:p>
      <w:pPr>
        <w:pStyle w:val="Footnote11"/>
        <w:pBdr/>
        <w:tabs>
          <w:tab w:val="clear" w:pos="720"/>
          <w:tab w:val="left" w:pos="682" w:leader="none"/>
        </w:tabs>
        <w:ind w:firstLine="420"/>
        <w:rPr>
          <w:lang w:val="id-ID"/>
        </w:rPr>
        <w:framePr w:w="7074" w:h="298" w:x="2241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Toco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Grasia, 2011), hal.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34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20"/>
        <w:ind w:left="20" w:firstLine="320"/>
        <w:rPr>
          <w:lang w:val="id-ID"/>
        </w:rPr>
        <w:framePr w:w="7682" w:h="880" w:x="183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: “&amp;M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„ *</w:t>
      </w:r>
    </w:p>
    <w:p>
      <w:pPr>
        <w:pStyle w:val="Bodytext11"/>
        <w:pBdr/>
        <w:spacing w:before="0" w:after="0"/>
        <w:ind w:left="20" w:firstLine="320"/>
        <w:rPr>
          <w:lang w:val="id-ID"/>
        </w:rPr>
        <w:framePr w:w="7682" w:h="880" w:x="1830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erde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2 Korintus 3: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63" w:h="253" w:x="6359" w:y="2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iana ada Roh Allah, di situ ada</w:t>
      </w:r>
    </w:p>
    <w:p>
      <w:pPr>
        <w:pStyle w:val="Bodytext11"/>
        <w:pBdr/>
        <w:spacing w:before="0" w:after="100"/>
        <w:ind w:left="1200" w:hanging="0"/>
        <w:rPr>
          <w:lang w:val="id-ID"/>
        </w:rPr>
        <w:framePr w:w="7682" w:h="2477" w:x="1830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pemeliharaan umat Tuhan yang menggunak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82" w:h="2477" w:x="1830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dasar. Hal ini sehubungan dengan terwujudnya perhatian dan</w:t>
      </w:r>
    </w:p>
    <w:p>
      <w:pPr>
        <w:pStyle w:val="Bodytext11"/>
        <w:pBdr/>
        <w:ind w:hanging="0"/>
        <w:jc w:val="both"/>
        <w:rPr>
          <w:lang w:val="id-ID"/>
        </w:rPr>
        <w:framePr w:w="7682" w:h="2477" w:x="1830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warga Gereja yang di dasarkan pada kasih Yesus Kristus.</w:t>
      </w:r>
    </w:p>
    <w:p>
      <w:pPr>
        <w:pStyle w:val="Bodytext11"/>
        <w:pBdr/>
        <w:ind w:hanging="0"/>
        <w:jc w:val="both"/>
        <w:rPr>
          <w:lang w:val="id-ID"/>
        </w:rPr>
        <w:framePr w:w="7682" w:h="2477" w:x="1830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lakukan bagi siapa saja sebagai satu anggota tubuh Krist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82" w:h="2477" w:x="1830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meliharaan iman. Dalam pastoral yang paling penting ad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368" w:h="253" w:x="1830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kasih Kristus yang rela mengorbankan nyawanya untuk</w:t>
      </w:r>
    </w:p>
    <w:p>
      <w:pPr>
        <w:pStyle w:val="Bodytext11"/>
        <w:pBdr/>
        <w:ind w:hanging="0"/>
        <w:jc w:val="both"/>
        <w:rPr>
          <w:lang w:val="id-ID"/>
        </w:rPr>
        <w:framePr w:w="7682" w:h="1403" w:x="1830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nyak orang. Pastoral tidak boleh ada unsur menyalahkan,</w:t>
      </w:r>
    </w:p>
    <w:p>
      <w:pPr>
        <w:pStyle w:val="Bodytext11"/>
        <w:pBdr/>
        <w:ind w:hanging="0"/>
        <w:jc w:val="both"/>
        <w:rPr>
          <w:lang w:val="id-ID"/>
        </w:rPr>
        <w:framePr w:w="7682" w:h="1403" w:x="1830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, bahkan menjatuhkan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lang w:val="id-ID" w:eastAsia="id-ID"/>
        </w:rPr>
        <w:t>. Pastoral berpusat pada Krist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82" w:h="1403" w:x="1830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genap umat Allah bersama-sama memelihara iman dalam menuju</w:t>
      </w:r>
    </w:p>
    <w:p>
      <w:pPr>
        <w:pStyle w:val="Bodytext11"/>
        <w:pBdr/>
        <w:ind w:hanging="0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didalam Kristus.</w:t>
      </w:r>
    </w:p>
    <w:p>
      <w:pPr>
        <w:pStyle w:val="Bodytext11"/>
        <w:pBdr/>
        <w:ind w:firstLine="98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luar nika merupakan kejahatan seksual yang bagi siapa saja</w:t>
      </w:r>
    </w:p>
    <w:p>
      <w:pPr>
        <w:pStyle w:val="Bodytext11"/>
        <w:pBdr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 pun bagi seorang remaja dan hal ini merupakan pelanggaran</w:t>
      </w:r>
    </w:p>
    <w:p>
      <w:pPr>
        <w:pStyle w:val="Bodytext11"/>
        <w:pBdr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yang berakibat dosa. Kejatuhan manusia kepada dosa seksual</w:t>
      </w:r>
    </w:p>
    <w:p>
      <w:pPr>
        <w:pStyle w:val="Bodytext11"/>
        <w:pBdr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dampak yang sangat buruk dalam kehidupan bermasyarakat,</w:t>
      </w:r>
    </w:p>
    <w:p>
      <w:pPr>
        <w:pStyle w:val="Bodytext11"/>
        <w:pBdr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dan akan menyakiti tubuh Knstus . Seperti yang terdapat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ma 14: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tidak ada seorang pun di antara kita yang hidup untuk</w:t>
      </w:r>
    </w:p>
    <w:p>
      <w:pPr>
        <w:pStyle w:val="Bodytext11"/>
        <w:pBdr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nya sendiri dan tidak ada seorang pun yang mati untuk dirinya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ingatkan bahwa sebenarnya tubuh ini suci yang merupakan tem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82" w:h="5530" w:x="1830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Allah didalamnya. Namun dalam pelanggaran dan dosa apapu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283" w:h="253" w:x="1830" w:y="1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kukan selalu ada jalan pengampunan didalam Kristus seperti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6582" w:h="299" w:x="2280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inHidup 2015)Ji 26.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440"/>
        <w:rPr>
          <w:lang w:val="id-ID"/>
        </w:rPr>
        <w:framePr w:w="6582" w:h="298" w:x="2280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 Hayfor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aan Yang Membawa Ma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cl 2009), h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5520</wp:posOffset>
                </wp:positionH>
                <wp:positionV relativeFrom="page">
                  <wp:posOffset>9246870</wp:posOffset>
                </wp:positionV>
                <wp:extent cx="18821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6pt;margin-top:728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74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578" w:h="253" w:x="182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puni perempuan yang berzinah Yohanes 8: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ilah dan ja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86" w:h="253" w:x="1827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uat dosa lagi mulai dari seka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upakan sebuah penghar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27" w:h="253" w:x="1827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untuk kembali bertobat dan berbalik ke jalan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