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98" w:x="1579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98" w:x="1579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284" w:h="10054" w:x="1579" w:y="464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peralihan diri anak menuju dewasa, pada mas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jadi berbagai macam perubahan yang cukup berpengaruh baik secar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biologis, mental dan emosional serta psikososial. Dari hal ini dapat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pribadi remaja. Ketidaksiapan remaja dalam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ubahan tersebut dapat menimbulkan berbagai perilaku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. Dengan demikian agar remaja berperilaku reproduksi secar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bertanggung jawab maka mereka perlu diberi pendidikan d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kesehatan reproduksi. Pendidikan tersebut dimaksud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dan memilah informasi global yang dapat mengancam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generasi muda yang sehat, berpendidikan, mandiri dan berkualitas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ajuan bangsa dan Negar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generasi yang menjadi harapan masyarkat d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apan gereja dimasa yang akan datang. Setiap remaja haruslah memilik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atau angan-angan tentang masah depan karena remaja yang memilik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sesunggunya orang itulah yang mempunyai pandangan jauh ke de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780"/>
        <w:ind w:firstLine="200"/>
        <w:jc w:val="both"/>
        <w:rPr>
          <w:lang w:val="id-ID"/>
        </w:rPr>
        <w:framePr w:w="8284" w:h="10054" w:x="1579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cita-cita atau angan-angan bisa di wujudkan menjadi kenyata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06" w:leader="none"/>
        </w:tabs>
        <w:spacing w:before="0" w:after="0"/>
        <w:ind w:firstLine="680"/>
        <w:jc w:val="both"/>
        <w:rPr/>
        <w:framePr w:w="8284" w:h="10054" w:x="1579" w:y="46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E.B.Surbck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nalilah Anak Remaja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Gramedia 2009). 353,</w:t>
      </w:r>
    </w:p>
    <w:p>
      <w:pPr>
        <w:pStyle w:val="Headerorfooter11"/>
        <w:pBdr/>
        <w:rPr>
          <w:lang w:val="id-ID"/>
        </w:rPr>
        <w:framePr w:w="121" w:h="276" w:x="5559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685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ndala yang berpotensi menjadi penghambat setiap cita-cita yang ada.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 hidup banyak remaja yang gagal mengaktualisasikan cita-cita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yataan karena moral yang tidak baik. Kalau generasi remaja saat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punyai moral yang baik maka, kehidupan generasi tua mendatang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telah dipersiapkan. Ini menjadi hal yang perlu diperhatikan dari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lembaga terkait utamanya pemerintah. Masa remaja merupakan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h dimana sering disebut sebagai fase yang paling rawan. Masah remaja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h rentan terhadap pengaruh lingkungan karena hal yang diajarkan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 dapat diubah oleh lingkungan.</w:t>
      </w:r>
    </w:p>
    <w:p>
      <w:pPr>
        <w:pStyle w:val="Bodytext11"/>
        <w:pBdr/>
        <w:ind w:left="1220" w:hanging="0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dalam masa remaja karakter seseorang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baik buruknya seseorang akan terus dibawa hingga kemasa yang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 Jadi karakter yang baik akan memudahkan seseorang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sa depan yang indah tetapi, karakter yang buruk akan menjadi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dalam pergaulan sosial . Generasi remaja seiring dengan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yang berkembang pesat akan semakin cepat membuat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dalam mengakses dunia luar dari berbagai norma kehidupan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yang bersifat negatif maupun yang bersifat positif. Hal ini dituntut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remaja untuk mawas diri mengakses hal yang dapat merusak moral</w:t>
      </w:r>
    </w:p>
    <w:p>
      <w:pPr>
        <w:pStyle w:val="Bodytext11"/>
        <w:pBdr/>
        <w:ind w:firstLine="360"/>
        <w:jc w:val="both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nya praktek pergaulan bebas.</w:t>
      </w:r>
    </w:p>
    <w:p>
      <w:pPr>
        <w:pStyle w:val="Bodytext11"/>
        <w:pBdr/>
        <w:ind w:left="1220" w:hanging="0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sering menjadi hal yang paling menakutkan yang</w:t>
      </w:r>
    </w:p>
    <w:p>
      <w:pPr>
        <w:pStyle w:val="Bodytext11"/>
        <w:pBdr/>
        <w:ind w:firstLine="360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posisi paling tinggi dalam kerusakan moral generasi muda saat ini.</w:t>
      </w:r>
    </w:p>
    <w:p>
      <w:pPr>
        <w:pStyle w:val="Bodytext11"/>
        <w:pBdr/>
        <w:spacing w:before="0" w:after="720"/>
        <w:ind w:firstLine="360"/>
        <w:rPr>
          <w:lang w:val="id-ID"/>
        </w:rPr>
        <w:framePr w:w="8284" w:h="12426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menjadi hal yang dianggap mempunyai nilai tambah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8" w:leader="none"/>
        </w:tabs>
        <w:spacing w:before="0" w:after="0"/>
        <w:ind w:firstLine="780"/>
        <w:rPr/>
        <w:framePr w:w="8284" w:h="12426" w:x="1579" w:y="20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Mas Di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a lalu. Masa Kini, dan Masa Dep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Gramcdia, 2016), ha! 1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9685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80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dentitas remaja zaman sekarang. Pergaulan bebas akan membawa</w:t>
      </w:r>
    </w:p>
    <w:p>
      <w:pPr>
        <w:pStyle w:val="Bodytext11"/>
        <w:pBdr/>
        <w:ind w:firstLine="380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para remaja dan ancaman kecenderungan berakibat menjadikan</w:t>
      </w:r>
    </w:p>
    <w:p>
      <w:pPr>
        <w:pStyle w:val="Bodytext11"/>
        <w:pBdr/>
        <w:ind w:firstLine="380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pecandu narkoba, pecandu alkohol dan seks bebas. Pergaulan</w:t>
      </w:r>
    </w:p>
    <w:p>
      <w:pPr>
        <w:pStyle w:val="Bodytext11"/>
        <w:pBdr/>
        <w:ind w:firstLine="380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merupakan merupakan sala satu ancaman yang sangat serius yang</w:t>
      </w:r>
    </w:p>
    <w:p>
      <w:pPr>
        <w:pStyle w:val="Bodytext11"/>
        <w:pBdr/>
        <w:ind w:firstLine="380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generasi muda.</w:t>
      </w:r>
    </w:p>
    <w:p>
      <w:pPr>
        <w:pStyle w:val="Bodytext11"/>
        <w:pBdr/>
        <w:ind w:hanging="0"/>
        <w:jc w:val="right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mpak bagi genersi muda tentang seks bebas adalah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di luar nikah. Untuk menekan dan meminimalkan hal ini,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dari bebagai pihak termasuk didalamnya adalah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mil di luar nikah merupakan dosa baik untuk laki-laki maupu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Pada waktu Tuhan menyusun standar moral untuk manusia, Ia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hubungan seks hanya teijadi antara suami dan istri dalam hidup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Rasul Paulus menyatakan dalam I Korintus 6:18 Setiap dosa yang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 lakukan manusia, terjadi diluar dirinya tetapi orang yang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cabulan berdosa terhadap dirinya sendiri. Akan tetapi, ini buk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dosa seksual tidak bisa diampuni. Kitab suci mengatakan bahwa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gaku dosa kita, maka dia yang adalah setia dan adil, ak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segala dosa kita dan menyucikan kita dari kejahatan I Yohanes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. Ketika Daud bertobat karena telah melakukan persinahan d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, Tuhan memaafkannya (Mzm 32 dan 51) dan juga sebagaimana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ngampuni perempuan yang telah berzinah pada injil Yohanes.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tpi Gereja perlu melakukan penggembalaan terhadap mereka yang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lanjur hamil di luar nikah agar mereka tidak berkanjang dalam dosa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84" w:h="11955" w:x="157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9 :15-17 Tuhan Yesus mengajarkan tentang 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690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(pastoral) terhadap mereka yang berbuat dosa. Dalam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sekarang ini tugas Pastor atau Gembala biasa dilakuk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Gereja (Pendeta, Penatua dan Diaken) yang juga merupak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tegral dari gereja itu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om-Strom sendiri menjelask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embala itu sendiri yaitu menuntun jemaat dalam kehidup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untuk mempraktikkan kebenaran Firman Tuhan dan memastik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Firman yang mereka dengar bisa mereka lakukan dalam</w:t>
      </w:r>
    </w:p>
    <w:p>
      <w:pPr>
        <w:pStyle w:val="Bodytext11"/>
        <w:pBdr/>
        <w:ind w:firstLine="380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00" w:hanging="0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gereja mempunyai peran dalam penggembala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yang hamil di luar nikah. Sama halnya di Gereja Toraja Jemaat Wala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un 2018 tercatat 5 remaja yang hamil di luar nikah. Hal ini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gka yang cukup tinggi yang sangat membutuhkan pendamping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yakni Majelis Gereja karena, selamah ini hamil di luar nikah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dosa yang seolah-olah tidak dapat diampuni sehingga orang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gan membicarakan tentang hal yang demikian. Orang yang hamil diluar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merupakan mereka yang kehilangan harga diri dan kehilangan kesuci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mengotori rumah Tuhan seperti yang terdapat dalam 1 Korintus 6:1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tahukah kamu, bahwa tubuhmu adalah bait Roh Kudus yang diam di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mu, Roh Kudus yang kamu peroleh dari Allah dan bahwa kamu bukan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lik kamu sen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lewat panggilan pelayanan Gereja dipandang perluh</w:t>
      </w:r>
    </w:p>
    <w:p>
      <w:pPr>
        <w:pStyle w:val="Bodytext11"/>
        <w:pBdr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untuk melakukan pastoral terhadap remaja yang hamil di luar nikah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84" w:h="11415" w:x="157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hal ini juga dilaksanakan di Gereja Toraja Jemaat Wala sebagai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820"/>
        <w:rPr>
          <w:lang w:val="id-ID"/>
        </w:rPr>
        <w:framePr w:w="7865" w:h="230" w:x="1966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ahard M. Gu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gakarta: Kanisius 2009), 27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820"/>
        <w:rPr>
          <w:lang w:val="id-ID"/>
        </w:rPr>
        <w:framePr w:w="7865" w:h="272" w:x="1966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J 967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5850</wp:posOffset>
                </wp:positionH>
                <wp:positionV relativeFrom="page">
                  <wp:posOffset>8822055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5pt;margin-top:694.6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661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namun, menurut pengamatan awal penulis</w:t>
      </w:r>
    </w:p>
    <w:p>
      <w:pPr>
        <w:pStyle w:val="Bodytext11"/>
        <w:pBdr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di lakukan masih sangat hati-hati karena menurut</w:t>
      </w:r>
    </w:p>
    <w:p>
      <w:pPr>
        <w:pStyle w:val="Bodytext11"/>
        <w:pBdr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l ini menyangkut aib keluarga besar yang seharusnya tidak diketahui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53" w:h="10871" w:x="1644" w:y="2085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7"/>
      <w:bookmarkEnd w:id="8"/>
      <w:bookmarkEnd w:id="9"/>
    </w:p>
    <w:p>
      <w:pPr>
        <w:pStyle w:val="Bodytext11"/>
        <w:pBdr/>
        <w:ind w:left="1160" w:hanging="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yang hendak dibahas penulis adalah bagaimana bentuk</w:t>
      </w:r>
    </w:p>
    <w:p>
      <w:pPr>
        <w:pStyle w:val="Bodytext11"/>
        <w:pBdr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Majelis Gereja terhadap remaja yang hamil di luar nikah di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Wala. Klasis Sanglla’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53" w:h="10871" w:x="1644" w:y="2085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160" w:hanging="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paparkan di atas,</w:t>
      </w:r>
    </w:p>
    <w:p>
      <w:pPr>
        <w:pStyle w:val="Bodytext11"/>
        <w:pBdr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umusan masalah yang akan diteliti adalah bagaimana bentuk pelayanan</w:t>
      </w:r>
    </w:p>
    <w:p>
      <w:pPr>
        <w:pStyle w:val="Bodytext11"/>
        <w:pBdr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dilakasanakan Majelis Gereja terhadap remaja yang hamil di luar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di Gereja Toraja Jemaat Wala Klasis Sangalla’ Sela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53" w:h="10871" w:x="1644" w:y="2085" w:hSpace="0" w:vSpace="0" w:wrap="notBeside" w:vAnchor="page" w:hAnchor="page" w:hRule="exact"/>
        <w:pBdr/>
      </w:pPr>
      <w:bookmarkStart w:id="14" w:name="bookmark17_Copy_1"/>
      <w:bookmarkStart w:id="15" w:name="bookmark16_Copy_1_Copy_1"/>
      <w:bookmarkStart w:id="16" w:name="bookmark16_Copy_2"/>
      <w:bookmarkStart w:id="17" w:name="bookmark15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left="1160" w:hanging="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paparkan di atas, maka</w:t>
      </w:r>
    </w:p>
    <w:p>
      <w:pPr>
        <w:pStyle w:val="Bodytext11"/>
        <w:pBdr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analisis pelayanan pastoral yang tepat oleh</w:t>
      </w:r>
    </w:p>
    <w:p>
      <w:pPr>
        <w:pStyle w:val="Bodytext11"/>
        <w:pBdr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hadap remaja yang hamil di luar nikah di Gereja Toraja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153" w:h="10871" w:x="164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Wala Klasis Sangalla’ 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ind w:hanging="0"/>
        <w:rPr/>
        <w:framePr w:w="8153" w:h="10871" w:x="1644" w:y="20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515" w:h="276" w:x="1644" w:y="13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606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600"/>
        <w:jc w:val="both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bermanfaat sebagai referensi penelitian sejenis, bagi warga</w:t>
      </w:r>
    </w:p>
    <w:p>
      <w:pPr>
        <w:pStyle w:val="Bodytext11"/>
        <w:pBdr/>
        <w:ind w:firstLine="600"/>
        <w:jc w:val="both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, dan untuk membangun keilmuan khususnya</w:t>
      </w:r>
    </w:p>
    <w:p>
      <w:pPr>
        <w:pStyle w:val="Bodytext11"/>
        <w:pBdr/>
        <w:ind w:firstLine="600"/>
        <w:jc w:val="both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ata kuliah Psikologi Anak dan Remaja, Pastoral I, Teknik</w:t>
      </w:r>
    </w:p>
    <w:p>
      <w:pPr>
        <w:pStyle w:val="Bodytext11"/>
        <w:pBdr/>
        <w:ind w:firstLine="600"/>
        <w:jc w:val="both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Bimbingan Konseling Yang Berkebutuhan Khuaus, dan</w:t>
      </w:r>
    </w:p>
    <w:p>
      <w:pPr>
        <w:pStyle w:val="Bodytext11"/>
        <w:pBdr/>
        <w:ind w:firstLine="6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Lintas Budaya.</w:t>
      </w:r>
    </w:p>
    <w:p>
      <w:pPr>
        <w:pStyle w:val="Heading111"/>
        <w:pBdr/>
        <w:ind w:firstLine="380"/>
        <w:rPr/>
        <w:framePr w:w="8064" w:h="11635" w:x="1689" w:y="2074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ind w:firstLine="72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karya tulis ini memiliki manfaat praktis yaitu menjadi</w:t>
      </w:r>
    </w:p>
    <w:p>
      <w:pPr>
        <w:pStyle w:val="Bodytext11"/>
        <w:pBdr/>
        <w:ind w:firstLine="72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referensi bag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2" w:leader="none"/>
        </w:tabs>
        <w:ind w:firstLine="720"/>
        <w:rPr/>
        <w:framePr w:w="8064" w:h="11635" w:x="1689" w:y="20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firstLine="10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memiliki mamfaat bagi Majelis Gereja sebagai bahan</w:t>
      </w:r>
    </w:p>
    <w:p>
      <w:pPr>
        <w:pStyle w:val="Bodytext11"/>
        <w:pBdr/>
        <w:ind w:firstLine="10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rensi dalam pelayanan pastoral terhadap anggota jemaat kususnya</w:t>
      </w:r>
    </w:p>
    <w:p>
      <w:pPr>
        <w:pStyle w:val="Bodytext11"/>
        <w:pBdr/>
        <w:ind w:firstLine="10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hamil di luar nik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7" w:leader="none"/>
        </w:tabs>
        <w:ind w:firstLine="720"/>
        <w:rPr/>
        <w:framePr w:w="8064" w:h="11635" w:x="1689" w:y="20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ind w:firstLine="10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faat karya tulis ini bagi anggota jemaat adalah memahami bahwa</w:t>
      </w:r>
    </w:p>
    <w:p>
      <w:pPr>
        <w:pStyle w:val="Bodytext11"/>
        <w:pBdr/>
        <w:ind w:firstLine="10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 merupakan dosa dan perlu pastor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7" w:leader="none"/>
        </w:tabs>
        <w:ind w:firstLine="720"/>
        <w:rPr/>
        <w:framePr w:w="8064" w:h="11635" w:x="1689" w:y="20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faat Bagi Penulis</w:t>
      </w:r>
    </w:p>
    <w:p>
      <w:pPr>
        <w:pStyle w:val="Bodytext11"/>
        <w:pBdr/>
        <w:ind w:firstLine="10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faat penelitian ini bagi penulis adalah untuk menambah wawasan</w:t>
      </w:r>
    </w:p>
    <w:p>
      <w:pPr>
        <w:pStyle w:val="Bodytext11"/>
        <w:pBdr/>
        <w:ind w:firstLine="10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bagi pelayanan pastoral penulis ke depan dalam</w:t>
      </w:r>
    </w:p>
    <w:p>
      <w:pPr>
        <w:pStyle w:val="Bodytext11"/>
        <w:pBdr/>
        <w:spacing w:before="0" w:after="500"/>
        <w:ind w:firstLine="100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khususnya bagi remaja yang hamil di luar 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64" w:h="11635" w:x="1689" w:y="2074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ind w:left="1120" w:hanging="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, sebagaimana yang telah ditetap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64" w:h="11635" w:x="168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maka, pendekatan penelitian yang digunakan oleh penulis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06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26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bersifat kualitatif. Adapun tahap pengumpulan data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 wawancara, observasi, dan stud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043" w:h="9399" w:x="1699" w:y="2001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26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, yang terdiri dari: Latar Belakang Masalah, Fokus</w:t>
      </w:r>
    </w:p>
    <w:p>
      <w:pPr>
        <w:pStyle w:val="Bodytext11"/>
        <w:pBdr/>
        <w:ind w:firstLine="26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Rumusan Masalah, Tujuan Penelitian, Manfaat Penelitian, Metode</w:t>
      </w:r>
    </w:p>
    <w:p>
      <w:pPr>
        <w:pStyle w:val="Bodytext11"/>
        <w:pBdr/>
        <w:ind w:firstLine="26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300"/>
        <w:jc w:val="both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TINJAUAN PUSTAKA, di dalamnya dibahas tentang pengertian</w:t>
      </w:r>
    </w:p>
    <w:p>
      <w:pPr>
        <w:pStyle w:val="Bodytext11"/>
        <w:pBdr/>
        <w:ind w:firstLine="300"/>
        <w:jc w:val="both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remaja dan permasalahannya, Seks bebas, peran Gereja, dan Pastoral</w:t>
      </w:r>
    </w:p>
    <w:p>
      <w:pPr>
        <w:pStyle w:val="Bodytext11"/>
        <w:pBdr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yang hamil di luar nikah.</w:t>
      </w:r>
    </w:p>
    <w:p>
      <w:pPr>
        <w:pStyle w:val="Bodytext11"/>
        <w:pBdr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, yang membahas tentang Jenis</w:t>
      </w:r>
    </w:p>
    <w:p>
      <w:pPr>
        <w:pStyle w:val="Bodytext11"/>
        <w:pBdr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Narasumber dan Informan, Teknik Pengumpulan Data</w:t>
      </w:r>
    </w:p>
    <w:p>
      <w:pPr>
        <w:pStyle w:val="Bodytext11"/>
        <w:pBdr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Wawancara, Observasi, Studi Pustaka, dan Teknik Analisis Data</w:t>
      </w:r>
    </w:p>
    <w:p>
      <w:pPr>
        <w:pStyle w:val="Bodytext11"/>
        <w:pBdr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puti Reduk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pla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repretasi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APARAN DAN PEMBAHASAN HASIL PENELITIAN d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di bahas tentang: Gambaran umum lokasi penelitian, Pemapar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Hasil Observasi, Analisis Data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, berisi Kesimpulan, dan Saran meliputi Sekolah Tingg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43" w:h="9399" w:x="169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, Pendeta dan Majelis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firstLine="7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