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98" w:x="1713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40"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gapa engkau tertekan, hai jiwaku, dan mengapa engkau gelisah di dalam</w:t>
      </w:r>
    </w:p>
    <w:p>
      <w:pPr>
        <w:pStyle w:val="Bodytext11"/>
        <w:pBdr/>
        <w:ind w:firstLine="400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iriku? Berharaplah kepada Allah! Sebab aku bersyukur lagi kepada-Ny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olongku dan Aliahku!”(mazmur 42:12)</w:t>
      </w:r>
    </w:p>
    <w:p>
      <w:pPr>
        <w:pStyle w:val="Bodytext11"/>
        <w:pBdr/>
        <w:ind w:firstLine="900"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hanya bagi-Mu Tuhan Yesus Kristus sang pemilik</w:t>
      </w:r>
    </w:p>
    <w:p>
      <w:pPr>
        <w:pStyle w:val="Bodytext11"/>
        <w:pBdr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yang senantiasa menyatakan kasih setia kepada umat-Nya yang</w:t>
      </w:r>
    </w:p>
    <w:p>
      <w:pPr>
        <w:pStyle w:val="Bodytext11"/>
        <w:pBdr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harap kepada-Nya. Terima kasih untuk setiap penyertaan dan</w:t>
      </w:r>
    </w:p>
    <w:p>
      <w:pPr>
        <w:pStyle w:val="Bodytext11"/>
        <w:pBdr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yang telah Engkau nyatakan dalam kehidupan penulis walaupun</w:t>
      </w:r>
    </w:p>
    <w:p>
      <w:pPr>
        <w:pStyle w:val="Bodytext11"/>
        <w:pBdr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terbatasan dan kelemahan sekalipun Engkau Tuhan tidak pernah</w:t>
      </w:r>
    </w:p>
    <w:p>
      <w:pPr>
        <w:pStyle w:val="Bodytext11"/>
        <w:pBdr/>
        <w:spacing w:before="0" w:after="460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nulis.</w:t>
      </w:r>
    </w:p>
    <w:p>
      <w:pPr>
        <w:pStyle w:val="Bodytext11"/>
        <w:pBdr/>
        <w:ind w:firstLine="900"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ijalanan hidup ini ada berbagai suka duka silih berganti yang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 kali membuat penulis kecil hati dan putus asa serta meneteskan air mata,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gaimana firman Tuhan di atas pertolongan-Nya selalu nyata tepat pada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Kesaksian ini merupakan refleksi iman penulis dalam menghadapi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gumulan hidup secara khusus sepanjang menempuh pendidikan di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cara khusus dalam menyelesaikan studi melalui penyusunan</w:t>
      </w:r>
    </w:p>
    <w:p>
      <w:pPr>
        <w:pStyle w:val="Bodytext11"/>
        <w:pBdr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yang sulit dan berat ini.</w:t>
      </w:r>
    </w:p>
    <w:p>
      <w:pPr>
        <w:pStyle w:val="Bodytext11"/>
        <w:pBdr/>
        <w:ind w:firstLine="900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n kemurahan Tuhan dinyatakan melalui kehadiran pih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326" w:x="1713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nyatakan uluran tangannya kepada penulis sepenjang</w:t>
      </w:r>
    </w:p>
    <w:p>
      <w:pPr>
        <w:pStyle w:val="Headerorfooter11"/>
        <w:pBdr/>
        <w:rPr>
          <w:lang w:val="id-ID"/>
        </w:rPr>
        <w:framePr w:w="121" w:h="276" w:x="6321" w:y="15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82" w:h="859" w:x="171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, baik yang bersifat material maupun nonmaterial, oleh sebab itu</w:t>
      </w:r>
    </w:p>
    <w:p>
      <w:pPr>
        <w:pStyle w:val="Bodytext11"/>
        <w:pBdr/>
        <w:spacing w:before="0" w:after="0"/>
        <w:rPr>
          <w:lang w:val="id-ID"/>
        </w:rPr>
        <w:framePr w:w="8682" w:h="859" w:x="1713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jc w:val="both"/>
        <w:rPr/>
        <w:framePr w:w="8682" w:h="10326" w:x="1713" w:y="32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TAKN Toraja dan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TAKN Toraja yang telah membantu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asa studi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rPr/>
        <w:framePr w:w="8682" w:h="10326" w:x="1713" w:y="32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, selaku ketua Jurusan Pastoral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sudah mengarahkan penulis dalam masa studi selama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jc w:val="both"/>
        <w:rPr/>
        <w:framePr w:w="8682" w:h="10326" w:x="1713" w:y="32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M.Th, selaku pembimbing satu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., M.Pd.K, selaku pembimbing du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esar hati meluangkan waktu di tengah-teng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, beliau berdua boleh mengarahkan dan membimbi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rampungnnya tulisan ini. Masukan-masuk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yang sangat berharga boleh dibagikan kepada penulis sehingga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psi ini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jc w:val="both"/>
        <w:rPr/>
        <w:framePr w:w="8682" w:h="10326" w:x="1713" w:y="32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.Yonatan Sumarto M.Th. selaku penguji satu dan Bapak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Krismanto M.Th selaku penguji dua yang telah banyak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engan arahan-arahan yang diberikan lewat</w:t>
      </w:r>
    </w:p>
    <w:p>
      <w:pPr>
        <w:pStyle w:val="Bodytext11"/>
        <w:pBdr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80"/>
        <w:jc w:val="both"/>
        <w:rPr/>
        <w:framePr w:w="8682" w:h="10326" w:x="1713" w:y="32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.K, selaku dosen supervisor selama penulis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82" w:h="10326" w:x="1713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98" w:x="1008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1000"/>
        <w:jc w:val="both"/>
        <w:rPr/>
        <w:framePr w:w="8682" w:h="11975" w:x="1713" w:y="20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ombongan Rantesalu, M.Pd.K, sebagai dosen wali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sudah menjadi orang tua kedua penulis di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selalu memberikan semangat bagi penulis untuk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an juga 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1000"/>
        <w:jc w:val="both"/>
        <w:rPr/>
        <w:framePr w:w="8682" w:h="11975" w:x="1713" w:y="20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Oktavianus Katutu’ S.Th, selaku Pendeta di Jemaat Tandi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an, yang sudah memberikan kesempatan kepada penulis untuk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, dan semua keluarga di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ndi Bulaan yang sudah memberikan dukungan kepada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1000"/>
        <w:jc w:val="both"/>
        <w:rPr/>
        <w:framePr w:w="8682" w:h="11975" w:x="1713" w:y="20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anda Alm. P. Lantang, dan Ibunda Minggu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gasihi dan menyayangi penulis Terima kasih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tas dukungannya doanya semoga mama selalui sehat dalam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nya. Kepada saudara-saudaraku diantaranya: Alm. Marten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ko Sinei Limbu,, Alfrida Sattu, S.Pd, Paulus Sato, Misi Lantang,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omi Bintik, terima kasih atas dukungan doa kalian, semoga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kakakku ini sukses dalam pekerjaannya. Yang senantiasa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kiranya Tuhan memberkati dan membalas cinta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1000"/>
        <w:rPr/>
        <w:framePr w:w="8682" w:h="11975" w:x="1713" w:y="20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Ibu Alfrida Rara’ Palloan, S.Pd. Yang senantiasa mengasihi dan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suka maupun duka, ia tetap sabar, tegar dan</w:t>
      </w:r>
    </w:p>
    <w:p>
      <w:pPr>
        <w:pStyle w:val="Bodytext11"/>
        <w:pBdr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pengorbanan yang begitu tulus telah diberikan kep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682" w:h="11975" w:x="171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kepada isteri atas dukungannya baik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93" w:h="299" w:x="9987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left="136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sekaligus juga mendampingi dan mengarahkan selam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 Kepada anak kami Alf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an Palloan yang masih dalam proses pertumb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ind w:firstLine="960"/>
        <w:jc w:val="both"/>
        <w:rPr/>
        <w:framePr w:w="8682" w:h="11504" w:x="1713" w:y="21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luruh warga Gereja Toraja Jemaat Wala yang selalu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kepada penulis dalam doa, support dan jug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empatan yang berharga yang selalu diberikan untuk belajar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diri melalui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ind w:firstLine="960"/>
        <w:rPr/>
        <w:framePr w:w="8682" w:h="11504" w:x="1713" w:y="21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tanpa terkecuali terima kasih atas dukungan doany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lalu memberikan semangat kepada penulis dalam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8" w:leader="none"/>
        </w:tabs>
        <w:ind w:firstLine="960"/>
        <w:jc w:val="both"/>
        <w:rPr/>
        <w:framePr w:w="8682" w:h="11504" w:x="1713" w:y="21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, secara khusus untuk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. Terima kasih untuk setiap masukan-masukan, kritikan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, yang mengajarkan penulis untuk mengerti arti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Terima kasih juga atas kebersamaan kita selam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dunia pendidikan di STAKN Toraja banyak hal yang kita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lalui bersama terima kasih untuk persahabatan dan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komunitas STAKN Toraja yang telah kita lalui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dinamika canda tawa maupun dalam duka dan</w:t>
      </w:r>
    </w:p>
    <w:p>
      <w:pPr>
        <w:pStyle w:val="Bodytext11"/>
        <w:pBdr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olehnya kita saling berb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7" w:leader="none"/>
        </w:tabs>
        <w:ind w:firstLine="960"/>
        <w:rPr/>
        <w:framePr w:w="8682" w:h="11504" w:x="1713" w:y="21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kan motivasi, dan do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2" w:h="11504" w:x="1713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empuh studi di Kampus tercint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99" w:x="10188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</w:tabs>
        <w:ind w:firstLine="920"/>
        <w:rPr/>
        <w:framePr w:w="8666" w:h="10949" w:x="1721" w:y="21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belum sempat penulis sebut satu per satu.</w:t>
      </w:r>
    </w:p>
    <w:p>
      <w:pPr>
        <w:pStyle w:val="Bodytext11"/>
        <w:pBdr/>
        <w:ind w:left="13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lah banyak memberikan masukan berupa saran dalam</w:t>
      </w:r>
    </w:p>
    <w:p>
      <w:pPr>
        <w:pStyle w:val="Bodytext11"/>
        <w:pBdr/>
        <w:ind w:left="13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ind w:firstLine="920"/>
        <w:jc w:val="both"/>
        <w:rPr/>
        <w:framePr w:w="8666" w:h="10949" w:x="1721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gala kebaikan dan kasih sayang</w:t>
      </w:r>
    </w:p>
    <w:p>
      <w:pPr>
        <w:pStyle w:val="Bodytext11"/>
        <w:pBdr/>
        <w:ind w:left="13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epada penulis lewat dukungan moril maupun material</w:t>
      </w:r>
    </w:p>
    <w:p>
      <w:pPr>
        <w:pStyle w:val="Bodytext11"/>
        <w:pBdr/>
        <w:ind w:left="13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studi. Penulis berdoa, kiranya Tuhan menyertai</w:t>
      </w:r>
    </w:p>
    <w:p>
      <w:pPr>
        <w:pStyle w:val="Bodytext11"/>
        <w:pBdr/>
        <w:ind w:left="13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Amin.</w:t>
      </w:r>
    </w:p>
    <w:p>
      <w:pPr>
        <w:pStyle w:val="Bodytext11"/>
        <w:pBdr/>
        <w:ind w:firstLine="920"/>
        <w:jc w:val="both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tidak ada sia-sia dikeijakan apabila mengikut-sertakan Tuhan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karena Tuhan sanggup membuat segala sesuatu indah pada waktunya.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empunya hidup ini, akan senantiasa memampukan kita untuk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tiap tugas dan tanggungjawab selaku mahasiswa sebagaimana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firstLine="920"/>
        <w:jc w:val="both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keterbatasan dan kekurangan karena itu, penulis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oreksi berupa saran dan kritik untuk menyempurnakan demi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ahaman dan pengetahuan penulis. Akhir kata, “Segala perkara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utanggung di dalam Dia yang memberi kekuatan kepadaku” (Filipi 4:13).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kripsi ini berguna bagi kemuliaan Allah dan menjadi inspirasi bagi para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(guru) sebagai wakil Allah di dunia untuk mendidik anak-anak, karunia</w:t>
      </w:r>
    </w:p>
    <w:p>
      <w:pPr>
        <w:pStyle w:val="Bodytext11"/>
        <w:pBdr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suai dan seturut kehendak-Nya.</w:t>
      </w:r>
    </w:p>
    <w:p>
      <w:pPr>
        <w:pStyle w:val="Bodytext11"/>
        <w:pBdr/>
        <w:spacing w:before="0" w:after="0"/>
        <w:ind w:left="6540" w:hanging="0"/>
        <w:rPr>
          <w:lang w:val="id-ID"/>
        </w:rPr>
        <w:framePr w:w="8666" w:h="10949" w:x="172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7875" w:h="276" w:x="1721" w:y="1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to’ Tumed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9" w:x="1679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1" w:leader="dot"/>
        </w:tabs>
        <w:spacing w:before="0" w:after="560"/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781" w:leader="dot"/>
        </w:tabs>
        <w:ind w:hanging="0"/>
        <w:jc w:val="both"/>
        <w:rPr>
          <w:lang w:val="id-ID"/>
        </w:rPr>
        <w:framePr w:w="8750" w:h="10410" w:x="1679" w:y="29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781" w:leader="dot"/>
        </w:tabs>
        <w:ind w:firstLine="360"/>
        <w:rPr/>
        <w:framePr w:w="8750" w:h="10410" w:x="1679" w:y="29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81" w:leader="dot"/>
        </w:tabs>
        <w:ind w:firstLine="360"/>
        <w:rPr/>
        <w:framePr w:w="8750" w:h="10410" w:x="1679" w:y="29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81" w:leader="dot"/>
        </w:tabs>
        <w:ind w:firstLine="360"/>
        <w:rPr/>
        <w:framePr w:w="8750" w:h="10410" w:x="1679" w:y="29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781" w:leader="dot"/>
        </w:tabs>
        <w:ind w:firstLine="360"/>
        <w:rPr/>
        <w:framePr w:w="8750" w:h="10410" w:x="1679" w:y="29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781" w:leader="dot"/>
        </w:tabs>
        <w:ind w:firstLine="360"/>
        <w:rPr/>
        <w:framePr w:w="8750" w:h="10410" w:x="1679" w:y="29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781" w:leader="dot"/>
        </w:tabs>
        <w:ind w:firstLine="760"/>
        <w:rPr/>
        <w:framePr w:w="8750" w:h="10410" w:x="1679" w:y="29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781" w:leader="dot"/>
        </w:tabs>
        <w:ind w:firstLine="760"/>
        <w:rPr/>
        <w:framePr w:w="8750" w:h="10410" w:x="1679" w:y="29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9" w:leader="none"/>
          <w:tab w:val="left" w:pos="7781" w:leader="dot"/>
        </w:tabs>
        <w:ind w:firstLine="760"/>
        <w:rPr/>
        <w:framePr w:w="8750" w:h="10410" w:x="1679" w:y="29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7781" w:leader="dot"/>
        </w:tabs>
        <w:spacing w:before="0" w:after="0"/>
        <w:ind w:firstLine="360"/>
        <w:rPr/>
        <w:framePr w:w="8750" w:h="10410" w:x="1679" w:y="29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Headerorfooter11"/>
        <w:pBdr/>
        <w:rPr>
          <w:lang w:val="id-ID"/>
        </w:rPr>
        <w:framePr w:w="121" w:h="276" w:x="6559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276" w:x="10363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rPr>
          <w:lang w:val="id-ID"/>
        </w:rPr>
        <w:framePr w:w="8807" w:h="11180" w:x="1650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akalan Rema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jc w:val="both"/>
        <w:rPr/>
        <w:framePr w:w="8807" w:h="11180" w:x="1650" w:y="26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Penatua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3" w:leader="none"/>
          <w:tab w:val="left" w:pos="7786" w:leader="dot"/>
        </w:tabs>
        <w:ind w:firstLine="760"/>
        <w:jc w:val="both"/>
        <w:rPr/>
        <w:framePr w:w="8807" w:h="11180" w:x="1650" w:y="26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iaken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Pastoral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jc w:val="both"/>
        <w:rPr/>
        <w:framePr w:w="8807" w:h="11180" w:x="1650" w:y="26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njungan Rumah Tangg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jc w:val="both"/>
        <w:rPr/>
        <w:framePr w:w="8807" w:h="11180" w:x="1650" w:y="26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jc w:val="both"/>
        <w:rPr/>
        <w:framePr w:w="8807" w:h="11180" w:x="1650" w:y="26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 Pastoral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 bagi Remaja Yang Hamil Di Luar Nikah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rPr/>
        <w:framePr w:w="8807" w:h="11180" w:x="1650" w:y="26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orong Remaja Untuk Membuka Diri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rPr/>
        <w:framePr w:w="8807" w:h="11180" w:x="1650" w:y="261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antu Remaja Untuk Mengakui Perbuatannya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86" w:leader="dot"/>
        </w:tabs>
        <w:ind w:firstLine="760"/>
        <w:rPr/>
        <w:framePr w:w="8807" w:h="11180" w:x="1650" w:y="261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nggalkan Dosany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86" w:leader="dot"/>
        </w:tabs>
        <w:spacing w:before="0" w:after="560"/>
        <w:ind w:firstLine="760"/>
        <w:rPr/>
        <w:framePr w:w="8807" w:h="11180" w:x="1650" w:y="261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gantung Pada Roh Kudus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86" w:leader="dot"/>
        </w:tabs>
        <w:ind w:hanging="0"/>
        <w:jc w:val="right"/>
        <w:rPr>
          <w:lang w:val="id-ID"/>
        </w:rPr>
        <w:framePr w:w="8807" w:h="11180" w:x="1650" w:y="261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7786" w:leader="dot"/>
        </w:tabs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786" w:leader="dot"/>
        </w:tabs>
        <w:spacing w:before="0" w:after="0"/>
        <w:ind w:firstLine="360"/>
        <w:jc w:val="both"/>
        <w:rPr/>
        <w:framePr w:w="8807" w:h="11180" w:x="1650" w:y="261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5</w:t>
      </w:r>
    </w:p>
    <w:p>
      <w:pPr>
        <w:pStyle w:val="Headerorfooter11"/>
        <w:pBdr/>
        <w:tabs>
          <w:tab w:val="clear" w:pos="720"/>
          <w:tab w:val="left" w:pos="7733" w:leader="dot"/>
        </w:tabs>
        <w:ind w:firstLine="360"/>
        <w:rPr>
          <w:lang w:val="id-ID"/>
        </w:rPr>
        <w:framePr w:w="8807" w:h="251" w:x="1650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E. Teknik Pengumpulan Data</w:t>
        <w:tab/>
        <w:t xml:space="preserve">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10303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kepustakaan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/Pengamatan 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815" w:leader="dot"/>
        </w:tabs>
        <w:ind w:firstLine="400"/>
        <w:rPr/>
        <w:framePr w:w="8886" w:h="11478" w:x="1611" w:y="23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0" w:leader="none"/>
          <w:tab w:val="left" w:pos="7815" w:leader="dot"/>
        </w:tabs>
        <w:ind w:firstLine="400"/>
        <w:rPr/>
        <w:framePr w:w="8886" w:h="11478" w:x="1611" w:y="23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60" w:leader="none"/>
          <w:tab w:val="left" w:pos="7815" w:leader="dot"/>
        </w:tabs>
        <w:spacing w:before="0" w:after="560"/>
        <w:ind w:firstLine="780"/>
        <w:rPr/>
        <w:framePr w:w="8886" w:h="11478" w:x="1611" w:y="23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15" w:leader="dot"/>
        </w:tabs>
        <w:ind w:hanging="0"/>
        <w:jc w:val="both"/>
        <w:rPr>
          <w:lang w:val="id-ID"/>
        </w:rPr>
        <w:framePr w:w="8886" w:h="11478" w:x="161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400"/>
        <w:jc w:val="both"/>
        <w:rPr>
          <w:lang w:val="id-ID"/>
        </w:rPr>
        <w:framePr w:w="8886" w:h="11478" w:x="1611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815" w:leader="dot"/>
        </w:tabs>
        <w:ind w:firstLine="400"/>
        <w:jc w:val="both"/>
        <w:rPr>
          <w:lang w:val="id-ID"/>
        </w:rPr>
        <w:framePr w:w="8886" w:h="11478" w:x="1611" w:y="23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Dan Analisis Hasil Penelitian</w:t>
        <w:tab/>
        <w:t xml:space="preserve"> 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Kenakalan Remaja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il Di Luar Nikah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  <w:tab w:val="left" w:pos="7815" w:leader="dot"/>
        </w:tabs>
        <w:ind w:firstLine="780"/>
        <w:rPr/>
        <w:framePr w:w="8886" w:h="11478" w:x="1611" w:y="232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Pastoral</w:t>
        <w:tab/>
        <w:t xml:space="preserve"> 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60" w:leader="none"/>
        </w:tabs>
        <w:spacing w:before="0" w:after="560"/>
        <w:ind w:firstLine="780"/>
        <w:rPr/>
        <w:framePr w:w="8886" w:h="11478" w:x="1611" w:y="232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storal Bagi Remaja Yang Hamil Di Luar Nikah...... 56</w:t>
      </w:r>
    </w:p>
    <w:p>
      <w:pPr>
        <w:pStyle w:val="Tableofcontents11"/>
        <w:pBdr/>
        <w:tabs>
          <w:tab w:val="clear" w:pos="720"/>
          <w:tab w:val="left" w:pos="7815" w:leader="dot"/>
        </w:tabs>
        <w:spacing w:before="0" w:after="0"/>
        <w:ind w:hanging="0"/>
        <w:rPr>
          <w:lang w:val="id-ID"/>
        </w:rPr>
        <w:framePr w:w="8886" w:h="11478" w:x="1611" w:y="23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1</w:t>
      </w:r>
    </w:p>
    <w:p>
      <w:pPr>
        <w:pStyle w:val="Headerorfooter11"/>
        <w:pBdr/>
        <w:tabs>
          <w:tab w:val="clear" w:pos="720"/>
          <w:tab w:val="left" w:pos="7816" w:leader="dot"/>
        </w:tabs>
        <w:ind w:firstLine="380"/>
        <w:rPr>
          <w:lang w:val="id-ID"/>
        </w:rPr>
        <w:framePr w:w="8886" w:h="293" w:x="1611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10225" w:y="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380"/>
        <w:rPr>
          <w:lang w:val="id-ID"/>
        </w:rPr>
        <w:framePr w:w="8844" w:h="3398" w:x="1632" w:y="2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780"/>
        <w:rPr>
          <w:lang w:val="id-ID"/>
        </w:rPr>
        <w:framePr w:w="8844" w:h="3398" w:x="1632" w:y="2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e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780"/>
        <w:rPr>
          <w:lang w:val="id-ID"/>
        </w:rPr>
        <w:framePr w:w="8844" w:h="3398" w:x="1632" w:y="2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atua dan Diaken</w:t>
        <w:tab/>
        <w:t xml:space="preserve"> 6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  <w:tab w:val="left" w:pos="7912" w:leader="dot"/>
        </w:tabs>
        <w:spacing w:before="0" w:after="560"/>
        <w:ind w:firstLine="780"/>
        <w:rPr/>
        <w:framePr w:w="8844" w:h="3398" w:x="1632" w:y="226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912" w:leader="dot"/>
        </w:tabs>
        <w:ind w:hanging="0"/>
        <w:rPr>
          <w:lang w:val="id-ID"/>
        </w:rPr>
        <w:framePr w:w="8844" w:h="3398" w:x="1632" w:y="22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4</w:t>
      </w:r>
    </w:p>
    <w:p>
      <w:pPr>
        <w:pStyle w:val="Bodytext11"/>
        <w:pBdr/>
        <w:spacing w:before="0" w:after="0"/>
        <w:rPr>
          <w:lang w:val="id-ID"/>
        </w:rPr>
        <w:framePr w:w="8844" w:h="3398" w:x="1632" w:y="226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Bodytext11"/>
        <w:pBdr/>
        <w:spacing w:before="0" w:after="0"/>
        <w:rPr>
          <w:lang w:val="id-ID"/>
        </w:rPr>
        <w:framePr w:w="2804" w:h="299" w:x="1632" w:y="61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