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ind w:left="3080" w:hanging="0"/>
        <w:rPr>
          <w:lang w:val="id-ID"/>
        </w:rPr>
        <w:framePr w:w="8054" w:h="11222" w:x="1037" w:y="20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PED</w:t>
      </w:r>
      <w:r>
        <w:rPr>
          <w:rStyle w:val="Bodytext2"/>
          <w:color w:val="000000"/>
          <w:spacing w:val="0"/>
          <w:w w:val="100"/>
          <w:lang w:val="id-ID" w:eastAsia="id-ID"/>
        </w:rPr>
        <w:t>°manw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AWancaR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180"/>
        <w:ind w:hanging="0"/>
        <w:rPr/>
        <w:framePr w:w="8054" w:h="11222" w:x="1037" w:y="206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edoman wawancara untuk </w:t>
      </w:r>
      <w:r>
        <w:rPr>
          <w:rStyle w:val="Bodytext1"/>
          <w:b/>
          <w:color w:val="000000"/>
          <w:spacing w:val="0"/>
          <w:w w:val="100"/>
          <w:vertAlign w:val="subscript"/>
          <w:lang w:val="id-ID" w:eastAsia="id-ID"/>
        </w:rPr>
        <w:t>pen&lt;le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,</w:t>
      </w:r>
      <w:r>
        <w:rPr>
          <w:rStyle w:val="Bodytext1"/>
          <w:b/>
          <w:color w:val="000000"/>
          <w:spacing w:val="0"/>
          <w:w w:val="100"/>
          <w:vertAlign w:val="subscript"/>
          <w:lang w:val="id-ID" w:eastAsia="id-ID"/>
        </w:rPr>
        <w:t>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0" w:leader="none"/>
        </w:tabs>
        <w:spacing w:before="0" w:after="180"/>
        <w:ind w:firstLine="400"/>
        <w:rPr/>
        <w:framePr w:w="8054" w:h="11222" w:x="1037" w:y="206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enurut bapak apa yang d^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0" w:leader="none"/>
        </w:tabs>
        <w:spacing w:before="0" w:after="340"/>
        <w:ind w:firstLine="400"/>
        <w:rPr/>
        <w:framePr w:w="8054" w:h="11222" w:x="1037" w:y="206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pendapat bapak tentang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rem</w:t>
      </w:r>
      <w:r>
        <w:rPr>
          <w:rStyle w:val="Bodytext1"/>
          <w:color w:val="000000"/>
          <w:spacing w:val="0"/>
          <w:w w:val="100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 ya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0" w:leader="none"/>
        </w:tabs>
        <w:spacing w:before="0" w:after="180"/>
        <w:ind w:firstLine="400"/>
        <w:rPr/>
        <w:framePr w:w="8054" w:h="11222" w:x="1037" w:y="206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gaimana pendapat bapak mengenai pastoral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0" w:leader="none"/>
        </w:tabs>
        <w:spacing w:before="0" w:after="180"/>
        <w:ind w:firstLine="400"/>
        <w:rPr/>
        <w:framePr w:w="8054" w:h="11222" w:x="1037" w:y="206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Dalam hal apa saja pastoral dilakukan bagi anggota jemaat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0" w:leader="none"/>
        </w:tabs>
        <w:ind w:firstLine="400"/>
        <w:rPr/>
        <w:framePr w:w="8054" w:h="11222" w:x="1037" w:y="206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pa saja bentuk pastoral yang dilakuk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0" w:leader="none"/>
        </w:tabs>
        <w:ind w:firstLine="400"/>
        <w:rPr/>
        <w:framePr w:w="8054" w:h="11222" w:x="1037" w:y="206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gaimana bentuk pastoral bagi remaja yang hamil di luar nikah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ind w:hanging="0"/>
        <w:rPr/>
        <w:framePr w:w="8054" w:h="11222" w:x="1037" w:y="206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b/>
          <w:color w:val="000000"/>
          <w:spacing w:val="0"/>
          <w:w w:val="100"/>
          <w:lang w:val="id-ID" w:eastAsia="id-ID"/>
        </w:rPr>
        <w:t>pedoman wawancar untuk penatua/diake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0" w:leader="none"/>
        </w:tabs>
        <w:ind w:firstLine="400"/>
        <w:rPr/>
        <w:framePr w:w="8054" w:h="11222" w:x="1037" w:y="206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Menurut bapak seperti apa yang dimaksud dengan remaja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0" w:leader="none"/>
        </w:tabs>
        <w:ind w:firstLine="400"/>
        <w:rPr/>
        <w:framePr w:w="8054" w:h="11222" w:x="1037" w:y="206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gaimana pendapat bapak bagi remaja gereja yang hamil diluar nikah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0" w:leader="none"/>
        </w:tabs>
        <w:ind w:firstLine="400"/>
        <w:rPr/>
        <w:framePr w:w="8054" w:h="11222" w:x="1037" w:y="206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agaimana bentuk pastoral yang dilakukan terhadap mereka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0" w:leader="none"/>
        </w:tabs>
        <w:ind w:firstLine="400"/>
        <w:rPr/>
        <w:framePr w:w="8054" w:h="11222" w:x="1037" w:y="206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pakah semua majelis Gereja terlibat di dalamny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180"/>
        <w:ind w:hanging="0"/>
        <w:rPr/>
        <w:framePr w:w="8054" w:h="11222" w:x="1037" w:y="206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b/>
          <w:color w:val="000000"/>
          <w:spacing w:val="0"/>
          <w:w w:val="100"/>
          <w:lang w:val="id-ID" w:eastAsia="id-ID"/>
        </w:rPr>
        <w:t>pedoman wawancara untuk remaja yang hamil di luar nik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00" w:leader="none"/>
        </w:tabs>
        <w:spacing w:before="0" w:after="340"/>
        <w:ind w:firstLine="400"/>
        <w:rPr/>
        <w:framePr w:w="8054" w:h="11222" w:x="1037" w:y="206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elamah hamil diluar nikah apakah pernah mendapat pastoral dari gereja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00" w:leader="none"/>
        </w:tabs>
        <w:ind w:firstLine="340"/>
        <w:rPr/>
        <w:framePr w:w="8054" w:h="11222" w:x="1037" w:y="206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iapa yang melakukan pastoral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00" w:leader="none"/>
        </w:tabs>
        <w:ind w:firstLine="340"/>
        <w:rPr/>
        <w:framePr w:w="8054" w:h="11222" w:x="1037" w:y="206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Bagaimana penggembalaan dilakuakan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00" w:leader="none"/>
        </w:tabs>
        <w:spacing w:before="0" w:after="340"/>
        <w:ind w:firstLine="340"/>
        <w:rPr/>
        <w:framePr w:w="8054" w:h="11222" w:x="1037" w:y="206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Bentuk pastoral seperti apa yang anda harapkan dilakukan oleh majelis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054" w:h="11222" w:x="1037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00" w:leader="none"/>
        </w:tabs>
        <w:spacing w:before="0" w:after="0"/>
        <w:ind w:firstLine="340"/>
        <w:rPr/>
        <w:framePr w:w="5121" w:h="253" w:x="1037" w:y="1357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Bagaimana dampak pastoral dari majelis Gereja?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5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80"/>
      <w:ind w:left="3080" w:hanging="0"/>
    </w:pPr>
    <w:rPr>
      <w:b w:val="false"/>
      <w:i w:val="false"/>
      <w:smallCaps/>
      <w:strike w:val="false"/>
      <w:dstrike w:val="false"/>
      <w:sz w:val="5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