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79" w:h="319" w:x="1024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pBdr/>
        <w:ind w:firstLine="840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PELAUT</w:t>
      </w:r>
    </w:p>
    <w:p>
      <w:pPr>
        <w:pStyle w:val="Bodytext11"/>
        <w:pBdr/>
        <w:ind w:firstLine="840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ut dan Profesinya</w:t>
      </w:r>
    </w:p>
    <w:p>
      <w:pPr>
        <w:pStyle w:val="Bodytext11"/>
        <w:pBdr/>
        <w:ind w:firstLine="840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ut adalah orang yang bekeija di</w:t>
      </w:r>
    </w:p>
    <w:p>
      <w:pPr>
        <w:pStyle w:val="Bodytext11"/>
        <w:pBdr/>
        <w:jc w:val="both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pal sebagai bagian dari awaknya, dan dapat bekeija disalah satu dari sejumlah</w:t>
      </w:r>
    </w:p>
    <w:p>
      <w:pPr>
        <w:pStyle w:val="Bodytext11"/>
        <w:pBdr/>
        <w:jc w:val="both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yang berbeda yang terkait dengan operasi dan pemeliharaan kap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orang yang bekerja di atas kap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ut sering pula disebut</w:t>
      </w:r>
    </w:p>
    <w:p>
      <w:pPr>
        <w:pStyle w:val="Bodytext11"/>
        <w:pBdr/>
        <w:jc w:val="both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Buah Kap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BK. Untuk dapat bekerja diatas kapal maka tentunya</w:t>
      </w:r>
    </w:p>
    <w:p>
      <w:pPr>
        <w:pStyle w:val="Bodytext11"/>
        <w:pBdr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ut harus memiliki sertifikat khusus kepalautan yang dikeluarkan oleh</w:t>
      </w:r>
    </w:p>
    <w:p>
      <w:pPr>
        <w:pStyle w:val="Bodytext11"/>
        <w:pBdr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diklat kepela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efenisi tersebut penulis memberikan pemahaman</w:t>
      </w:r>
    </w:p>
    <w:p>
      <w:pPr>
        <w:pStyle w:val="Bodytext11"/>
        <w:pBdr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ut adalah semua orang yang telah telah menyelesaikan sebuah pendidikan</w:t>
      </w:r>
    </w:p>
    <w:p>
      <w:pPr>
        <w:pStyle w:val="Bodytext11"/>
        <w:pBdr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ran, memenuhi berbagai syarat untuk menjadi awak kapal dan selanjutnya</w:t>
      </w:r>
    </w:p>
    <w:p>
      <w:pPr>
        <w:pStyle w:val="Bodytext11"/>
        <w:pBdr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empatan bekerja di laut untuk memenuhi kebutuhan hidupnya dan</w:t>
      </w:r>
    </w:p>
    <w:p>
      <w:pPr>
        <w:pStyle w:val="Bodytext11"/>
        <w:pBdr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ind w:left="1600" w:hanging="0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entunya mengenal dan pernah menjalin relasi dengan</w:t>
      </w:r>
    </w:p>
    <w:p>
      <w:pPr>
        <w:pStyle w:val="Bodytext11"/>
        <w:pBdr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profesi sebagai pelaut. Pelaut merupakan profesi yang sangat diminati</w:t>
      </w:r>
    </w:p>
    <w:p>
      <w:pPr>
        <w:pStyle w:val="Bodytext11"/>
        <w:pBdr/>
        <w:spacing w:before="0" w:after="0"/>
        <w:rPr>
          <w:lang w:val="id-ID"/>
        </w:rPr>
        <w:framePr w:w="9279" w:h="10232" w:x="102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Hal itu sangat memungkinkan karena peluang kerja dan hasil yang</w:t>
      </w:r>
    </w:p>
    <w:p>
      <w:pPr>
        <w:pStyle w:val="Footnote11"/>
        <w:pBdr/>
        <w:ind w:firstLine="820"/>
        <w:rPr>
          <w:lang w:val="id-ID"/>
        </w:rPr>
        <w:framePr w:w="9279" w:h="429" w:x="1024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s://id. m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ikipedia.org/wiki/pelau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“Pelaut”. Youthmanual.-. Diakses tanggal 25 Maret</w:t>
      </w:r>
    </w:p>
    <w:p>
      <w:pPr>
        <w:pStyle w:val="Footnote11"/>
        <w:pBdr/>
        <w:ind w:hanging="0"/>
        <w:rPr>
          <w:lang w:val="id-ID"/>
        </w:rPr>
        <w:framePr w:w="9279" w:h="429" w:x="1024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279" w:h="204" w:x="1024" w:y="13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4), ISBN 979-407-182-X.</w:t>
      </w:r>
    </w:p>
    <w:p>
      <w:pPr>
        <w:pStyle w:val="Footnote11"/>
        <w:pBdr/>
        <w:ind w:firstLine="800"/>
        <w:rPr>
          <w:lang w:val="id-ID"/>
        </w:rPr>
        <w:framePr w:w="9279" w:h="487" w:x="1024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id.in.wikipedia.org/wiki/pelau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Penerbitan Sertifikat Pelaut. Kompas. 31 Januari</w:t>
      </w:r>
    </w:p>
    <w:p>
      <w:pPr>
        <w:pStyle w:val="Footnote11"/>
        <w:pBdr/>
        <w:ind w:hanging="0"/>
        <w:rPr>
          <w:lang w:val="id-ID"/>
        </w:rPr>
        <w:framePr w:w="9279" w:h="487" w:x="1024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. Diakses tanggal 25 Maret 2020.</w:t>
      </w:r>
    </w:p>
    <w:p>
      <w:pPr>
        <w:pStyle w:val="Headerorfooter11"/>
        <w:pBdr/>
        <w:rPr>
          <w:lang w:val="id-ID"/>
        </w:rPr>
        <w:framePr w:w="201" w:h="231" w:x="5433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8410575</wp:posOffset>
                </wp:positionV>
                <wp:extent cx="20180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25pt;margin-top:662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engan bekeija sebagai pelaut sangat menjanjikan. Data menunjukkan</w:t>
      </w:r>
    </w:p>
    <w:p>
      <w:pPr>
        <w:pStyle w:val="Bodytext11"/>
        <w:pBdr/>
        <w:spacing w:before="0" w:after="200"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at mi masih banyak tenaga pelaut yang dibutuhkan oleh dunia. Sebuah</w:t>
      </w:r>
    </w:p>
    <w:p>
      <w:pPr>
        <w:pStyle w:val="Bodytext11"/>
        <w:pBdr/>
        <w:spacing w:before="0" w:after="200"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el mempeijelas hal itu yang termuat dalam “suara karya” edisi Januari 2010 yang</w:t>
      </w:r>
    </w:p>
    <w:p>
      <w:pPr>
        <w:pStyle w:val="Bodytext11"/>
        <w:pBdr/>
        <w:spacing w:before="0" w:after="200"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aat ini dunia mengalami knsis tenaga keija pelaut hingga tahun</w:t>
      </w:r>
    </w:p>
    <w:p>
      <w:pPr>
        <w:pStyle w:val="Bodytext11"/>
        <w:pBdr/>
        <w:spacing w:before="0" w:after="200"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dengan jumlah yang sangat besar yaitu 84.000 ribu orang atau 21.000 orang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setiap tahunnya. Masih dengan data yang sama dimana dikatakan bahwa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hanya mampu menyumbang 20% tenaga kerja pelaut, selebihnya Filiphina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% dan China 25%. Hal itulah yang membuat masyarakat Indonesia berusaha untuk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anfaatkan kesempatan itu. Peluang yang begitu besar tentunya tidak disia-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kan oleh masyarakat Indonesia yang memang tertarik untuk bekeija di laut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asyarakat Indonesia untuk mengisi kuota pelaut yang masih sangat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itu membuat mereka terus memperlengkapi diri agar bisa bekeija di laut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adi awak kapal. Hal itulah yang kemudian membuat pemerintah terus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dan pelatihan bagi setiap calon pelaut untuk bisa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mereka. Pendidikan itu tentunya menjadi hal yang paling utama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jadi perhatian pemerintah maupun para calon pelaut yang akan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dunia pendidikan. Tentunya pendidikan itu orientasinya adalah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berbasis kompetensi yang dibutuhakn di kapal sehingga para pelaut</w:t>
      </w:r>
    </w:p>
    <w:p>
      <w:pPr>
        <w:pStyle w:val="Bodytext11"/>
        <w:pBdr/>
        <w:spacing w:before="0" w:after="340"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isa bersaing dengan pelaut-pelaut dari negara lain. Pelaut yang dengan</w:t>
      </w:r>
    </w:p>
    <w:p>
      <w:pPr>
        <w:pStyle w:val="Bodytext11"/>
        <w:pBdr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memperlengkapi dirinya tentu akan membawa manfaat bagi mereka sendiri</w:t>
      </w:r>
    </w:p>
    <w:p>
      <w:pPr>
        <w:pStyle w:val="Bodytext11"/>
        <w:pBdr/>
        <w:spacing w:before="0" w:after="0"/>
        <w:rPr>
          <w:lang w:val="id-ID"/>
        </w:rPr>
        <w:framePr w:w="9336" w:h="11845" w:x="9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lah bekerja di suatu perusahaan perkap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800"/>
        <w:rPr>
          <w:lang w:val="id-ID"/>
        </w:rPr>
        <w:framePr w:w="9336" w:h="272" w:x="995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eddy Ombuh, S. Sos, M. 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uasai Kompetensi Pelaut “Suporting Level"</w:t>
      </w:r>
    </w:p>
    <w:p>
      <w:pPr>
        <w:pStyle w:val="Headerorfooter11"/>
        <w:pBdr/>
        <w:jc w:val="center"/>
        <w:rPr>
          <w:lang w:val="id-ID"/>
        </w:rPr>
        <w:framePr w:w="278" w:h="267" w:x="5420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1985</wp:posOffset>
                </wp:positionH>
                <wp:positionV relativeFrom="page">
                  <wp:posOffset>9002395</wp:posOffset>
                </wp:positionV>
                <wp:extent cx="201803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55pt;margin-top:708.8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dari salah satu artikel internet, Menhub Indonesia yaitu Budi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Sumadi mengungkapkan saat ini Indonesia masih sangat kekurangan jumlah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. Hal itu disbabkan karena adanya industry pelayaran yang dari tahun kc tahun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ingkat. Dengan melihat realita itu maka Menhub mengatakan akan terus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ntitas dan kualitas para pelaut melalui pendidikan di sekolah-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elayaran dengan ketentuan baru yaitu setiap sekolah-sekolah diwajibkan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Bhasa Inggris dalam pembelajaran. Hal itu disebabkan karena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ukan hanya tebatas dalam segi kuantitas tetapi dalam segi kualitas, pelaut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asih kalah dari beberapa negara lain. Untuk meminimalisir persoalan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dan kualitas pelaut Indonesia maka Menhub telah meluncurkan model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baru dengan sistim pembelajaran jarak jauh yang telah diterapkan di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Ilmu Pelayaran (STIP) di Jakarta. Pembelajaran untuk meningkatkan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dan kualitas para pelaut Indonesia harus terus di advance dan belajar</w:t>
      </w:r>
    </w:p>
    <w:p>
      <w:pPr>
        <w:pStyle w:val="Bodytext11"/>
        <w:pBdr/>
        <w:spacing w:before="0" w:after="26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kata Menhub di STIP Jakarta, Rabu (09/05/20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adalah bangsa besar yang lahir karena 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grasi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antara maritim. Bangsa Indonesia tent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sing lagi dengan semboyan “Nenek Moyangku Orang Pelaut”, tent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oyan itu bukanlah pengangkat rasa nasionalisme kemaritiman. Semboy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509" w:x="10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upakan hal yang telah menjadi pengetahuan atau hal yang sering didengar</w:t>
      </w:r>
    </w:p>
    <w:p>
      <w:pPr>
        <w:pStyle w:val="Footnote11"/>
        <w:pBdr/>
        <w:ind w:hanging="0"/>
        <w:rPr>
          <w:lang w:val="id-ID"/>
        </w:rPr>
        <w:framePr w:w="9216" w:h="236" w:x="1055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v. Asia Makmur: Makassar, 2011), 1-2.</w:t>
      </w:r>
    </w:p>
    <w:p>
      <w:pPr>
        <w:pStyle w:val="Footnote11"/>
        <w:pBdr/>
        <w:ind w:firstLine="800"/>
        <w:rPr>
          <w:lang w:val="id-ID"/>
        </w:rPr>
        <w:framePr w:w="9216" w:h="508" w:x="105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://m.liputan6.conVbisnis/read/3520903/menhub-indonesia-masih-kekurangan-pelauu</w:t>
      </w:r>
    </w:p>
    <w:p>
      <w:pPr>
        <w:pStyle w:val="Footnote11"/>
        <w:pBdr/>
        <w:ind w:hanging="0"/>
        <w:rPr>
          <w:lang w:val="id-ID"/>
        </w:rPr>
        <w:framePr w:w="9216" w:h="508" w:x="105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06 Juni 2020.</w:t>
      </w:r>
    </w:p>
    <w:p>
      <w:pPr>
        <w:pStyle w:val="Footnote11"/>
        <w:pBdr/>
        <w:ind w:firstLine="800"/>
        <w:rPr>
          <w:lang w:val="id-ID"/>
        </w:rPr>
        <w:framePr w:w="9216" w:h="539" w:x="1055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 11 ps: //k bb i. web. id/m i grasi. ht ml</w:t>
      </w:r>
      <w:r>
        <w:rPr>
          <w:rStyle w:val="Footnote1"/>
          <w:color w:val="000000"/>
          <w:spacing w:val="0"/>
          <w:w w:val="100"/>
          <w:lang w:val="id-ID" w:eastAsia="id-ID"/>
        </w:rPr>
        <w:t>. Migrasi perpindahan penduduk dari satu tempat (negara</w:t>
      </w:r>
    </w:p>
    <w:p>
      <w:pPr>
        <w:pStyle w:val="Footnote11"/>
        <w:pBdr/>
        <w:ind w:hanging="0"/>
        <w:rPr>
          <w:lang w:val="id-ID"/>
        </w:rPr>
        <w:framePr w:w="9216" w:h="539" w:x="1055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sebagainya) lain untuk menetap.</w:t>
      </w:r>
    </w:p>
    <w:p>
      <w:pPr>
        <w:pStyle w:val="Headerorfooter11"/>
        <w:pBdr/>
        <w:rPr>
          <w:lang w:val="id-ID"/>
        </w:rPr>
        <w:framePr w:w="201" w:h="231" w:x="5448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. Fakta sejarah mengungkapkan bahwa memang benar kal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lahir dari adanya migrasi lewat laut dalam waktu yang sangat la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igrasi itu terjadi, maka suku-suku yang telah menetap itu mulai membang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ola hidup yang teratur dan akhirnya lahirlah peradaban yang menjiwai lautan</w:t>
      </w:r>
    </w:p>
    <w:p>
      <w:pPr>
        <w:pStyle w:val="Bodytext11"/>
        <w:pBdr/>
        <w:spacing w:before="0" w:after="260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usantara.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ada perkembangan pengetahuan yang terus bertum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ola dasar yang telah diterapkan oleh mereka pada saat itu.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ntunya tidak akan terlepas dari kegiatan perekonomian sebagai bag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aspek kehidupan manusia. Bangsa yang tidak mempunyai tat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baik akan membuat bangsa itu menjadi terbelakang atau tidak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ing dengan bangsa yang lain. Keadaan bangsa pada saat itu boleh di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penghuni secara menyeluruh, maka dari itu mereka mulai membang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munikasi antar pulau yang mendasari ekonomi kelautan purba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sehubungan dengan asal usul leluhur masyarakat Indonesia tent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bersifat ambigu dan ambivalen bagi setiap orang. Banyak angg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leluhur kita yang lahir dari bingkai pelaut terus dipertanya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jelas karena bukti-bukti dari teori tersebut sangat sulit ditemukan oleh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sangat tidak mendukung seperti cuasa tropis yang sangat keras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0562" w:x="10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-bukti perdagangan purba menjadi musna. Meskipun hal itu terjadi, namun</w:t>
      </w:r>
    </w:p>
    <w:p>
      <w:pPr>
        <w:pStyle w:val="Headerorfooter11"/>
        <w:pBdr/>
        <w:rPr>
          <w:lang w:val="id-ID"/>
        </w:rPr>
        <w:framePr w:w="201" w:h="231" w:x="5441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bukti DNA dapat membantu dan juga menunjukkan bahwa leluhur kita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lahir atau berasal dari bingkai pela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kenal dengan istilah negara maritim atau negara yang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ut yang cukup luas. Hal itu menjadi sebuah kebanggaan Indonesia secara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orang-orang yang tertarik untuk bekerja atau mengadu nasib di laut yang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istilah pelaut. Keadaan laut di Indonesia yang begitu luas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unikan tersendiri, dan juga menjadi kesempatan bagi rakyat Indonesia untuk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 dengan kondisi atau peluang yang sangat baik itu. Namun globalis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kemajuan zaman yang sudah sangat modem sekarang in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harus bisa menyesuaikan diri, baik dalam hal informasi maupun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bisa mengikuti kemajuan zaman tentunya akan menjadi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idak mampu bersaing. Pengaruh globalisasi tentunya juga telah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pikir, cara hidup dan kepribadian manusia juga mengalami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Dari realitas itu tentunya akan membuat keadaan sebuah bangsa baik dari</w:t>
      </w:r>
    </w:p>
    <w:p>
      <w:pPr>
        <w:pStyle w:val="Bodytext11"/>
        <w:pBdr/>
        <w:spacing w:before="0" w:after="30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ekonomi, pasar bebas, kemampuan bersaing, kemampuan penguasaan</w:t>
      </w:r>
    </w:p>
    <w:p>
      <w:pPr>
        <w:pStyle w:val="Bodytext11"/>
        <w:pBdr/>
        <w:spacing w:before="0" w:after="26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harus diperhatikan oleh semua pihak untuk kemajuan dan</w:t>
      </w:r>
    </w:p>
    <w:p>
      <w:pPr>
        <w:pStyle w:val="Bodytext11"/>
        <w:pBdr/>
        <w:spacing w:before="0" w:after="30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uah bangsa. Bangsa yang maju tentunya tidak terlepas dari sumber</w:t>
      </w:r>
    </w:p>
    <w:p>
      <w:pPr>
        <w:pStyle w:val="Bodytext11"/>
        <w:pBdr/>
        <w:spacing w:before="0" w:after="300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yang juga terus menyesuaikan diri dengan kemajuan zaman. Hal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aku bagi sistim perhubungan secara khusus di Indonesia terus menjadi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1808" w:x="10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lepas dari perhatian pemerintah. Keadaan itu membuat Indonesia</w:t>
      </w:r>
    </w:p>
    <w:p>
      <w:pPr>
        <w:pStyle w:val="Footnote11"/>
        <w:pBdr/>
        <w:ind w:firstLine="840"/>
        <w:rPr>
          <w:lang w:val="id-ID"/>
        </w:rPr>
        <w:framePr w:w="9279" w:h="256" w:x="1024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e Praset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onomi Maritim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ndara Kreatif: Yogyakarta, 2016), 1.</w:t>
      </w:r>
    </w:p>
    <w:p>
      <w:pPr>
        <w:pStyle w:val="Headerorfooter11"/>
        <w:pBdr/>
        <w:rPr>
          <w:lang w:val="id-ID"/>
        </w:rPr>
        <w:framePr w:w="201" w:h="231" w:x="5454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ge">
                  <wp:posOffset>9015730</wp:posOffset>
                </wp:positionV>
                <wp:extent cx="20085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55pt;margin-top:709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duksi kapal-kapal yang canggih dan juga dilengkapi dengan berbagai</w:t>
      </w:r>
    </w:p>
    <w:p>
      <w:pPr>
        <w:pStyle w:val="Bodytext11"/>
        <w:pBdr/>
        <w:spacing w:before="0" w:after="220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lebih modem dan juga diharapkan bisa menjamin keselamatan jiwa</w:t>
      </w:r>
    </w:p>
    <w:p>
      <w:pPr>
        <w:pStyle w:val="Bodytext11"/>
        <w:pBdr/>
        <w:spacing w:before="0" w:after="220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ramah bagi Ingkungan hidup. Seiring dengan itu juga maka sumber daya</w:t>
      </w:r>
    </w:p>
    <w:p>
      <w:pPr>
        <w:pStyle w:val="Bodytext11"/>
        <w:pBdr/>
        <w:spacing w:before="0" w:after="220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khusus yang akan bekerja di kapal atau berlayar dituntut untuk lebih</w:t>
      </w:r>
    </w:p>
    <w:p>
      <w:pPr>
        <w:pStyle w:val="Bodytext11"/>
        <w:pBdr/>
        <w:spacing w:before="0" w:after="220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antap keahlian mereka. Keadaan yang diharapkan oleh setiap perusahaan</w:t>
      </w:r>
    </w:p>
    <w:p>
      <w:pPr>
        <w:pStyle w:val="Bodytext11"/>
        <w:pBdr/>
        <w:spacing w:before="0" w:after="220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 adalah sumber daya manusia bisa bersaing ketika bekerja disuatu perusahaan</w:t>
      </w:r>
    </w:p>
    <w:p>
      <w:pPr>
        <w:pStyle w:val="Bodytext11"/>
        <w:pBdr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ran. Sebuah bangsa yang ingin bersaing dalam segala bidang namun tidak</w:t>
      </w:r>
    </w:p>
    <w:p>
      <w:pPr>
        <w:pStyle w:val="Bodytext11"/>
        <w:pBdr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ualitas sumber daya manusianya otomatis akan menjadi bangsa yang</w:t>
      </w:r>
    </w:p>
    <w:p>
      <w:pPr>
        <w:pStyle w:val="Bodytext11"/>
        <w:pBdr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lakang dalam segala bi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3" w:leader="none"/>
        </w:tabs>
        <w:ind w:firstLine="800"/>
        <w:rPr/>
        <w:framePr w:w="9258" w:h="11164" w:x="1034" w:y="21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laut</w:t>
      </w:r>
    </w:p>
    <w:p>
      <w:pPr>
        <w:pStyle w:val="Bodytext11"/>
        <w:pBdr/>
        <w:ind w:firstLine="800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juga manusia! Ungkapan itu tentunya sangat tepat melihat realita yang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erkadang pelaut menjadi sebuh profesi yang dikenal sebagai profesi yang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. Sebagai manusia atau karyawan di sebuah tempat pekerjaan, manusia tentunya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ikiran, perasaan dan juga perilaku tertentu. Begitupun dengan pelaut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reka memiliki perasaan yang sama dengan para pekerja yang lain. Setiap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ntunya memiliki latar belakang hidup dalam bekerja disebuah perusahaan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susus pelaut, namun yang menjadi masalah adalah perusahaan tidak akan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engan jelas mengetahui pikiran, persaan serta perilaku para calon pekerja tanpa</w:t>
      </w:r>
    </w:p>
    <w:p>
      <w:pPr>
        <w:pStyle w:val="Bodytext11"/>
        <w:pBdr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buah penelitian terlebih dahulu. Perusahaan hanya dapat meliha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1164" w:x="103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ta-data pribadi dari seorang calon pekerja. Setiap orang yang rindu untuk</w:t>
      </w:r>
    </w:p>
    <w:p>
      <w:pPr>
        <w:pStyle w:val="Footnote11"/>
        <w:pBdr/>
        <w:ind w:firstLine="780"/>
        <w:rPr>
          <w:lang w:val="id-ID"/>
        </w:rPr>
        <w:framePr w:w="9258" w:h="524" w:x="1034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eddy Ombu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uasai Kompetensi Pelaut "Suporting Level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v. Asia</w:t>
      </w:r>
    </w:p>
    <w:p>
      <w:pPr>
        <w:pStyle w:val="Footnote11"/>
        <w:pBdr/>
        <w:ind w:hanging="0"/>
        <w:rPr>
          <w:lang w:val="id-ID"/>
        </w:rPr>
        <w:framePr w:w="9258" w:h="524" w:x="1034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mur: Makassar, 2011), 1-2.</w:t>
      </w:r>
    </w:p>
    <w:p>
      <w:pPr>
        <w:pStyle w:val="Headerorfooter11"/>
        <w:pBdr/>
        <w:rPr>
          <w:lang w:val="id-ID"/>
        </w:rPr>
        <w:framePr w:w="201" w:h="231" w:x="5443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8843010</wp:posOffset>
                </wp:positionV>
                <wp:extent cx="200533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pt;margin-top:696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suatu tempat tentunya memiliki motivasi keija yang berbeda-beda. Hal itu</w:t>
      </w:r>
    </w:p>
    <w:p>
      <w:pPr>
        <w:pStyle w:val="Bodytext11"/>
        <w:pBdr/>
        <w:jc w:val="both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ari realitas hidup setiap manusia. Motivasi itu pada</w:t>
      </w:r>
    </w:p>
    <w:p>
      <w:pPr>
        <w:pStyle w:val="Bodytext11"/>
        <w:pBdr/>
        <w:jc w:val="both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eatnya membutuhkan usaha yang maksimal dalam berbagai bidang. Motivasi</w:t>
      </w:r>
    </w:p>
    <w:p>
      <w:pPr>
        <w:pStyle w:val="Bodytext11"/>
        <w:pBdr/>
        <w:jc w:val="both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mbentuk seseorang menjadi pribadi yang baik tentu harus melalui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hapan-tahapan yang terstruktur dan butuh pengorb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adalah hendak memberikan pemahaman mendalam bahwa motivasasi</w:t>
      </w:r>
    </w:p>
    <w:p>
      <w:pPr>
        <w:pStyle w:val="Bodytext11"/>
        <w:pBdr/>
        <w:jc w:val="both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roses yang telah melewati banyak batasan disiplin dalam hal ini</w:t>
      </w:r>
    </w:p>
    <w:p>
      <w:pPr>
        <w:pStyle w:val="Bodytext11"/>
        <w:pBdr/>
        <w:jc w:val="both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sikologi, pengembangan organisasi, manajemen sumber daya manusia dan</w:t>
      </w:r>
    </w:p>
    <w:p>
      <w:pPr>
        <w:pStyle w:val="Bodytext11"/>
        <w:pBdr/>
        <w:jc w:val="both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osiologi. Selain teori Selden dan Brewer, ada juga teori dari Perry dan Porter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motivasi. Mereka mejelaskan bahwa motivasi biasanya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jumlah, kualitas dan arah dari upaya karyawan yang memberi tenaga atau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ereka dalam sebuah lingkungan atau tempat mereka bekeija. Pola hidup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bekeija jelas menunjukkan apa yang menjadi tujuannya. Ketika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baik maka orang itu jelas akan memberikan waktu, tenaga dan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dalam bekerja secara serius dan maksimal. Teori Perry dan Porter tersebut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motivasi seseorang adalah sesuatu yang diperoleh dari hasil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berbagai bidang.</w:t>
      </w:r>
    </w:p>
    <w:p>
      <w:pPr>
        <w:pStyle w:val="Bodytext11"/>
        <w:pBdr/>
        <w:ind w:firstLine="800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tersebut diwujudnyatakan dalam sebuah tindakan seseorang ketika</w:t>
      </w:r>
    </w:p>
    <w:p>
      <w:pPr>
        <w:pStyle w:val="Bodytext11"/>
        <w:pBdr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atau melaksanakan berbagai aktifitas hidupnya. Motivasi kerja adalah hal</w:t>
      </w:r>
    </w:p>
    <w:p>
      <w:pPr>
        <w:pStyle w:val="Bodytext11"/>
        <w:pBdr/>
        <w:spacing w:before="0" w:after="0"/>
        <w:rPr>
          <w:lang w:val="id-ID"/>
        </w:rPr>
        <w:framePr w:w="9295" w:h="11389" w:x="101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n harus dimiliki oleh seseorang dalam bekerja di berbagai</w:t>
      </w:r>
    </w:p>
    <w:p>
      <w:pPr>
        <w:pStyle w:val="Footnote11"/>
        <w:pBdr/>
        <w:ind w:firstLine="780"/>
        <w:rPr>
          <w:lang w:val="id-ID"/>
        </w:rPr>
        <w:framePr w:w="9295" w:h="466" w:x="1016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sy Nur Utamai, Rini Nurahaj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Pela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Hang Tua: Surabaya, Juli</w:t>
      </w:r>
    </w:p>
    <w:p>
      <w:pPr>
        <w:pStyle w:val="Footnote11"/>
        <w:pBdr/>
        <w:ind w:hanging="0"/>
        <w:rPr>
          <w:lang w:val="id-ID"/>
        </w:rPr>
        <w:framePr w:w="9295" w:h="466" w:x="1016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8.</w:t>
      </w:r>
    </w:p>
    <w:p>
      <w:pPr>
        <w:pStyle w:val="Footnote11"/>
        <w:pBdr/>
        <w:ind w:firstLine="780"/>
        <w:rPr>
          <w:lang w:val="id-ID"/>
        </w:rPr>
        <w:framePr w:w="9295" w:h="236" w:x="1016" w:y="14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Headerorfooter11"/>
        <w:pBdr/>
        <w:rPr>
          <w:lang w:val="id-ID"/>
        </w:rPr>
        <w:framePr w:w="201" w:h="231" w:x="5404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8495</wp:posOffset>
                </wp:positionH>
                <wp:positionV relativeFrom="page">
                  <wp:posOffset>8700135</wp:posOffset>
                </wp:positionV>
                <wp:extent cx="20046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85pt;margin-top:685.0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00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Ketika seseorang menjalani kehidupannya terutama dalam pekeijaannya dan tidak</w:t>
      </w:r>
    </w:p>
    <w:p>
      <w:pPr>
        <w:pStyle w:val="Bodytext21"/>
        <w:pBdr/>
        <w:spacing w:before="0" w:after="300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mempunyai sebuah motivasi maka tentunya orang itu tidak akan mampu bertahan</w:t>
      </w:r>
    </w:p>
    <w:p>
      <w:pPr>
        <w:pStyle w:val="Bodytext21"/>
        <w:pBdr/>
        <w:spacing w:before="0" w:after="300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dalam pekerjaan yang dilakukannya itu. Hal itu sangat jelas misalnya dalam berbaga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penelitian di bidang manajemen dan psikologi yang dikemukakan oleh Frey dan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Osterloh 2002, Rouseau 1997 dalam Manolopoulus, 2007</w:t>
      </w:r>
      <w:r>
        <w:rPr>
          <w:rStyle w:val="Bodytext2"/>
          <w:color w:val="000000"/>
          <w:spacing w:val="0"/>
          <w:w w:val="100"/>
          <w:sz w:val="4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, yang membuktikan</w:t>
      </w:r>
    </w:p>
    <w:p>
      <w:pPr>
        <w:pStyle w:val="Bodytext21"/>
        <w:pBdr/>
        <w:spacing w:before="0" w:after="360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bahwa hal terpenting yang harus dimiliki seseorang dalam bekeija adalah motivasi.</w:t>
      </w:r>
    </w:p>
    <w:p>
      <w:pPr>
        <w:pStyle w:val="Bodytext21"/>
        <w:pBdr/>
        <w:spacing w:before="0" w:after="360"/>
        <w:ind w:left="1200" w:hanging="0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Ketika seseorang melakukan sebuah pekerjaan dan motivasinya tidak jelas,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maka pekerjaan itu pasa akhirnya akan berakhir dengan hasil yang tidak jelas maksud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dan tujuannya. Perlu dipahami bahwa motivasi adalah hal utama yang membuat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seseorang mampu menunjukkan jati dirinya dalam sebuah pekerjaan. Dalam berbagai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dang yang berhubungan dengan manajemen sumber daya manusia tentunya sangat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utuhkan sebuah kemampuan atau semangat serta tujuan kerja dalam diri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. Berhubungan dengan itu maka dalam diri seseorang ada dua motivasi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ja. Yang pertama adalah motivasi intrinsik, motivasi ini lahir dari dalam diri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tanpa adanya paksaan atau dorongan orang lain, melainkan atas dasar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mauan sendi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nonintervensi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otivasi intrinsik merupakan pendorong kerja bagi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yang lahir dari dirinya sendiri sehingga ia mampu merasakan dan dan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akan pentingnya sebuah pekerjaan yang dilakukannya. Motivasi intrinsik</w:t>
      </w:r>
    </w:p>
    <w:p>
      <w:pPr>
        <w:pStyle w:val="Bodytext21"/>
        <w:pBdr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dasarnya adalah motivasi yang berasal dari dalam diri seseorang, hal yang tidak</w:t>
      </w:r>
    </w:p>
    <w:p>
      <w:pPr>
        <w:pStyle w:val="Bodytext21"/>
        <w:pBdr/>
        <w:spacing w:before="0" w:after="0"/>
        <w:jc w:val="both"/>
        <w:rPr>
          <w:lang w:val="id-ID"/>
        </w:rPr>
        <w:framePr w:w="14054" w:h="17133" w:x="3782" w:y="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karena sebuah paksaan namun terwujud nyata karena kesadaran manusia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2427" w:h="447" w:x="3782" w:y="1803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Bodytext2"/>
          <w:color w:val="000000"/>
          <w:spacing w:val="0"/>
          <w:w w:val="100"/>
          <w:sz w:val="32"/>
          <w:lang w:val="id-ID" w:eastAsia="id-ID"/>
        </w:rPr>
        <w:t xml:space="preserve"> 9.</w:t>
      </w:r>
    </w:p>
    <w:p>
      <w:pPr>
        <w:sectPr>
          <w:type w:val="nextPage"/>
          <w:pgSz w:orient="landscape" w:w="19440" w:h="19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Motivasi intrinsik membuat seseorang mampu mengenal dan mengetahui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sebenarnya dari sebuah pekeijaan yang ia sedang kerjakan. Motivasi yang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alah motivasi ekstrinsik, motivasi ini bersumber dari luar diri seseorang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dividu tersebut tergerak untuk melakukan sebuah pekeijaan.</w:t>
      </w:r>
    </w:p>
    <w:p>
      <w:pPr>
        <w:pStyle w:val="Bodytext11"/>
        <w:pBdr/>
        <w:ind w:firstLine="800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wawi, dalam Putra, 201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sebuah pemahaman yang</w:t>
      </w:r>
    </w:p>
    <w:p>
      <w:pPr>
        <w:pStyle w:val="Bodytext11"/>
        <w:pBdr/>
        <w:jc w:val="both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otivasi ekstrinsik bersumber dari luar diri pekeija yang</w:t>
      </w:r>
    </w:p>
    <w:p>
      <w:pPr>
        <w:pStyle w:val="Bodytext11"/>
        <w:pBdr/>
        <w:jc w:val="both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buah kondisi keharusan bagi orang itu untuk melakukan sebuah</w:t>
      </w:r>
    </w:p>
    <w:p>
      <w:pPr>
        <w:pStyle w:val="Bodytext11"/>
        <w:pBdr/>
        <w:jc w:val="both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pekerjaan secara maksimal. Dengan demiian dapat dipahami bahwa</w:t>
      </w:r>
    </w:p>
    <w:p>
      <w:pPr>
        <w:pStyle w:val="Bodytext11"/>
        <w:pBdr/>
        <w:jc w:val="both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lahir karena adanya dua hal yang saling mempengaruhi. Artinya</w:t>
      </w:r>
    </w:p>
    <w:p>
      <w:pPr>
        <w:pStyle w:val="Bodytext11"/>
        <w:pBdr/>
        <w:jc w:val="both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ini lahir bukan karena kesadaran seseorang namun karena adanya</w:t>
      </w:r>
    </w:p>
    <w:p>
      <w:pPr>
        <w:pStyle w:val="Bodytext11"/>
        <w:pBdr/>
        <w:jc w:val="both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dari luar (keadaan sosial). Setelah motivasi ekstrinsik dipahami seseorang, hal</w:t>
      </w:r>
    </w:p>
    <w:p>
      <w:pPr>
        <w:pStyle w:val="Bodytext11"/>
        <w:pBdr/>
        <w:jc w:val="both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kemudian mendorongnya dalam melaksanakan sesuatu sebagai respon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ifatnya mengerti dan memahami jiwa sosialnya.</w:t>
      </w:r>
    </w:p>
    <w:p>
      <w:pPr>
        <w:pStyle w:val="Bodytext11"/>
        <w:pBdr/>
        <w:ind w:firstLine="800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dan ekstrinsik harus berjalan beriringan dalam pribadi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gar ia mampu mengerti dan melakukan sebuah pekerjaannya dengan baik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simal) yang berujung pada hasil yang maksimal pula. Secara umum motivasi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seorang akan semakin baik jika didukung oleh keamanan tempat keija, waktu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cara kreatif, relasi yang baik antar para pekeija serta pemberian upah yang</w:t>
      </w:r>
    </w:p>
    <w:p>
      <w:pPr>
        <w:pStyle w:val="Bodytext11"/>
        <w:pBdr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. Moslow Siagian mengatakan bahwa keamanan tempat bekerja merupakan</w:t>
      </w:r>
    </w:p>
    <w:p>
      <w:pPr>
        <w:pStyle w:val="Bodytext11"/>
        <w:pBdr/>
        <w:spacing w:before="0" w:after="0"/>
        <w:rPr>
          <w:lang w:val="id-ID"/>
        </w:rPr>
        <w:framePr w:w="9253" w:h="11389" w:x="9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l mendasar yang membuat manusia merasa aman dan nyaman dalam</w:t>
      </w:r>
    </w:p>
    <w:p>
      <w:pPr>
        <w:pStyle w:val="Footnote11"/>
        <w:pBdr/>
        <w:ind w:firstLine="780"/>
        <w:rPr>
          <w:lang w:val="id-ID"/>
        </w:rPr>
        <w:framePr w:w="1467" w:h="241" w:x="1729" w:y="142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pStyle w:val="Headerorfooter11"/>
        <w:pBdr/>
        <w:rPr>
          <w:lang w:val="id-ID"/>
        </w:rPr>
        <w:framePr w:w="201" w:h="231" w:x="5331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buah pekerj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bahwa selain waktu, upah dan relasi, motivasi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eseorang juga sangat dipengaruhi oleh keadaan sosialnya. Dengan demikian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hal mendasar dalam diri seseorang yang harus dipahami sebagai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sempatan untuk bisa menunjukkan karya secara maksimal. Motivasi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eorang memiliki tujuan hidup dan mampu menciptakan berbagai hal-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ifatnya membangun, mendidik dan memberikan hasil sebagai kebutuhan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eorang. Berbicara tentang motivasi pelaut tentunya berhubungan erat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badinya, tujuan ia melakukan sebuah pekerjaan dan bagaimana ia mampu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kesadaran dalam dirinya dengan hal-hal yang berasal dari luar dirinya.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pelaut mampu memahami motivasi keija dalam dirinya, maka iapun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sa menyeimbangkannya dengan motivasi dari luar dirinya agar ia mampu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dengan baik dan penuh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ind w:firstLine="800"/>
        <w:rPr/>
        <w:framePr w:w="9336" w:h="10342" w:x="896" w:y="19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laut</w:t>
      </w:r>
    </w:p>
    <w:p>
      <w:pPr>
        <w:pStyle w:val="Bodytext11"/>
        <w:pBdr/>
        <w:ind w:firstLine="800"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biat; sifat-sifat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, akhlak atau budi pekerti yang membedakan seseorang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arakter seseorang tidak dapat disamakan dengan karakter orang</w:t>
      </w:r>
    </w:p>
    <w:p>
      <w:pPr>
        <w:pStyle w:val="Bodytext11"/>
        <w:pBdr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tiap orang lahir dan terbentuk dengan kepribadian yang berbeda sehingga</w:t>
      </w:r>
    </w:p>
    <w:p>
      <w:pPr>
        <w:pStyle w:val="Bodytext11"/>
        <w:pBdr/>
        <w:spacing w:before="0" w:after="0"/>
        <w:rPr>
          <w:lang w:val="id-ID"/>
        </w:rPr>
        <w:framePr w:w="9336" w:h="10342" w:x="89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jadi pribadi yang berbeda satu sama lain.</w:t>
      </w:r>
    </w:p>
    <w:p>
      <w:pPr>
        <w:pStyle w:val="Footnote11"/>
        <w:pBdr/>
        <w:ind w:firstLine="780"/>
        <w:rPr>
          <w:lang w:val="id-ID"/>
        </w:rPr>
        <w:framePr w:w="5964" w:h="225" w:x="1687" w:y="141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-13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5964" w:h="251" w:x="1687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kbbi. web. id/karakter</w:t>
      </w:r>
      <w:r>
        <w:rPr>
          <w:rStyle w:val="Footnote1"/>
          <w:color w:val="000000"/>
          <w:spacing w:val="0"/>
          <w:w w:val="100"/>
          <w:lang w:val="id-ID" w:eastAsia="id-ID"/>
        </w:rPr>
        <w:t>, diakses pada tanggal 31 Maret 2020.</w:t>
      </w:r>
    </w:p>
    <w:p>
      <w:pPr>
        <w:pStyle w:val="Headerorfooter11"/>
        <w:pBdr/>
        <w:rPr>
          <w:lang w:val="id-ID"/>
        </w:rPr>
        <w:framePr w:w="201" w:h="231" w:x="5316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Republik Indonesia dalam kebijakan Nasional Pembangunan</w:t>
      </w:r>
    </w:p>
    <w:p>
      <w:pPr>
        <w:pStyle w:val="Bodytext11"/>
        <w:pBdr/>
        <w:jc w:val="both"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angsa tahun 2010-202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defenisikan bahwa karakter merupakan ciri</w:t>
      </w:r>
    </w:p>
    <w:p>
      <w:pPr>
        <w:pStyle w:val="Bodytext11"/>
        <w:pBdr/>
        <w:jc w:val="both"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yang dimiliki seseorang atau sekelompok orang yang mengandung nilai,</w:t>
      </w:r>
    </w:p>
    <w:p>
      <w:pPr>
        <w:pStyle w:val="Bodytext11"/>
        <w:pBdr/>
        <w:jc w:val="both"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kapasitas moral dan ketegaran dalam menghadapi kesulitan dan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 Dari pernyataan itu dapat dipahami bahwa karakter pelaut adalah ciri khas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ut yang mengandung nilai, kemampuan, kapasitas moral dan ketegaran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esulitan dan tantangan dalam setiap kehidupannya sebagai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ut, secara khusus dalam pekeijaannya sebagai awak kapal baik di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lokal maupun internasional. Ketika seseorang kehilangan karakter dalam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ka otomatis orang itu akan menjadi pribadi yang mudah goyang bilamana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enghampirinya.</w:t>
      </w:r>
    </w:p>
    <w:p>
      <w:pPr>
        <w:pStyle w:val="Bodytext11"/>
        <w:pBdr/>
        <w:ind w:firstLine="840"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laut pada dasarnya juga berbicara tentang kebutuhan pokok yang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dan diterapkan dalam bekeija. Berbicara tentang karakter artinya harus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daran dan tindakan nyata yang ditunjukkan dalam diri seorang pelaut. Pelaut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karakter nyata tentunya akan menjadi masalah yang begitu serius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segerah diperbaiki. Dengan demikian tugas dari pihak-pihak yang berwajib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nyata dalam mendampingi kehidupan pelaut secara khusus dalam pembentukan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itu. Pekerjaan seorang pelaut tentunya tidak semudah yang dipikirkan</w:t>
      </w:r>
    </w:p>
    <w:p>
      <w:pPr>
        <w:pStyle w:val="Bodytext11"/>
        <w:pBdr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umum. Banyak hal yang harus diperhatikan dan diselesaikan</w:t>
      </w:r>
    </w:p>
    <w:p>
      <w:pPr>
        <w:pStyle w:val="Bodytext11"/>
        <w:pBdr/>
        <w:spacing w:before="0" w:after="0"/>
        <w:rPr>
          <w:lang w:val="id-ID"/>
        </w:rPr>
        <w:framePr w:w="9420" w:h="11515" w:x="8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ingin bekerja di sebuah perusahaan perkapalan. Selain kompetensi,</w:t>
      </w:r>
    </w:p>
    <w:p>
      <w:pPr>
        <w:pStyle w:val="Footnote11"/>
        <w:pBdr/>
        <w:ind w:firstLine="820"/>
        <w:rPr>
          <w:lang w:val="id-ID"/>
        </w:rPr>
        <w:framePr w:w="9420" w:h="492" w:x="854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atama, Wegig. November 201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“Model Pembelajaran Karakter Pelaut ”, </w:t>
      </w:r>
      <w:r>
        <w:rPr>
          <w:rStyle w:val="Footnote1"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9420" w:h="492" w:x="854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Vokasi. Vol. 6, No. 3,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</w:t>
      </w:r>
      <w:r>
        <w:rPr>
          <w:rStyle w:val="Footnote1"/>
          <w:color w:val="000000"/>
          <w:spacing w:val="0"/>
          <w:w w:val="100"/>
          <w:lang w:val="en-US" w:eastAsia="en-US"/>
        </w:rPr>
        <w:t>jo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umal.uni.ac.id/index.p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/jpv, </w:t>
      </w:r>
      <w:r>
        <w:rPr>
          <w:rStyle w:val="Footnote1"/>
          <w:color w:val="000000"/>
          <w:spacing w:val="0"/>
          <w:w w:val="100"/>
          <w:lang w:val="id-ID" w:eastAsia="id-ID"/>
        </w:rPr>
        <w:t>319.</w:t>
      </w:r>
    </w:p>
    <w:p>
      <w:pPr>
        <w:pStyle w:val="Headerorfooter11"/>
        <w:pBdr/>
        <w:rPr>
          <w:lang w:val="id-ID"/>
        </w:rPr>
        <w:framePr w:w="201" w:h="231" w:x="5326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960</wp:posOffset>
                </wp:positionH>
                <wp:positionV relativeFrom="page">
                  <wp:posOffset>8910320</wp:posOffset>
                </wp:positionV>
                <wp:extent cx="203200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8pt;margin-top:701.6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pendukung lainnya harus dimiliki oleh seorang pelaut untuk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20"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laut yang penulis amati sekarang ini telah berada pada situasi yang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. Karakter sebagai esensi dalam diri seorang pelaut sehubungan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penulis angkat ini telah mengalami perubahan drastis.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mereka hanya berfokus terhadap peluang, kebutuhan, dan hasil dari apa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 keijakan. Hal itu tentunya menjadi kesalahan yang fatal bagi seorang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yang berharap bisa memiliki masa depan yang cerah dari pekerjaannya.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seperti itu, maka seharusnya gereja secara khusus, lembaga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, harus mengutamakan dan menerapkan pelayanan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(penggembalaan) atau pendidikan dengan serius dan ef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820"/>
        <w:rPr/>
        <w:framePr w:w="9363" w:h="12049" w:x="883" w:y="19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elaut</w:t>
      </w:r>
    </w:p>
    <w:p>
      <w:pPr>
        <w:pStyle w:val="Bodytext11"/>
        <w:pBdr/>
        <w:ind w:firstLine="820"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tentunya adalah manusia biasa yang tidak akan terlepas dari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hidup. Seorang pelaut yang ingin bekeija atau menjadi awak kapal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ah perusahaan atau industri perkapalan harus melalui tahap yang begitu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. Melamar keija, memasukkan berkas, menunggu panggilan, tes kesehatan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dur yang lain harus dilalui. Hidup pelaut tidak banyak diketahui oleh orang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ahkan keluarga dekatnya sekalipun. Sehubungan dengan itu masalah yang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alami pelaut terkadang menjadi pergumulan yang sifatnya pribadi atau jarang</w:t>
      </w:r>
    </w:p>
    <w:p>
      <w:pPr>
        <w:pStyle w:val="Bodytext11"/>
        <w:pBdr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para pelaut kepada orang lain. Hal itu terjadi karena pada umumnya pelaut</w:t>
      </w:r>
    </w:p>
    <w:p>
      <w:pPr>
        <w:pStyle w:val="Bodytext11"/>
        <w:pBdr/>
        <w:spacing w:before="0" w:after="0"/>
        <w:rPr>
          <w:lang w:val="id-ID"/>
        </w:rPr>
        <w:framePr w:w="9363" w:h="12049" w:x="88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yang begitu sensitif terhadap orang lain terutama kepada keluarga</w:t>
      </w:r>
    </w:p>
    <w:p>
      <w:pPr>
        <w:pStyle w:val="Footnote11"/>
        <w:pBdr/>
        <w:ind w:firstLine="780"/>
        <w:rPr>
          <w:lang w:val="id-ID"/>
        </w:rPr>
        <w:framePr w:w="9363" w:h="230" w:x="883" w:y="143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9.</w:t>
      </w:r>
    </w:p>
    <w:p>
      <w:pPr>
        <w:pStyle w:val="Headerorfooter11"/>
        <w:pBdr/>
        <w:rPr>
          <w:lang w:val="id-ID"/>
        </w:rPr>
        <w:framePr w:w="201" w:h="231" w:x="5297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. Hal itu berbanding terbalik dengan respon yang diberikan seseorang atau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luaraga dekatnya jika para pelaut mengalami masalah seperti menganggur,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kurang, belum bisa bekerja di perusahaan Internasional dan masalah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ara pelaut yang mengalami masalah demikian, menurut Emest Heming</w:t>
      </w:r>
    </w:p>
    <w:p>
      <w:pPr>
        <w:pStyle w:val="Bodytext11"/>
        <w:pBdr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y akan dipandang d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masyarakat.</w:t>
      </w:r>
    </w:p>
    <w:p>
      <w:pPr>
        <w:pStyle w:val="Bodytext11"/>
        <w:pBdr/>
        <w:ind w:firstLine="800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ntuk terburuk dari ketidakberuntungan seorang pelaut. Hal itu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besar yang harus diterima dan dihadapi seorang pelaut karena dalam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rtanam tanggung jawab yang besar. Seorang pelaut meskipun dalam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itan berbagai masalah rela memberikan yang terbaik bagi keluarga yang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nya bahkan rela mempertaruhkan nyawa. Masalah bukanlah akhir dari semua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pelaut, karena bagi pelaut hidup adalah perjuangan, dan ia tidak akan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dalam memberikan yang terbaik bagi orang yang dicintainya bahkan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ut menjemp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tentunya menjadi hal penting yang harus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semua pihak, baik keluarga, gereja dan juga masyarakat secara umum.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ampu menjadi garam dan terang bagi kehidupan pelaut secara khusus</w:t>
      </w:r>
    </w:p>
    <w:p>
      <w:pPr>
        <w:pStyle w:val="Bodytext11"/>
        <w:pBdr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dang dalam keadaan yang tertekan.</w:t>
      </w:r>
    </w:p>
    <w:p>
      <w:pPr>
        <w:pStyle w:val="Bodytext11"/>
        <w:pBdr/>
        <w:ind w:firstLine="800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erikut yang menjadi konsumsi para pelaut adalah peluang keija di</w:t>
      </w:r>
    </w:p>
    <w:p>
      <w:pPr>
        <w:pStyle w:val="Bodytext11"/>
        <w:pBdr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internasional sangat terbatas karena kualitas yang dimiliki oleh para</w:t>
      </w:r>
    </w:p>
    <w:p>
      <w:pPr>
        <w:pStyle w:val="Bodytext11"/>
        <w:pBdr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dari Indonesia masih sangat rendah dibanding negara lain. Tentunya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4" w:h="11557" w:x="87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penyebab jumlah pelaut Indonesia yang bekerja pada kapal asing masih</w:t>
      </w:r>
    </w:p>
    <w:p>
      <w:pPr>
        <w:pStyle w:val="Footnote11"/>
        <w:pBdr/>
        <w:ind w:firstLine="800"/>
        <w:rPr>
          <w:lang w:val="id-ID"/>
        </w:rPr>
        <w:framePr w:w="9384" w:h="513" w:x="873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est Heming W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Old Mau And The 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resan CT X: Gejayan Yogyakarta,</w:t>
      </w:r>
    </w:p>
    <w:p>
      <w:pPr>
        <w:pStyle w:val="Footnote11"/>
        <w:pBdr/>
        <w:ind w:hanging="0"/>
        <w:rPr>
          <w:lang w:val="id-ID"/>
        </w:rPr>
        <w:framePr w:w="9384" w:h="513" w:x="873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3-5.</w:t>
      </w:r>
    </w:p>
    <w:p>
      <w:pPr>
        <w:pStyle w:val="Headerorfooter11"/>
        <w:pBdr/>
        <w:rPr>
          <w:lang w:val="id-ID"/>
        </w:rPr>
        <w:framePr w:w="201" w:h="231" w:x="5323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3880</wp:posOffset>
                </wp:positionH>
                <wp:positionV relativeFrom="page">
                  <wp:posOffset>8933815</wp:posOffset>
                </wp:positionV>
                <wp:extent cx="203200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4pt;margin-top:703.4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dikit. Hal itu dikatakan Yunita (dalam NU Online, 2004), Manajer PT.</w:t>
      </w:r>
    </w:p>
    <w:p>
      <w:pPr>
        <w:pStyle w:val="Bodytext11"/>
        <w:pBdr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jin Samud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ent kapal-kapal Korea di Indonesia, mengatakan bahwa yang</w:t>
      </w:r>
    </w:p>
    <w:p>
      <w:pPr>
        <w:pStyle w:val="Bodytext11"/>
        <w:pBdr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utama dalam merekrut pelaut Indonesia adalah rendahnya sikap,</w:t>
      </w:r>
    </w:p>
    <w:p>
      <w:pPr>
        <w:pStyle w:val="Bodytext11"/>
        <w:pBdr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reputasi yang pada awalnya baik, sopan dan penurut perlahan mulai</w:t>
      </w:r>
    </w:p>
    <w:p>
      <w:pPr>
        <w:pStyle w:val="Bodytext11"/>
        <w:pBdr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alam dir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900"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 tentunya menjadi pembelajaran bagi lembaga pendidikan di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untuk kembali meninjau sistem pembelajaran yang berujung pada masalah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enurut penulis sebuah lembaga pendidikan harus menciptakan terobosan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menyaring calon-calon pelaut yang mendaftar di berbagai kampus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ran Indonesia. Lembaga pendidikan seharusnya mampu menjalin relasi dengan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atau pemerintah secara khusus mentri perhubungan dan keagamaan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berikan perhatian dalam membentuk karakter para calon pelaut. Hal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memang proses pendidikan secara khusus dalam bidang</w:t>
      </w:r>
    </w:p>
    <w:p>
      <w:pPr>
        <w:pStyle w:val="Bodytext11"/>
        <w:pBdr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di Indonesia masih ada hal-hal yang belum dilaksanakan, sehingga sebagian</w:t>
      </w:r>
    </w:p>
    <w:p>
      <w:pPr>
        <w:pStyle w:val="Bodytext11"/>
        <w:pBdr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annya belum mampu bersaing di industri pelayaran internasional.</w:t>
      </w:r>
    </w:p>
    <w:p>
      <w:pPr>
        <w:pStyle w:val="Bodytext11"/>
        <w:pBdr/>
        <w:ind w:firstLine="800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duga bahwa kompetensi (kemampuan dan</w:t>
      </w:r>
    </w:p>
    <w:p>
      <w:pPr>
        <w:pStyle w:val="Bodytext11"/>
        <w:pBdr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) para pelaut Indonesia mengalami masalah yang serius atau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10384" w:x="87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entuhan pendidikan dengan capaian kompetensi yang optimal dari pihak</w:t>
      </w:r>
    </w:p>
    <w:p>
      <w:pPr>
        <w:pStyle w:val="Footnote11"/>
        <w:pBdr/>
        <w:ind w:firstLine="800"/>
        <w:rPr>
          <w:lang w:val="id-ID"/>
        </w:rPr>
        <w:framePr w:w="9242" w:h="513" w:x="88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atama, Wegig. Juli 2015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mbentukan Karakter Pelaut Melalui Pendekatan Konseptual</w:t>
      </w:r>
    </w:p>
    <w:p>
      <w:pPr>
        <w:pStyle w:val="Footnote11"/>
        <w:pBdr/>
        <w:ind w:hanging="0"/>
        <w:rPr>
          <w:lang w:val="id-ID"/>
        </w:rPr>
        <w:framePr w:w="9242" w:h="513" w:x="881" w:y="14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-Prol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XIII, No. 21, </w:t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://iounial.uni.ac.id/index.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p/jpv, </w:t>
      </w:r>
      <w:r>
        <w:rPr>
          <w:rStyle w:val="Footnote1"/>
          <w:color w:val="000000"/>
          <w:spacing w:val="0"/>
          <w:w w:val="100"/>
          <w:lang w:val="id-ID" w:eastAsia="id-ID"/>
        </w:rPr>
        <w:t>76.</w:t>
      </w:r>
    </w:p>
    <w:p>
      <w:pPr>
        <w:pStyle w:val="Headerorfooter11"/>
        <w:pBdr/>
        <w:jc w:val="center"/>
        <w:rPr>
          <w:lang w:val="id-ID"/>
        </w:rPr>
        <w:framePr w:w="9242" w:h="215" w:x="881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960</wp:posOffset>
                </wp:positionH>
                <wp:positionV relativeFrom="page">
                  <wp:posOffset>8956675</wp:posOffset>
                </wp:positionV>
                <wp:extent cx="203200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8pt;margin-top:705.2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60"/>
        <w:jc w:val="right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uang para pelaut untuk bekerja di luar Indonesia memang masih sangat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. Tetapi permasalahan yang terjadi adalah para pelaut secara khusus dar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belum memenuhi kriteria perusahaan internasional, sehingga tidak banyak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tara mereka yang bisa bekerja sebagai awak kapal di perusahaan internasional.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tu disebabkan karena lembaga pendidikan atau kampus-kampus pelayaran d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nesia belum maksimal dalam menanamkan kompetensi mata kuliah sesuai</w:t>
      </w:r>
    </w:p>
    <w:p>
      <w:pPr>
        <w:pStyle w:val="Bodytext21"/>
        <w:pBdr/>
        <w:spacing w:before="0" w:after="460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tandar yang telah diatur dan menjadi syarat mutlak yang terdapat dalam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ternasional Maritime Organization (IMO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lalui SCTW 1978 beserta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andemennya. Seorang pelaut harus memiliki keahlian dan keterampilan sebaga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wak kapal sebagaimana yang telah diatur oleh Pemerintah RI nomor 7 tahun 2000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b I, ketentuan umum pasal (3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>. Artinya bahwa seorang awak kapal harus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memperlengkapi diri dari berbagai aspek. Tidak cukup hanya bermodalkan ijasah d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keterampilan namun juga harus memiliki karakter yang baik. Karakterlah yang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memampuhkan seorang pelaut dapat bekerja dengan baik, serta mampu memenuhi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berbagai kebutuhan bersama ketika ia menjadi awak sebuah kapal. Keberhasilan</w:t>
      </w:r>
    </w:p>
    <w:p>
      <w:pPr>
        <w:pStyle w:val="Bodytext21"/>
        <w:pBdr/>
        <w:spacing w:before="0" w:after="500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seorang pelaut dalam bekeija tentunya menjadi harapan besar yang dicita-citakannya.</w:t>
      </w:r>
    </w:p>
    <w:p>
      <w:pPr>
        <w:pStyle w:val="Bodytext21"/>
        <w:pBdr/>
        <w:spacing w:before="0" w:after="500"/>
        <w:ind w:right="220" w:hanging="0"/>
        <w:jc w:val="right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Seorang tokoh bernama Elerona menjelaskan bahwa kehidupan seorang pelaut</w:t>
      </w:r>
    </w:p>
    <w:p>
      <w:pPr>
        <w:pStyle w:val="Bodytext21"/>
        <w:pBdr/>
        <w:spacing w:before="0" w:after="0"/>
        <w:rPr>
          <w:lang w:val="id-ID"/>
        </w:rPr>
        <w:framePr w:w="15154" w:h="16568" w:x="858" w:y="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yang bisa memberikan pengaruh positif adalah ketika ia mampu belajar, memiliki dan</w:t>
      </w:r>
    </w:p>
    <w:p>
      <w:pPr>
        <w:sectPr>
          <w:type w:val="nextPage"/>
          <w:pgSz w:w="17400" w:h="190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arakter yang baik. Artinya bahwa karakter itu akan memberikan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 yang dapat mempengaruhi hidup seorang, jika ia mampu merealisasikan esensi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ilai positif dari karakter itu sendiri dalam relas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olak dari fakta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pat digarisbawahi bahwa karakter merupakan hal penting yang harus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orang pelaut agar dapat bekeija di industri pelayaran lokal terlebih di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internasional. Karakter merupakan ciri khas seseorang yang tentunya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, kemampuan, kapasitas moral dan ketegaran dalam menghadapi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ertentu yang dapat terbentuk dari berbagai faktor baik memalui pendidikan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ingkungan. Hal penting yang dapat dipahami bahwa karakter seseorang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bentuk melalui pembentukan tingkah 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num pada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saat ini belum semua jenjang pendidikan di Indonesia khususnya pada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vokasi (pendidikan tinggi yang menunjang pada penguasaan keahlian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), yang mengadobsi pendidikan karakter yang berbasis kurikul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seperti itu maka dapat dikatakan bahwa seorang pelaut tidak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cukup punya ijasah dalam mencari sebuah pekegaan. Penulis melihat bahwa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dasar yang harus dimiliki seorang pelaut adalah karakter dan integritas yang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etika sebuah lembaga pendidikan secara khsusus pendidikan pelayaran tidak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rapkan pendidikan yang berbasis pembentukan karakter maka dapat</w:t>
      </w:r>
    </w:p>
    <w:p>
      <w:pPr>
        <w:pStyle w:val="Bodytext11"/>
        <w:pBdr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karakter seorang pelaut akan terus berada dalam kondisi yang</w:t>
      </w:r>
    </w:p>
    <w:p>
      <w:pPr>
        <w:pStyle w:val="Bodytext11"/>
        <w:pBdr/>
        <w:spacing w:before="0" w:after="0"/>
        <w:rPr>
          <w:lang w:val="id-ID"/>
        </w:rPr>
        <w:framePr w:w="9357" w:h="11483" w:x="8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. Karakter tentunya akan membuat seseorang mampu untuk bersaing</w:t>
      </w:r>
    </w:p>
    <w:p>
      <w:pPr>
        <w:pStyle w:val="Footnote11"/>
        <w:pBdr/>
        <w:ind w:firstLine="800"/>
        <w:rPr>
          <w:lang w:val="id-ID"/>
        </w:rPr>
        <w:framePr w:w="9357" w:h="194" w:x="856" w:y="139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9.</w:t>
      </w:r>
    </w:p>
    <w:p>
      <w:pPr>
        <w:pStyle w:val="Footnote11"/>
        <w:pBdr/>
        <w:ind w:firstLine="780"/>
        <w:rPr>
          <w:lang w:val="id-ID"/>
        </w:rPr>
        <w:framePr w:w="9357" w:h="236" w:x="856" w:y="142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0.</w:t>
      </w:r>
    </w:p>
    <w:p>
      <w:pPr>
        <w:pStyle w:val="Headerorfooter11"/>
        <w:pBdr/>
        <w:rPr>
          <w:lang w:val="id-ID"/>
        </w:rPr>
        <w:framePr w:w="201" w:h="231" w:x="5271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idang. Ketika seseorang tidak memiliki karakter yang baik, maka</w:t>
      </w:r>
    </w:p>
    <w:p>
      <w:pPr>
        <w:pStyle w:val="Bodytext11"/>
        <w:pBdr/>
        <w:spacing w:before="0" w:after="260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luang untuk bisa berkarya lebih luas akan terbatas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menurut penulis harus diterapkan kepada para pelau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ingkup pelayanan gereja Toraja Klasis Makale Selatan. Masa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sana harus menjadi perhatian serius dari para pelayan Tuhan. Kead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cara umum pada saat ini menjadi sebuah pertanyaan bagaimana sehar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mpu mengambil tindakan-tindakan pelayanan pastoral praksis yang efek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laut yang masih berada dalam bingkai permasalahan baik karakte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sikap hidup sosialnya. Hal itu sangat penting agar masa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gumulan para pelaut secara umum, dan secara khusus para pelaut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le Selatan, tidak menjadi permasalahan yang berkelanjutan. Ketik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sebuah tindakan pastoral yang efektif setidaknya itu mamp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isir permasalahan pelaut yang dari tahun ke tahun terus mengalami</w:t>
      </w:r>
    </w:p>
    <w:p>
      <w:pPr>
        <w:pStyle w:val="Bodytext11"/>
        <w:pBdr/>
        <w:spacing w:before="0" w:after="260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Penggembalaan dalam Perspektif Alkitab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ada hakikatnya berbicara tentang tindakan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 yang dikenal sebagai pelayan (pendeta,penatua dan diaken) secar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semua orang secara umum. Penggembalaan itu berlangsung atas das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juga ketaatan seseorang kepada Yesus Kristus yang memberikan perint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itu sendiri. Penggembalaan tentunya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baik jika orang yang menyadari dirinya sebagai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2641" w:x="86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, mampu menempatkan dirinya sebagai seorang hamba dan bukan</w:t>
      </w:r>
    </w:p>
    <w:p>
      <w:pPr>
        <w:pStyle w:val="Headerorfooter11"/>
        <w:pBdr/>
        <w:jc w:val="center"/>
        <w:rPr>
          <w:lang w:val="id-ID"/>
        </w:rPr>
        <w:framePr w:w="288" w:h="267" w:x="5297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. Penggembalaan berlangsung anatara gembala dengan para domba-domba Allah</w:t>
      </w:r>
    </w:p>
    <w:p>
      <w:pPr>
        <w:pStyle w:val="Bodytext11"/>
        <w:pBdr/>
        <w:spacing w:before="0" w:after="32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mat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pat dipahami sebagai sebuah tindakan nyata yang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dimana para gembala berusaha untuk mencari, mengunjungi semua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mengabarkan firman Allah kepada jemaat, memberikan penguatan,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dan memberi solusi terhadap permasalahan yang menghimpit hidup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. Penggembalaan itu diharapkan mampu membuat semua umat Tuhan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dari iman mereka dan dapat mewujudkan iman itu dalam hidupnya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gembalaan dalam Konteks Perjanjian L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0" w:leader="none"/>
        </w:tabs>
        <w:spacing w:before="0" w:after="240"/>
        <w:ind w:firstLine="780"/>
        <w:rPr/>
        <w:framePr w:w="9347" w:h="12661" w:x="1043" w:y="21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78:71-72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bercerita tentang keadaan Daud yang mana ketika ia menulis bagian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lam ayat ini, dia disebut gembala dan bukan raja. Dalam bagian ayat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jelaskan bahwa menjadi gembala adalah profesi yang lasim atau umum dan juga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tugas yang sangat mulia dan juga bertanggung jawab pada zaman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alam ayat ini dijelaskan bahwa kawanan domba sangat bergantung pada pribadi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. Tugas para gembala sangat jelas dalam ayat ini bahwa mereka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para domba-domba untuk bergantung, memberikan tuntunan,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juga memberikan perlindungan kepada domba-domba. Menjadi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sebuah tugas yang telah dijalani oleh Daud dalam usia mudanya (1</w:t>
      </w:r>
    </w:p>
    <w:p>
      <w:pPr>
        <w:pStyle w:val="Bodytext11"/>
        <w:pBdr/>
        <w:spacing w:before="0" w:after="24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 16:10-11). Dalam usia Daud yang masih muda dan telah terbiasa menjadi</w:t>
      </w:r>
    </w:p>
    <w:p>
      <w:pPr>
        <w:pStyle w:val="Bodytext11"/>
        <w:pBdr/>
        <w:spacing w:before="0" w:after="380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jadi titik awal dirinya diperlengkapi Tuhan untuk menjadi gembala yang</w:t>
      </w:r>
    </w:p>
    <w:p>
      <w:pPr>
        <w:pStyle w:val="Bodytext41"/>
        <w:pBdr/>
        <w:spacing w:before="0" w:after="0"/>
        <w:ind w:hanging="0"/>
        <w:jc w:val="center"/>
        <w:rPr>
          <w:lang w:val="id-ID"/>
        </w:rPr>
        <w:framePr w:w="9347" w:h="12661" w:x="1043" w:y="2109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Bodytext51"/>
        <w:pBdr/>
        <w:spacing w:before="0" w:after="0"/>
        <w:rPr>
          <w:lang w:val="id-ID"/>
        </w:rPr>
        <w:framePr w:w="9792" w:h="162" w:x="1043" w:y="1647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iY' '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umat Tuhan (Israel). Allah memilih Daud menjadi gembala yang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eliharaan dan juga penguatan kepada umat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menjadi pembelajaran bagi semua pelayan Tuhan bahwa Allah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yang terbaik dalam diri setiap orang. Ayat ini juga hendak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bahwa menjadi seorang gembala harus diimani sebagai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yang telah direncanakan sejak dini dalam hidup manusia. Secara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menjadi seorang pelayan Tuhan pada dasarnya adalah bentuk pelayanan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ndiri yang direalisasikan bagi kawanan domba (umat) Tuhan tanpa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Penggembalaan itu harus menjangkau semua orang bukan hanya diberikan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ompok tertentu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juga berbicara tentang karya Allah bagi orang Israel melalau Daud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Daud sebagai hamba (gembala) yang akan memberikan makan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tuk menggembalakan) umat-Nya sendiri (2 Sam. 3:18; 5:2). Penggembala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Daud bertujuan untuk menyadarkan umat Israel secara khusus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dalam hal penebusan, memberi makanan, menghakimi dan mengampu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taati dan diingat akan membawa umat Tuhan kembali kepada</w:t>
      </w:r>
    </w:p>
    <w:p>
      <w:pPr>
        <w:pStyle w:val="Bodytext11"/>
        <w:pBdr/>
        <w:spacing w:before="0" w:after="2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ontakan dan akan berujung pada kekala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embala tentunya dituntut Tuhan seperti halnya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0195" w:x="10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bahwa ketika seseorang memberikan sebuah penggembalaan, itu harus</w:t>
      </w:r>
    </w:p>
    <w:p>
      <w:pPr>
        <w:pStyle w:val="Footnote11"/>
        <w:pBdr/>
        <w:ind w:hanging="0"/>
        <w:jc w:val="center"/>
        <w:rPr>
          <w:lang w:val="id-ID"/>
        </w:rPr>
        <w:framePr w:w="8813" w:h="566" w:x="1096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rcetakan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 Seri Life</w:t>
      </w:r>
    </w:p>
    <w:p>
      <w:pPr>
        <w:pStyle w:val="Footnote11"/>
        <w:pBdr/>
        <w:ind w:hanging="0"/>
        <w:rPr>
          <w:lang w:val="id-ID"/>
        </w:rPr>
        <w:framePr w:w="8813" w:h="566" w:x="1096" w:y="134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cation Stud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? (Malang: Gandum Mas, 2016) 1161</w:t>
      </w:r>
    </w:p>
    <w:p>
      <w:pPr>
        <w:pStyle w:val="Footnote11"/>
        <w:pBdr/>
        <w:spacing w:lineRule="auto" w:line="208"/>
        <w:ind w:hanging="0"/>
        <w:jc w:val="center"/>
        <w:rPr>
          <w:lang w:val="id-ID"/>
        </w:rPr>
        <w:framePr w:w="8813" w:h="571" w:x="109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Alkitab Masa Kini 2 Ayub-Malea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asarkan fakta-fakta sejarah ilmiah dan</w:t>
      </w:r>
    </w:p>
    <w:p>
      <w:pPr>
        <w:pStyle w:val="Footnote11"/>
        <w:pBdr/>
        <w:ind w:hanging="0"/>
        <w:rPr>
          <w:lang w:val="id-ID"/>
        </w:rPr>
        <w:framePr w:w="8813" w:h="571" w:x="1096" w:y="139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76), 213-214.</w:t>
      </w:r>
    </w:p>
    <w:p>
      <w:pPr>
        <w:pStyle w:val="Headerorfooter11"/>
        <w:pBdr/>
        <w:jc w:val="center"/>
        <w:rPr>
          <w:lang w:val="id-ID"/>
        </w:rPr>
        <w:framePr w:w="272" w:h="251" w:x="5290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5805</wp:posOffset>
                </wp:positionH>
                <wp:positionV relativeFrom="page">
                  <wp:posOffset>8521700</wp:posOffset>
                </wp:positionV>
                <wp:extent cx="19119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15pt;margin-top:67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jc w:val="both"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terus menerus. Manusia sebagai domba Allah sangat rentan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nggar dan ingkar terhadap firman Tuhan yang kemudian men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manusia jatuh kembali ke dalam dosa. Penggembalaan menjadi hal penting</w:t>
      </w:r>
    </w:p>
    <w:p>
      <w:pPr>
        <w:pStyle w:val="Bodytext11"/>
        <w:pBdr/>
        <w:spacing w:before="0" w:after="200"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nerus dilakukan oleh semua pelayan atau gembala.</w:t>
      </w:r>
    </w:p>
    <w:p>
      <w:pPr>
        <w:pStyle w:val="Bodytext11"/>
        <w:numPr>
          <w:ilvl w:val="0"/>
          <w:numId w:val="2"/>
        </w:numPr>
        <w:pBdr/>
        <w:ind w:firstLine="820"/>
        <w:rPr/>
        <w:framePr w:w="9357" w:h="10090" w:x="981" w:y="19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34:23-24</w:t>
      </w:r>
    </w:p>
    <w:p>
      <w:pPr>
        <w:pStyle w:val="Bodytext11"/>
        <w:pBdr/>
        <w:ind w:firstLine="820"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Allah memberikan atau mengutus seorang gembala yang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gembaa-gembala masa kini (34:1 -6). Pada bagian itu rupanya ada hal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antas ditunjukkan oleh seseorang yang mengaku dirinya sebagai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Yehezkiel mengecam para pemimpin Israel karena rupanya mereka yang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 tidak memperhatikan rakyatnya. Cara seperti itu menurut Yehezkiel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tepat dilakukan oleh seorang gembala. Yehezkiel menyebut itu adalah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 yang akan mendapatkan penghukuman. Dalam situasi seperti itu,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ngutus seorang gembala yang sempurna dan itu adalah Mesias (hamba-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Daud), dialah yang akan memperhatikan setiap keberadaan umat-Nya yang pada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berada di Babel (pembuang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820"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dimaksudkan dalam ayat ini adalah Daud. Perlu diketahui</w:t>
      </w:r>
    </w:p>
    <w:p>
      <w:pPr>
        <w:pStyle w:val="Bodytext11"/>
        <w:pBdr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mpilnya orang ini didahului oleh keselamatan yang diciptakan oleh Allah.</w:t>
      </w:r>
    </w:p>
    <w:p>
      <w:pPr>
        <w:pStyle w:val="Bodytext11"/>
        <w:pBdr/>
        <w:spacing w:before="0" w:after="0"/>
        <w:rPr>
          <w:lang w:val="id-ID"/>
        </w:rPr>
        <w:framePr w:w="9357" w:h="10090" w:x="9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maksudkan yaitu melalui kary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ind w:firstLine="820"/>
        <w:rPr>
          <w:lang w:val="id-ID"/>
        </w:rPr>
        <w:framePr w:w="8965" w:h="587" w:x="981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rcetakan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 Seri Life</w:t>
      </w:r>
    </w:p>
    <w:p>
      <w:pPr>
        <w:pStyle w:val="Footnote11"/>
        <w:pBdr/>
        <w:ind w:hanging="0"/>
        <w:rPr>
          <w:lang w:val="id-ID"/>
        </w:rPr>
        <w:framePr w:w="8965" w:h="587" w:x="981" w:y="134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cation Study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1626, 1628.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8965" w:h="576" w:x="981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Alkitab Masa Kini 2 Ayub-Malea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asarkan fakta-fakta sejarah ilmiah dan</w:t>
      </w:r>
    </w:p>
    <w:p>
      <w:pPr>
        <w:pStyle w:val="Footnote11"/>
        <w:pBdr/>
        <w:ind w:hanging="0"/>
        <w:rPr>
          <w:lang w:val="id-ID"/>
        </w:rPr>
        <w:framePr w:w="8965" w:h="576" w:x="981" w:y="14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76), 536.</w:t>
      </w:r>
    </w:p>
    <w:p>
      <w:pPr>
        <w:pStyle w:val="Headerorfooter11"/>
        <w:pBdr/>
        <w:rPr>
          <w:lang w:val="id-ID"/>
        </w:rPr>
        <w:framePr w:w="201" w:h="231" w:x="5432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3255</wp:posOffset>
                </wp:positionH>
                <wp:positionV relativeFrom="page">
                  <wp:posOffset>8495665</wp:posOffset>
                </wp:positionV>
                <wp:extent cx="20345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65pt;margin-top:668.9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dasar dari ayat ini yang harus diperhatikan oleh semua gembala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omitmen dan keutuhan dalam melayani umat Tuhan. Secara teologi,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gin melihat tindakan pelayan yang nyata dalam melayani semua kawanan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. Seorang gembala pada hakikatnya adalah melayani Tuhan dan bukan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. Keadaan yang disampaikan oleh Yehezkiel itu menjadi hal penting bahwa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bisa menunjukkan dan mampraktekkan apa yang dikendaki</w:t>
      </w:r>
    </w:p>
    <w:p>
      <w:pPr>
        <w:pStyle w:val="Bodytext11"/>
        <w:pBdr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1" w:leader="none"/>
        </w:tabs>
        <w:ind w:firstLine="800"/>
        <w:rPr/>
        <w:framePr w:w="9300" w:h="12012" w:x="923" w:y="18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1:4-9</w:t>
      </w:r>
    </w:p>
    <w:p>
      <w:pPr>
        <w:pStyle w:val="Bodytext11"/>
        <w:pBdr/>
        <w:ind w:firstLine="800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inarasikan bahwa Allah mengirim badai besar di laut tengah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yakinkan Yunus agar menaati panggilan-Nya sebagai seorang hamba Tuhan.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taatan Yunus sebagai seorang pelayan Tuhan, nyawa semua orang di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 pada saat itu terancam bahaya (ayt 4). Dari konteks itu maka dapat dipahami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dakan yang tidak mengabdi pada dasarnya akan berujung pada musibah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hukuman dari Tuhan. Dapat dilihat ketika para pelaut sedang terancam atau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ya besar, hamba Allah itu sedang tertidur (ayt 5). Hal ini menandakan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tidakpedulian yang tentunya harus dihindari dalam diri seorang hamba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tika undi dibuang, maka pada saat itu Allah mulai berkarya dan</w:t>
      </w:r>
    </w:p>
    <w:p>
      <w:pPr>
        <w:pStyle w:val="Bodytext11"/>
        <w:pBdr/>
        <w:jc w:val="both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ibadi Yunus yang telah memberontak ata menoloak panggilannya</w:t>
      </w:r>
    </w:p>
    <w:p>
      <w:pPr>
        <w:pStyle w:val="Bodytext11"/>
        <w:pBdr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memberitakan injil atau penggmbalaan kepada umat Tuhan di Ninew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800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sangat jelas bagaimana para awak kapal menjadi takut karena</w:t>
      </w:r>
    </w:p>
    <w:p>
      <w:pPr>
        <w:pStyle w:val="Bodytext11"/>
        <w:pBdr/>
        <w:spacing w:before="0" w:after="0"/>
        <w:rPr>
          <w:lang w:val="id-ID"/>
        </w:rPr>
        <w:framePr w:w="9300" w:h="12012" w:x="92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h Yunus yang tidak taat kepada Allah. Setiap orang harus punya tanggung jawab</w:t>
      </w:r>
    </w:p>
    <w:p>
      <w:pPr>
        <w:pStyle w:val="Footnote11"/>
        <w:pBdr/>
        <w:ind w:firstLine="780"/>
        <w:rPr>
          <w:lang w:val="id-ID"/>
        </w:rPr>
        <w:framePr w:w="9300" w:h="236" w:x="923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Ofline Alk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ill Li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12 April 2020.</w:t>
      </w:r>
    </w:p>
    <w:p>
      <w:pPr>
        <w:pStyle w:val="Headerorfooter11"/>
        <w:pBdr/>
        <w:rPr>
          <w:lang w:val="id-ID"/>
        </w:rPr>
        <w:framePr w:w="201" w:h="231" w:x="5316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2455</wp:posOffset>
                </wp:positionH>
                <wp:positionV relativeFrom="page">
                  <wp:posOffset>8975090</wp:posOffset>
                </wp:positionV>
                <wp:extent cx="2011680" cy="0"/>
                <wp:effectExtent l="10160" t="10160" r="10795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65pt;margin-top:706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at dan takut kepada Tuhan karena dosa dan ketidaktaan tentunya akan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ri sendiri dan orang disektar kita mendapatkan bahaya. Bangsa Israel pada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adalah bangsa yang mengembara dari suatu tempat ke tempat lain yang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usaha untuk menghidupi diri dan ternak mereka. Meskipun mereka bukan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laut namun karena tempat tinggal mereka berada di sepanjang Laut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an berdekatan dengan negara-negara maritim seperti Fenisia dan Felista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sering menjalin relasi dengan kapal-kapal dan awak kapal ditempat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etika Yunus berada di kapal saat itu maka kemungkinan kapal itu adalah kapal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ada geladaknya karena dikatakan Yunus tidur nyenyak di bagian bawah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dak kapal. Pilihan Yunus untuk tidur terlelap ditengah situasi yang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itu menandakan Yunus tidak menunjukkan diri atau kualitasnya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 atau pelayan yang peduli terhadap masalah yang dialami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di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20"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lajaran penting yang bisa dipelajari dalam Yunus Pasal 1:4-9,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hidupannya sebagai utusan Tuhan atau pelayan. Hal terpenting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ahami dalam konteks ini adalah sikap atau karakter Yunus tidak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apa yang dikendaki Tuhan dalam diri seorang pelayan atau gembala.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ilakukan oleh awak kapal di mana Yunus juga berada mencerminkan</w:t>
      </w:r>
    </w:p>
    <w:p>
      <w:pPr>
        <w:pStyle w:val="Bodytext11"/>
        <w:pBdr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onteks Perjanjian Lama, secara sederhana mereka menjalankan</w:t>
      </w:r>
    </w:p>
    <w:p>
      <w:pPr>
        <w:pStyle w:val="Bodytext11"/>
        <w:pBdr/>
        <w:spacing w:before="0" w:after="0"/>
        <w:rPr>
          <w:lang w:val="id-ID"/>
        </w:rPr>
        <w:framePr w:w="9342" w:h="11483" w:x="90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penuh tanggung jawab. Dari realitas itu, seharusnya Yunus malu</w:t>
      </w:r>
    </w:p>
    <w:p>
      <w:pPr>
        <w:pStyle w:val="Footnote11"/>
        <w:pBdr/>
        <w:ind w:firstLine="820"/>
        <w:rPr>
          <w:lang w:val="id-ID"/>
        </w:rPr>
        <w:framePr w:w="9342" w:h="524" w:x="902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rcetakan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 Seri Life</w:t>
      </w:r>
    </w:p>
    <w:p>
      <w:pPr>
        <w:pStyle w:val="Footnote11"/>
        <w:pBdr/>
        <w:ind w:hanging="0"/>
        <w:rPr>
          <w:lang w:val="id-ID"/>
        </w:rPr>
        <w:framePr w:w="9342" w:h="524" w:x="902" w:y="14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cation Study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1754-1755.</w:t>
      </w:r>
    </w:p>
    <w:p>
      <w:pPr>
        <w:pStyle w:val="Headerorfooter11"/>
        <w:pBdr/>
        <w:rPr>
          <w:lang w:val="id-ID"/>
        </w:rPr>
        <w:framePr w:w="201" w:h="231" w:x="5327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265</wp:posOffset>
                </wp:positionH>
                <wp:positionV relativeFrom="page">
                  <wp:posOffset>8855710</wp:posOffset>
                </wp:positionV>
                <wp:extent cx="2014855" cy="0"/>
                <wp:effectExtent l="10795" t="10160" r="9525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95pt;margin-top:697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0"/>
        <w:gridCol w:w="4670"/>
      </w:tblGrid>
      <w:tr>
        <w:trPr>
          <w:trHeight w:val="644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ara Pelau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Yunus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 mencari Tuh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lihat berdoa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 menyelamatkan kapal, diri sendir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idur lelap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s kasihan pada Yunu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duli pada keadaan para pelaut.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oba menyelamatkan Yunu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usaha menyelamatkan pelaut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in hidup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in mati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in menemukan “dosa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eras dalam dosa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at pada apa yang mereka tah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aat walau tahu banyak</w:t>
            </w:r>
          </w:p>
        </w:tc>
      </w:tr>
      <w:tr>
        <w:trPr>
          <w:trHeight w:val="613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ji Tuh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uji</w:t>
            </w:r>
          </w:p>
        </w:tc>
      </w:tr>
      <w:tr>
        <w:trPr>
          <w:trHeight w:val="607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ntar atas dosa Yunu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ihatan tidak tersentuh atas dosanya</w:t>
            </w:r>
          </w:p>
        </w:tc>
      </w:tr>
      <w:tr>
        <w:trPr>
          <w:trHeight w:val="634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in takut Tuh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lihat takut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820"/>
        <w:rPr>
          <w:lang w:val="id-ID"/>
        </w:rPr>
        <w:framePr w:w="9452" w:h="2718" w:x="847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bel di atas dapat dilihat dan dipahami bahwa dosa yang dilakukan</w:t>
      </w:r>
    </w:p>
    <w:p>
      <w:pPr>
        <w:pStyle w:val="Bodytext11"/>
        <w:pBdr/>
        <w:spacing w:before="0" w:after="300"/>
        <w:rPr>
          <w:lang w:val="id-ID"/>
        </w:rPr>
        <w:framePr w:w="9452" w:h="2718" w:x="847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membahayakan semua orang sehingga harus disingkirkan. Sikap atau tindakan</w:t>
      </w:r>
    </w:p>
    <w:p>
      <w:pPr>
        <w:pStyle w:val="Bodytext11"/>
        <w:pBdr/>
        <w:spacing w:before="0" w:after="300"/>
        <w:rPr>
          <w:lang w:val="id-ID"/>
        </w:rPr>
        <w:framePr w:w="9452" w:h="2718" w:x="847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tidak layak dicontoh, tidak mencerminkan pola hidup seorang gembala yang</w:t>
      </w:r>
    </w:p>
    <w:p>
      <w:pPr>
        <w:pStyle w:val="Bodytext11"/>
        <w:pBdr/>
        <w:spacing w:before="0" w:after="300"/>
        <w:rPr>
          <w:lang w:val="id-ID"/>
        </w:rPr>
        <w:framePr w:w="9452" w:h="2718" w:x="847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juga menjadi pribadi yang gagal dalam penggembalaan. Yunus mengancam</w:t>
      </w:r>
    </w:p>
    <w:p>
      <w:pPr>
        <w:pStyle w:val="Bodytext11"/>
        <w:pBdr/>
        <w:spacing w:before="0" w:after="0"/>
        <w:rPr>
          <w:lang w:val="id-ID"/>
        </w:rPr>
        <w:framePr w:w="9452" w:h="2718" w:x="847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mua orang dalam kapal yang pada saat itu tidak mengetahui penyebab</w:t>
      </w:r>
    </w:p>
    <w:p>
      <w:pPr>
        <w:pStyle w:val="Headerorfooter11"/>
        <w:pBdr/>
        <w:rPr>
          <w:lang w:val="id-ID"/>
        </w:rPr>
        <w:framePr w:w="201" w:h="231" w:x="5314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001" w:h="173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yang mereka alami ketika sedang berlayar. Dosa akibat pemberontakan</w:t>
      </w:r>
    </w:p>
    <w:p>
      <w:pPr>
        <w:pStyle w:val="Bodytext11"/>
        <w:pBdr/>
        <w:jc w:val="both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menyebabkan murka Tuhan yang kemudian menjadi ancaman bagi semua</w:t>
      </w:r>
    </w:p>
    <w:p>
      <w:pPr>
        <w:pStyle w:val="Bodytext11"/>
        <w:pBdr/>
        <w:jc w:val="both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atas kapal. Sebenarnya Yunus bisa menunjukan kasihnya pada Tuhan dengan</w:t>
      </w:r>
    </w:p>
    <w:p>
      <w:pPr>
        <w:pStyle w:val="Bodytext11"/>
        <w:pBdr/>
        <w:jc w:val="both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namun faktanya adalah Yunus tidak melakukan hal itu, dan justru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dirinya kurang kasih pada Tuhan yang diharuskan oleh hukum Allah.</w:t>
      </w:r>
    </w:p>
    <w:p>
      <w:pPr>
        <w:pStyle w:val="Bodytext11"/>
        <w:pBdr/>
        <w:ind w:firstLine="800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lain Yunus tidak mengasihi manusia, yang ditunjukan dengan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las kasihan bagi para pelaut. Sifat seperti itu tentunya sangat tidak pantas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atau ditunjukkan oleh seorang pelayan Tuhan yang baik. Ketika kapal yang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pangi Yunus hampir tenggelam dan semua awak kapal pada saat itu ketakutan,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yelamatkan semua orang di kapal itu, Yunus malah tertidur lelap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ayan yang sangat egois). Hal itu tentunya tidak menunjukkan kasih kepada para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yang sedang berjuang pada saat itu. Para pelaut selamat pada saat itu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Allah tidak menutup mata kepada mereka (para awak kapal) yang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tetap berharap kepada Tuhan. Dari ayat ini mengajarkan bahwa seorang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harus bisa menjadi cermin bagi umat Tuhan. Bukan justru menjadi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sandungan atau contoh yang tidak baik. Seorang gembala harus dengan setia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panggilannya yaitu membawa kabar keselamatan bagi banyak</w:t>
      </w:r>
    </w:p>
    <w:p>
      <w:pPr>
        <w:pStyle w:val="Bodytext11"/>
        <w:pBdr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firstLine="800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gembalaan dalam Konteks Perjanjian Baru</w:t>
      </w:r>
    </w:p>
    <w:p>
      <w:pPr>
        <w:pStyle w:val="Bodytext11"/>
        <w:pBdr/>
        <w:ind w:firstLine="800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. Yohanes 10:1-18</w:t>
      </w:r>
    </w:p>
    <w:p>
      <w:pPr>
        <w:pStyle w:val="Bodytext11"/>
        <w:pBdr/>
        <w:ind w:firstLine="800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gembala dan juga realitas kawanan domba Allah dalam</w:t>
      </w:r>
    </w:p>
    <w:p>
      <w:pPr>
        <w:pStyle w:val="Bodytext11"/>
        <w:pBdr/>
        <w:spacing w:before="0" w:after="0"/>
        <w:rPr>
          <w:lang w:val="id-ID"/>
        </w:rPr>
        <w:framePr w:w="9452" w:h="12860" w:x="79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ijanjian Baru juga jelas digambarkan dalam bagian ini. Bentuk nas ini</w:t>
      </w:r>
    </w:p>
    <w:p>
      <w:pPr>
        <w:pStyle w:val="Headerorfooter11"/>
        <w:pBdr/>
        <w:rPr>
          <w:lang w:val="id-ID"/>
        </w:rPr>
        <w:framePr w:w="201" w:h="231" w:x="5272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mya merupakan sebuah perumpamaan (tamsil) yang diungkapkan oleh</w:t>
      </w:r>
    </w:p>
    <w:p>
      <w:pPr>
        <w:pStyle w:val="Bodytext11"/>
        <w:pBdr/>
        <w:jc w:val="both"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, pada bagian ini, Yesus menyamakan gereja-Nya dengan kandang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. Gereja yang kelihatan (bangunan) menjadi tempat persekutuan orang percaya</w:t>
      </w:r>
    </w:p>
    <w:p>
      <w:pPr>
        <w:pStyle w:val="Bodytext11"/>
        <w:pBdr/>
        <w:jc w:val="both"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berlangsung sebuah persekutuan. Dalam bingkai itulah tentunya</w:t>
      </w:r>
    </w:p>
    <w:p>
      <w:pPr>
        <w:pStyle w:val="Bodytext11"/>
        <w:pBdr/>
        <w:jc w:val="both"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dir para pelayan yang diharapkan mampu mengontrol dan mengatur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persekutuan itu bersama dengan semua umat Tuhan.</w:t>
      </w:r>
    </w:p>
    <w:p>
      <w:pPr>
        <w:pStyle w:val="Bodytext11"/>
        <w:pBdr/>
        <w:ind w:firstLine="800"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adalah tempat berkumpul para domba-domba, demikian juga halnya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adalah tempat bersekutu semua umat Tuhan. Yesus juga menjadikan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ibarat sebuh pintu kandang domba. Hal itu menandakan bahwa satu-satunya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masuk dalam persekutuan dengan Tuhan tidak lain hanya melalui Yesus sendiri.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penting para gembala pada waktu itu adalah menuntun semua kawanan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 masuk dalam sebuah kandang agar bisa beristirahat dengan baik,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panas dan dingin serta terbebas dari berbagai ancaman. Hal itu juga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Yesus bahwa seorang pelayanan atau gembala harus mampu mengontrol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semua umat Tuhan dalam sebuah persekutuan gereja. Para gembala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manggil dan memperhatikan domba-domba di pagi hari (ayt 3)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keberadaan umat Tuhan dalam gereja harus terus mendapat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para pelayan Tuhan.</w:t>
      </w:r>
    </w:p>
    <w:p>
      <w:pPr>
        <w:pStyle w:val="Bodytext11"/>
        <w:pBdr/>
        <w:ind w:firstLine="800"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sil atau perumpamaan ini dijiwai oleh keadaan yang terdapat dalam PL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at jelas digambarkan dalam Yeh. 34:1-31, dimana sangat jelas dalam perikop</w:t>
      </w:r>
    </w:p>
    <w:p>
      <w:pPr>
        <w:pStyle w:val="Bodytext11"/>
        <w:pBdr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ehezkiel mengecam para pemimpin yang palsu, para “gembala” umat Tuhan.</w:t>
      </w:r>
    </w:p>
    <w:p>
      <w:pPr>
        <w:pStyle w:val="Bodytext11"/>
        <w:pBdr/>
        <w:spacing w:before="0" w:after="0"/>
        <w:rPr>
          <w:lang w:val="id-ID"/>
        </w:rPr>
        <w:framePr w:w="9368" w:h="12709" w:x="83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erjadi adalah umat Tuhan pada saat itu tidak mendapatkan perhatian</w:t>
      </w:r>
    </w:p>
    <w:p>
      <w:pPr>
        <w:pStyle w:val="Headerorfooter11"/>
        <w:pBdr/>
        <w:rPr>
          <w:lang w:val="id-ID"/>
        </w:rPr>
        <w:framePr w:w="201" w:h="231" w:x="5240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an yang baik sehingga mereka berhasil dijarah oleh musuh-musuhnya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h. 34:3). Keadaan itulah yang mendasari tindakan Allah sebagai gembala yang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, dengan cara memilih dan mengutus Daud yang adalah hamba-Nya sendiri</w:t>
      </w:r>
    </w:p>
    <w:p>
      <w:pPr>
        <w:pStyle w:val="Bodytext11"/>
        <w:pBdr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raja dan gembala di tengah-tengah umat Israel (Yeh. 34:23-24).</w:t>
      </w:r>
    </w:p>
    <w:p>
      <w:pPr>
        <w:pStyle w:val="Bodytext11"/>
        <w:pBdr/>
        <w:ind w:firstLine="820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Yohanes 10:1-18, ada beberapa hal yang disampaikan Yesus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diri-Nya yang juga adalah Gembala Agung dan harus menjadi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bagi gembala yang lain dalam melaksanakan sebuah penggembalaan. Tamsil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sampaikan oleh Yesus pada ayt 1-5, ayat itu berbicara tentang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dan karya Yesus sebagai seorang Gembala. Yesus telah dipilih dan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Tuhan atau Bapa-Nya. Yesus adalah Gembala yang baik dan setiap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 mengenal suara-Nya. Yesus tahu persis nama domba-domba-Nya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ahami apa yang dibutuhkan oleh domba-domba itu. Yesus juga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tiap domba-domba-Nya keluar dari kandang menuju ke tempat yang baik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elaskan dengan tegas dalam ayat ini bahwa semua gembala itu akan mengikuti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karena domba itu mengenal suara Yesus sendiri. Pada bagian akhir dari ayt 1-5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egaskan bahwa seorang gembala yang tidak baik akan memberikan sebuah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berbeda dengan apa yang dilakukan oleh Yesus. Dikatakan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mbala atau domba yang tidak baik akan masuk melalui jalan lain, para</w:t>
      </w:r>
    </w:p>
    <w:p>
      <w:pPr>
        <w:pStyle w:val="Bodytext11"/>
        <w:pBdr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tu menempatkan dirinya menjadi pemimpin yang tidak baik dan juga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domba-domba Kristus yang berujung para gebala yang palsu itu akan</w:t>
      </w:r>
    </w:p>
    <w:p>
      <w:pPr>
        <w:pStyle w:val="Bodytext11"/>
        <w:pBdr/>
        <w:spacing w:before="0" w:after="0"/>
        <w:rPr>
          <w:lang w:val="id-ID"/>
        </w:rPr>
        <w:framePr w:w="9347" w:h="12117" w:x="8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.</w:t>
      </w:r>
    </w:p>
    <w:p>
      <w:pPr>
        <w:pStyle w:val="Headerorfooter11"/>
        <w:pBdr/>
        <w:rPr>
          <w:lang w:val="id-ID"/>
        </w:rPr>
        <w:framePr w:w="201" w:h="231" w:x="5267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dua dalam perumpamaan Yesus ini dalam ayt 7-19. Pada bagian ini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elaskan berkat-berkat yang dikarunakan-Nya kepada domba-domba-Nya.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pertama adalah keselamatan, Yesus tegaskan bahwa bahaya dan mala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ka selalu mengintai domba-domba itu akibat dosa (bdn perumpamaan Yesus dl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15:1-6. “Aku telah menemukan domba-domba-Ku yang hilang”). Berkat yang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alah masuk dan keluar menemukan padang rumput yang hijau. Rumput yang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jau menjadi kebutuhan terbaik para domba-domba itu. pelayanan yang baik dari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alam melaksanakan sebuah penggembalaan tentunya akan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umat Tuhan mampu mengerti tujuan hidupnya dan mampu mengenal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. Selanjutnya berkat-berkat gembala itu dijelaskan Yesus secara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dalam ayt 10, yang digambarkan dengan hidup berlimpah-limpah. Hal ini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hidupan kekal dalam kerajaan Allah, tentunya itu hanya akan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idapatkan dengan pengenalan yang baik terhadap suara Yesus sebagai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, dan itu hanya mampu dipahami oleh semua domba-domba Alih</w:t>
      </w:r>
    </w:p>
    <w:p>
      <w:pPr>
        <w:pStyle w:val="Bodytext11"/>
        <w:pBdr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i penggembalaan yang baik.</w:t>
      </w:r>
    </w:p>
    <w:p>
      <w:pPr>
        <w:pStyle w:val="Bodytext11"/>
        <w:pBdr/>
        <w:ind w:firstLine="800"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adalah sebuah realitas atau pilihan hidup yang sulit</w:t>
      </w:r>
    </w:p>
    <w:p>
      <w:pPr>
        <w:pStyle w:val="Bodytext11"/>
        <w:pBdr/>
        <w:jc w:val="both"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butuhkan pengorbanan yang tulus. Tentunya itu terjadi karena iman</w:t>
      </w:r>
    </w:p>
    <w:p>
      <w:pPr>
        <w:pStyle w:val="Bodytext11"/>
        <w:pBdr/>
        <w:jc w:val="both"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Kerajaan Allah hanya akan mampu dihuni semua domba-domba</w:t>
      </w:r>
    </w:p>
    <w:p>
      <w:pPr>
        <w:pStyle w:val="Bodytext11"/>
        <w:pBdr/>
        <w:jc w:val="both"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dan penderitaan seorang gembala. Hal itu sangat jelas terlihat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11525" w:x="86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aud yang berkorban mempertahankan dombanya dari ancaman binatang</w:t>
      </w:r>
    </w:p>
    <w:p>
      <w:pPr>
        <w:pStyle w:val="Headerorfooter11"/>
        <w:pBdr/>
        <w:rPr>
          <w:lang w:val="id-ID"/>
        </w:rPr>
        <w:framePr w:w="201" w:h="231" w:x="5277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s (1 Sam. 17:34-35). Pada bagian ini jelas bahwa gembala yang benar adalah</w:t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yang baik yang rela mengorbankan dirinya bila dibutuh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2. Yohanes 21:15-19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rhadap domba-domba Allah atau umat Allah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rasikan dalam perikop ini. Yesus melihat bahwa umat-Nya harus terus mene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atau tuntunan dari seorang gembala yang betul-betul pedul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omba-domba-Nya. Dalam perikop ini Yesus menjelaskan tiga hal pent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gembalaan yang harus dilakukan oleh para gembal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ngasihi Yesus. Yang pertama adalah menghilangkan rintangan (21:15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 Dalam ayat ini dijelaskan bahwa Yesus membawa Petrus berkonfrontasi dengan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skipun pada saat itu juga hadir murid-murid yang lain. Maksud pertany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nyak tiga kali kepada Petrus rupanya untuk mengangkat Petrus kembali</w:t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namanya jatuh di depan umum akibat penyangkalannya. Perlu diperhatikan</w:t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ertanyaan Yesus itu, Petrus tidak dipanggil lagi dengan istilah batu</w:t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 sebab ia telah gagal untuk hidup sesuai dengan nama itu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akapan itu Yesus memperhadapkan Petrus dengan keterbatasannya</w:t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a kembali menyerahkan seluruh hidupnya ke dalam tangan Yesus dalam</w:t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buah pelayanan (menggembalakan) domba-domba Allah. Ungkapan</w:t>
      </w:r>
    </w:p>
    <w:p>
      <w:pPr>
        <w:pStyle w:val="Bodytext11"/>
        <w:pBdr/>
        <w:spacing w:before="0" w:after="30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nyak tiga kali itu hendak menegur Petrus untuk tidak menyombongkan</w:t>
      </w:r>
    </w:p>
    <w:p>
      <w:pPr>
        <w:pStyle w:val="Bodytext11"/>
        <w:pBdr/>
        <w:spacing w:before="0" w:after="0"/>
        <w:rPr>
          <w:lang w:val="id-ID"/>
        </w:rPr>
        <w:framePr w:w="9378" w:h="11525" w:x="83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murid yang paling hebat seperti yang dia ucapkan dalam Mat. 26:33.</w:t>
      </w:r>
    </w:p>
    <w:p>
      <w:pPr>
        <w:pStyle w:val="Footnote11"/>
        <w:pBdr/>
        <w:ind w:firstLine="800"/>
        <w:rPr>
          <w:lang w:val="id-ID"/>
        </w:rPr>
        <w:framePr w:w="9378" w:h="497" w:x="831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e Milne, Seri Pemahaman dan Penerapan Amanat Alkitab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 Lihatlah</w:t>
      </w:r>
    </w:p>
    <w:p>
      <w:pPr>
        <w:pStyle w:val="Footnote11"/>
        <w:pBdr/>
        <w:ind w:hanging="0"/>
        <w:rPr>
          <w:lang w:val="id-ID"/>
        </w:rPr>
        <w:framePr w:w="9378" w:h="497" w:x="831" w:y="141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jamu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omunikasi Bina Kasih, 1993), 207-213.</w:t>
      </w:r>
    </w:p>
    <w:p>
      <w:pPr>
        <w:pStyle w:val="Headerorfooter11"/>
        <w:pBdr/>
        <w:rPr>
          <w:lang w:val="id-ID"/>
        </w:rPr>
        <w:framePr w:w="201" w:h="231" w:x="5246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4830</wp:posOffset>
                </wp:positionH>
                <wp:positionV relativeFrom="page">
                  <wp:posOffset>8893175</wp:posOffset>
                </wp:positionV>
                <wp:extent cx="202120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9pt;margin-top:700.2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esus itu membuat Petrus kembali kepada Kristus baik dalam hal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yang akan memampuhkan dia dalam menggembalakan umat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tanyaan Yesus sebanyak tiga kali kepada Petrus memberikan pembelajaran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na yang terdalam bahwa dia betul-betul harus mengasihi Yesus dalam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wanan domba Allah dengan penuh iman, ketulusan dan</w:t>
      </w:r>
    </w:p>
    <w:p>
      <w:pPr>
        <w:pStyle w:val="Bodytext11"/>
        <w:pBdr/>
        <w:spacing w:before="0" w:after="30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iri. Yesus tidak ingin Petrus menjadi gembala yang hanya sekedar</w:t>
      </w:r>
    </w:p>
    <w:p>
      <w:pPr>
        <w:pStyle w:val="Bodytext11"/>
        <w:pBdr/>
        <w:spacing w:before="0" w:after="30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Yesus secara biasa-biasa saja. Yesus menuntut sebuah komitmen yang</w:t>
      </w:r>
    </w:p>
    <w:p>
      <w:pPr>
        <w:pStyle w:val="Bodytext11"/>
        <w:pBdr/>
        <w:spacing w:before="0" w:after="30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lam diri Petrus untuk menjalankan misi pelayanan di dalam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yang kedua yang ingin disampaikan Yesus dalam perikop ini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anggung jawab yang harus diterima. Petrus adalah murid yang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ulihkan dan kembali diberi tugas oleh Yesus. Yesus prihatin terhadap Petrus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terhadap jemaat-Nya yang akan segerah lahir. Hal itulah yang membuat</w:t>
      </w:r>
    </w:p>
    <w:p>
      <w:pPr>
        <w:pStyle w:val="Bodytext11"/>
        <w:pBdr/>
        <w:spacing w:before="0" w:after="30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iarahkan oleh Yesus untuk memelihara anak-anak atau domba-domba Aliah.</w:t>
      </w:r>
    </w:p>
    <w:p>
      <w:pPr>
        <w:pStyle w:val="Bodytext11"/>
        <w:pBdr/>
        <w:spacing w:before="0" w:after="30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tulah Petrus dituntut untuk betul-betul mengikut dan mengasihi Yesus.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Petrus yang mengatakan mengasihi Yesus menandakan bahwa dia harus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anggung jawab terhadap umat Tuhan. Setiap umat Tuhan tentunya akan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hidup, pencipta dan sumber kekuatannya hanya dengan senantiasa dekat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tentunya terus dituntun, dibimbing dan diarahkan oleh para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secara khusus Petrus dalam perikop ini. Poin ketiga yang menjadi hal</w:t>
      </w:r>
    </w:p>
    <w:p>
      <w:pPr>
        <w:pStyle w:val="Bodytext11"/>
        <w:pBdr/>
        <w:spacing w:before="0" w:after="26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ikop ini berbicara tentang hidup para gemabala yang harus memikul</w:t>
      </w:r>
    </w:p>
    <w:p>
      <w:pPr>
        <w:pStyle w:val="Bodytext11"/>
        <w:pBdr/>
        <w:spacing w:before="0" w:after="0"/>
        <w:rPr>
          <w:lang w:val="id-ID"/>
        </w:rPr>
        <w:framePr w:w="9216" w:h="12698" w:x="91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. Pada bagian berikutnya, setelah Petrus menerima tugas dari Yesus, ia kemudian</w:t>
      </w:r>
    </w:p>
    <w:p>
      <w:pPr>
        <w:pStyle w:val="Headerorfooter11"/>
        <w:pBdr/>
        <w:rPr>
          <w:lang w:val="id-ID"/>
        </w:rPr>
        <w:framePr w:w="201" w:h="231" w:x="5343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perhadapkan kepada rintangan yang begitu berat dalam pelayanan itu (ayt</w:t>
      </w:r>
    </w:p>
    <w:p>
      <w:pPr>
        <w:pStyle w:val="Bodytext11"/>
        <w:pBdr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-19). Dalam ayat ini dinubuatkan bagaimana Petrus akan menderita bahkan sampai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nyawanya dalam memberitakan injil atau menggembalakan domba-domba</w:t>
      </w:r>
    </w:p>
    <w:p>
      <w:pPr>
        <w:pStyle w:val="Bodytext11"/>
        <w:pBdr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820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ak di tepi danau ini, Yesus membawa Petrus untuk melewati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nya hidup dari apa yang telah ia lakukan sebelumnya yaitu ‘menyangkal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’. Petrus tiga kali menyangkal Yesus dan Yesus juga tiga kali bertanya kepada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Dalam konteks ini rupanya mengerucut terhadap setiap pelayan Tuhan yang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Yesus untuk betul-betul menggembalakan domba-domba Allah dengan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Pertobatan Petrus dituntut Yesus agar ia menyerahkan seluruh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melayani umat Tuhan dimasa yang akan datang. Pertanyaan Yesus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tiga kali membawa dua makna sehubungan dengan kasih yang menjadi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dari Petrus bahwa ia mengasihi Yesus. Dalam percakapan yang berlangsung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awa makna bahwa Yesus ingin kasih yang betul-betul rela mengorbankan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melayani Tuhan, itu diperlihatkan atau ditunjukkan Petrus ketika ia</w:t>
      </w:r>
    </w:p>
    <w:p>
      <w:pPr>
        <w:pStyle w:val="Bodytext11"/>
        <w:pBdr/>
        <w:jc w:val="both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untuk domba-domba Allah yang akan segerah lahir. Yesus tidak</w:t>
      </w:r>
    </w:p>
    <w:p>
      <w:pPr>
        <w:pStyle w:val="Bodytext11"/>
        <w:pBdr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Petrus kembali mengulang kesalahan yang sama yaitu menyangkal Dia.</w:t>
      </w:r>
    </w:p>
    <w:p>
      <w:pPr>
        <w:pStyle w:val="Bodytext11"/>
        <w:pBdr/>
        <w:ind w:firstLine="820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punyai cara untuk melihat atau masuk ke dalam inti permasalahan</w:t>
      </w:r>
    </w:p>
    <w:p>
      <w:pPr>
        <w:pStyle w:val="Bodytext11"/>
        <w:pBdr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hidup Petrus. Kesungguhan Petrus itu nyata dalam ayt 18-19 bahwa</w:t>
      </w:r>
    </w:p>
    <w:p>
      <w:pPr>
        <w:pStyle w:val="Bodytext11"/>
        <w:pBdr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derita atau memikul salib dalam menggembalakan kawanan domba Allah.</w:t>
      </w:r>
    </w:p>
    <w:p>
      <w:pPr>
        <w:pStyle w:val="Bodytext11"/>
        <w:pBdr/>
        <w:spacing w:before="0" w:after="0"/>
        <w:rPr>
          <w:lang w:val="id-ID"/>
        </w:rPr>
        <w:framePr w:w="9295" w:h="12012" w:x="87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salib atau siap menderita menjadi hal yang siap dijani oleh Petrus dan juga</w:t>
      </w:r>
    </w:p>
    <w:p>
      <w:pPr>
        <w:pStyle w:val="Footnote11"/>
        <w:pBdr/>
        <w:ind w:firstLine="780"/>
        <w:rPr>
          <w:lang w:val="id-ID"/>
        </w:rPr>
        <w:framePr w:w="9295" w:h="236" w:x="873" w:y="14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79-484.</w:t>
      </w:r>
    </w:p>
    <w:p>
      <w:pPr>
        <w:pStyle w:val="Headerorfooter11"/>
        <w:pBdr/>
        <w:rPr>
          <w:lang w:val="id-ID"/>
        </w:rPr>
        <w:framePr w:w="201" w:h="231" w:x="5256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menjadi gambaran bagaimana Petrus akan mengalami penderitaan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hidupnya dalam mengikut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bandingan ayat ini, penulis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hal yang sama sehubungan dengan percakapan Yesus dengan Petrus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cermin atau pedoman yang harus dimiliki oleh semua orang secara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ra gembala. Menjadi gembala yang betul-betul mengasihi Yesus harus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n diperlihatkan dalam setiap tindakan atau penggembalaan. Hal itu juga</w:t>
      </w:r>
    </w:p>
    <w:p>
      <w:pPr>
        <w:pStyle w:val="Bodytext11"/>
        <w:pBdr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pahami dan dilakukan oleh para pelayan Tuhan secara khusus bagi</w:t>
      </w:r>
    </w:p>
    <w:p>
      <w:pPr>
        <w:pStyle w:val="Bodytext11"/>
        <w:pBdr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ut dalam lingkup Gereja Toraja Klasis Makale Selatan.</w:t>
      </w:r>
    </w:p>
    <w:p>
      <w:pPr>
        <w:pStyle w:val="Bodytext11"/>
        <w:pBdr/>
        <w:ind w:firstLine="840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PRAKSIS PASTORAL</w:t>
      </w:r>
    </w:p>
    <w:p>
      <w:pPr>
        <w:pStyle w:val="Bodytext11"/>
        <w:pBdr/>
        <w:ind w:firstLine="840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raksis Pastoral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ksis/prak-sis/w, adalah praktik,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dang kehidupan dan kegiatan praktis manusi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astoral atau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rupakan suatu penerapan khusus tentang Injil kepada anggota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pribadi yang dalam khotbah gereja disampaikan kepada semua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 Faber, “pastoral atau penggembalaan adalah tiap-tiap pekerjaan yang di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i pelayan (gembala) sadar akan akibat yang ditimbulkan oleh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nya atau khotbahnya, atas kepribadian orang, yang pada saat itu</w:t>
      </w:r>
    </w:p>
    <w:p>
      <w:pPr>
        <w:pStyle w:val="Bodytext11"/>
        <w:pBdr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inya”. Dalam konsep Faber, dia tidak menekankan apa yang diucap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3" w:h="11002" w:x="82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seperti pendeta dan sebagainya, tetapi yang ditekanka adalah</w:t>
      </w:r>
    </w:p>
    <w:p>
      <w:pPr>
        <w:pStyle w:val="Footnote11"/>
        <w:pBdr/>
        <w:ind w:firstLine="820"/>
        <w:rPr>
          <w:lang w:val="id-ID"/>
        </w:rPr>
        <w:framePr w:w="9383" w:h="508" w:x="829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rcetakan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 Seri Life</w:t>
      </w:r>
    </w:p>
    <w:p>
      <w:pPr>
        <w:pStyle w:val="Footnote11"/>
        <w:pBdr/>
        <w:ind w:hanging="0"/>
        <w:rPr>
          <w:lang w:val="id-ID"/>
        </w:rPr>
        <w:framePr w:w="9383" w:h="508" w:x="829" w:y="136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cation Study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; Gandum Mas, 2016), 2223-2224.</w:t>
      </w:r>
    </w:p>
    <w:p>
      <w:pPr>
        <w:pStyle w:val="Footnote11"/>
        <w:pBdr/>
        <w:ind w:firstLine="820"/>
        <w:rPr>
          <w:lang w:val="id-ID"/>
        </w:rPr>
        <w:framePr w:w="9383" w:h="215" w:x="82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kbhi.web.id/praksi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pada tgl 03 April 2020.</w:t>
      </w:r>
    </w:p>
    <w:p>
      <w:pPr>
        <w:pStyle w:val="Footnote11"/>
        <w:pBdr/>
        <w:ind w:firstLine="820"/>
        <w:rPr>
          <w:lang w:val="id-ID"/>
        </w:rPr>
        <w:framePr w:w="9383" w:h="251" w:x="829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uard Thurneys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e Lehre von der Seelsor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Zuerich, 1946), 12.</w:t>
      </w:r>
    </w:p>
    <w:p>
      <w:pPr>
        <w:pStyle w:val="Headerorfooter11"/>
        <w:pBdr/>
        <w:rPr>
          <w:lang w:val="id-ID"/>
        </w:rPr>
        <w:framePr w:w="201" w:h="231" w:x="5274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3085</wp:posOffset>
                </wp:positionH>
                <wp:positionV relativeFrom="page">
                  <wp:posOffset>8583930</wp:posOffset>
                </wp:positionV>
                <wp:extent cx="203136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55pt;margin-top:675.9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kataan para pelavan it..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 1,U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uap jemaat, dan bagaimana itu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ribadian jemaat y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 melingkup|</w:t>
      </w:r>
    </w:p>
    <w:p>
      <w:pPr>
        <w:pStyle w:val="Bodytext11"/>
        <w:pBdr/>
        <w:spacing w:before="0" w:after="80"/>
        <w:ind w:firstLine="420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keberiangsungan hidupnya daiam berbagai aspek* Pastorai ata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pat dipahami sebagai tugas warna u c • u •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gas warga jemaat yang berfungsi sebagai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 yang memelihara, menyembuhkan dan memampu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Pelayanan yang bersifat umum ini, seharusnya berperan sebagai penal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ingkungan dan hubungan pribadi yang hangat dalam bingkai sali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. Pelayanan penggembalaan yang bersifat khusus tentunya menjad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83" w:h="5001" w:x="82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okok bagi para gembala (pendeta, penatua dan diaken). Tugas dari para pelay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383" w:h="906" w:x="829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bagai konselor yang kemudian diharapkan bisa mendidik, melatih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83" w:h="906" w:x="829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spirasi, dan mengawasi jemaat dalam pelayanan pastoral ata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Bons Storm menjelaskan pengertian tentang Pastoral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embala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pakah Penggembalaan itu?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bu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pastoral atau penggembalaan, tentunya tidak terlepas dari di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 yang disebut dengan istilah gembala atau Pastor. Kat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jika dimasukkan ke dalam bahasa Lati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ggembalaan dapat juga disebu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yataan itu dapat dipahami bahwa orientasi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83" w:h="4980" w:x="829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pelayanan yang dilakukan oleh para hamba, gembala atau pastor bagi</w:t>
      </w:r>
    </w:p>
    <w:p>
      <w:pPr>
        <w:pStyle w:val="Footnote11"/>
        <w:pBdr/>
        <w:ind w:hanging="0"/>
        <w:jc w:val="center"/>
        <w:rPr>
          <w:lang w:val="id-ID"/>
        </w:rPr>
        <w:framePr w:w="8692" w:h="262" w:x="1316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a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2.</w:t>
      </w:r>
    </w:p>
    <w:p>
      <w:pPr>
        <w:pStyle w:val="Footnote11"/>
        <w:pBdr/>
        <w:ind w:left="1280" w:hanging="0"/>
        <w:rPr>
          <w:lang w:val="id-ID"/>
        </w:rPr>
        <w:framePr w:w="8692" w:h="513" w:x="1316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C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: sumber-sumber-</w:t>
      </w:r>
    </w:p>
    <w:p>
      <w:pPr>
        <w:pStyle w:val="Footnote11"/>
        <w:pBdr/>
        <w:ind w:firstLine="480"/>
        <w:rPr>
          <w:lang w:val="id-ID"/>
        </w:rPr>
        <w:framePr w:w="8692" w:h="513" w:x="1316" w:y="14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mber untuk Pelayanan dan Pertumb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, 43-44.</w:t>
      </w:r>
    </w:p>
    <w:p>
      <w:pPr>
        <w:pStyle w:val="Headerorfooter11"/>
        <w:pBdr/>
        <w:rPr>
          <w:lang w:val="id-ID"/>
        </w:rPr>
        <w:framePr w:w="201" w:h="231" w:x="5583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8995</wp:posOffset>
                </wp:positionH>
                <wp:positionV relativeFrom="page">
                  <wp:posOffset>8747125</wp:posOffset>
                </wp:positionV>
                <wp:extent cx="19818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85pt;margin-top:688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2806" w:h="276" w:x="82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83" w:h="1833" w:x="8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paaami banwa v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83" w:h="1833" w:x="8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praksis pastoral</w:t>
      </w:r>
    </w:p>
    <w:p>
      <w:pPr>
        <w:pStyle w:val="Bodytext11"/>
        <w:pBdr/>
        <w:spacing w:lineRule="auto" w:line="225" w:before="0" w:after="40"/>
        <w:jc w:val="right"/>
        <w:rPr>
          <w:lang w:val="id-ID"/>
        </w:rPr>
        <w:framePr w:w="9383" w:h="1833" w:x="8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as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 praktik atau tindakan pelaj’anan passond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83" w:h="1833" w:x="8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ssuns, vans dilakukan atau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383" w:h="1833" w:x="8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 . - uKdn a^u dioentan oleh para pelayan Tuhan k-n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83" w:h="1833" w:x="8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lam setiap kehidupan umat Allah sendri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9383" w:h="974" w:x="829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cob B. Susabda menjelaskan dengan lebih sempit bahwa pastoral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83" w:h="974" w:x="829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relasi atau hubungan antar pribadj {inJsrr&gt;er5onrn j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2" w:h="276" w:x="829" w:y="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dengan isikan konseling. Dalam konser Susabda varig dimaksud derumu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68" w:h="276" w:x="829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antar pribadi (konseling) yaitu keberlangsung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uah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er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cakap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56" w:h="276" w:x="829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1 uhan (pendeta, penghyiL dsb ), mereka disemir sebagai para konselor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83" w:h="864" w:x="829" w:y="7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mengalami m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ima unmk dmimnmg. busab.22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83" w:h="864" w:x="829" w:y="7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xz\* *a se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 -^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. Kedka pelajanan pasioral seda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angsinig. ma±za</w:t>
      </w:r>
    </w:p>
    <w:p>
      <w:pPr>
        <w:pStyle w:val="Picturecaption11"/>
        <w:pBdr/>
        <w:rPr>
          <w:lang w:val="id-ID"/>
        </w:rPr>
        <w:framePr w:w="8860" w:h="277" w:x="1342" w:y="8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f^n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ang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nembala. a«au konseior anaian nemsana memne</w:t>
      </w:r>
      <w:r>
        <w:rPr>
          <w:rStyle w:val="Picturecaption1"/>
          <w:strike/>
          <w:color w:val="000000"/>
          <w:spacing w:val="0"/>
          <w:w w:val="100"/>
          <w:sz w:val="22"/>
          <w:lang w:val="id-ID" w:eastAsia="id-ID"/>
        </w:rPr>
        <w:t>s.i&gt;ar</w:t>
      </w:r>
      <w:r>
        <w:rPr>
          <w:rStyle w:val="Picturecaption1"/>
          <w:color w:val="000000"/>
          <w:spacing w:val="0"/>
          <w:w w:val="100"/>
          <w:lang w:val="id-ID" w:eastAsia="id-ID"/>
        </w:rPr>
        <w:t>. a</w:t>
      </w:r>
      <w:r>
        <w:rPr>
          <w:rStyle w:val="Picturecaption1"/>
          <w:strike/>
          <w:color w:val="000000"/>
          <w:spacing w:val="0"/>
          <w:w w:val="100"/>
          <w:sz w:val="22"/>
          <w:lang w:val="id-ID" w:eastAsia="id-ID"/>
        </w:rPr>
        <w:t>mman</w:t>
      </w:r>
    </w:p>
    <w:p>
      <w:pPr>
        <w:pStyle w:val="Normal"/>
        <w:pBdr/>
        <w:spacing w:before="0" w:after="0"/>
        <w:rPr>
          <w:color w:val="000000"/>
          <w:sz w:val="24"/>
        </w:rPr>
        <w:framePr w:w="8833" w:h="3811" w:x="1352" w:y="8748" w:hSpace="0" w:vSpace="0" w:wrap="notBeside" w:vAnchor="page" w:hAnchor="page" w:hRule="exact"/>
        <w:pBdr/>
      </w:pPr>
      <w:r>
        <w:rPr/>
        <w:drawing>
          <wp:inline distT="0" distB="0" distL="0" distR="0">
            <wp:extent cx="5608320" cy="24199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left="1980" w:hanging="0"/>
        <w:rPr>
          <w:lang w:val="id-ID"/>
        </w:rPr>
        <w:framePr w:w="8776" w:h="189" w:x="1410" w:y="1330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Footnote11"/>
        <w:pBdr/>
        <w:ind w:left="1360" w:hanging="0"/>
        <w:rPr>
          <w:lang w:val="id-ID"/>
        </w:rPr>
        <w:framePr w:w="8776" w:h="733" w:x="1410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* </w:t>
      </w: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%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hrirt• Xr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 xml:space="preserve">r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3"/>
          <w:vertAlign w:val="superscript"/>
          <w:lang w:val="id-ID" w:eastAsia="id-ID"/>
        </w:rPr>
        <w:t>7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 xml:space="preserve"> ‘ basi ST2W ^SSOBKtm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ki»»F</w:t>
      </w:r>
    </w:p>
    <w:p>
      <w:pPr>
        <w:pStyle w:val="Footnote11"/>
        <w:pBdr/>
        <w:ind w:firstLine="580"/>
        <w:rPr>
          <w:lang w:val="id-ID"/>
        </w:rPr>
        <w:framePr w:w="8776" w:h="733" w:x="1410" w:y="13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uut. ^r'ss^ri. r^f'dwaizif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er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zzs</w:t>
      </w:r>
    </w:p>
    <w:p>
      <w:pPr>
        <w:pStyle w:val="Footnote11"/>
        <w:pBdr/>
        <w:ind w:left="3080" w:hanging="0"/>
        <w:rPr>
          <w:lang w:val="id-ID"/>
        </w:rPr>
        <w:framePr w:w="8776" w:h="733" w:x="1410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ia 2' 2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8365</wp:posOffset>
                </wp:positionH>
                <wp:positionV relativeFrom="page">
                  <wp:posOffset>8381365</wp:posOffset>
                </wp:positionV>
                <wp:extent cx="1975485" cy="0"/>
                <wp:effectExtent l="10795" t="10160" r="10160" b="1016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95pt;margin-top:659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hal itu mampu diterapkan ata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iadi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n utama dalam pelayanan ata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langsungan sebuah penggembalaan atau pastora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r ■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maka fungsi atau tujuanny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dampak yang bermanfaat bagi kehidupan umat Allah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dapat juga dipahami sebagai hubungan timbal balik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nselor dan konseli, dimana konselor berusaha menolong atau memberi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kepada konseli sehingga mendapat pengetahuan dan pengertian terhadap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dang dialaminya. Pelayanan Pastoral akan memberikan hasil ke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jika seorang konselor mampu menjalin relasi yang baik kepada or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masalah (konseli) dan selanjutnya di bawa ke dalam percakap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. Tujuan utama dari pelayanan ini adalah memberikan sebuah titi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kepada orang-orang yang sedang terpuruk dalam permasalahan hid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indakan seorang pelayan atau pastor ketika melihat umat Tuhan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maka seharusnya dia langsung memberikan pelayanan yang bersif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untuk menolong orang tersebut. Praksis pastoral yang sedang berlangsu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nselor dan konseli memiliki arti bahwa ada usaha yang dilakukan seor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secara langsung untuk membantu konseli (umat) agar bisa keluar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dan mampu menolong peribadi konseli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G Benner mengata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al Counseling involves the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abilishment of a time-limited relationship that is structured to provide comfort fo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84" w:h="11462" w:x="681" w:y="1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oubled persons by enhancing their awareness of God’s grace and faithful presence</w:t>
      </w:r>
    </w:p>
    <w:p>
      <w:pPr>
        <w:pStyle w:val="Footnote11"/>
        <w:pBdr/>
        <w:ind w:left="1220" w:hanging="0"/>
        <w:rPr>
          <w:lang w:val="id-ID"/>
        </w:rPr>
        <w:framePr w:w="8970" w:h="461" w:x="1094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Footnote11"/>
        <w:pBdr/>
        <w:ind w:firstLine="400"/>
        <w:rPr>
          <w:lang w:val="id-ID"/>
        </w:rPr>
        <w:framePr w:w="8970" w:h="461" w:x="1094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olapa Gading: Jakarta, 2014), 25.</w:t>
      </w:r>
    </w:p>
    <w:p>
      <w:pPr>
        <w:pStyle w:val="Footnote11"/>
        <w:pBdr/>
        <w:ind w:left="1220" w:hanging="0"/>
        <w:rPr>
          <w:lang w:val="id-ID"/>
        </w:rPr>
        <w:framePr w:w="8970" w:h="272" w:x="1094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31.</w:t>
      </w:r>
    </w:p>
    <w:p>
      <w:pPr>
        <w:pStyle w:val="Headerorfooter11"/>
        <w:pBdr/>
        <w:rPr>
          <w:lang w:val="id-ID"/>
        </w:rPr>
        <w:framePr w:w="201" w:h="231" w:x="5394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8025</wp:posOffset>
                </wp:positionH>
                <wp:positionV relativeFrom="page">
                  <wp:posOffset>8749665</wp:posOffset>
                </wp:positionV>
                <wp:extent cx="19983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75pt;margin-top:688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tabs>
          <w:tab w:val="clear" w:pos="720"/>
          <w:tab w:val="left" w:pos="8013" w:leader="hyphen"/>
          <w:tab w:val="left" w:pos="8211" w:leader="hyphen"/>
        </w:tabs>
        <w:spacing w:before="0" w:after="0"/>
        <w:ind w:left="7440" w:hanging="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ab/>
        <w:tab/>
        <w:t xml:space="preserve"> inure juiiy in the light of these</w:t>
      </w:r>
    </w:p>
    <w:p>
      <w:pPr>
        <w:pStyle w:val="Bodytext21"/>
        <w:pBdr/>
        <w:spacing w:before="0" w:after="8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UIL Ia menjelaskan bahwa konseling pastoral melibatkan pemantapan</w:t>
      </w:r>
    </w:p>
    <w:p>
      <w:pPr>
        <w:pStyle w:val="Bodytext21"/>
        <w:pBdr/>
        <w:spacing w:before="0" w:after="16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waktu terbatas yang terstruktur untuk memberikan kenyamanan bagi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yang bermasalah dengan meningkatkan kesadaran mereka akan rahmat</w:t>
      </w:r>
    </w:p>
    <w:p>
      <w:pPr>
        <w:pStyle w:val="Bodytext21"/>
        <w:pBdr/>
        <w:spacing w:before="0" w:after="26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hadiran Allah yang setia. Dengan demikian pastoral meningkatkan kemampuan</w:t>
      </w:r>
    </w:p>
    <w:p>
      <w:pPr>
        <w:pStyle w:val="Bodytext21"/>
        <w:pBdr/>
        <w:spacing w:before="0" w:after="26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untuk menjalani kehidupannya dengan kondisi yang sepenuhnya dalam terang</w:t>
      </w:r>
    </w:p>
    <w:p>
      <w:pPr>
        <w:pStyle w:val="Bodytext21"/>
        <w:pBdr/>
        <w:spacing w:before="0" w:after="36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nuh kesadar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>. Pendapat ini penulis pahami bahwa pelayanan bagi orang</w:t>
      </w:r>
    </w:p>
    <w:p>
      <w:pPr>
        <w:pStyle w:val="Bodytext21"/>
        <w:pBdr/>
        <w:spacing w:before="0" w:after="36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edang mengalami masalah akan sangat efektif jika seorang konselor mampu</w:t>
      </w:r>
    </w:p>
    <w:p>
      <w:pPr>
        <w:pStyle w:val="Bodytext21"/>
        <w:pBdr/>
        <w:spacing w:before="0" w:after="36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tindakan nyata (praksis) lewat pastoral yang ia keijakan.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4185" w:h="8017" w:x="3294" w:y="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odel-Model Pastoral Gereja Toraja.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0339" w:h="437" w:x="3294" w:y="8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mempunyai misi dan tugas yang diembannya untuk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roklamasikan Injil ke seluruh dunia dan mengajar umat-Nya serta dunia tentang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-ajaran Tuhan (Mat. 28:20). Randolph Crump Miller mengatakan bahwa ad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am tugas Gereja berikut ini, berdasarkan pengamatannya dari Perjanjian Baru yang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umum adalah ibadah, persekutuan, pengajaran, misi, pelayanan pastoral d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akan oikumene. Sementara pakar-pakar teologi berpendapat bahwa tugas-tugas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erangkum dalam apa yang dikenal dengan istilah “Tridharma Gereja”, yaitu</w:t>
      </w:r>
    </w:p>
    <w:p>
      <w:pPr>
        <w:pStyle w:val="Bodytext21"/>
        <w:pBdr/>
        <w:spacing w:before="0" w:after="460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sekut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Koinonia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saks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Marturia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pelayan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Diakoniay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21"/>
        <w:pBdr/>
        <w:spacing w:before="0" w:after="0"/>
        <w:rPr>
          <w:lang w:val="id-ID"/>
        </w:rPr>
        <w:framePr w:w="14185" w:h="7069" w:x="3294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enam tugas gereja menurut Randolph Crump Miller, menjadi hal pokok yang harus</w:t>
      </w:r>
    </w:p>
    <w:p>
      <w:pPr>
        <w:pStyle w:val="Bodytext31"/>
        <w:pBdr/>
        <w:ind w:left="1260" w:hanging="0"/>
        <w:rPr>
          <w:lang w:val="id-ID"/>
        </w:rPr>
        <w:framePr w:w="14185" w:h="2105" w:x="3294" w:y="17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David G Benn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c Pastoral Coouseling: A Short-Term Structure Mode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4185" w:h="2105" w:x="3294" w:y="17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apid: Baker Book House, 1992), 32.</w:t>
      </w:r>
    </w:p>
    <w:p>
      <w:pPr>
        <w:pStyle w:val="Bodytext31"/>
        <w:pBdr/>
        <w:ind w:left="1260" w:hanging="0"/>
        <w:rPr>
          <w:lang w:val="id-ID"/>
        </w:rPr>
        <w:framePr w:w="14185" w:h="2105" w:x="3294" w:y="17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3"/>
          <w:color w:val="000000"/>
          <w:spacing w:val="0"/>
          <w:w w:val="100"/>
          <w:lang w:val="id-ID" w:eastAsia="id-ID"/>
        </w:rPr>
        <w:t>7Z&gt;/J, 32.</w:t>
      </w:r>
    </w:p>
    <w:p>
      <w:pPr>
        <w:pStyle w:val="Bodytext31"/>
        <w:pBdr/>
        <w:ind w:left="1260" w:hanging="0"/>
        <w:rPr>
          <w:lang w:val="id-ID"/>
        </w:rPr>
        <w:framePr w:w="14185" w:h="2105" w:x="3294" w:y="17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Ger</w:t>
      </w: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>eja dan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£n</w:t>
      </w:r>
      <w:r>
        <w:rPr>
          <w:rStyle w:val="Bodytext3"/>
          <w:color w:val="000000"/>
          <w:spacing w:val="0"/>
          <w:w w:val="100"/>
          <w:lang w:val="id-ID" w:eastAsia="id-ID"/>
        </w:rPr>
        <w:t>i i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 N</w:t>
      </w:r>
    </w:p>
    <w:p>
      <w:pPr>
        <w:pStyle w:val="Bodytext31"/>
        <w:pBdr/>
        <w:tabs>
          <w:tab w:val="clear" w:pos="720"/>
          <w:tab w:val="left" w:pos="3333" w:leader="hyphen"/>
          <w:tab w:val="left" w:pos="3494" w:leader="hyphen"/>
        </w:tabs>
        <w:spacing w:before="0" w:after="0"/>
        <w:ind w:left="0" w:hanging="0"/>
        <w:rPr>
          <w:lang w:val="id-ID"/>
        </w:rPr>
        <w:framePr w:w="14185" w:h="2105" w:x="3294" w:y="17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ipanas; 1999KJ.</w:t>
        <w:tab/>
        <w:tab/>
        <w:t xml:space="preserve"> *</w:t>
      </w:r>
    </w:p>
    <w:p>
      <w:pPr>
        <w:sectPr>
          <w:type w:val="nextPage"/>
          <w:pgSz w:w="19294" w:h="199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hatikan oleh para pelayan sehubungan denn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u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masalah yang penulis angkat ini</w:t>
      </w:r>
    </w:p>
    <w:p>
      <w:pPr>
        <w:pStyle w:val="Bodytext11"/>
        <w:pBdr/>
        <w:spacing w:lineRule="auto" w:line="228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pastoral.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etanputa orang percaya yang berinteraksi d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ragai</w:t>
      </w:r>
    </w:p>
    <w:p>
      <w:pPr>
        <w:pStyle w:val="Bodytext11"/>
        <w:pBdr/>
        <w:spacing w:before="0" w:after="100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sama untuk membangun kerohanian. Berbicara tentang persekutuan itu</w:t>
      </w:r>
    </w:p>
    <w:p>
      <w:pPr>
        <w:pStyle w:val="Bodytext11"/>
        <w:pBdr/>
        <w:spacing w:before="0" w:after="0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dakan bahwa ada sebuah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laci vana u . . ...</w:t>
      </w:r>
    </w:p>
    <w:p>
      <w:pPr>
        <w:pStyle w:val="Bodytext11"/>
        <w:pBdr/>
        <w:spacing w:lineRule="auto" w:line="180" w:before="0" w:after="220"/>
        <w:jc w:val="right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 hcuuan reiasi yang saling bergantung dan membutuhk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rtinya menjadi satu. Dengan demikian persekutuan gereja artinya hidu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bawah aturan dan ketetapan-ketepan Allah yang disampaikan melalui</w:t>
      </w:r>
    </w:p>
    <w:p>
      <w:pPr>
        <w:pStyle w:val="Bodytext11"/>
        <w:pBdr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mba atau pelayan Tuhan. Tingkah laku rohani atau religiositas yang dimiliki</w:t>
      </w:r>
    </w:p>
    <w:p>
      <w:pPr>
        <w:pStyle w:val="Bodytext11"/>
        <w:pBdr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lihatkan seorang Kristen dalam persekutuan gereja menandakan orang itu</w:t>
      </w:r>
    </w:p>
    <w:p>
      <w:pPr>
        <w:pStyle w:val="Bodytext11"/>
        <w:pBdr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dan percaya bahwa dengan bersekutu mereka dapat beijumpa dengan Allah.</w:t>
      </w:r>
    </w:p>
    <w:p>
      <w:pPr>
        <w:pStyle w:val="Bodytext11"/>
        <w:pBdr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tu dilakukan secara bersama dalam bingkai persekutuan Kristus agar</w:t>
      </w:r>
    </w:p>
    <w:p>
      <w:pPr>
        <w:pStyle w:val="Bodytext11"/>
        <w:pBdr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ampu merasakan kemuliaan Kristus. Kegiatan-kegiatan pastoral gereja</w:t>
      </w:r>
    </w:p>
    <w:p>
      <w:pPr>
        <w:pStyle w:val="Bodytext11"/>
        <w:pBdr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pertemukan dan menuntun semua warga gereja masuk dalam</w:t>
      </w:r>
    </w:p>
    <w:p>
      <w:pPr>
        <w:pStyle w:val="Bodytext11"/>
        <w:pBdr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lan Allah yang lebih intim sehingga mereka semakin berakar, bertumbuh</w:t>
      </w:r>
    </w:p>
    <w:p>
      <w:pPr>
        <w:pStyle w:val="Bodytext11"/>
        <w:pBdr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yang menikmati buah-buah dari indahnya persekutuan bersama Kristus.</w:t>
      </w:r>
    </w:p>
    <w:p>
      <w:pPr>
        <w:pStyle w:val="Bodytext11"/>
        <w:pBdr/>
        <w:ind w:firstLine="820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kegitan pelayanan pastoral yang gereja seharusnya lakukan</w:t>
      </w:r>
    </w:p>
    <w:p>
      <w:pPr>
        <w:pStyle w:val="Bodytext11"/>
        <w:pBdr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, ibadah insidentil, perkunjungan, dan konseling merupakan salah satu</w:t>
      </w:r>
    </w:p>
    <w:p>
      <w:pPr>
        <w:pStyle w:val="Bodytext11"/>
        <w:pBdr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yang kerab kali terabaikan oleh para pelayan atau konselo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Hal itu terjadi karena para pelayan Tuhan dibungkus dengan asumsi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bahwa semua warga gereja telah dibimbing dan diarahkan melalui pelayan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sehingga pastoral konseling tidak perlu lagi. Asumsi lain bahwa</w:t>
      </w:r>
    </w:p>
    <w:p>
      <w:pPr>
        <w:pStyle w:val="Bodytext11"/>
        <w:pBdr/>
        <w:spacing w:before="0" w:after="0"/>
        <w:rPr>
          <w:lang w:val="id-ID"/>
        </w:rPr>
        <w:framePr w:w="9080" w:h="12735" w:x="101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warga gereja telah mendengar khotbah, mendengar nasihat dan membaca</w:t>
      </w:r>
    </w:p>
    <w:p>
      <w:pPr>
        <w:pStyle w:val="Headerorfooter11"/>
        <w:pBdr/>
        <w:jc w:val="center"/>
        <w:rPr>
          <w:lang w:val="id-ID"/>
        </w:rPr>
        <w:framePr w:w="9080" w:h="241" w:x="1010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warga gereja dapat memahami d.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mengerti akan persoalannya dan</w:t>
      </w:r>
    </w:p>
    <w:p>
      <w:pPr>
        <w:pStyle w:val="Bodytext11"/>
        <w:pBdr/>
        <w:spacing w:before="0" w:after="0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mampu menmt^;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engat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oal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</w:t>
      </w:r>
    </w:p>
    <w:p>
      <w:pPr>
        <w:pStyle w:val="Bodytext11"/>
        <w:pBdr/>
        <w:spacing w:before="0" w:after="0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titik awal nermasalahar. ,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berujung pada krisisnya pelayan</w:t>
      </w:r>
    </w:p>
    <w:p>
      <w:pPr>
        <w:pStyle w:val="Bodytext11"/>
        <w:pBdr/>
        <w:spacing w:before="0" w:after="0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gereja. Para hamba Tuhan lalai dan</w:t>
      </w:r>
    </w:p>
    <w:p>
      <w:pPr>
        <w:pStyle w:val="Bodytext11"/>
        <w:pBdr/>
        <w:spacing w:lineRule="auto" w:line="180" w:before="0" w:after="160"/>
        <w:jc w:val="both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 6 J iaiai dan tl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 menjadi pelayan yang betul-betul</w:t>
      </w:r>
    </w:p>
    <w:p>
      <w:pPr>
        <w:pStyle w:val="Bodytext11"/>
        <w:pBdr/>
        <w:spacing w:before="0" w:after="160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lam esensi pelayanan itu sendiri. Akibatnya adalah warga gereja yang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salahan akan terus merasakan penderitaan yang berkepanjang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 hanya menjadi kebiasaan yang justru menghimpit hidup mereka</w:t>
      </w:r>
    </w:p>
    <w:p>
      <w:pPr>
        <w:pStyle w:val="Bodytext11"/>
        <w:pBdr/>
        <w:spacing w:before="0" w:after="0"/>
        <w:rPr>
          <w:lang w:val="id-ID"/>
        </w:rPr>
        <w:framePr w:w="8980" w:h="4503" w:x="106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kap dan tindakan peara pelayan yang tidak menggembalakan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80" w:h="1477" w:x="1060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pastoral atau penggembalaan itu sebagai tugas</w:t>
      </w:r>
    </w:p>
    <w:p>
      <w:pPr>
        <w:pStyle w:val="Bodytext11"/>
        <w:pBdr/>
        <w:spacing w:before="0" w:after="260"/>
        <w:rPr>
          <w:lang w:val="id-ID"/>
        </w:rPr>
        <w:framePr w:w="8980" w:h="1477" w:x="1060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yang diemban seorang Majelis Jemaat yaitu pendeta, penatua dan diaken.</w:t>
      </w:r>
    </w:p>
    <w:p>
      <w:pPr>
        <w:pStyle w:val="Bodytext11"/>
        <w:pBdr/>
        <w:spacing w:before="0" w:after="0"/>
        <w:rPr>
          <w:lang w:val="id-ID"/>
        </w:rPr>
        <w:framePr w:w="8980" w:h="1477" w:x="1060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Rumah Tangga Gereja Toraja menjelaskan tentang pastoral atau</w:t>
      </w:r>
    </w:p>
    <w:p>
      <w:pPr>
        <w:pStyle w:val="Bodytext11"/>
        <w:pBdr/>
        <w:spacing w:before="0" w:after="300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dua poin yaitu: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gembalaan Umu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umum merupakan sebuah pelayanan yang dilakukan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baik melalui kebaktian, perkunjungan pastoral, percakapan pastoral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gembalaan dan bentuk penggembalaan lainnya. Penggembalaan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adalah menjangkau seluruh aspek kehidupan semua anggota jemaat tan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Penggembalaan umun yang gereja Toraja maksudk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tau pastoral yang ditujukan kepada mereka yang dalam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5053" w:x="1060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isa mengalami dan menunjukkan perubahan ketika mereka mendengar</w:t>
      </w:r>
    </w:p>
    <w:p>
      <w:pPr>
        <w:pStyle w:val="Footnote11"/>
        <w:pBdr/>
        <w:ind w:firstLine="820"/>
        <w:rPr>
          <w:lang w:val="id-ID"/>
        </w:rPr>
        <w:framePr w:w="8258" w:h="524" w:x="107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n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 anan Gereja Toraja</w:t>
      </w:r>
    </w:p>
    <w:p>
      <w:pPr>
        <w:pStyle w:val="Footnote11"/>
        <w:pBdr/>
        <w:ind w:hanging="0"/>
        <w:rPr>
          <w:lang w:val="id-ID"/>
        </w:rPr>
        <w:framePr w:w="8258" w:h="524" w:x="107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lapa Gading: Jakarta, 2014), 59.</w:t>
      </w:r>
    </w:p>
    <w:p>
      <w:pPr>
        <w:pStyle w:val="Headerorfooter11"/>
        <w:pBdr/>
        <w:jc w:val="right"/>
        <w:rPr>
          <w:lang w:val="id-ID"/>
        </w:rPr>
        <w:framePr w:w="272" w:h="251" w:x="5422" w:y="15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9610</wp:posOffset>
                </wp:positionH>
                <wp:positionV relativeFrom="page">
                  <wp:posOffset>8881745</wp:posOffset>
                </wp:positionV>
                <wp:extent cx="2025015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3pt;margin-top:699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left="6" w:hanging="0"/>
        <w:rPr>
          <w:lang w:val="id-ID"/>
        </w:rPr>
        <w:framePr w:w="4016" w:h="911" w:x="104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mendapat perkunjungan,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4016" w:h="911" w:x="104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Dengan demikian</w:t>
      </w:r>
    </w:p>
    <w:p>
      <w:pPr>
        <w:pStyle w:val="Bodytext11"/>
        <w:pBdr/>
        <w:spacing w:before="0" w:after="180"/>
        <w:ind w:right="21" w:hanging="0"/>
        <w:jc w:val="right"/>
        <w:rPr>
          <w:lang w:val="id-ID"/>
        </w:rPr>
        <w:framePr w:w="9048" w:h="854" w:x="102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nasihat maupun membaca surat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9048" w:h="854" w:x="102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secara keseluruhan bahwa</w:t>
      </w:r>
    </w:p>
    <w:p>
      <w:pPr>
        <w:pStyle w:val="Bodytext11"/>
        <w:pBdr/>
        <w:spacing w:before="0" w:after="0"/>
        <w:rPr>
          <w:lang w:val="id-ID"/>
        </w:rPr>
        <w:framePr w:w="6132" w:h="276" w:x="1026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embalaan atau pastoral secar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mum da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gsung unpa tanB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tasi</w:t>
      </w:r>
    </w:p>
    <w:p>
      <w:pPr>
        <w:pStyle w:val="Bodytext11"/>
        <w:pBdr/>
        <w:spacing w:before="0" w:after="0"/>
        <w:rPr>
          <w:lang w:val="id-ID"/>
        </w:rPr>
        <w:framePr w:w="8153" w:h="276" w:x="102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ntukan oleh situasi dan kondisi yang mendesak * Menurut Yacob B Susabda:</w:t>
      </w:r>
    </w:p>
    <w:p>
      <w:pPr>
        <w:pStyle w:val="Bodytext11"/>
        <w:pBdr/>
        <w:tabs>
          <w:tab w:val="clear" w:pos="720"/>
          <w:tab w:val="left" w:pos="2126" w:leader="dot"/>
        </w:tabs>
        <w:spacing w:before="0" w:after="180"/>
        <w:ind w:left="1660" w:hanging="0"/>
        <w:jc w:val="both"/>
        <w:rPr>
          <w:lang w:val="id-ID"/>
        </w:rPr>
        <w:framePr w:w="9048" w:h="906" w:x="1026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ang benar ada fakta empiris bahwa banyak anggota jema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48" w:h="906" w:x="1026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salah telah tertolong dengan konseling pemberian nasehat.</w:t>
      </w:r>
    </w:p>
    <w:p>
      <w:pPr>
        <w:pStyle w:val="Bodytext11"/>
        <w:pBdr/>
        <w:tabs>
          <w:tab w:val="clear" w:pos="720"/>
          <w:tab w:val="left" w:pos="461" w:leader="dot"/>
        </w:tabs>
        <w:spacing w:before="0" w:after="260"/>
        <w:jc w:val="right"/>
        <w:rPr>
          <w:lang w:val="id-ID"/>
        </w:rPr>
        <w:framePr w:w="9048" w:h="864" w:x="1026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orang-orang yang tertolong dengan konseling pemberian nasehat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48" w:h="864" w:x="1026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mereka yang sebenarnya tidak membutuhkan solusi ata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58" w:h="276" w:x="1026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lewat konseling. Sebagian besar dari mereka telah tertolong ketik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48" w:h="2660" w:x="102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hotbah hari minggu di gereja, sebagian lagi mereka hany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48" w:h="2660" w:x="102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 konfirmasi atau pencerahan dari apa yang memang mereka te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48" w:h="2660" w:x="102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dan yang lainnya adalah pribadi-pribadi yang sudah sangat siap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48" w:h="2660" w:x="102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 Mereka hanya membutuhkan seorang figur keteladanan yang dap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48" w:h="2660" w:x="102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secara pribadi (hubungan antar pribadi). Merek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48" w:h="995" w:x="1026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pribadi-pribadi yang tidak membutuhkan konseling...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48" w:h="995" w:x="1026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eudo cl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lien sem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41"/>
        <w:pBdr/>
        <w:tabs>
          <w:tab w:val="clear" w:pos="720"/>
          <w:tab w:val="left" w:pos="3184" w:leader="none"/>
        </w:tabs>
        <w:spacing w:before="0" w:after="100"/>
        <w:ind w:hanging="0"/>
        <w:rPr>
          <w:lang w:val="en-US"/>
        </w:rPr>
        <w:framePr w:w="9048" w:h="1142" w:x="1026" w:y="13474" w:hSpace="0" w:vSpace="0" w:wrap="notBeside" w:vAnchor="page" w:hAnchor="page" w:hRule="exact"/>
        <w:pBdr/>
      </w:pPr>
      <w:r>
        <w:rPr>
          <w:rStyle w:val="Bodytext4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41"/>
        <w:pBdr/>
        <w:spacing w:before="0" w:after="0"/>
        <w:ind w:firstLine="800"/>
        <w:rPr>
          <w:lang w:val="id-ID"/>
        </w:rPr>
        <w:framePr w:w="9048" w:h="1142" w:x="1026" w:y="134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4"/>
          <w:color w:val="000000"/>
          <w:spacing w:val="0"/>
          <w:w w:val="100"/>
          <w:lang w:val="id-ID" w:eastAsia="id-ID"/>
        </w:rPr>
        <w:t>Ibid,</w:t>
      </w:r>
      <w:r>
        <w:rPr>
          <w:rStyle w:val="Bodytext4"/>
          <w:i w:val="false"/>
          <w:color w:val="000000"/>
          <w:spacing w:val="0"/>
          <w:w w:val="100"/>
          <w:lang w:val="id-ID" w:eastAsia="id-ID"/>
        </w:rPr>
        <w:t xml:space="preserve"> 60-61.</w:t>
      </w:r>
    </w:p>
    <w:p>
      <w:pPr>
        <w:pStyle w:val="Bodytext41"/>
        <w:pBdr/>
        <w:spacing w:before="0" w:after="0"/>
        <w:ind w:firstLine="800"/>
        <w:rPr>
          <w:lang w:val="id-ID"/>
        </w:rPr>
        <w:framePr w:w="9048" w:h="1142" w:x="1026" w:y="13474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4"/>
          <w:i w:val="false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4"/>
          <w:color w:val="000000"/>
          <w:spacing w:val="0"/>
          <w:w w:val="100"/>
          <w:lang w:val="id-ID" w:eastAsia="id-ID"/>
        </w:rPr>
        <w:t>Tata Gereja Gereja Toraja-Tata Rumah Tangga Pasal 26:3, 4, 5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9048" w:h="1142" w:x="1026" w:y="13474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lang w:val="id-ID" w:eastAsia="id-ID"/>
        </w:rPr>
        <w:t>(Rantepao: PT Sulo, 2008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20"/>
        <w:rPr>
          <w:lang w:val="id-ID"/>
        </w:rPr>
        <w:framePr w:w="3354" w:h="276" w:x="9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gembalan Khusus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4220" w:h="901" w:x="1062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 adala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220" w:h="901" w:x="1062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atau para konselor</w:t>
      </w:r>
    </w:p>
    <w:p>
      <w:pPr>
        <w:pStyle w:val="Bodytext11"/>
        <w:pBdr/>
        <w:spacing w:before="0" w:after="200"/>
        <w:rPr>
          <w:lang w:val="id-ID"/>
        </w:rPr>
        <w:framePr w:w="4776" w:h="874" w:x="528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laksanakan oleh para</w:t>
      </w:r>
    </w:p>
    <w:p>
      <w:pPr>
        <w:pStyle w:val="Bodytext11"/>
        <w:pBdr/>
        <w:spacing w:before="0" w:after="0"/>
        <w:rPr>
          <w:lang w:val="id-ID"/>
        </w:rPr>
        <w:framePr w:w="4776" w:h="874" w:x="528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sidentil agar pihak yang akan</w:t>
      </w:r>
    </w:p>
    <w:p>
      <w:pPr>
        <w:pStyle w:val="Bodytext11"/>
        <w:pBdr/>
        <w:spacing w:before="0" w:after="0"/>
        <w:rPr>
          <w:lang w:val="id-ID"/>
        </w:rPr>
        <w:framePr w:w="7165" w:h="276" w:x="973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menyesal dan memohon pengampunan Tuhan serta bertobat</w:t>
      </w:r>
    </w:p>
    <w:p>
      <w:pPr>
        <w:pStyle w:val="Bodytext11"/>
        <w:pBdr/>
        <w:spacing w:before="0" w:after="0"/>
        <w:rPr>
          <w:lang w:val="id-ID"/>
        </w:rPr>
        <w:framePr w:w="7971" w:h="276" w:x="973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 ditujukan kepada anggota jemaat yang mengalami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7" w:h="276" w:x="973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gumulan, dan masalah itu adalah dosa yang tentunya memerlukan solus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57" w:h="276" w:x="973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dan pertobatan. Penggembalaan atau pastoral khusus dilakuk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053" w:x="97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identil kepada mereka yang sudah jelas-jelas melanggar hukum Tuhan dan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053" w:x="97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mahaman agar 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pahami bahwa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053" w:x="97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mbalaan khusus harus disesuaikan dengan kondisi baik 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2053" w:x="973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storal maupun keadaan pribadi yang akan digembalakaan.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754" w:x="973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 Tuhan yang akan menjalankan penggembalaan khusus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754" w:x="973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adaan dan kondisi dari setiap anggota jemaat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754" w:x="973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. Hal itu perlu diperhatikan karena penggembalaan khsusus hanya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754" w:x="973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jika pelayanan atau gembala telah membuat kesepakatan dengan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2754" w:x="973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sangkutan atau sedang mengalami permasalahan yang harus</w:t>
      </w:r>
    </w:p>
    <w:p>
      <w:pPr>
        <w:pStyle w:val="Bodytext11"/>
        <w:pBdr/>
        <w:spacing w:before="0" w:after="260"/>
        <w:rPr>
          <w:lang w:val="id-ID"/>
        </w:rPr>
        <w:framePr w:w="9090" w:h="2163" w:x="973" w:y="1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90" w:h="2163" w:x="973" w:y="1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, pendeta, penatua dan diaken dikenal dengan sebu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2163" w:x="973" w:y="1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Majelis gereja merupakan pilar utama dalam keberlangsungan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2163" w:x="973" w:y="1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Majelis Gereja dengan penuh kasih sayang menjalankan penggembalaan</w:t>
      </w:r>
    </w:p>
    <w:p>
      <w:pPr>
        <w:pStyle w:val="Footnote11"/>
        <w:pBdr/>
        <w:ind w:firstLine="840"/>
        <w:rPr>
          <w:lang w:val="id-ID"/>
        </w:rPr>
        <w:framePr w:w="8870" w:h="581" w:x="1005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n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Footnote11"/>
        <w:pBdr/>
        <w:ind w:hanging="0"/>
        <w:rPr>
          <w:lang w:val="id-ID"/>
        </w:rPr>
        <w:framePr w:w="8870" w:h="581" w:x="1005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lapa Gading: Jakarta, 2014), 60-61.</w:t>
      </w:r>
    </w:p>
    <w:p>
      <w:pPr>
        <w:pStyle w:val="Headerorfooter11"/>
        <w:pBdr/>
        <w:rPr>
          <w:lang w:val="id-ID"/>
        </w:rPr>
        <w:framePr w:w="201" w:h="231" w:x="5367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7700</wp:posOffset>
                </wp:positionH>
                <wp:positionV relativeFrom="page">
                  <wp:posOffset>8976995</wp:posOffset>
                </wp:positionV>
                <wp:extent cx="2025015" cy="0"/>
                <wp:effectExtent l="10795" t="10160" r="10160" b="1016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pt;margin-top:706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20"/>
        <w:ind w:left="1240" w:hanging="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«»81) mengena, kepercayaan dan keh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dupan b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as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 s Kristus yang adalah Kepala Gereja dan Gembala yang baik. Majelis</w:t>
      </w:r>
    </w:p>
    <w:p>
      <w:pPr>
        <w:pStyle w:val="Bodytext21"/>
        <w:pBdr/>
        <w:spacing w:before="0" w:after="56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dan juga anggnt. be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.„g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>„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8 Jmb mc</w:t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W</w:t>
      </w:r>
    </w:p>
    <w:p>
      <w:pPr>
        <w:pStyle w:val="Bodytext21"/>
        <w:pBdr/>
        <w:spacing w:before="0" w:after="42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njungan secara terencana dan teratu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21"/>
        <w:pBdr/>
        <w:spacing w:before="0" w:after="240"/>
        <w:ind w:left="1740" w:hanging="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 tentang pelayanan pastoral, jika dilihat secara umum merupakan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semua para Majelis Gereja. Namun dalam kasus-kasus tertentu pelayanan</w:t>
      </w:r>
    </w:p>
    <w:p>
      <w:pPr>
        <w:pStyle w:val="Bodytext21"/>
        <w:pBdr/>
        <w:spacing w:before="0" w:after="34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storal yang efektif hanya dapat dilakukan seorang pende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pastor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salah yang</w:t>
      </w:r>
    </w:p>
    <w:p>
      <w:pPr>
        <w:pStyle w:val="Bodytext21"/>
        <w:pBdr/>
        <w:spacing w:before="0" w:after="42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adang dialami oleh jemaat lebih berfokus kepada ketidakefektifan pelayanan</w:t>
      </w:r>
    </w:p>
    <w:p>
      <w:pPr>
        <w:pStyle w:val="Bodytext21"/>
        <w:pBdr/>
        <w:spacing w:before="0" w:after="42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yang dilakukan seorang pendeta Karakter dan jiwa konselor dari seorang</w:t>
      </w:r>
    </w:p>
    <w:p>
      <w:pPr>
        <w:pStyle w:val="Bodytext21"/>
        <w:pBdr/>
        <w:spacing w:before="0" w:after="420"/>
        <w:ind w:firstLine="32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menjadi hal utama yang sering membuat jemaat memunculkan berbagai</w:t>
      </w:r>
    </w:p>
    <w:p>
      <w:pPr>
        <w:pStyle w:val="Bodytext21"/>
        <w:pBdr/>
        <w:spacing w:before="0" w:after="48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aksi. Konsisi dmikian membuat pendeta dituntut untuk lebih serius lagi dalam hal</w:t>
      </w:r>
    </w:p>
    <w:p>
      <w:pPr>
        <w:pStyle w:val="Bodytext21"/>
        <w:pBdr/>
        <w:spacing w:before="0" w:after="48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pastoral. Keberlangsungan pelayanan pastoral yang efektif, tentunya tidak</w:t>
      </w:r>
    </w:p>
    <w:p>
      <w:pPr>
        <w:pStyle w:val="Bodytext21"/>
        <w:pBdr/>
        <w:spacing w:before="0" w:after="48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terlepas dari peran, karakter dan juga integritas seorang pendeta. Dengan</w:t>
      </w:r>
    </w:p>
    <w:p>
      <w:pPr>
        <w:pStyle w:val="Bodytext21"/>
        <w:pBdr/>
        <w:spacing w:before="0" w:after="48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hidup dan pelayanan seorang pendeta sangat penting untuk diperhatikan.</w:t>
      </w:r>
    </w:p>
    <w:p>
      <w:pPr>
        <w:pStyle w:val="Bodytext21"/>
        <w:pBdr/>
        <w:spacing w:before="0" w:after="480"/>
        <w:ind w:left="1480" w:hanging="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eta adalah salah satu pemuka</w:t>
      </w:r>
    </w:p>
    <w:p>
      <w:pPr>
        <w:pStyle w:val="Bodytext21"/>
        <w:pBdr/>
        <w:spacing w:before="0" w:after="0"/>
        <w:rPr>
          <w:lang w:val="id-ID"/>
        </w:rPr>
        <w:framePr w:w="14861" w:h="14960" w:x="5536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tokoh masyarakat. Pendeta memiliki beberapa arti yaitu orang pandai, pemuka</w:t>
      </w:r>
    </w:p>
    <w:p>
      <w:pPr>
        <w:pStyle w:val="Bodytext21"/>
        <w:pBdr/>
        <w:spacing w:before="0" w:after="420"/>
        <w:rPr>
          <w:lang w:val="id-ID"/>
        </w:rPr>
        <w:framePr w:w="14861" w:h="2561" w:x="5536" w:y="16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emimpin agama atau jemaat (dalam agama Hindu atau protestan), rohaniawan</w:t>
      </w:r>
    </w:p>
    <w:p>
      <w:pPr>
        <w:pStyle w:val="Bodytext21"/>
        <w:pBdr/>
        <w:spacing w:before="0" w:after="600"/>
        <w:jc w:val="both"/>
        <w:rPr>
          <w:lang w:val="id-ID"/>
        </w:rPr>
        <w:framePr w:w="14861" w:h="2561" w:x="5536" w:y="16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bisa juga disebut guru aga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melihat teori itu maka secara praktis^</w:t>
      </w:r>
    </w:p>
    <w:p>
      <w:pPr>
        <w:pStyle w:val="Bodytext21"/>
        <w:pBdr/>
        <w:spacing w:before="0" w:after="0"/>
        <w:rPr>
          <w:lang w:val="id-ID"/>
        </w:rPr>
        <w:framePr w:w="14861" w:h="2561" w:x="5536" w:y="16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lah pemuka atau tokoh masyarakat, secara implisit mengandt^^</w:t>
      </w:r>
    </w:p>
    <w:p>
      <w:pPr>
        <w:sectPr>
          <w:type w:val="nextPage"/>
          <w:pgSz w:orient="landscape" w:w="22970" w:h="209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, panutan hidup masvaraknt *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ertanya, dan juga pengavom orang</w:t>
      </w:r>
    </w:p>
    <w:p>
      <w:pPr>
        <w:pStyle w:val="Bodytext11"/>
        <w:pBdr/>
        <w:spacing w:before="0" w:after="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. Dalam hal ini pendeta dipandang sebagi fuhi u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£&gt;ai rublik figur yang bisa diteladani.</w:t>
      </w:r>
    </w:p>
    <w:p>
      <w:pPr>
        <w:pStyle w:val="Bodytext11"/>
        <w:pBdr/>
        <w:spacing w:before="0" w:after="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buat masyarakat secara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melihat seorang pendeta</w:t>
      </w:r>
    </w:p>
    <w:p>
      <w:pPr>
        <w:pStyle w:val="Bodytext11"/>
        <w:pBdr/>
        <w:spacing w:before="0" w:after="14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hal-hal yang baik, menjunjung tinggi nilai-nilai moralitas,</w:t>
      </w:r>
    </w:p>
    <w:p>
      <w:pPr>
        <w:pStyle w:val="Bodytext11"/>
        <w:pBdr/>
        <w:spacing w:before="0" w:after="14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ahlian-keahlian dalam bidang keagamaan dan pemahaman tentang apa</w:t>
      </w:r>
    </w:p>
    <w:p>
      <w:pPr>
        <w:pStyle w:val="Bodytext11"/>
        <w:pBdr/>
        <w:spacing w:before="0" w:after="14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deta adalah pemimpin, pengayom, pelindung, dan</w:t>
      </w:r>
    </w:p>
    <w:p>
      <w:pPr>
        <w:pStyle w:val="Bodytext11"/>
        <w:pBdr/>
        <w:spacing w:before="0" w:after="20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jemaat Tuhan yang dianggap telah memiliki kemampuan dan</w:t>
      </w:r>
    </w:p>
    <w:p>
      <w:pPr>
        <w:pStyle w:val="Bodytext11"/>
        <w:pBdr/>
        <w:spacing w:before="0" w:after="0"/>
        <w:rPr>
          <w:lang w:val="id-ID"/>
        </w:rPr>
        <w:framePr w:w="9085" w:h="4257" w:x="95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ologi yang benar.</w:t>
      </w:r>
    </w:p>
    <w:p>
      <w:pPr>
        <w:pStyle w:val="Bodytext11"/>
        <w:pBdr/>
        <w:ind w:firstLine="820"/>
        <w:jc w:val="both"/>
        <w:rPr>
          <w:lang w:val="id-ID"/>
        </w:rPr>
        <w:framePr w:w="9085" w:h="874" w:x="953" w:y="6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stilah pendeta jika ditinjau secara harafiah, berasal dari bahasa</w:t>
      </w:r>
    </w:p>
    <w:p>
      <w:pPr>
        <w:pStyle w:val="Bodytext11"/>
        <w:pBdr/>
        <w:spacing w:before="0" w:after="0"/>
        <w:rPr>
          <w:lang w:val="id-ID"/>
        </w:rPr>
        <w:framePr w:w="9085" w:h="874" w:x="953" w:y="6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kar dalam tradisi agama Hindu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uisme merupakan gelar anggota kasta Brahmana yang melakukan fungsi</w:t>
      </w:r>
    </w:p>
    <w:p>
      <w:pPr>
        <w:pStyle w:val="Bodytext11"/>
        <w:pBdr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, tetapi juga memiliki kompetensi atau spesialisasi dalam mempelajari dan</w:t>
      </w:r>
    </w:p>
    <w:p>
      <w:pPr>
        <w:pStyle w:val="Bodytext11"/>
        <w:pBdr/>
        <w:jc w:val="both"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fsirkan kitab suci dan teks-teks hukum serta filsafat kuno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,</w:t>
      </w:r>
    </w:p>
    <w:p>
      <w:pPr>
        <w:pStyle w:val="Bodytext11"/>
        <w:pBdr/>
        <w:jc w:val="both"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gunakan sebagai gelar dari orang terpelajar atau seorang im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gar</w:t>
      </w:r>
    </w:p>
    <w:p>
      <w:pPr>
        <w:pStyle w:val="Bodytext11"/>
        <w:pBdr/>
        <w:jc w:val="both"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z mengatakan bahwa Pendeta adalah orang yang terpanggil menjadi pelayan</w:t>
      </w:r>
    </w:p>
    <w:p>
      <w:pPr>
        <w:pStyle w:val="Bodytext11"/>
        <w:pBdr/>
        <w:jc w:val="both"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juga berperan sebagai penilik di gereja tempat pelayanannya. Pendeta</w:t>
      </w:r>
    </w:p>
    <w:p>
      <w:pPr>
        <w:pStyle w:val="Bodytext11"/>
        <w:pBdr/>
        <w:jc w:val="both"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 firman sekaligus juga penilik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ahwa, pendeta adalah</w:t>
      </w:r>
    </w:p>
    <w:p>
      <w:pPr>
        <w:pStyle w:val="Bodytext11"/>
        <w:pBdr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 sekaligus sebagai pemberita firman.</w:t>
      </w:r>
    </w:p>
    <w:p>
      <w:pPr>
        <w:pStyle w:val="Bodytext11"/>
        <w:pBdr/>
        <w:ind w:firstLine="820"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hanes Calvin mengatakan bahwa</w:t>
      </w:r>
    </w:p>
    <w:p>
      <w:pPr>
        <w:pStyle w:val="Bodytext11"/>
        <w:pBdr/>
        <w:spacing w:before="0" w:after="0"/>
        <w:rPr>
          <w:lang w:val="id-ID"/>
        </w:rPr>
        <w:framePr w:w="9085" w:h="5776" w:x="953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“mulut Allah” yang meneruskan dan menyampaikan firman Allah.</w:t>
      </w:r>
    </w:p>
    <w:p>
      <w:pPr>
        <w:pStyle w:val="Footnote11"/>
        <w:pBdr/>
        <w:ind w:firstLine="800"/>
        <w:jc w:val="both"/>
        <w:rPr>
          <w:lang w:val="id-ID"/>
        </w:rPr>
        <w:framePr w:w="7881" w:h="262" w:x="1764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59.</w:t>
      </w:r>
    </w:p>
    <w:p>
      <w:pPr>
        <w:pStyle w:val="Footnote11"/>
        <w:pBdr/>
        <w:ind w:firstLine="800"/>
        <w:rPr>
          <w:lang w:val="id-ID"/>
        </w:rPr>
        <w:framePr w:w="7881" w:h="230" w:x="1764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5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7881" w:h="262" w:x="1764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7.</w:t>
      </w:r>
    </w:p>
    <w:p>
      <w:pPr>
        <w:pStyle w:val="Headerorfooter11"/>
        <w:pBdr/>
        <w:rPr>
          <w:lang w:val="id-ID"/>
        </w:rPr>
        <w:framePr w:w="201" w:h="231" w:x="5304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1665</wp:posOffset>
                </wp:positionH>
                <wp:positionV relativeFrom="page">
                  <wp:posOffset>8737600</wp:posOffset>
                </wp:positionV>
                <wp:extent cx="201803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95pt;margin-top:688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rPr>
          <w:lang w:val="id-ID"/>
        </w:rPr>
        <w:framePr w:w="9095" w:h="3090" w:x="94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alvin, jabafan y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 ditetapkan</w:t>
      </w:r>
    </w:p>
    <w:p>
      <w:pPr>
        <w:pStyle w:val="Bodytext11"/>
        <w:pBdr/>
        <w:spacing w:before="0" w:after="0"/>
        <w:rPr>
          <w:lang w:val="id-ID"/>
        </w:rPr>
        <w:framePr w:w="9095" w:h="3090" w:x="94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j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lor 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deta, pengajar p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atua (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arafia 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spacing w:before="0" w:after="0"/>
        <w:rPr>
          <w:lang w:val="id-ID"/>
        </w:rPr>
        <w:framePr w:w="9095" w:h="3090" w:x="94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njut usia) dan diaken atau syamas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h^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095" w:h="3090" w:x="94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. Adapun tugas pendeta adalah</w:t>
      </w:r>
    </w:p>
    <w:p>
      <w:pPr>
        <w:pStyle w:val="Bodytext11"/>
        <w:pBdr/>
        <w:spacing w:before="0" w:after="100"/>
        <w:rPr>
          <w:lang w:val="id-ID"/>
        </w:rPr>
        <w:framePr w:w="9095" w:h="3090" w:x="94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, melayankan sakramen-sakranten dan bersama dengan para</w:t>
      </w:r>
    </w:p>
    <w:p>
      <w:pPr>
        <w:pStyle w:val="Bodytext11"/>
        <w:pBdr/>
        <w:spacing w:before="0" w:after="100"/>
        <w:rPr>
          <w:lang w:val="id-ID"/>
        </w:rPr>
        <w:framePr w:w="9095" w:h="3090" w:x="94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. mengawas, kehidupan jemaat serta menegur anggota-anggota jika ada yang</w:t>
      </w:r>
    </w:p>
    <w:p>
      <w:pPr>
        <w:pStyle w:val="Bodytext11"/>
        <w:pBdr/>
        <w:spacing w:before="0" w:after="0"/>
        <w:rPr>
          <w:lang w:val="id-ID"/>
        </w:rPr>
        <w:framePr w:w="9095" w:h="3090" w:x="94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patan ber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 65</w:t>
      </w:r>
    </w:p>
    <w:p>
      <w:pPr>
        <w:pStyle w:val="Bodytext11"/>
        <w:pBdr/>
        <w:ind w:firstLine="800"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Pendet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omi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sebut sebagai gembala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penuh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ull-tim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yang melayani dalam suatu bidang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tentu misalnya pelayanan dalam bidang pendidikan, pendidikan teologi,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dan lain sebagainya. Gembala khusus penuh waktu, dia sudah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ilmu teologi, atau berdasarkan karunia khusus diangkat menjadi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hingga melalui karunia dan pengetahuan itu dapat dipakai dalam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jemaat. Pendeta tidak lebih penting atau lebih tinggi dari anggota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lain, namun pendeta hanya seorang yang memiliki keahlian khusus di bidang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 dan telah diurapi menjadi seorang pendeta yang akan bersama-sama dengan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lainnya dalam melayani jemaat. Pendeta juga merupakan seorang</w:t>
      </w:r>
    </w:p>
    <w:p>
      <w:pPr>
        <w:pStyle w:val="Bodytext11"/>
        <w:pBdr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masih perlu dibimbing, dinasihati, dan juga diteg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tidaknya sebuah pelayanan pastoral yang dilaksanakan seorang</w:t>
      </w:r>
    </w:p>
    <w:p>
      <w:pPr>
        <w:pStyle w:val="Bodytext11"/>
        <w:pBdr/>
        <w:spacing w:before="0" w:after="320"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gantung pada kemahirannya dalam memimpin sebuah jemaat.</w:t>
      </w:r>
    </w:p>
    <w:p>
      <w:pPr>
        <w:pStyle w:val="Bodytext11"/>
        <w:pBdr/>
        <w:spacing w:before="0" w:after="0"/>
        <w:rPr>
          <w:lang w:val="id-ID"/>
        </w:rPr>
        <w:framePr w:w="9095" w:h="8074" w:x="94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pelayan dalam melaksanakan sebuah penggembalaan tidak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jc w:val="both"/>
        <w:rPr>
          <w:lang w:val="id-ID"/>
        </w:rPr>
        <w:framePr w:w="8870" w:h="262" w:x="948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103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870" w:h="518" w:x="948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 Bon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h, 2004), 25-</w:t>
      </w:r>
    </w:p>
    <w:p>
      <w:pPr>
        <w:pStyle w:val="Footnote11"/>
        <w:pBdr/>
        <w:ind w:hanging="0"/>
        <w:rPr>
          <w:lang w:val="id-ID"/>
        </w:rPr>
        <w:framePr w:w="8870" w:h="518" w:x="948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.</w:t>
      </w:r>
    </w:p>
    <w:p>
      <w:pPr>
        <w:pStyle w:val="Headerorfooter11"/>
        <w:pBdr/>
        <w:rPr>
          <w:lang w:val="id-ID"/>
        </w:rPr>
        <w:framePr w:w="201" w:h="231" w:x="5304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5315</wp:posOffset>
                </wp:positionH>
                <wp:positionV relativeFrom="page">
                  <wp:posOffset>8734425</wp:posOffset>
                </wp:positionV>
                <wp:extent cx="2025015" cy="0"/>
                <wp:effectExtent l="8890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8.45pt;margin-top:687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tentukan oleh gelar yang disandangnya u</w:t>
      </w:r>
    </w:p>
    <w:p>
      <w:pPr>
        <w:pStyle w:val="Bodytext11"/>
        <w:pBdr/>
        <w:spacing w:before="0" w:after="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tau 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khotbah dari atas mimbar.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realitas dihadapi oleh setiap jemaat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J aat sehubungan dengan kinerja dari seorang</w:t>
      </w:r>
    </w:p>
    <w:p>
      <w:pPr>
        <w:pStyle w:val="Bodytext11"/>
        <w:pBdr/>
        <w:spacing w:before="0" w:after="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ada di jemaat tersebut. Ada</w:t>
      </w:r>
    </w:p>
    <w:p>
      <w:pPr>
        <w:pStyle w:val="Bodytext11"/>
        <w:pBdr/>
        <w:spacing w:lineRule="auto" w:line="196" w:before="0" w:after="80"/>
        <w:jc w:val="right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yang beranggapan bahwa mereka</w:t>
      </w:r>
    </w:p>
    <w:p>
      <w:pPr>
        <w:pStyle w:val="Bodytext11"/>
        <w:pBdr/>
        <w:spacing w:before="0" w:after="12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ntengalatni perkembangan, organisasi begitu-begitu saja, bertahun-tahun</w:t>
      </w:r>
    </w:p>
    <w:p>
      <w:pPr>
        <w:pStyle w:val="Bodytext11"/>
        <w:pBdr/>
        <w:spacing w:before="0" w:after="12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angunan gereja tidak pernah mengalami perubahan, jumlah anggota jemaat</w:t>
      </w:r>
    </w:p>
    <w:p>
      <w:pPr>
        <w:pStyle w:val="Bodytext11"/>
        <w:pBdr/>
        <w:spacing w:before="0" w:after="18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hitung jari, bahkan dari hari ke hari bilangan jari itu malah terpangka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jari kelingking, jari manis atau telunjuk, atau dalam kata lain jemaat</w:t>
      </w:r>
    </w:p>
    <w:p>
      <w:pPr>
        <w:pStyle w:val="Bodytext11"/>
        <w:pBdr/>
        <w:spacing w:before="0" w:after="26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berkurang. Masalah yang lain misalnya jemaat ditinggal pelayannya, jemaat</w:t>
      </w:r>
    </w:p>
    <w:p>
      <w:pPr>
        <w:pStyle w:val="Bodytext11"/>
        <w:pBdr/>
        <w:spacing w:before="0" w:after="26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mengusir pelayannya, bahkan sampai kasus yang lebih rumit gereja harus</w:t>
      </w:r>
    </w:p>
    <w:p>
      <w:pPr>
        <w:pStyle w:val="Bodytext11"/>
        <w:pBdr/>
        <w:spacing w:before="0" w:after="0"/>
        <w:rPr>
          <w:lang w:val="id-ID"/>
        </w:rPr>
        <w:framePr w:w="9033" w:h="5692" w:x="9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p karena anggota jemaatnya kacau balau akibat pola kepemimpinan seorang</w:t>
      </w:r>
    </w:p>
    <w:p>
      <w:pPr>
        <w:pStyle w:val="Bodytext11"/>
        <w:pBdr/>
        <w:spacing w:before="0" w:after="0"/>
        <w:rPr>
          <w:lang w:val="id-ID"/>
        </w:rPr>
        <w:framePr w:w="7178" w:h="276" w:x="979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tidak mampu memberikan hal-hal layaknya seorang pelay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33" w:h="1487" w:x="979" w:y="8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 secara khusus pendeta yang adalah konselor harus</w:t>
      </w:r>
    </w:p>
    <w:p>
      <w:pPr>
        <w:pStyle w:val="Bodytext11"/>
        <w:pBdr/>
        <w:spacing w:before="0" w:after="260"/>
        <w:rPr>
          <w:lang w:val="id-ID"/>
        </w:rPr>
        <w:framePr w:w="9033" w:h="1487" w:x="979" w:y="8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tul-betul memahami tugasnya, mengerti keadaan jemaat dan mampu</w:t>
      </w:r>
    </w:p>
    <w:p>
      <w:pPr>
        <w:pStyle w:val="Bodytext11"/>
        <w:pBdr/>
        <w:spacing w:before="0" w:after="0"/>
        <w:rPr>
          <w:lang w:val="id-ID"/>
        </w:rPr>
        <w:framePr w:w="9033" w:h="1487" w:x="979" w:y="8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an demi untuk kemuliaan Knstus. Hal yang sama berusaha</w:t>
      </w:r>
    </w:p>
    <w:p>
      <w:pPr>
        <w:pStyle w:val="Bodytext11"/>
        <w:pBdr/>
        <w:spacing w:before="0" w:after="260"/>
        <w:rPr>
          <w:lang w:val="id-ID"/>
        </w:rPr>
        <w:framePr w:w="9033" w:h="2728" w:x="979" w:y="10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oleh Yesus dalam diri salah seorang muridnya yaitu Simon Petrus menjelang</w:t>
      </w:r>
    </w:p>
    <w:p>
      <w:pPr>
        <w:pStyle w:val="Bodytext11"/>
        <w:pBdr/>
        <w:spacing w:before="0" w:after="260"/>
        <w:rPr>
          <w:lang w:val="id-ID"/>
        </w:rPr>
        <w:framePr w:w="9033" w:h="2728" w:x="979" w:y="10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gkatan-Nya ke sorga. Dari dialog Yesus dan Simon Petrus, dapat disimak</w:t>
      </w:r>
    </w:p>
    <w:p>
      <w:pPr>
        <w:pStyle w:val="Bodytext11"/>
        <w:pBdr/>
        <w:spacing w:before="0" w:after="260"/>
        <w:rPr>
          <w:lang w:val="id-ID"/>
        </w:rPr>
        <w:framePr w:w="9033" w:h="2728" w:x="979" w:y="10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bahwa Yesus benar-benar hendak menguji kesungguhan hati Petrus bahwa</w:t>
      </w:r>
    </w:p>
    <w:p>
      <w:pPr>
        <w:pStyle w:val="Bodytext11"/>
        <w:pBdr/>
        <w:spacing w:before="0" w:after="260"/>
        <w:rPr>
          <w:lang w:val="id-ID"/>
        </w:rPr>
        <w:framePr w:w="9033" w:h="2728" w:x="979" w:y="10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a benar-benar mempunyai motivasi yang serius dalam menggembalakan</w:t>
      </w:r>
    </w:p>
    <w:p>
      <w:pPr>
        <w:pStyle w:val="Bodytext11"/>
        <w:pBdr/>
        <w:spacing w:before="0" w:after="0"/>
        <w:rPr>
          <w:lang w:val="id-ID"/>
        </w:rPr>
        <w:framePr w:w="9033" w:h="2728" w:x="979" w:y="10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-domba-Nya. Ketika Yesus bertanya kepada Simon Petrus untuk</w:t>
      </w:r>
    </w:p>
    <w:p>
      <w:pPr>
        <w:pStyle w:val="Bodytext11"/>
        <w:pBdr/>
        <w:spacing w:before="0" w:after="260"/>
        <w:rPr>
          <w:lang w:val="id-ID"/>
        </w:rPr>
        <w:framePr w:w="9033" w:h="943" w:x="979" w:y="1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, “Apakah engkau mengasihi Aku?” Dengan spontan Simon Pertrus</w:t>
      </w:r>
    </w:p>
    <w:p>
      <w:pPr>
        <w:pStyle w:val="Bodytext11"/>
        <w:pBdr/>
        <w:spacing w:before="0" w:after="0"/>
        <w:rPr>
          <w:lang w:val="id-ID"/>
        </w:rPr>
        <w:framePr w:w="9033" w:h="943" w:x="979" w:y="1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: “Ya.... Aku mengasihi Engkau”. Ketika Simon Petrus dengan spontan</w:t>
      </w:r>
    </w:p>
    <w:p>
      <w:pPr>
        <w:pStyle w:val="Bodytext11"/>
        <w:pBdr/>
        <w:spacing w:before="0" w:after="0"/>
        <w:rPr>
          <w:lang w:val="id-ID"/>
        </w:rPr>
        <w:framePr w:w="8211" w:h="276" w:x="979" w:y="14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emikian, yang dituntut Yesus darinya pada pertanyaan yang ketiga adalah</w:t>
      </w:r>
    </w:p>
    <w:p>
      <w:pPr>
        <w:pStyle w:val="Headerorfooter11"/>
        <w:pBdr/>
        <w:rPr>
          <w:lang w:val="id-ID"/>
        </w:rPr>
        <w:framePr w:w="201" w:h="231" w:x="5351" w:y="15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enar-benar dari hatinya. Hal itu juga mengingatkan semua para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secara khusus pendeta yang dalam hal ini sebagai seorang konselor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telah meletakkan syarat dan dasar yang utama bagi setiap hamba-Nya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sebuah tugas pelayanan. Setiap pelayan Tuhan diharapkan mampu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an Kristus bagi semua warga gereja. Jangan sampai seorang</w:t>
      </w:r>
    </w:p>
    <w:p>
      <w:pPr>
        <w:pStyle w:val="Bodytext11"/>
        <w:pBdr/>
        <w:jc w:val="both"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justru menjiblak ajaran Yesus dengan metode yang salah atau lain di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lain di mulut. Seorang pelayan yang juga adalah konselor dituntut agar betul-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ampu menunjukkan pelayanan atau pengembalaan dengan penuh kasih baik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terlebih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firstLine="840"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atau penggembalaan akan memberikan hasil yang nyata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pelayanan itu para konselor benar-benar melayani susai dengan standar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itu melayani bagi Tuhan bukan melayani demi kepuasan diri para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itu. Menjadi persolan adalah pada zaman sekarang ini, banyak sekali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ba Tuhan (pendeta, guru jema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vrouw, 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aken, penginjil,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) yang menjadi “Hamba Perut” dan penganut paham “teologi perut Hal itu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jadi tanda tanya ada apa dengan para hamba Tuhan sekarang ini? Hal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pun penulis lihat terjadi di lapangan sehingga itu memicu bertambahnya masalah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para pelaut secara khsusu di dalam lingkup pelayanan Gereja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lasis Makale Selatan. Masalah itu terjadi karena para hamba Tuhan memiliki</w:t>
      </w:r>
    </w:p>
    <w:p>
      <w:pPr>
        <w:pStyle w:val="Bodytext11"/>
        <w:pBdr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yang benar-benar diatur oleh perutnya. Hal itu tentunya menjadi hal yang</w:t>
      </w:r>
    </w:p>
    <w:p>
      <w:pPr>
        <w:pStyle w:val="Bodytext11"/>
        <w:pBdr/>
        <w:spacing w:before="0" w:after="0"/>
        <w:rPr>
          <w:lang w:val="id-ID"/>
        </w:rPr>
        <w:framePr w:w="9190" w:h="12216" w:x="90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mbuat kita bertanya sehubungan dengan karakter dan integritas</w:t>
      </w:r>
    </w:p>
    <w:p>
      <w:pPr>
        <w:pStyle w:val="Footnote11"/>
        <w:pBdr/>
        <w:ind w:firstLine="800"/>
        <w:rPr>
          <w:lang w:val="id-ID"/>
        </w:rPr>
        <w:framePr w:w="7170" w:h="231" w:x="1717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l. M. S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di Mat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: Malang, 2014), 9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4835</wp:posOffset>
                </wp:positionH>
                <wp:positionV relativeFrom="page">
                  <wp:posOffset>9046845</wp:posOffset>
                </wp:positionV>
                <wp:extent cx="2025015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6.05pt;margin-top:712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 sebagai hamba dan i„„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onselor. Mereka lelah mendasarkan</w:t>
      </w:r>
    </w:p>
    <w:p>
      <w:pPr>
        <w:pStyle w:val="Bodytext11"/>
        <w:pBdr/>
        <w:spacing w:lineRule="auto" w:line="225" w:before="0" w:after="80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nya karena panggilan pe™^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 karena didasarkan pada</w:t>
      </w:r>
    </w:p>
    <w:p>
      <w:pPr>
        <w:pStyle w:val="Bodytext11"/>
        <w:pBdr/>
        <w:spacing w:before="0" w:after="0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. Suara panggilannya adalah .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dalah suara perutnya berbunyi atau berteriak</w:t>
      </w:r>
    </w:p>
    <w:p>
      <w:pPr>
        <w:pStyle w:val="Bodytext11"/>
        <w:pBdr/>
        <w:spacing w:before="0" w:after="0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apar atau karena ingin dinuaskan i ■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uipuaskan, bukan lagi suara Tuhan yang berbicara di</w:t>
      </w:r>
    </w:p>
    <w:p>
      <w:pPr>
        <w:pStyle w:val="Bodytext11"/>
        <w:pBdr/>
        <w:spacing w:before="0" w:after="0"/>
        <w:rPr>
          <w:lang w:val="id-ID"/>
        </w:rPr>
        <w:framePr w:w="9085" w:h="2702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er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ulianto Simanjuntak, seorang konselor yang baik umumnya tertar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diantara dan untuk manusia. Seorang konselor tidak mengutam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ntungan materi, tetapi hal paling mendasar yang harus dimiliki adalah dia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terpanggil untuk menolong sesama. Oleh karena itu seorang konsel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udah mampu memposisikan dirinya sebagai seorang pelayan bukan</w:t>
      </w:r>
    </w:p>
    <w:p>
      <w:pPr>
        <w:pStyle w:val="Bodytext11"/>
        <w:pBdr/>
        <w:spacing w:before="0" w:after="260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layanannya sebagai sarana untuk mencari nafk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pahami bahwa, pendeta adalah pelayan khu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, dipilih dan diurapi oleh Allah, untuk menjadi wakil All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tengah dunia ini, secara khusus dalam jemaat Tuhan. Pendet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yang bersama-sama dengan majelis gereja bekeija sam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bawa jemaat kepada pengenalan akan Tuhan. Pendeta diangg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osok yang terpelajar, memiliki karakter dan integritas yang baik, mamp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an serta memiliki kemampuan dalam memimpin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tidak lain adalah gereja. Orang yang disebut pendeta tentunya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8640" w:x="95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nya dalam bidang teologi, mengikuti tes sesuai dengan</w:t>
      </w:r>
    </w:p>
    <w:p>
      <w:pPr>
        <w:pStyle w:val="Footnote11"/>
        <w:pBdr/>
        <w:ind w:firstLine="840"/>
        <w:rPr>
          <w:lang w:val="id-ID"/>
        </w:rPr>
        <w:framePr w:w="8886" w:h="518" w:x="953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wi Sri Sin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ba Tuhan atau Hamba Perut, Analisis Teologis dan Refleksi dalam</w:t>
      </w:r>
    </w:p>
    <w:p>
      <w:pPr>
        <w:pStyle w:val="Footnote11"/>
        <w:pBdr/>
        <w:ind w:hanging="0"/>
        <w:rPr>
          <w:lang w:val="id-ID"/>
        </w:rPr>
        <w:framePr w:w="8886" w:h="518" w:x="953" w:y="141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jalankan Panggilan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ng Mulia, 2018), 1-3.</w:t>
      </w:r>
    </w:p>
    <w:p>
      <w:pPr>
        <w:pStyle w:val="Headerorfooter11"/>
        <w:pBdr/>
        <w:rPr>
          <w:lang w:val="id-ID"/>
        </w:rPr>
        <w:framePr w:w="201" w:h="231" w:x="5341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8650</wp:posOffset>
                </wp:positionH>
                <wp:positionV relativeFrom="page">
                  <wp:posOffset>8887460</wp:posOffset>
                </wp:positionV>
                <wp:extent cx="203136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9.5pt;margin-top:699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dur yang berlaku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jabat se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urapi menjad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hadir di tengah-tengah jemaat u .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 melaksanakan panggilannya sesuai</w:t>
      </w:r>
    </w:p>
    <w:p>
      <w:pPr>
        <w:pStyle w:val="Bodytext11"/>
        <w:pBdr/>
        <w:spacing w:before="0" w:after="0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yang telah diatur dalam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. Pendeta yang hadir di</w:t>
      </w:r>
    </w:p>
    <w:p>
      <w:pPr>
        <w:pStyle w:val="Bodytext11"/>
        <w:pBdr/>
        <w:spacing w:before="0" w:after="340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hendaknya mentposisikan dir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gai sosok yang</w:t>
      </w:r>
    </w:p>
    <w:p>
      <w:pPr>
        <w:pStyle w:val="Bodytext11"/>
        <w:pBdr/>
        <w:spacing w:before="0" w:after="180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ritual maupun moralnya (hati yang menghamba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9" w:h="3304" w:x="102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Fungsi Pastoral Gereja</w:t>
      </w:r>
    </w:p>
    <w:p>
      <w:pPr>
        <w:pStyle w:val="Bodytext11"/>
        <w:pBdr/>
        <w:ind w:firstLine="800"/>
        <w:rPr>
          <w:lang w:val="id-ID"/>
        </w:rPr>
        <w:framePr w:w="8939" w:h="906" w:x="1026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fungsi pastoral ada emp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0" w:leader="none"/>
        </w:tabs>
        <w:spacing w:before="0" w:after="0"/>
        <w:ind w:firstLine="800"/>
        <w:rPr/>
        <w:framePr w:w="8939" w:h="906" w:x="1026" w:y="53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aling)</w:t>
      </w:r>
    </w:p>
    <w:p>
      <w:pPr>
        <w:pStyle w:val="Bodytext11"/>
        <w:pBdr/>
        <w:ind w:firstLine="800"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tama dari seorang konselor atau para pelayan Tuhan adalah sebagai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. Fungsi ini diusahakan mampu direalisasikan gembala dalam pelayanan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untuk mengatasi beberapa kerusakan dengan cara mengembalikan setiap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yang mengalami masalah pada suatu keutuhan serta menuntun dia kearah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ri pada kondisi sebelumnya. Berbicara tentang penyembuhan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lam konteks pastoral gereja, para pendetalah yang berkompeten untuk hal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engan demikian para pelayan Tuhan secara umum, gembala secara khusus yang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mberikan pelayanan pastoral, diharapkan mampu untuk menciptakan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robosan efektif yang bisa menyembuhkan luka batin semua warga gereja</w:t>
      </w:r>
    </w:p>
    <w:p>
      <w:pPr>
        <w:pStyle w:val="Bodytext11"/>
        <w:pBdr/>
        <w:rPr>
          <w:lang w:val="id-ID"/>
        </w:rPr>
        <w:framePr w:w="8939" w:h="6168" w:x="1026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pelaut yang penulis angkat dalam tulisan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0" w:leader="none"/>
        </w:tabs>
        <w:spacing w:before="0" w:after="0"/>
        <w:ind w:firstLine="800"/>
        <w:rPr/>
        <w:framePr w:w="8939" w:h="6168" w:x="1026" w:y="65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o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taining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7" w:h="276" w:x="1026" w:y="1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onselor yang berikut adalah penopangan, yang berarti menolong orang</w:t>
      </w:r>
    </w:p>
    <w:p>
      <w:pPr>
        <w:pStyle w:val="Bodytext11"/>
        <w:pBdr/>
        <w:spacing w:before="0" w:after="0"/>
        <w:rPr>
          <w:lang w:val="id-ID"/>
        </w:rPr>
        <w:framePr w:w="8044" w:h="276" w:x="1026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mat Tuhan yang sedang “terluka” agar mereka mampu bertahan dan melewati</w:t>
      </w:r>
    </w:p>
    <w:p>
      <w:pPr>
        <w:pStyle w:val="Bodytext11"/>
        <w:pBdr/>
        <w:spacing w:before="0" w:after="0"/>
        <w:rPr>
          <w:lang w:val="id-ID"/>
        </w:rPr>
        <w:framePr w:w="8031" w:h="276" w:x="1026" w:y="1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ulit sehingga bisa mendapatkan kondisi seperti semula atau penyembuhan</w:t>
      </w:r>
    </w:p>
    <w:p>
      <w:pPr>
        <w:pStyle w:val="Headerorfooter11"/>
        <w:pBdr/>
        <w:rPr>
          <w:lang w:val="id-ID"/>
        </w:rPr>
        <w:framePr w:w="201" w:h="231" w:x="5351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ijadi. Hal ini tentunya sangat</w:t>
      </w:r>
    </w:p>
    <w:p>
      <w:pPr>
        <w:pStyle w:val="Bodytext11"/>
        <w:pBdr/>
        <w:spacing w:lineRule="auto" w:line="180" w:before="0" w:after="200"/>
        <w:jc w:val="right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="t,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ntuk dilakukan seorang jecara</w:t>
      </w:r>
    </w:p>
    <w:p>
      <w:pPr>
        <w:pStyle w:val="Bodytext11"/>
        <w:pBdr/>
        <w:spacing w:before="0" w:after="0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alam konteks luka batin Debut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a . .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. Masalah yang penulis lihat kontra dengan</w:t>
      </w:r>
    </w:p>
    <w:p>
      <w:pPr>
        <w:pStyle w:val="Bodytext11"/>
        <w:pBdr/>
        <w:spacing w:before="0" w:after="60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. Para pelaut terkadang merasa bahwa diri mereka adalah pribadi yang tidk</w:t>
      </w:r>
    </w:p>
    <w:p>
      <w:pPr>
        <w:pStyle w:val="Bodytext11"/>
        <w:pBdr/>
        <w:spacing w:before="0" w:after="100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topang karena mereka memiliki karakter yang kuat. Seringkah para</w:t>
      </w:r>
    </w:p>
    <w:p>
      <w:pPr>
        <w:pStyle w:val="Bodytext11"/>
        <w:pBdr/>
        <w:spacing w:before="0" w:after="140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lihat dari sisi yang lain. Karakter pelaut yang kuat atau tahan banting</w:t>
      </w:r>
    </w:p>
    <w:p>
      <w:pPr>
        <w:pStyle w:val="Bodytext11"/>
        <w:pBdr/>
        <w:spacing w:before="0" w:after="200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roses yang mereka lalui ketika berlayar, tentunya berbeda</w:t>
      </w:r>
    </w:p>
    <w:p>
      <w:pPr>
        <w:pStyle w:val="Bodytext11"/>
        <w:pBdr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uka batin yang mereka alami karena hati mereka yang tersakiti. Tentunya</w:t>
      </w:r>
    </w:p>
    <w:p>
      <w:pPr>
        <w:pStyle w:val="Bodytext11"/>
        <w:pBdr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-anggapan buruk masyarakt secara umum. Yang tidak sesuai dengan realitas</w:t>
      </w:r>
    </w:p>
    <w:p>
      <w:pPr>
        <w:pStyle w:val="Bodytext11"/>
        <w:pBdr/>
        <w:spacing w:before="0" w:after="0"/>
        <w:rPr>
          <w:lang w:val="id-ID"/>
        </w:rPr>
        <w:framePr w:w="9137" w:h="5158" w:x="92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ut akan berujung pada luka batin atau hati pela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4" w:leader="none"/>
        </w:tabs>
        <w:ind w:firstLine="840"/>
        <w:rPr/>
        <w:framePr w:w="9137" w:h="6294" w:x="927" w:y="72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ing)</w:t>
      </w:r>
    </w:p>
    <w:p>
      <w:pPr>
        <w:pStyle w:val="Bodytext11"/>
        <w:pBdr/>
        <w:ind w:firstLine="840"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perhatikan oleh para pelayan atau para konselor bahwa</w:t>
      </w:r>
    </w:p>
    <w:p>
      <w:pPr>
        <w:pStyle w:val="Bodytext11"/>
        <w:pBdr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berarti membantu orang-orang yang kebingungan dalam menentukan</w:t>
      </w:r>
    </w:p>
    <w:p>
      <w:pPr>
        <w:pStyle w:val="Bodytext11"/>
        <w:pBdr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lihan yang pasti diantara berbagai pikiran dan dan tindakan alternatif, jika</w:t>
      </w:r>
    </w:p>
    <w:p>
      <w:pPr>
        <w:pStyle w:val="Bodytext11"/>
        <w:pBdr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pilihan demikian dipandang sebagai yang hal yang akan mempengaruhi</w:t>
      </w:r>
    </w:p>
    <w:p>
      <w:pPr>
        <w:pStyle w:val="Bodytext11"/>
        <w:pBdr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iwanya pada masa sekarang atau yang akan datang. Singkatnya adalah para</w:t>
      </w:r>
    </w:p>
    <w:p>
      <w:pPr>
        <w:pStyle w:val="Bodytext11"/>
        <w:pBdr/>
        <w:jc w:val="both"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harus dengan sabar membimbing semua umat Tuhan tanpa terkecuali,</w:t>
      </w:r>
    </w:p>
    <w:p>
      <w:pPr>
        <w:pStyle w:val="Bodytext11"/>
        <w:pBdr/>
        <w:jc w:val="both"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ra pelaut yang sedang bingung dalam menjalani kehidupannya baik</w:t>
      </w:r>
    </w:p>
    <w:p>
      <w:pPr>
        <w:pStyle w:val="Bodytext11"/>
        <w:pBdr/>
        <w:jc w:val="both"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solan ekonomi, keluarga dan pekerjaannya di laut. Hal itu sangat penting</w:t>
      </w:r>
    </w:p>
    <w:p>
      <w:pPr>
        <w:pStyle w:val="Bodytext11"/>
        <w:pBdr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ra pelaut itu mampu untuk mengambil pilihan-pilihan hidup yang orientasinya</w:t>
      </w:r>
    </w:p>
    <w:p>
      <w:pPr>
        <w:pStyle w:val="Bodytext11"/>
        <w:pBdr/>
        <w:spacing w:before="0" w:after="0"/>
        <w:rPr>
          <w:lang w:val="id-ID"/>
        </w:rPr>
        <w:framePr w:w="9137" w:h="6294" w:x="927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</w:t>
      </w:r>
    </w:p>
    <w:p>
      <w:pPr>
        <w:pStyle w:val="Headerorfooter11"/>
        <w:pBdr/>
        <w:rPr>
          <w:lang w:val="id-ID"/>
        </w:rPr>
        <w:framePr w:w="201" w:h="231" w:x="5304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ndamaian (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conciling)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„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apan buruk yang</w:t>
      </w:r>
    </w:p>
    <w:p>
      <w:pPr>
        <w:pStyle w:val="Bodytext11"/>
        <w:pBdr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kan berdampak pada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g kemungklnan mc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u</w:t>
      </w:r>
    </w:p>
    <w:p>
      <w:pPr>
        <w:pStyle w:val="Bodytext11"/>
        <w:pBdr/>
        <w:spacing w:before="0" w:after="120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dan dendam. Hal itu jika tidak mendapat perhatian akan berujung pada</w:t>
      </w:r>
    </w:p>
    <w:p>
      <w:pPr>
        <w:pStyle w:val="Bodytext11"/>
        <w:pBdr/>
        <w:spacing w:before="0" w:after="120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antar sesama manusia dan lebih parahnya akan berdampak pada</w:t>
      </w:r>
    </w:p>
    <w:p>
      <w:pPr>
        <w:pStyle w:val="Bodytext11"/>
        <w:pBdr/>
        <w:spacing w:before="0" w:after="180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relasi para pelaut dengan Tuhan. Karena itu, pendamaian berupaya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lang relasi antara manusia dan manusia serta manusia dan Tuhan,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harus ditempuh dalam proses pendamaian ini sepenuhna</w:t>
      </w:r>
    </w:p>
    <w:p>
      <w:pPr>
        <w:pStyle w:val="Bodytext11"/>
        <w:pBdr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toritas para pelayan atau para konselor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jelaskan arti penting sehubungan dengan pastoral bagi para pelaut.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astoral artinya berisi petunjuk-petunjuk mengenai bagaimana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t Tuhan harus digembalakan secara khusus para pelaut. Seorang pelaut yang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patkan pelayanan pastoral secara benar akan menjadi pribadi yang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pakan Paulus dengan istilah pembuang kompas. Dalam dunia pelayaran, kompas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terlepas sebagai kebutuhan utama di atas kapal. Sebuah kompas dapat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orang juru mudi mengerti dan mampu melihat posisi kapal dan tujuan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layaran kapal. Ketika seorang pelaut membuang kompasnya, dengan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mua awak kapal akan kehilangan arah dan tidak tahu keraana akan</w:t>
      </w:r>
    </w:p>
    <w:p>
      <w:pPr>
        <w:pStyle w:val="Bodytext11"/>
        <w:pBdr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yar. Pada akhirnya kapal itu bisa kandas pada batu-batu dan bahkan kapal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1499" w:x="93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abrak karang, bocor dan tenggelam. Keadaan itu akan berbanding sama</w:t>
      </w:r>
    </w:p>
    <w:p>
      <w:pPr>
        <w:pStyle w:val="Footnote11"/>
        <w:pBdr/>
        <w:ind w:firstLine="820"/>
        <w:rPr>
          <w:lang w:val="id-ID"/>
        </w:rPr>
        <w:framePr w:w="9116" w:h="555" w:x="937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liato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lengkapan Seorang Konseor Panduan Lengkap Belajar Konseling</w:t>
      </w:r>
    </w:p>
    <w:p>
      <w:pPr>
        <w:pStyle w:val="Footnote11"/>
        <w:pBdr/>
        <w:ind w:hanging="0"/>
        <w:rPr>
          <w:lang w:val="id-ID"/>
        </w:rPr>
        <w:framePr w:w="9116" w:h="555" w:x="937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yasan Pelikan: Tangerang, 2019),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8330</wp:posOffset>
                </wp:positionH>
                <wp:positionV relativeFrom="page">
                  <wp:posOffset>8850630</wp:posOffset>
                </wp:positionV>
                <wp:extent cx="204470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7.9pt;margin-top:696.9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85" w:h="1068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yang dialami ketika para nelaut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9085" w:h="1068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k mendapatkan pelayanan pastoral</w:t>
      </w:r>
    </w:p>
    <w:p>
      <w:pPr>
        <w:pStyle w:val="Bodytext11"/>
        <w:pBdr/>
        <w:spacing w:before="0" w:after="0"/>
        <w:rPr>
          <w:lang w:val="id-ID"/>
        </w:rPr>
        <w:framePr w:w="9085" w:h="1068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ik. Mereka tentunya akan meniadi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rihaj;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085" w:h="1068" w:x="95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p ibadi yang kasar, pemarah, pendendam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4189" w:h="276" w:x="95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Paulus menjelaskan bahwa</w:t>
      </w:r>
    </w:p>
    <w:p>
      <w:pPr>
        <w:pStyle w:val="Bodytext11"/>
        <w:pBdr/>
        <w:spacing w:before="0" w:after="0"/>
        <w:rPr>
          <w:lang w:val="id-ID"/>
        </w:rPr>
        <w:framePr w:w="2980" w:h="276" w:x="6357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pelayan mampu</w:t>
      </w:r>
    </w:p>
    <w:p>
      <w:pPr>
        <w:pStyle w:val="Bodytext11"/>
        <w:pBdr/>
        <w:spacing w:before="0" w:after="0"/>
        <w:rPr>
          <w:lang w:val="id-ID"/>
        </w:rPr>
        <w:framePr w:w="8218" w:h="276" w:x="953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yang pada hati nurani seorang pelaut maka itu akan membuat</w:t>
      </w:r>
    </w:p>
    <w:p>
      <w:pPr>
        <w:pStyle w:val="Bodytext11"/>
        <w:pBdr/>
        <w:spacing w:before="0" w:after="0"/>
        <w:rPr>
          <w:lang w:val="id-ID"/>
        </w:rPr>
        <w:framePr w:w="8224" w:h="276" w:x="953" w:y="4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sesuatu yang baik, dan orientasinya tentu akan membuat para pelaut</w:t>
      </w:r>
    </w:p>
    <w:p>
      <w:pPr>
        <w:pStyle w:val="Bodytext11"/>
        <w:pBdr/>
        <w:spacing w:before="0" w:after="0"/>
        <w:rPr>
          <w:lang w:val="id-ID"/>
        </w:rPr>
        <w:framePr w:w="8041" w:h="276" w:x="953" w:y="4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yang baik. Bila hati nurani seseorang terganggu, maka imannya juga</w:t>
      </w:r>
    </w:p>
    <w:p>
      <w:pPr>
        <w:pStyle w:val="Bodytext11"/>
        <w:pBdr/>
        <w:spacing w:before="0" w:after="0"/>
        <w:rPr>
          <w:lang w:val="id-ID"/>
        </w:rPr>
        <w:framePr w:w="7358" w:h="276" w:x="953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leweng. Hal itupun yang akan dialami oleh para pelaut jika tidak</w:t>
      </w:r>
    </w:p>
    <w:p>
      <w:pPr>
        <w:pStyle w:val="Bodytext11"/>
        <w:pBdr/>
        <w:spacing w:before="0" w:after="0"/>
        <w:rPr>
          <w:lang w:val="id-ID"/>
        </w:rPr>
        <w:framePr w:w="4012" w:h="276" w:x="953" w:y="5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layanan pastoral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Footnote11"/>
        <w:pBdr/>
        <w:ind w:firstLine="900"/>
        <w:rPr>
          <w:lang w:val="id-ID"/>
        </w:rPr>
        <w:framePr w:w="8603" w:h="670" w:x="1042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-Surat Pastoral I&amp;II Timotitis dan T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03" w:h="670" w:x="1042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IX, 15.</w:t>
      </w:r>
    </w:p>
    <w:p>
      <w:pPr>
        <w:pStyle w:val="Headerorfooter11"/>
        <w:pBdr/>
        <w:rPr>
          <w:lang w:val="id-ID"/>
        </w:rPr>
        <w:framePr w:w="201" w:h="231" w:x="5482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1830</wp:posOffset>
                </wp:positionH>
                <wp:positionV relativeFrom="page">
                  <wp:posOffset>8880475</wp:posOffset>
                </wp:positionV>
                <wp:extent cx="205486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2.9pt;margin-top:699.2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ind w:firstLine="40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26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in.wikipedia.org/wiki/pelaut" TargetMode="External"/><Relationship Id="rId3" Type="http://schemas.openxmlformats.org/officeDocument/2006/relationships/hyperlink" Target="https://kbhi.web.id/praksi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