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63" w:h="398" w:x="348" w:y="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ujlah Tuhan Yesus dari kekal hingga kekal T..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t_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b ekai. Tuhan sungguh telah menyatakan kasih-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ada berkesudahan dan tak habis-habisnya dalam kehidupan penulis sehingga layaklah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gala puji dan syukur penulis persembahkanhanya kepada Tuhan, Sang pengasih, pemilik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Oleh karena anugerah-Nyalah sehingga penulis boleh melewati waktu-waktu yan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mulai dari memasuki bangku kuliah bahkan sampai dengan selesainya penulisan skrip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ungguh menyadari bahwa perjuangan penulis sa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ampai pada penyusunan dan penyelesaian skripsi ini tidak berlangsung dengan</w:t>
      </w:r>
    </w:p>
    <w:p>
      <w:pPr>
        <w:pStyle w:val="Bodytext11"/>
        <w:pBdr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. Ada begitu banyak pihak yang telah dipakai oleh Allah dalam tangan-Nya untuk</w:t>
      </w:r>
    </w:p>
    <w:p>
      <w:pPr>
        <w:pStyle w:val="Bodytext11"/>
        <w:pBdr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menolong dan membantu memperlengkapi penulis.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engan penuh ketulusan hati, doa dan cinta yang begitu tulus, penulis ingin</w:t>
      </w:r>
    </w:p>
    <w:p>
      <w:pPr>
        <w:pStyle w:val="Bodytext11"/>
        <w:pBdr/>
        <w:ind w:hanging="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yukur d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20"/>
        <w:rPr/>
        <w:framePr w:w="10263" w:h="12494" w:x="348" w:y="19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, yang tidak pernah berenti memberikan berkat yang sempurna, yang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inggalkan penulis sedetik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20"/>
        <w:jc w:val="both"/>
        <w:rPr/>
        <w:framePr w:w="10263" w:h="12494" w:x="348" w:y="19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ercinta, Yohanis Lamba’ dan Martha Ading yang dengan penuh kesabaran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nta kasih yang tulus telah membesarkan, mendidik, mengasuh serta setia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, meskipun penulis belum pernah melihat ayah terkasih. Ibu terkasih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jadi penyemangat penulis, memberikan doa, kasih sayang, semangat dan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terbaik, meskipun itu penulis rasakan hanya sampai saat menginjakkan</w:t>
      </w:r>
    </w:p>
    <w:p>
      <w:pPr>
        <w:pStyle w:val="Bodytext11"/>
        <w:pBdr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i bangku kelas dua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20"/>
        <w:rPr/>
        <w:framePr w:w="10263" w:h="12494" w:x="348" w:y="19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lateslamagapetrullylove, yang selalu memberikan doa, cinta kasih sayang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2494" w:x="3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terbaik bagi penulis.</w:t>
      </w:r>
    </w:p>
    <w:p>
      <w:pPr>
        <w:pStyle w:val="Headerorfooter11"/>
        <w:pBdr/>
        <w:jc w:val="center"/>
        <w:rPr>
          <w:lang w:val="id-ID"/>
        </w:rPr>
        <w:framePr w:w="10263" w:h="236" w:x="348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 Th, selaku dosen wali penulis yang telah setia</w:t>
      </w:r>
    </w:p>
    <w:p>
      <w:pPr>
        <w:pStyle w:val="Bodytext11"/>
        <w:pBdr/>
        <w:ind w:firstLine="980"/>
        <w:jc w:val="both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lama menempuh pendidikan di kampus tercinta</w:t>
      </w:r>
    </w:p>
    <w:p>
      <w:pPr>
        <w:pStyle w:val="Bodytext11"/>
        <w:pBdr/>
        <w:ind w:firstLine="980"/>
        <w:jc w:val="both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idak lupa istri terkasih dari Bapak Dr. Yonatan Sumarto, M. Th yaitu Ibu Vheny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u yang juga memberikan yang terbaik bagi penulis. Tuhan Yesus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 Th dan bapak Yohanes Chrismantio, M. Th sebagai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yang terus memberikan ilmu yang begitu luar biasa, dorongan dan kasih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begitu tulus, Tuhan Yesus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IAKN Toraja, mulai dari tenaga dosen, pegawai dan staf, yang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dalam menuntut ilmu di kampus tercinta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Siloam Tiromanda, yang telah memberikan banyak hal</w:t>
      </w:r>
    </w:p>
    <w:p>
      <w:pPr>
        <w:pStyle w:val="Bodytext11"/>
        <w:pBdr/>
        <w:ind w:firstLine="980"/>
        <w:jc w:val="both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untut ilmu mulai dari SD-penulis menyelesaikan penulisan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uhan Yesus memberkati senanti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Jemaat Siloam Tiromanda, bersyukur untuk semua</w:t>
      </w:r>
    </w:p>
    <w:p>
      <w:pPr>
        <w:pStyle w:val="Bodytext11"/>
        <w:pBdr/>
        <w:ind w:firstLine="980"/>
        <w:jc w:val="both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jalin mulai dari tahun 2016 penulis menjadi seorang Majelis Gereja,</w:t>
      </w:r>
    </w:p>
    <w:p>
      <w:pPr>
        <w:pStyle w:val="Bodytext11"/>
        <w:pBdr/>
        <w:ind w:firstLine="980"/>
        <w:jc w:val="both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bersamaan begitu banyak suka-duka yang dijalani bersama. Tuhan Yesus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nanti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Makale Selatan dan semua jemaat dan CK di Makale Selatan, yang telah memberi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kepada penulis untuk mengadakan penelitian di tengah-tengah jemaat, dan juga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responden yang telah memberi jawaban mengenai informasi yang penulis</w:t>
      </w:r>
    </w:p>
    <w:p>
      <w:pPr>
        <w:pStyle w:val="Bodytext11"/>
        <w:pBdr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10263" w:h="12012" w:x="348" w:y="14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Lamida Idaman, S. Th, dan segenap anggota jemaatMaramba’ II, Klasis Wo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263" w:h="12012" w:x="348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empat pelayanan SPPD),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i.</w:t>
      </w:r>
    </w:p>
    <w:p>
      <w:pPr>
        <w:pStyle w:val="Headerorfooter11"/>
        <w:pBdr/>
        <w:rPr>
          <w:lang w:val="id-ID"/>
        </w:rPr>
        <w:framePr w:w="121" w:h="276" w:x="5385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jc w:val="both"/>
        <w:rPr/>
        <w:framePr w:w="10263" w:h="12321" w:x="348" w:y="11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ketiga kakak terkasih Maria Titting, Yus Parerungan Limbong, Yohane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dung, dan adek angkat Alpius Tonapa’dan Harui Panggeso yang telah member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otivasi bagi penulis dalam menjalani 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jc w:val="both"/>
        <w:rPr/>
        <w:framePr w:w="10263" w:h="12321" w:x="348" w:y="11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i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ng, Kaka Roma’, Kakak Nona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lerius Erlan, Michael Londong Paleba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dre, Muliadi Umar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pun yang berkontribusi memberikan dukungan bagi penulis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IAKN (Institut Agama Kristen Negeri Toraja) baik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ateri maupun dalam pemikiran, tenaga dan juga dukungan dalam setiap doa-do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anjatkan kepada yang Maha Kuasa dan dengan tulus memberi dukungan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cinta kasih sebagai seorang saudara dan saha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jc w:val="both"/>
        <w:rPr/>
        <w:framePr w:w="10263" w:h="12321" w:x="348" w:y="11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Institut Agama Kristen Negerei (IAKN) Toraja Bapak Dr. Joni Tapingku,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menuntut ilmu di kampus tercinta ini dan yang te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 kepada penulis untuk mengadakan penelitian demi mendapatkan informas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jc w:val="both"/>
        <w:rPr/>
        <w:framePr w:w="10263" w:h="12321" w:x="348" w:y="11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, dan Ibu Novita Toding, M.Th., selaku dos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mbantu di tengah kegiatan yang sangat padat teta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h membantu membimbing dan mengarahkan penulis dalam penyusunan skripsi 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, Tuhan memberkati dalam setiap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10263" w:h="12321" w:x="348" w:y="11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. dan Ibu Yelinda Sri Silvia, M. Th, sebagai dos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arahkan penulis dalam mempertahankan sknpsi ini dan jug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yang telah membimbing penulis dan yang telah memberikan sumbangsi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63" w:h="12321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Headerorfooter11"/>
        <w:pBdr/>
        <w:rPr>
          <w:lang w:val="id-ID"/>
        </w:rPr>
        <w:framePr w:w="188" w:h="276" w:x="5338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10263" w:h="11520" w:x="348" w:y="11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 Th, selaku dosen wali penulis yang telah setia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lama menempuh pendidikan di kampus tercinta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idak lupa istri terkasih dari Bapak Dr. Yonatan Sumarto, M. Th yaitu Ibu Vheny</w:t>
      </w:r>
    </w:p>
    <w:p>
      <w:pPr>
        <w:pStyle w:val="Bodytext11"/>
        <w:pBdr/>
        <w:ind w:firstLine="620"/>
        <w:jc w:val="both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u yang juga memberikan yang terbaik bagi penulis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10263" w:h="11520" w:x="348" w:y="11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 Th dan bapak Yohanes Chrismantio, M. Th sebagai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yang terus memberikan ilmu yang begitu luar biasa, dorongan dan kasih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begitu tulus,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10263" w:h="11520" w:x="348" w:y="11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IAKN Toraja, mulai dari tenaga dosen, pegawai dan staf, yang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dalam menuntut ilmu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10263" w:h="11520" w:x="348" w:y="11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Siloam Tiromanda, yang telah memberikan banyak hal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untut ilmu mulai dari SD-penulis menyelesaikan penulisan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uhan Yesus memberkati senant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10263" w:h="11520" w:x="348" w:y="11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Jemaat Siloam Tiromanda, bersyukur untuk semua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jalin mulai dari tahun 2016 penulis menjadi seorang Majelis Gereja,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bersamaan begitu banyak suka-duka yang dijalani bersama. Tuhan Yesus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nant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rPr/>
        <w:framePr w:w="10263" w:h="11520" w:x="348" w:y="11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Makale Selatan dan semua jemaat dan CK di Makale Selatan, yang telah memberi</w:t>
      </w:r>
    </w:p>
    <w:p>
      <w:pPr>
        <w:pStyle w:val="Bodytext11"/>
        <w:pBdr/>
        <w:ind w:firstLine="620"/>
        <w:jc w:val="both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kepada penulis untuk mengadakan penelitian di tengah-tengah jemaat, dan juga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responden yang telah memberi jawaban mengenai informasi yang penulis</w:t>
      </w:r>
    </w:p>
    <w:p>
      <w:pPr>
        <w:pStyle w:val="Bodytext11"/>
        <w:pBdr/>
        <w:ind w:firstLine="620"/>
        <w:rPr>
          <w:lang w:val="id-ID"/>
        </w:rPr>
        <w:framePr w:w="10263" w:h="11520" w:x="348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260"/>
        <w:rPr/>
        <w:framePr w:w="10263" w:h="11520" w:x="348" w:y="11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Lamida Idaman, S. Th, dan segenap anggota jemaatMaramba’ II, Klasis Wot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5456" w:h="276" w:x="348" w:y="1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empat pelayanan SPPD),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10263" w:h="11672" w:x="350" w:y="10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Triswi Sipapa, S. Th, bersama semua anggota jemaat di Tinondo dan Keisio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empat KKL),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k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a, Jos dan Johan yang setia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jemput ketika mengad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rPr/>
        <w:framePr w:w="10263" w:h="11672" w:x="350" w:y="1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l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a, Papa Jiaz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n,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, bapak Mey, yang telah banyak membantu penulis dalam belajar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Tuhan memberkati Bapak/ Ibu saudara sekalian dalam setiap tugas dan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10263" w:h="11672" w:x="350" w:y="1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Berthin Palinggi, S. Th dan Ibu Pdt. Marlin Tandi, S, Th bersama segenap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wa’ Tiromanda dan Jemaat Tombang , Klasis Makale Selatan (tempat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omeletika). Terima kasih atas masukan dan saran yang telah diberikan kepada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10263" w:h="11672" w:x="350" w:y="1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ussie Femi Tangdilintin, M.Th dan juga teman-teman KKN-Tematik, Indri,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oyan, Otto, Agus, Kak Arya, Abi, Ne’ Kaca, Alin, adek Harui, adek Cika dan semua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lembang Lili’ Kira’ Ao’Gading yang telah bersama-sama dalam suka duka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KKN-Tematik. Tuhan memberkat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10263" w:h="11672" w:x="350" w:y="1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Okiwenty Kombong, M. Th yang telah memberikan motivasi dan dorongan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luar biasa bagi penulis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60"/>
        <w:jc w:val="both"/>
        <w:rPr/>
        <w:framePr w:w="10263" w:h="11672" w:x="350" w:y="1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angkat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a, Putri Antobar di Samarinda dan Veny Bongga di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kah di Kolaka (Tinondo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a di Kolaka (Keisio) yang terus</w:t>
      </w:r>
    </w:p>
    <w:p>
      <w:pPr>
        <w:pStyle w:val="Bodytext11"/>
        <w:pBdr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bagi penulis dalam dari awal bertemu sampai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63" w:h="11672" w:x="350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uhan Yesus memberkati senant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10263" w:h="874" w:x="350" w:y="129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kerabat di kampus teman-teman seperjuangan angkatan 2016 tan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63" w:h="874" w:x="350" w:y="1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kakak angkatan 2015 dan adik-adik angkatan 2017, 2018, 2019 yang se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menghibur lewat canda dan tawa saling berbagi dalam banyak hal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dalam setiap cita-cita dan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240"/>
        <w:ind w:firstLine="360"/>
        <w:jc w:val="both"/>
        <w:rPr/>
        <w:framePr w:w="10305" w:h="10431" w:x="329" w:y="17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, kak Age, Kak Jeje’, Kak Umi, Evan, Ester, Yusuf, Trina, Tina, Opi’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a dan semua tanpa terkecuali yang telah berbagi dalam segala hal kepada penulis bai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selama di tempat kost dan selama kuliah semoga apa yang ki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kan dapat tercapai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240"/>
        <w:ind w:firstLine="360"/>
        <w:jc w:val="both"/>
        <w:rPr/>
        <w:framePr w:w="10305" w:h="10431" w:x="329" w:y="17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, sahabat atau adek saya yang paling baik dan tergokil, Prop. Siska Patodingan, 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Banyak hal yang telah terjalin, Tuhan Yesus memberkati senantiasa dalam setiap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240"/>
        <w:ind w:firstLine="360"/>
        <w:jc w:val="both"/>
        <w:rPr/>
        <w:framePr w:w="10305" w:h="10431" w:x="329" w:y="17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untuk semua orang tua, saudara dan sahabat yang terus mendukung di medi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puluhan Group besar FB yang telah mendukung penulis dalam menyusun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an mendukung penulis dalam memberitakan firman Tuh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ive streaming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240"/>
        <w:ind w:firstLine="360"/>
        <w:jc w:val="both"/>
        <w:rPr/>
        <w:framePr w:w="10305" w:h="10431" w:x="329" w:y="17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k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nu yang terus memberikan yang terbaik bagi penulis sel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os, banyak hal yang diberikan. Tuhan Yesus memberkati senantias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 sem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yang telah banyak memberi sumbangsih bagi penulis, bukan berarti disengaja ata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tetapi biarlah ini terukir pada lembaran yang tidak akan pernah usang, yakn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05" w:h="10431" w:x="32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Tuhan memberkati.</w:t>
      </w:r>
    </w:p>
    <w:p>
      <w:pPr>
        <w:pStyle w:val="Headerorfooter11"/>
        <w:pBdr/>
        <w:rPr>
          <w:lang w:val="id-ID"/>
        </w:rPr>
        <w:framePr w:w="254" w:h="276" w:x="5324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530" w:h="1492" w:x="217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kripsi ini masih sangat jauh dari kesempurnaan, ole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530" w:h="1492" w:x="217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dengan hati terbuka menerima setiap saran dan kritik dari segenap pembac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30" w:h="1492" w:x="217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hingga karya ini dapat menjadi berkat bagi banyak orang dan membawa horm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07" w:h="276" w:x="21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hanya kepada Tuhan Yesus.</w:t>
      </w:r>
    </w:p>
    <w:p>
      <w:pPr>
        <w:pStyle w:val="Bodytext11"/>
        <w:pBdr/>
        <w:spacing w:before="0" w:after="0"/>
        <w:ind w:right="1380" w:hanging="0"/>
        <w:jc w:val="right"/>
        <w:rPr>
          <w:lang w:val="id-ID"/>
        </w:rPr>
        <w:framePr w:w="10530" w:h="314" w:x="217" w:y="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li 2020</w:t>
      </w:r>
    </w:p>
    <w:p>
      <w:pPr>
        <w:pStyle w:val="Bodytext11"/>
        <w:pBdr/>
        <w:spacing w:before="0" w:after="0"/>
        <w:ind w:right="1380" w:hanging="0"/>
        <w:jc w:val="right"/>
        <w:rPr>
          <w:lang w:val="id-ID"/>
        </w:rPr>
        <w:framePr w:w="10530" w:h="299" w:x="217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385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530" w:h="299" w:x="0" w:y="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14" w:h="276" w:x="0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HALAMAN JUDUL (SAMPUL)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HALAMAN PENGESAH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IHALAMAN PERSETUJUAN </w:t>
        <w:tab/>
        <w:t xml:space="preserve"> y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i</w:t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[DAFTAR ISI </w:t>
        <w:tab/>
        <w:t xml:space="preserve"> xv</w:t>
      </w:r>
    </w:p>
    <w:p>
      <w:pPr>
        <w:pStyle w:val="Tableofcontents11"/>
        <w:pBdr/>
        <w:tabs>
          <w:tab w:val="clear" w:pos="720"/>
          <w:tab w:val="left" w:pos="8788" w:leader="dot"/>
        </w:tabs>
        <w:rPr>
          <w:lang w:val="id-ID"/>
        </w:rPr>
        <w:framePr w:w="10530" w:h="6776" w:x="0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788" w:leader="dot"/>
        </w:tabs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788" w:leader="dot"/>
        </w:tabs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788" w:leader="dot"/>
        </w:tabs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6" w:leader="none"/>
          <w:tab w:val="left" w:pos="8788" w:leader="dot"/>
        </w:tabs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788" w:leader="dot"/>
        </w:tabs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2" w:leader="none"/>
          <w:tab w:val="left" w:pos="8788" w:leader="dot"/>
        </w:tabs>
        <w:spacing w:before="0" w:after="0"/>
        <w:ind w:firstLine="380"/>
        <w:jc w:val="both"/>
        <w:rPr/>
        <w:framePr w:w="10530" w:h="6776" w:x="0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47" w:y="94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788" w:leader="dot"/>
        </w:tabs>
        <w:ind w:firstLine="380"/>
        <w:jc w:val="both"/>
        <w:rPr/>
        <w:framePr w:w="10530" w:h="4414" w:x="0" w:y="99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laut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8788" w:leader="dot"/>
        </w:tabs>
        <w:ind w:firstLine="800"/>
        <w:rPr/>
        <w:framePr w:w="10530" w:h="4414" w:x="0" w:y="99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Pelaut dan Profesinya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8788" w:leader="dot"/>
        </w:tabs>
        <w:ind w:firstLine="800"/>
        <w:rPr/>
        <w:framePr w:w="10530" w:h="4414" w:x="0" w:y="99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otivasi Pelaut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8788" w:leader="dot"/>
        </w:tabs>
        <w:ind w:firstLine="800"/>
        <w:rPr/>
        <w:framePr w:w="10530" w:h="4414" w:x="0" w:y="99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arakter pelaut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8788" w:leader="dot"/>
        </w:tabs>
        <w:ind w:firstLine="800"/>
        <w:rPr/>
        <w:framePr w:w="10530" w:h="4414" w:x="0" w:y="99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masalahan Pelaut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8788" w:leader="dot"/>
        </w:tabs>
        <w:ind w:firstLine="800"/>
        <w:rPr/>
        <w:framePr w:w="10530" w:h="4414" w:x="0" w:y="99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gembalaan dalam Perspektif Alkitab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7" w:leader="none"/>
          <w:tab w:val="left" w:pos="9336" w:leader="dot"/>
        </w:tabs>
        <w:ind w:left="1120" w:hanging="0"/>
        <w:rPr/>
        <w:framePr w:w="10530" w:h="4414" w:x="0" w:y="99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gembalaan dalam Konteks Perjanjian Lam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788" w:leader="dot"/>
        </w:tabs>
        <w:spacing w:before="0" w:after="0"/>
        <w:ind w:left="1120" w:hanging="0"/>
        <w:rPr>
          <w:lang w:val="id-ID"/>
        </w:rPr>
        <w:framePr w:w="10530" w:h="4414" w:x="0" w:y="99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1.1. Mazmur 78:71-72 </w:t>
        <w:tab/>
        <w:t xml:space="preserve"> 31</w:t>
      </w:r>
    </w:p>
    <w:p>
      <w:pPr>
        <w:pStyle w:val="Headerorfooter11"/>
        <w:pBdr/>
        <w:rPr>
          <w:lang w:val="id-ID"/>
        </w:rPr>
        <w:framePr w:w="241" w:h="276" w:x="5032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619" w:leader="dot"/>
        </w:tabs>
        <w:spacing w:before="0" w:after="460"/>
        <w:jc w:val="right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. i^onteks Peijanjian Baru</w:t>
        <w:tab/>
        <w:t xml:space="preserve"> 37</w:t>
      </w:r>
    </w:p>
    <w:p>
      <w:pPr>
        <w:pStyle w:val="Tableofcontents11"/>
        <w:pBdr/>
        <w:tabs>
          <w:tab w:val="clear" w:pos="720"/>
          <w:tab w:val="left" w:pos="15193" w:leader="dot"/>
        </w:tabs>
        <w:spacing w:before="0" w:after="460"/>
        <w:ind w:left="2160" w:hanging="0"/>
        <w:jc w:val="both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2.1. Yohanes 10:1-18</w:t>
        <w:tab/>
        <w:t xml:space="preserve"> 37</w:t>
      </w:r>
    </w:p>
    <w:p>
      <w:pPr>
        <w:pStyle w:val="Tableofcontents11"/>
        <w:pBdr/>
        <w:tabs>
          <w:tab w:val="clear" w:pos="720"/>
          <w:tab w:val="left" w:pos="15193" w:leader="dot"/>
        </w:tabs>
        <w:spacing w:before="0" w:after="460"/>
        <w:ind w:left="2160" w:hanging="0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2.2. Yohanes 21:15-19</w:t>
        <w:tab/>
        <w:t xml:space="preserve"> 41</w:t>
      </w:r>
    </w:p>
    <w:p>
      <w:pPr>
        <w:pStyle w:val="Tableofcontents11"/>
        <w:pBdr/>
        <w:tabs>
          <w:tab w:val="clear" w:pos="720"/>
          <w:tab w:val="left" w:pos="15193" w:leader="dot"/>
        </w:tabs>
        <w:spacing w:before="0" w:after="460"/>
        <w:ind w:firstLine="940"/>
        <w:jc w:val="both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B. Praksis Pastoal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6" w:leader="none"/>
          <w:tab w:val="left" w:pos="15193" w:leader="dot"/>
        </w:tabs>
        <w:spacing w:before="0" w:after="460"/>
        <w:ind w:left="2160" w:hanging="0"/>
        <w:rPr/>
        <w:framePr w:w="17160" w:h="12295" w:x="2672" w:y="6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Pengertian Praksis Pastoal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49" w:leader="none"/>
          <w:tab w:val="left" w:pos="14945" w:leader="dot"/>
        </w:tabs>
        <w:spacing w:before="0" w:after="460"/>
        <w:ind w:left="1980" w:hanging="0"/>
        <w:rPr/>
        <w:framePr w:w="17160" w:h="12295" w:x="2672" w:y="6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Model-Model Pastoral Gereja Toraj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14945" w:leader="dot"/>
        </w:tabs>
        <w:spacing w:before="0" w:after="460"/>
        <w:ind w:left="2740" w:hanging="0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b. Penggembalaan Umum</w:t>
        <w:tab/>
        <w:t xml:space="preserve"> 50</w:t>
      </w:r>
    </w:p>
    <w:p>
      <w:pPr>
        <w:pStyle w:val="Tableofcontents11"/>
        <w:pBdr/>
        <w:tabs>
          <w:tab w:val="clear" w:pos="720"/>
          <w:tab w:val="left" w:pos="14945" w:leader="dot"/>
        </w:tabs>
        <w:spacing w:before="0" w:after="460"/>
        <w:ind w:left="2740" w:hanging="0"/>
        <w:rPr>
          <w:lang w:val="id-ID"/>
        </w:rPr>
        <w:framePr w:w="17160" w:h="12295" w:x="2672" w:y="60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c. Penggembalaan Khusus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509" w:leader="none"/>
          <w:tab w:val="left" w:pos="13070" w:leader="dot"/>
        </w:tabs>
        <w:spacing w:before="0" w:after="460"/>
        <w:ind w:right="400" w:hanging="0"/>
        <w:jc w:val="right"/>
        <w:rPr/>
        <w:framePr w:w="17160" w:h="12295" w:x="2672" w:y="6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Fungsi Pastoral Gereja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401" w:leader="none"/>
          <w:tab w:val="left" w:pos="14945" w:leader="dot"/>
        </w:tabs>
        <w:spacing w:before="0" w:after="460"/>
        <w:ind w:left="2740" w:hanging="0"/>
        <w:rPr/>
        <w:framePr w:w="17160" w:h="12295" w:x="2672" w:y="6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Penyembuhan (Healing) 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401" w:leader="none"/>
          <w:tab w:val="left" w:pos="14945" w:leader="dot"/>
        </w:tabs>
        <w:spacing w:before="0" w:after="460"/>
        <w:ind w:left="2740" w:hanging="0"/>
        <w:rPr/>
        <w:framePr w:w="17160" w:h="12295" w:x="2672" w:y="6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Penopangan </w:t>
      </w:r>
      <w:r>
        <w:rPr>
          <w:rStyle w:val="Tableofcontents1"/>
          <w:b w:val="false"/>
          <w:i/>
          <w:color w:val="000000"/>
          <w:spacing w:val="0"/>
          <w:w w:val="100"/>
          <w:sz w:val="44"/>
          <w:lang w:val="id-ID" w:eastAsia="id-ID"/>
        </w:rPr>
        <w:t>(Sustaining)</w:t>
        <w:tab/>
      </w: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401" w:leader="none"/>
          <w:tab w:val="left" w:pos="14945" w:leader="dot"/>
        </w:tabs>
        <w:spacing w:before="0" w:after="460"/>
        <w:ind w:left="2740" w:hanging="0"/>
        <w:rPr/>
        <w:framePr w:w="17160" w:h="12295" w:x="2672" w:y="6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Pembimbingan </w:t>
      </w:r>
      <w:r>
        <w:rPr>
          <w:rStyle w:val="Tableofcontents1"/>
          <w:b w:val="false"/>
          <w:i/>
          <w:color w:val="000000"/>
          <w:spacing w:val="0"/>
          <w:w w:val="100"/>
          <w:sz w:val="44"/>
          <w:lang w:val="id-ID" w:eastAsia="id-ID"/>
        </w:rPr>
        <w:t xml:space="preserve">(Guiding) </w:t>
        <w:tab/>
      </w: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401" w:leader="none"/>
          <w:tab w:val="left" w:pos="14945" w:leader="dot"/>
        </w:tabs>
        <w:spacing w:before="0" w:after="0"/>
        <w:ind w:left="2740" w:hanging="0"/>
        <w:rPr/>
        <w:framePr w:w="17160" w:h="12295" w:x="2672" w:y="6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Pendamaian ( </w:t>
      </w:r>
      <w:r>
        <w:rPr>
          <w:rStyle w:val="Tableofcontents1"/>
          <w:b w:val="false"/>
          <w:i/>
          <w:color w:val="000000"/>
          <w:spacing w:val="0"/>
          <w:w w:val="100"/>
          <w:sz w:val="44"/>
          <w:lang w:val="id-ID" w:eastAsia="id-ID"/>
        </w:rPr>
        <w:t>Reconciling)</w:t>
        <w:tab/>
      </w:r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 xml:space="preserve"> 61</w:t>
      </w:r>
    </w:p>
    <w:p>
      <w:pPr>
        <w:pStyle w:val="Other11"/>
        <w:pBdr/>
        <w:spacing w:before="0" w:after="0"/>
        <w:ind w:hanging="0"/>
        <w:rPr>
          <w:lang w:val="id-ID"/>
        </w:rPr>
        <w:framePr w:w="550" w:h="874" w:x="535" w:y="200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76"/>
          <w:lang w:val="id-ID" w:eastAsia="id-ID"/>
        </w:rPr>
        <w:t>K</w:t>
      </w:r>
    </w:p>
    <w:p>
      <w:pPr>
        <w:pStyle w:val="Bodytext21"/>
        <w:pBdr/>
        <w:tabs>
          <w:tab w:val="clear" w:pos="720"/>
          <w:tab w:val="left" w:pos="5069" w:leader="none"/>
          <w:tab w:val="left" w:pos="14924" w:leader="dot"/>
        </w:tabs>
        <w:spacing w:before="0" w:after="0"/>
        <w:ind w:left="0" w:hanging="0"/>
        <w:rPr>
          <w:lang w:val="id-ID"/>
        </w:rPr>
        <w:framePr w:w="14925" w:h="506" w:x="2672" w:y="13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n METODOLOGI</w:t>
        <w:tab/>
        <w:tab/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482" w:h="524" w:x="18873" w:y="13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19076" w:h="5270" w:x="3132" w:y="15200" w:hSpace="0" w:vSpace="0" w:wrap="notBeside" w:vAnchor="page" w:hAnchor="page" w:hRule="exact"/>
        <w:pBdr/>
      </w:pPr>
      <w:r>
        <w:rPr/>
        <w:drawing>
          <wp:inline distT="0" distB="0" distL="0" distR="0">
            <wp:extent cx="1211262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26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2479" w:h="20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4152" w:leader="dot"/>
          <w:tab w:val="left" w:pos="5336" w:leader="none"/>
        </w:tabs>
        <w:jc w:val="both"/>
        <w:rPr>
          <w:lang w:val="id-ID"/>
        </w:rPr>
        <w:framePr w:w="5757" w:h="483" w:x="13982" w:y="11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42"/>
          <w:lang w:val="id-ID" w:eastAsia="id-ID"/>
        </w:rPr>
        <w:tab/>
        <w:tab/>
        <w:t>70</w:t>
      </w:r>
    </w:p>
    <w:p>
      <w:pPr>
        <w:pStyle w:val="Bodytext21"/>
        <w:pBdr/>
        <w:tabs>
          <w:tab w:val="clear" w:pos="720"/>
          <w:tab w:val="left" w:pos="15286" w:leader="dot"/>
        </w:tabs>
        <w:ind w:left="574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ab/>
        <w:t xml:space="preserve"> 70</w:t>
      </w:r>
    </w:p>
    <w:p>
      <w:pPr>
        <w:pStyle w:val="Bodytext31"/>
        <w:pBdr/>
        <w:tabs>
          <w:tab w:val="clear" w:pos="720"/>
          <w:tab w:val="left" w:pos="15166" w:leader="dot"/>
        </w:tabs>
        <w:ind w:left="462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15161" w:leader="dot"/>
        </w:tabs>
        <w:ind w:left="462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15166" w:leader="dot"/>
        </w:tabs>
        <w:spacing w:before="0" w:after="0"/>
        <w:ind w:left="462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25" w:leader="none"/>
          <w:tab w:val="left" w:pos="15096" w:leader="dot"/>
        </w:tabs>
        <w:spacing w:lineRule="auto" w:line="180" w:before="0" w:after="580"/>
        <w:ind w:left="1520" w:hanging="0"/>
        <w:rPr/>
        <w:framePr w:w="16961" w:h="19118" w:x="2771" w:y="10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Reduksi data</w:t>
        <w:tab/>
        <w:t xml:space="preserve"> 7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25" w:leader="none"/>
          <w:tab w:val="left" w:pos="15096" w:leader="dot"/>
        </w:tabs>
        <w:spacing w:before="0" w:after="580"/>
        <w:ind w:left="1520" w:hanging="0"/>
        <w:rPr/>
        <w:framePr w:w="16961" w:h="19118" w:x="2771" w:y="10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Displaydata</w:t>
        <w:tab/>
        <w:t xml:space="preserve"> 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25" w:leader="none"/>
          <w:tab w:val="left" w:pos="15096" w:leader="dot"/>
        </w:tabs>
        <w:spacing w:before="0" w:after="480"/>
        <w:ind w:left="1520" w:hanging="0"/>
        <w:rPr/>
        <w:framePr w:w="16961" w:h="19118" w:x="2771" w:y="10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 w:val="false"/>
          <w:color w:val="000000"/>
          <w:spacing w:val="0"/>
          <w:w w:val="100"/>
          <w:sz w:val="44"/>
          <w:lang w:val="id-ID" w:eastAsia="id-ID"/>
        </w:rPr>
        <w:t>Analisis data</w:t>
        <w:tab/>
        <w:t xml:space="preserve"> 71</w:t>
      </w:r>
    </w:p>
    <w:p>
      <w:pPr>
        <w:pStyle w:val="Bodytext21"/>
        <w:pBdr/>
        <w:tabs>
          <w:tab w:val="clear" w:pos="720"/>
          <w:tab w:val="left" w:pos="15094" w:leader="dot"/>
        </w:tabs>
        <w:ind w:left="0" w:firstLine="82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F. Informan </w:t>
        <w:tab/>
        <w:t xml:space="preserve"> 72</w:t>
      </w:r>
    </w:p>
    <w:p>
      <w:pPr>
        <w:pStyle w:val="Bodytext21"/>
        <w:pBdr/>
        <w:tabs>
          <w:tab w:val="clear" w:pos="720"/>
          <w:tab w:val="left" w:pos="15084" w:leader="dot"/>
        </w:tabs>
        <w:ind w:left="0" w:firstLine="82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G. Instrumen Penelitian</w:t>
        <w:tab/>
        <w:t xml:space="preserve"> 7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25" w:leader="none"/>
          <w:tab w:val="left" w:pos="15046" w:leader="dot"/>
        </w:tabs>
        <w:ind w:left="1520" w:hanging="0"/>
        <w:rPr/>
        <w:framePr w:w="16961" w:h="19118" w:x="2771" w:y="106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anduan wawancara</w:t>
        <w:tab/>
        <w:t xml:space="preserve"> 7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25" w:leader="none"/>
          <w:tab w:val="left" w:pos="14958" w:leader="dot"/>
        </w:tabs>
        <w:ind w:left="1380" w:hanging="0"/>
        <w:rPr/>
        <w:framePr w:w="16961" w:h="19118" w:x="2771" w:y="106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Buku catatan atau buku harian</w:t>
        <w:tab/>
        <w:t xml:space="preserve"> 73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25" w:leader="none"/>
          <w:tab w:val="left" w:pos="14958" w:leader="dot"/>
        </w:tabs>
        <w:ind w:left="1380" w:hanging="0"/>
        <w:rPr/>
        <w:framePr w:w="16961" w:h="19118" w:x="2771" w:y="106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Alat rekam</w:t>
        <w:tab/>
        <w:t xml:space="preserve"> 73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25" w:leader="none"/>
          <w:tab w:val="left" w:pos="14963" w:leader="dot"/>
        </w:tabs>
        <w:spacing w:before="0" w:after="860"/>
        <w:ind w:left="1380" w:hanging="0"/>
        <w:rPr/>
        <w:framePr w:w="16961" w:h="19118" w:x="2771" w:y="106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neliti</w:t>
        <w:tab/>
        <w:t xml:space="preserve"> 74</w:t>
      </w:r>
    </w:p>
    <w:p>
      <w:pPr>
        <w:pStyle w:val="Bodytext21"/>
        <w:pBdr/>
        <w:tabs>
          <w:tab w:val="clear" w:pos="720"/>
          <w:tab w:val="left" w:pos="14955" w:leader="dot"/>
        </w:tabs>
        <w:spacing w:before="0" w:after="860"/>
        <w:ind w:left="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 xml:space="preserve"> 75</w:t>
      </w:r>
    </w:p>
    <w:p>
      <w:pPr>
        <w:pStyle w:val="Bodytext21"/>
        <w:pBdr/>
        <w:tabs>
          <w:tab w:val="clear" w:pos="720"/>
          <w:tab w:val="left" w:pos="14920" w:leader="dot"/>
        </w:tabs>
        <w:ind w:left="0" w:firstLine="640"/>
        <w:jc w:val="both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emaparan Hasil Penelitia</w:t>
        <w:tab/>
        <w:t xml:space="preserve"> 75</w:t>
      </w:r>
    </w:p>
    <w:p>
      <w:pPr>
        <w:pStyle w:val="Bodytext21"/>
        <w:pBdr/>
        <w:tabs>
          <w:tab w:val="clear" w:pos="720"/>
          <w:tab w:val="left" w:pos="14873" w:leader="dot"/>
        </w:tabs>
        <w:ind w:left="130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ertanyaan Untuk Pelaut</w:t>
        <w:tab/>
        <w:t xml:space="preserve"> 57</w:t>
      </w:r>
    </w:p>
    <w:p>
      <w:pPr>
        <w:pStyle w:val="Bodytext21"/>
        <w:pBdr/>
        <w:tabs>
          <w:tab w:val="clear" w:pos="720"/>
          <w:tab w:val="left" w:pos="14760" w:leader="dot"/>
        </w:tabs>
        <w:ind w:left="1900" w:hanging="0"/>
        <w:jc w:val="both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Pengalaman Luka Batin</w:t>
        <w:tab/>
        <w:t xml:space="preserve"> 75</w:t>
      </w:r>
    </w:p>
    <w:p>
      <w:pPr>
        <w:pStyle w:val="Bodytext21"/>
        <w:pBdr/>
        <w:tabs>
          <w:tab w:val="clear" w:pos="720"/>
          <w:tab w:val="left" w:pos="14781" w:leader="dot"/>
        </w:tabs>
        <w:ind w:left="190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Hakikat Persekutuan</w:t>
        <w:tab/>
        <w:t xml:space="preserve"> 80</w:t>
      </w:r>
    </w:p>
    <w:p>
      <w:pPr>
        <w:pStyle w:val="Bodytext21"/>
        <w:pBdr/>
        <w:tabs>
          <w:tab w:val="clear" w:pos="720"/>
          <w:tab w:val="left" w:pos="14771" w:leader="dot"/>
        </w:tabs>
        <w:ind w:left="190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3. Faktor Penyebab Ketidakaktifan dalam Gereja </w:t>
        <w:tab/>
        <w:t xml:space="preserve"> 82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70" w:leader="none"/>
          <w:tab w:val="left" w:pos="12875" w:leader="dot"/>
        </w:tabs>
        <w:ind w:left="1900" w:hanging="0"/>
        <w:rPr/>
        <w:framePr w:w="16961" w:h="19118" w:x="2771" w:y="106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b/>
          <w:color w:val="000000"/>
          <w:spacing w:val="0"/>
          <w:w w:val="100"/>
          <w:lang w:val="id-ID" w:eastAsia="id-ID"/>
        </w:rPr>
        <w:t>Hakikat Pelayan</w:t>
        <w:tab/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70" w:leader="none"/>
          <w:tab w:val="left" w:pos="8770" w:leader="dot"/>
        </w:tabs>
        <w:ind w:left="1900" w:hanging="0"/>
        <w:rPr/>
        <w:framePr w:w="16961" w:h="19118" w:x="2771" w:y="10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b/>
          <w:color w:val="000000"/>
          <w:spacing w:val="0"/>
          <w:w w:val="100"/>
          <w:lang w:val="id-ID" w:eastAsia="id-ID"/>
        </w:rPr>
        <w:t>Gambar Diri Pelaut</w:t>
        <w:tab/>
        <w:t>™^-^****^*^^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16961" w:h="19118" w:x="2771" w:y="1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rapan Terhaxb&gt;*^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5" w:y="212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2479" w:h="20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280"/>
        <w:ind w:firstLine="92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Pertanyaan Untuk Pelayan </w:t>
        <w:tab/>
        <w:t xml:space="preserve"> 10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3" w:leader="none"/>
          <w:tab w:val="left" w:pos="8790" w:leader="dot"/>
        </w:tabs>
        <w:spacing w:before="0" w:after="280"/>
        <w:ind w:left="1300" w:hanging="0"/>
        <w:rPr/>
        <w:framePr w:w="9970" w:h="11174" w:x="187" w:y="127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haman Tentang Hakikat Pastoral dan Jabatan</w:t>
        <w:tab/>
        <w:t xml:space="preserve"> 10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3" w:leader="none"/>
          <w:tab w:val="left" w:pos="7500" w:leader="dot"/>
          <w:tab w:val="left" w:pos="8790" w:leader="dot"/>
        </w:tabs>
        <w:spacing w:before="0" w:after="280"/>
        <w:ind w:left="1300" w:hanging="0"/>
        <w:rPr/>
        <w:framePr w:w="9970" w:h="11174" w:x="187" w:y="127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storal Praksis Kepada Pelaut</w:t>
        <w:tab/>
        <w:tab/>
        <w:t xml:space="preserve"> 11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3" w:leader="none"/>
          <w:tab w:val="left" w:pos="8790" w:leader="dot"/>
        </w:tabs>
        <w:spacing w:before="0" w:after="280"/>
        <w:ind w:left="1300" w:hanging="0"/>
        <w:rPr/>
        <w:framePr w:w="9970" w:h="11174" w:x="187" w:y="127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ulihan Bagi Pelaut</w:t>
        <w:tab/>
        <w:t xml:space="preserve"> 1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8790" w:leader="dot"/>
        </w:tabs>
        <w:spacing w:before="0" w:after="280"/>
        <w:ind w:firstLine="400"/>
        <w:jc w:val="both"/>
        <w:rPr/>
        <w:framePr w:w="9970" w:h="11174" w:x="187" w:y="127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1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8790" w:leader="dot"/>
        </w:tabs>
        <w:spacing w:before="0" w:after="500"/>
        <w:ind w:firstLine="400"/>
        <w:jc w:val="both"/>
        <w:rPr/>
        <w:framePr w:w="9970" w:h="11174" w:x="187" w:y="127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134</w:t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50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141</w:t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280"/>
        <w:ind w:firstLine="400"/>
        <w:jc w:val="both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41</w:t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500"/>
        <w:ind w:firstLine="400"/>
        <w:jc w:val="both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43</w:t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50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46</w:t>
      </w:r>
    </w:p>
    <w:p>
      <w:pPr>
        <w:pStyle w:val="Tableofcontents11"/>
        <w:pBdr/>
        <w:tabs>
          <w:tab w:val="clear" w:pos="720"/>
          <w:tab w:val="left" w:pos="8790" w:leader="dot"/>
        </w:tabs>
        <w:spacing w:before="0" w:after="50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13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970" w:h="11174" w:x="187" w:y="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Table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280"/>
        <w:ind w:firstLine="780"/>
        <w:rPr/>
        <w:framePr w:w="9970" w:h="11174" w:x="187" w:y="127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a Wawanc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280"/>
        <w:ind w:firstLine="780"/>
        <w:rPr/>
        <w:framePr w:w="9970" w:h="11174" w:x="187" w:y="127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Diri Infor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280"/>
        <w:ind w:firstLine="780"/>
        <w:rPr/>
        <w:framePr w:w="9970" w:h="11174" w:x="187" w:y="127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antar Penelitian dari Kampus IAKN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280"/>
        <w:ind w:firstLine="780"/>
        <w:rPr/>
        <w:framePr w:w="9970" w:h="11174" w:x="187" w:y="127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Meneliti dari BPK Klasis Makale Sel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0"/>
        <w:ind w:firstLine="780"/>
        <w:rPr/>
        <w:framePr w:w="9970" w:h="11174" w:x="187" w:y="127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Hasil Cek Plagiasi</w:t>
      </w:r>
    </w:p>
    <w:p>
      <w:pPr>
        <w:pStyle w:val="Headerorfooter11"/>
        <w:pBdr/>
        <w:rPr>
          <w:lang w:val="id-ID"/>
        </w:rPr>
        <w:framePr w:w="441" w:h="276" w:x="5068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1380" w:hanging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  <w:ind w:left="4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