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jc w:val="center"/>
        <w:rPr>
          <w:lang w:val="id-ID"/>
        </w:rPr>
        <w:framePr w:w="8844" w:h="1623" w:x="1592" w:y="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UT YANG TERLUK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844" w:h="1623" w:x="1592" w:y="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raksis Pastoral Terhadap Pelaut dalam Wilayah Pelayan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4" w:h="1623" w:x="1592" w:y="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Klasis Makale Selatan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160" w:x="4891" w:y="4472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541" w:y="69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844" w:h="922" w:x="1592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Toraja sebagai Pemenuhan Tuga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4" w:h="922" w:x="1592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an Persyaratan untuk Memperoleh Gelar Saijana Teologi (S. Th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844" w:h="1498" w:x="1592" w:y="9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844" w:h="1498" w:x="1592" w:y="9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TINUS ESO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4" w:h="1498" w:x="1592" w:y="9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640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844" w:h="927" w:x="1592" w:y="1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ependeta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4" w:h="927" w:x="1592" w:y="1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4" w:h="298" w:x="1592" w:y="14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left="1800" w:hanging="0"/>
        <w:rPr/>
        <w:framePr w:w="4794" w:h="276" w:x="1930" w:y="172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1382" w:h="276" w:x="427" w:y="2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7257" w:h="253" w:x="1930" w:y="22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PELAUT YANG TERLUKA “A nal i si s Praksis Pasi oral Terhadap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340" w:x="1930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ut dalam Wilayah Pelayanan Gere ja Toraja Klasis Makale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82" w:h="253" w:x="2695" w:y="33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latan”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1" w:h="276" w:x="432" w:y="3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tulis</w:t>
      </w:r>
    </w:p>
    <w:p>
      <w:pPr>
        <w:pStyle w:val="Bodytext11"/>
        <w:pBdr/>
        <w:spacing w:before="0" w:after="0"/>
        <w:rPr>
          <w:lang w:val="id-ID"/>
        </w:rPr>
        <w:framePr w:w="1788" w:h="276" w:x="2700" w:y="3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artinus Esong</w:t>
      </w:r>
    </w:p>
    <w:p>
      <w:pPr>
        <w:pStyle w:val="Bodytext11"/>
        <w:pBdr/>
        <w:spacing w:before="0" w:after="0"/>
        <w:rPr>
          <w:lang w:val="id-ID"/>
        </w:rPr>
        <w:framePr w:w="548" w:h="276" w:x="422" w:y="4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41" w:h="276" w:x="2705" w:y="4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20164640</w:t>
      </w:r>
    </w:p>
    <w:p>
      <w:pPr>
        <w:pStyle w:val="Bodytext11"/>
        <w:pBdr/>
        <w:spacing w:before="0" w:after="0"/>
        <w:rPr>
          <w:lang w:val="id-ID"/>
        </w:rPr>
        <w:framePr w:w="1477" w:h="276" w:x="427" w:y="4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/Prodi</w:t>
      </w:r>
    </w:p>
    <w:p>
      <w:pPr>
        <w:pStyle w:val="Bodytext11"/>
        <w:pBdr/>
        <w:spacing w:before="0" w:after="0"/>
        <w:rPr>
          <w:lang w:val="id-ID"/>
        </w:rPr>
        <w:framePr w:w="1708" w:h="276" w:x="2705" w:y="4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5635" w:h="276" w:x="427" w:y="5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: I. Dr. Ismail Banne Ringgi, M. Th</w:t>
      </w:r>
    </w:p>
    <w:p>
      <w:pPr>
        <w:pStyle w:val="Heading211"/>
        <w:pBdr/>
        <w:spacing w:before="0" w:after="0"/>
        <w:rPr/>
        <w:framePr w:w="2502" w:h="276" w:x="2757" w:y="608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I. Novita Toding, M. Pd</w:t>
      </w:r>
      <w:bookmarkEnd w:id="3"/>
      <w:bookmarkEnd w:id="4"/>
      <w:bookmarkEnd w:id="5"/>
    </w:p>
    <w:p>
      <w:pPr>
        <w:pStyle w:val="Picturecaption11"/>
        <w:pBdr/>
        <w:jc w:val="center"/>
        <w:rPr>
          <w:lang w:val="id-ID"/>
        </w:rPr>
        <w:framePr w:w="3398" w:h="833" w:x="6753" w:y="3179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b/>
          <w:color w:val="000000"/>
          <w:spacing w:val="0"/>
          <w:w w:val="100"/>
          <w:sz w:val="32"/>
          <w:lang w:val="id-ID" w:eastAsia="id-ID"/>
        </w:rPr>
        <w:t>PERPUSTAKAAN</w:t>
      </w:r>
    </w:p>
    <w:p>
      <w:pPr>
        <w:pStyle w:val="Picturecaption11"/>
        <w:pBdr/>
        <w:jc w:val="center"/>
        <w:rPr>
          <w:lang w:val="id-ID"/>
        </w:rPr>
        <w:framePr w:w="3398" w:h="833" w:x="6753" w:y="317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INSTITUT AGAMA KRISTEN NEGERI</w:t>
      </w:r>
    </w:p>
    <w:p>
      <w:pPr>
        <w:pStyle w:val="Picturecaption11"/>
        <w:pBdr/>
        <w:spacing w:lineRule="auto" w:line="204"/>
        <w:jc w:val="center"/>
        <w:rPr>
          <w:lang w:val="id-ID"/>
        </w:rPr>
        <w:framePr w:w="3398" w:h="833" w:x="6753" w:y="317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6"/>
          <w:lang w:val="id-ID" w:eastAsia="id-ID"/>
        </w:rPr>
        <w:t>IAKN TORAJA</w:t>
      </w:r>
    </w:p>
    <w:p>
      <w:pPr>
        <w:pStyle w:val="Picturecaption11"/>
        <w:pBdr/>
        <w:rPr>
          <w:lang w:val="id-ID"/>
        </w:rPr>
        <w:framePr w:w="564" w:h="253" w:x="6664" w:y="618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haro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42" w:h="276" w:x="427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 Institut Agama</w:t>
      </w:r>
    </w:p>
    <w:p>
      <w:pPr>
        <w:pStyle w:val="Bodytext11"/>
        <w:pBdr/>
        <w:spacing w:before="0" w:after="0"/>
        <w:rPr>
          <w:lang w:val="id-ID"/>
        </w:rPr>
        <w:framePr w:w="5910" w:h="276" w:x="427" w:y="7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pada tanggal 11 Agustus 2020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72" w:h="309" w:x="427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72" w:h="298" w:x="427" w:y="8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541" w:h="276" w:x="1202" w:y="88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Picturecaption11"/>
        <w:pBdr/>
        <w:ind w:left="36" w:firstLine="320"/>
        <w:rPr>
          <w:lang w:val="id-ID"/>
        </w:rPr>
        <w:framePr w:w="2597" w:h="560" w:x="878" w:y="99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tfiantius Tayid, M. Th</w:t>
      </w:r>
    </w:p>
    <w:p>
      <w:pPr>
        <w:pStyle w:val="Picturecaption11"/>
        <w:pBdr/>
        <w:spacing w:lineRule="auto" w:line="228"/>
        <w:rPr>
          <w:lang w:val="id-ID"/>
        </w:rPr>
        <w:framePr w:w="2597" w:h="560" w:x="878" w:y="99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:197705052008011018</w:t>
      </w:r>
    </w:p>
    <w:p>
      <w:pPr>
        <w:pStyle w:val="Picturecaption11"/>
        <w:pBdr/>
        <w:rPr>
          <w:lang w:val="id-ID"/>
        </w:rPr>
        <w:framePr w:w="2142" w:h="276" w:x="7564" w:y="87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018" w:x="7344" w:y="9169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646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5" w:h="276" w:x="7297" w:y="101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8402222019032012</w:t>
      </w:r>
    </w:p>
    <w:p>
      <w:pPr>
        <w:pStyle w:val="Bodytext11"/>
        <w:pBdr/>
        <w:spacing w:before="0" w:after="0"/>
        <w:rPr>
          <w:lang w:val="id-ID"/>
        </w:rPr>
        <w:framePr w:w="1368" w:h="276" w:x="4564" w:y="10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1218" w:y="110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2155" w:h="276" w:x="412" w:y="121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muel Tokam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152" w:x="7502" w:y="10897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7315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07" w:h="586" w:x="7287" w:y="120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aja Kelana, M. Th</w:t>
      </w:r>
    </w:p>
    <w:p>
      <w:pPr>
        <w:pStyle w:val="Picturecaption11"/>
        <w:pBdr/>
        <w:rPr>
          <w:lang w:val="id-ID"/>
        </w:rPr>
        <w:framePr w:w="2707" w:h="586" w:x="7287" w:y="120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97902172008011016</w:t>
      </w:r>
    </w:p>
    <w:p>
      <w:pPr>
        <w:pStyle w:val="Bodytext11"/>
        <w:pBdr/>
        <w:spacing w:before="0" w:after="0"/>
        <w:rPr>
          <w:lang w:val="id-ID"/>
        </w:rPr>
        <w:framePr w:w="2841" w:h="276" w:x="192" w:y="1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JNIP. 196703302006041001</w:t>
      </w:r>
    </w:p>
    <w:p>
      <w:pPr>
        <w:pStyle w:val="Picturecaption11"/>
        <w:pBdr/>
        <w:ind w:left="73" w:hanging="0"/>
        <w:rPr>
          <w:lang w:val="id-ID"/>
        </w:rPr>
        <w:framePr w:w="1168" w:h="602" w:x="5355" w:y="126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hui</w:t>
      </w:r>
    </w:p>
    <w:p>
      <w:pPr>
        <w:pStyle w:val="Picturecaption11"/>
        <w:pBdr/>
        <w:ind w:left="31" w:hanging="0"/>
        <w:rPr>
          <w:lang w:val="id-ID"/>
        </w:rPr>
        <w:framePr w:w="1168" w:h="602" w:x="5355" w:y="126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N Tora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744" w:h="597" w:x="4323" w:y="1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nyTapingku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744" w:h="597" w:x="4323" w:y="1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1^^6201242005011003</w:t>
      </w:r>
    </w:p>
    <w:p>
      <w:pPr>
        <w:pStyle w:val="Headerorfooter11"/>
        <w:pBdr/>
        <w:rPr>
          <w:lang w:val="id-ID"/>
        </w:rPr>
        <w:framePr w:w="50" w:h="253" w:x="5156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97680</wp:posOffset>
                </wp:positionH>
                <wp:positionV relativeFrom="page">
                  <wp:posOffset>2008505</wp:posOffset>
                </wp:positionV>
                <wp:extent cx="2055495" cy="0"/>
                <wp:effectExtent l="10795" t="10160" r="10160" b="1016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8.4pt;margin-top:158.15pt;width:16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24350</wp:posOffset>
                </wp:positionH>
                <wp:positionV relativeFrom="page">
                  <wp:posOffset>4166235</wp:posOffset>
                </wp:positionV>
                <wp:extent cx="678815" cy="0"/>
                <wp:effectExtent l="8890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0.5pt;margin-top:328.05pt;width: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5575</wp:posOffset>
                </wp:positionH>
                <wp:positionV relativeFrom="page">
                  <wp:posOffset>4203065</wp:posOffset>
                </wp:positionV>
                <wp:extent cx="1064260" cy="0"/>
                <wp:effectExtent l="10160" t="10160" r="10160" b="1016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2.25pt;margin-top:330.95pt;width:83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128135</wp:posOffset>
            </wp:positionH>
            <wp:positionV relativeFrom="page">
              <wp:posOffset>2546985</wp:posOffset>
            </wp:positionV>
            <wp:extent cx="2419985" cy="14084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38430</wp:posOffset>
            </wp:positionH>
            <wp:positionV relativeFrom="page">
              <wp:posOffset>5892165</wp:posOffset>
            </wp:positionV>
            <wp:extent cx="1871345" cy="7499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35255</wp:posOffset>
            </wp:positionH>
            <wp:positionV relativeFrom="page">
              <wp:posOffset>7322185</wp:posOffset>
            </wp:positionV>
            <wp:extent cx="1682750" cy="4330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190115</wp:posOffset>
            </wp:positionH>
            <wp:positionV relativeFrom="page">
              <wp:posOffset>7943850</wp:posOffset>
            </wp:positionV>
            <wp:extent cx="1329055" cy="14020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11274" w:h="346" w:x="171" w:y="7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7887" w:h="322" w:x="171" w:y="1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: PELAUT YANG TERLUKA “ANALISIS PRAKSIS</w:t>
      </w:r>
    </w:p>
    <w:p>
      <w:pPr>
        <w:pStyle w:val="Bodytext21"/>
        <w:pBdr/>
        <w:spacing w:before="0" w:after="0"/>
        <w:ind w:left="3440" w:hanging="0"/>
        <w:rPr>
          <w:lang w:val="id-ID"/>
        </w:rPr>
        <w:framePr w:w="9975" w:h="322" w:x="171" w:y="2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TORAL TERHADAP PELAUT DALAM WILAYAH</w:t>
      </w:r>
    </w:p>
    <w:p>
      <w:pPr>
        <w:pStyle w:val="Bodytext21"/>
        <w:pBdr/>
        <w:spacing w:before="0" w:after="0"/>
        <w:ind w:left="3440" w:hanging="0"/>
        <w:rPr>
          <w:lang w:val="id-ID"/>
        </w:rPr>
        <w:framePr w:w="9627" w:h="322" w:x="171" w:y="2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GEREJA TORAJA KLASIS MAKALE</w:t>
      </w:r>
    </w:p>
    <w:p>
      <w:pPr>
        <w:pStyle w:val="Bodytext21"/>
        <w:pBdr/>
        <w:spacing w:before="0" w:after="0"/>
        <w:ind w:left="3440" w:hanging="0"/>
        <w:rPr>
          <w:lang w:val="id-ID"/>
        </w:rPr>
        <w:framePr w:w="4857" w:h="322" w:x="171" w:y="3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TAN”.</w:t>
      </w:r>
    </w:p>
    <w:p>
      <w:pPr>
        <w:pStyle w:val="Bodytext21"/>
        <w:pBdr/>
        <w:spacing w:before="0" w:after="0"/>
        <w:rPr>
          <w:lang w:val="id-ID"/>
        </w:rPr>
        <w:framePr w:w="1494" w:h="322" w:x="1024" w:y="4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USUN</w:t>
      </w:r>
    </w:p>
    <w:p>
      <w:pPr>
        <w:pStyle w:val="Bodytext21"/>
        <w:pBdr/>
        <w:spacing w:before="0" w:after="0"/>
        <w:rPr>
          <w:lang w:val="id-ID"/>
        </w:rPr>
        <w:framePr w:w="2597" w:h="322" w:x="3643" w:y="4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MARTINUS ESONG</w:t>
      </w:r>
    </w:p>
    <w:p>
      <w:pPr>
        <w:pStyle w:val="Bodytext21"/>
        <w:pBdr/>
        <w:spacing w:before="0" w:after="0"/>
        <w:rPr>
          <w:lang w:val="id-ID"/>
        </w:rPr>
        <w:framePr w:w="732" w:h="322" w:x="1019" w:y="5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0"/>
        <w:ind w:left="3477" w:hanging="0"/>
        <w:rPr>
          <w:lang w:val="id-ID"/>
        </w:rPr>
        <w:framePr w:w="5018" w:h="322" w:x="171" w:y="5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020164640</w:t>
      </w:r>
    </w:p>
    <w:p>
      <w:pPr>
        <w:pStyle w:val="Bodytext21"/>
        <w:pBdr/>
        <w:spacing w:before="0" w:after="0"/>
        <w:ind w:firstLine="860"/>
        <w:jc w:val="both"/>
        <w:rPr>
          <w:lang w:val="id-ID"/>
        </w:rPr>
        <w:framePr w:w="10901" w:h="322" w:x="171" w:y="6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membaca dan membimbing, maka Skripsi ini dianggap layak untuk diseminarkan</w:t>
      </w:r>
    </w:p>
    <w:p>
      <w:pPr>
        <w:pStyle w:val="Bodytext21"/>
        <w:pBdr/>
        <w:spacing w:before="0" w:after="0"/>
        <w:rPr>
          <w:lang w:val="id-ID"/>
        </w:rPr>
        <w:framePr w:w="3795" w:h="322" w:x="171" w:y="7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seminar Teologi tahun 2020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382" w:h="351" w:x="7067" w:y="92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tujui</w:t>
      </w:r>
    </w:p>
    <w:p>
      <w:pPr>
        <w:pStyle w:val="Picturecaption11"/>
        <w:pBdr/>
        <w:rPr>
          <w:lang w:val="id-ID"/>
        </w:rPr>
        <w:framePr w:w="1292" w:h="322" w:x="1045" w:y="93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Menyetujui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882" w:x="438" w:y="10015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1950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744" w:h="649" w:x="181" w:y="118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Dr. Ismail Banne Ringgi, M. Th</w:t>
      </w:r>
    </w:p>
    <w:p>
      <w:pPr>
        <w:pStyle w:val="Picturecaption11"/>
        <w:pBdr/>
        <w:spacing w:lineRule="auto" w:line="228"/>
        <w:rPr>
          <w:lang w:val="id-ID"/>
        </w:rPr>
        <w:framePr w:w="3744" w:h="649" w:x="181" w:y="118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NIP. 197103232009011003</w:t>
      </w:r>
    </w:p>
    <w:p>
      <w:pPr>
        <w:pStyle w:val="Picturecaption11"/>
        <w:pBdr/>
        <w:jc w:val="center"/>
        <w:rPr>
          <w:lang w:val="id-ID"/>
        </w:rPr>
        <w:framePr w:w="1786" w:h="346" w:x="6774" w:y="99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Pembimbing II</w:t>
      </w:r>
    </w:p>
    <w:p>
      <w:pPr>
        <w:pStyle w:val="Picturecaption11"/>
        <w:pBdr/>
        <w:ind w:left="5" w:hanging="0"/>
        <w:rPr>
          <w:lang w:val="id-ID"/>
        </w:rPr>
        <w:framePr w:w="3205" w:h="644" w:x="6329" w:y="117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Novita Toding, M. Pd</w:t>
      </w:r>
    </w:p>
    <w:p>
      <w:pPr>
        <w:pStyle w:val="Picturecaption11"/>
        <w:pBdr/>
        <w:spacing w:lineRule="auto" w:line="225"/>
        <w:rPr>
          <w:lang w:val="id-ID"/>
        </w:rPr>
        <w:framePr w:w="3205" w:h="644" w:x="6329" w:y="117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NIP.198611272009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789680</wp:posOffset>
            </wp:positionH>
            <wp:positionV relativeFrom="page">
              <wp:posOffset>6602730</wp:posOffset>
            </wp:positionV>
            <wp:extent cx="2480945" cy="9328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10200" w:h="298" w:x="730" w:y="116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6"/>
      <w:bookmarkEnd w:id="7"/>
      <w:bookmarkEnd w:id="8"/>
    </w:p>
    <w:p>
      <w:pPr>
        <w:pStyle w:val="Heading211"/>
        <w:pBdr/>
        <w:ind w:firstLine="980"/>
        <w:jc w:val="both"/>
        <w:rPr/>
        <w:framePr w:w="10200" w:h="12216" w:x="730" w:y="1746" w:hSpace="0" w:vSpace="0" w:wrap="notBeside" w:vAnchor="page" w:hAnchor="page" w:hRule="exact"/>
        <w:pBdr/>
      </w:pPr>
      <w:bookmarkStart w:id="9" w:name="bookmark9_Copy_1"/>
      <w:bookmarkStart w:id="10" w:name="bookmark10_Copy_3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Martinus Esong, 2020164640, Year 2020,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compiled a thesis with the title</w:t>
      </w:r>
      <w:bookmarkEnd w:id="9"/>
      <w:bookmarkEnd w:id="10"/>
      <w:bookmarkEnd w:id="11"/>
    </w:p>
    <w:p>
      <w:pPr>
        <w:pStyle w:val="Heading211"/>
        <w:pBdr/>
        <w:rPr/>
        <w:framePr w:w="10200" w:h="12216" w:x="730" w:y="1746" w:hSpace="0" w:vSpace="0" w:wrap="notBeside" w:vAnchor="page" w:hAnchor="page" w:hRule="exact"/>
        <w:pBdr/>
      </w:pPr>
      <w:bookmarkStart w:id="12" w:name="bookmark10_Copy_1_Copy_1"/>
      <w:bookmarkStart w:id="13" w:name="bookmark12_Copy_2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ONDED SAILOR "Pastoral Praxis Analysis of Seafarers in tbe Service Area of the</w:t>
      </w:r>
      <w:bookmarkStart w:id="14" w:name="bookmark12_Copy_1_Copy_1"/>
      <w:bookmarkEnd w:id="12"/>
      <w:bookmarkEnd w:id="14"/>
    </w:p>
    <w:p>
      <w:pPr>
        <w:pStyle w:val="Heading211"/>
        <w:pBdr/>
        <w:rPr/>
        <w:framePr w:w="10200" w:h="12216" w:x="730" w:y="1746" w:hSpace="0" w:vSpace="0" w:wrap="notBeside" w:vAnchor="page" w:hAnchor="page" w:hRule="exact"/>
        <w:pBdr/>
      </w:pPr>
      <w:bookmarkStart w:id="15" w:name="bookmark10_Copy_2_Copy_1"/>
      <w:bookmarkStart w:id="16" w:name="bookmark13_Copy_2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outh Makale Classical Toraja Church".</w:t>
      </w:r>
      <w:bookmarkStart w:id="17" w:name="bookmark13_Copy_1_Copy_1"/>
      <w:bookmarkEnd w:id="15"/>
      <w:bookmarkEnd w:id="17"/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urpose of this research is to analyze a pastoral ministry which is praxis fo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farers within the scope of the South Makale Klassical Toraja Church. Seafaring is a</w:t>
      </w:r>
    </w:p>
    <w:p>
      <w:pPr>
        <w:pStyle w:val="Bodytext11"/>
        <w:pBdr/>
        <w:spacing w:before="0" w:after="280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 that is full of assumptions. People who work as seafarers will never escape from the</w:t>
      </w:r>
    </w:p>
    <w:p>
      <w:pPr>
        <w:pStyle w:val="Bodytext11"/>
        <w:pBdr/>
        <w:spacing w:before="0" w:after="280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tlight or public judgment. Many people understand and see sailors as people who have a lot</w:t>
      </w:r>
    </w:p>
    <w:p>
      <w:pPr>
        <w:pStyle w:val="Bodytext11"/>
        <w:pBdr/>
        <w:spacing w:before="0" w:after="280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material and have a gloomy lifestyle (like gambling, drugs, free sex, lazy to join associations</w:t>
      </w:r>
    </w:p>
    <w:p>
      <w:pPr>
        <w:pStyle w:val="Bodytext11"/>
        <w:pBdr/>
        <w:spacing w:before="0" w:after="280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so on). This assumption makes the sailors feel dirty, unworthy of joining the fellowship, fee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eated and various things that make them experience deep emotional wounds. The servants of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 must immediately fix this problem, by providing pastoral praxis, so that what is the goal of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fe for all God's people, especially sailors, can be understood and they are able to see and fee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ir identity. Pastoral ministry in a congregation is of course very important because basically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ervice is related to the life of the congregation which is of course in situations and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itions that must be paid attention to by the servants continuously. Pastoral or shepherding is</w:t>
      </w:r>
    </w:p>
    <w:p>
      <w:pPr>
        <w:pStyle w:val="Bodytext11"/>
        <w:pBdr/>
        <w:spacing w:before="0" w:after="280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noble task given by the Lord Jesus to every shepherd (servant) so that they continue to care for,</w:t>
      </w:r>
    </w:p>
    <w:p>
      <w:pPr>
        <w:pStyle w:val="Bodytext11"/>
        <w:pBdr/>
        <w:spacing w:before="0" w:after="280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ide, sustain, and restore all the flock of God so that they continue to grow in a good knowledge</w:t>
      </w:r>
    </w:p>
    <w:p>
      <w:pPr>
        <w:pStyle w:val="Bodytext11"/>
        <w:pBdr/>
        <w:spacing w:before="0" w:after="280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God. Pastoral or pastoral care will certainly work well if each person or minister is able to</w:t>
      </w:r>
    </w:p>
    <w:p>
      <w:pPr>
        <w:pStyle w:val="Bodytext11"/>
        <w:pBdr/>
        <w:spacing w:before="0" w:after="280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ry out the pastoral care with love and responsibility to God.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ontinuity of a pastoral or pastoral care of course cannot be separated from the</w:t>
      </w:r>
    </w:p>
    <w:p>
      <w:pPr>
        <w:pStyle w:val="Bodytext11"/>
        <w:pBdr/>
        <w:spacing w:before="0" w:after="280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istence of the servants themselves (pastors, elders and inmates). The ministry will have an</w:t>
      </w:r>
    </w:p>
    <w:p>
      <w:pPr>
        <w:pStyle w:val="Bodytext11"/>
        <w:pBdr/>
        <w:spacing w:before="0" w:after="0"/>
        <w:rPr>
          <w:lang w:val="id-ID"/>
        </w:rPr>
        <w:framePr w:w="10200" w:h="12216" w:x="73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act if all the servants of God can give their best in their lives to shepherd God's people. Th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istence of a pastor in a congregation, of course, must give his best as leadership of the churc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ard. A pastor or pastor has a duty and responsibility in shepherding the church being served.</w:t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resence of pastors present in the congregation is expected to provide a pastoral service th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real or actionable, so that it can provide Solutions to any problems that squeeze the lives of al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members. This then becomes the material for the author's thought to see how prax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care can be provided to all seafarers in the service area of the South Makale Klassical</w:t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hurch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completing this writing, the method used by the author is a qualitative researc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hod using observation and interviews with data processing techniques. The results of th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 prove that the existence of servants in serving the congregation in the South Makale</w:t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assical still needs to be fixed and improved, because they have not fully carried out their duties</w:t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responsibilities to the maximum. The pastoral praxis that all ministers are expected to be</w:t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le to provide has not yet had a significant effect on church members who are living with</w:t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ous problems, especially sailors. Servants or pastors in the Toraja Church Service Area</w:t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ically understand what is meant by Pastoral Praxis but in reality they have not been able to</w:t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ctice or implement praxis pastoral maximally and communally for all church members. That</w:t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what then makes church members, especially sailors who are living in trouble, feel they are not</w:t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ng served well, which leads to deep inner wounds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fact is a strong waming that all servants of God must pay attention to so that they</w:t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e able to create a real service to church members, especially sailors who are living in trouble.</w:t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addition, sailors must also be open and try to find servants so that their problems can find a</w:t>
      </w:r>
    </w:p>
    <w:p>
      <w:pPr>
        <w:pStyle w:val="Bodytext11"/>
        <w:pBdr/>
        <w:spacing w:before="0" w:after="28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tion. The lack of awareness of church servants should be a concem for the class</w:t>
      </w:r>
    </w:p>
    <w:p>
      <w:pPr>
        <w:pStyle w:val="Bodytext11"/>
        <w:pBdr/>
        <w:spacing w:before="0" w:after="0"/>
        <w:rPr>
          <w:lang w:val="id-ID"/>
        </w:rPr>
        <w:framePr w:w="10305" w:h="12928" w:x="67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tors and synod administrators so that they can forge good cooperation so that the</w:t>
      </w:r>
    </w:p>
    <w:p>
      <w:pPr>
        <w:pStyle w:val="Headerorfooter11"/>
        <w:pBdr/>
        <w:rPr>
          <w:lang w:val="id-ID"/>
        </w:rPr>
        <w:framePr w:w="111" w:h="253" w:x="5678" w:y="14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10473" w:h="1492" w:x="594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ants at the class and congregation level can have the awareness that they are truly capable of</w:t>
      </w:r>
    </w:p>
    <w:p>
      <w:pPr>
        <w:pStyle w:val="Bodytext11"/>
        <w:pBdr/>
        <w:spacing w:before="0" w:after="280"/>
        <w:rPr>
          <w:lang w:val="id-ID"/>
        </w:rPr>
        <w:framePr w:w="10473" w:h="1492" w:x="594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rying out the ministry or pastoral care as well as possible.</w:t>
      </w:r>
    </w:p>
    <w:p>
      <w:pPr>
        <w:pStyle w:val="Bodytext11"/>
        <w:pBdr/>
        <w:spacing w:before="0" w:after="0"/>
        <w:rPr>
          <w:lang w:val="id-ID"/>
        </w:rPr>
        <w:framePr w:w="10473" w:h="1492" w:x="594" w:y="15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Keywords: Pastoral, Sailor, Wdite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10473" w:h="388" w:x="111" w:y="1139" w:hSpace="0" w:vSpace="0" w:wrap="notBeside" w:vAnchor="page" w:hAnchor="page" w:hRule="exact"/>
        <w:pBdr/>
      </w:pPr>
      <w:bookmarkStart w:id="18" w:name="bookmark15_Copy_1"/>
      <w:bookmarkStart w:id="19" w:name="bookmark14_Copy_1"/>
      <w:bookmarkStart w:id="20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4282" w:h="276" w:x="918" w:y="1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tinus Esong, 2020164640, Tahun 2020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6314" w:h="276" w:x="169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/A N G TERLUKA “Analisis Praksis Pstoral Terhadap Pelaut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4032" w:h="276" w:x="57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su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U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938" w:h="335" w:x="7154" w:y="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Wilayah Pelayanan</w:t>
      </w:r>
    </w:p>
    <w:p>
      <w:pPr>
        <w:pStyle w:val="Heading211"/>
        <w:pBdr/>
        <w:spacing w:before="0" w:after="0"/>
        <w:rPr/>
        <w:framePr w:w="3910" w:h="276" w:x="111" w:y="3061" w:hSpace="0" w:vSpace="0" w:wrap="notBeside" w:vAnchor="page" w:hAnchor="page" w:hRule="exact"/>
        <w:pBdr/>
      </w:pPr>
      <w:bookmarkStart w:id="21" w:name="bookmark18_Copy_1"/>
      <w:bookmarkStart w:id="22" w:name="bookmark19_Copy_1"/>
      <w:bookmarkStart w:id="23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reja Toraja Klasis Makale Selatan”.</w:t>
      </w:r>
      <w:bookmarkEnd w:id="21"/>
      <w:bookmarkEnd w:id="22"/>
      <w:bookmarkEnd w:id="23"/>
    </w:p>
    <w:p>
      <w:pPr>
        <w:pStyle w:val="Bodytext11"/>
        <w:pBdr/>
        <w:spacing w:before="0" w:after="120"/>
        <w:ind w:firstLine="780"/>
        <w:rPr>
          <w:lang w:val="id-ID"/>
        </w:rPr>
        <w:framePr w:w="10007" w:h="2665" w:x="111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analisis sebuah pelayanan Pastoral yang sifatnya</w:t>
      </w:r>
    </w:p>
    <w:p>
      <w:pPr>
        <w:pStyle w:val="Bodytext11"/>
        <w:pBdr/>
        <w:jc w:val="both"/>
        <w:rPr>
          <w:lang w:val="id-ID"/>
        </w:rPr>
        <w:framePr w:w="10007" w:h="2665" w:x="111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raksis bagi pelaut dalam lingkup pelayanan Gereja Toraja Klasis Makale Selatan. Pelaut adalah</w:t>
      </w:r>
    </w:p>
    <w:p>
      <w:pPr>
        <w:pStyle w:val="Bodytext11"/>
        <w:pBdr/>
        <w:jc w:val="both"/>
        <w:rPr>
          <w:lang w:val="id-ID"/>
        </w:rPr>
        <w:framePr w:w="10007" w:h="2665" w:x="111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buah profesi yang penuh dengan berbagai macam anggapan. Orang yang bekerja sebagai</w:t>
      </w:r>
    </w:p>
    <w:p>
      <w:pPr>
        <w:pStyle w:val="Bodytext11"/>
        <w:pBdr/>
        <w:rPr>
          <w:lang w:val="id-ID"/>
        </w:rPr>
        <w:framePr w:w="10007" w:h="2665" w:x="111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ut tidak akan pernah lepas dari sorotan atau penilaian masyarakat Banyak orang yang</w:t>
      </w:r>
    </w:p>
    <w:p>
      <w:pPr>
        <w:pStyle w:val="Bodytext11"/>
        <w:pBdr/>
        <w:spacing w:before="0" w:after="0"/>
        <w:rPr>
          <w:lang w:val="id-ID"/>
        </w:rPr>
        <w:framePr w:w="10007" w:h="2665" w:x="111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 dan melihat pelaut sebagai orang yang punya banyak materi dan memiliki pola hidup</w:t>
      </w:r>
    </w:p>
    <w:p>
      <w:pPr>
        <w:pStyle w:val="Bodytext11"/>
        <w:pBdr/>
        <w:rPr>
          <w:lang w:val="id-ID"/>
        </w:rPr>
        <w:framePr w:w="10007" w:h="7252" w:x="111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®ng suram (suka berjudi, narkoba, seks bebas, malas ikut persekutuan dan lain sebagainya).</w:t>
      </w:r>
    </w:p>
    <w:p>
      <w:pPr>
        <w:pStyle w:val="Bodytext11"/>
        <w:pBdr/>
        <w:rPr>
          <w:lang w:val="id-ID"/>
        </w:rPr>
        <w:framePr w:w="10007" w:h="7252" w:x="111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mggapan itu membuat para pelaut merasa diri kotor, tidak layak ikut dalam persekutuan, merasa</w:t>
      </w:r>
    </w:p>
    <w:p>
      <w:pPr>
        <w:pStyle w:val="Bodytext11"/>
        <w:pBdr/>
        <w:rPr>
          <w:lang w:val="id-ID"/>
        </w:rPr>
        <w:framePr w:w="10007" w:h="7252" w:x="111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curangi dan berbagai macam hal yang membuat mereka mengalami luka batin yang dalam.</w:t>
      </w:r>
    </w:p>
    <w:p>
      <w:pPr>
        <w:pStyle w:val="Bodytext11"/>
        <w:pBdr/>
        <w:jc w:val="both"/>
        <w:rPr>
          <w:lang w:val="id-ID"/>
        </w:rPr>
        <w:framePr w:w="10007" w:h="7252" w:x="111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tu harus segerah dibenahi oleh para pelayan Tuhan, dengan memberikan pelayanan</w:t>
      </w:r>
    </w:p>
    <w:p>
      <w:pPr>
        <w:pStyle w:val="Bodytext11"/>
        <w:pBdr/>
        <w:jc w:val="both"/>
        <w:rPr>
          <w:lang w:val="id-ID"/>
        </w:rPr>
        <w:framePr w:w="10007" w:h="7252" w:x="111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iraksis pastoral, agar apa yang menjadi tujuan hidup semua umat Tuhan secara khusus pelaut</w:t>
      </w:r>
    </w:p>
    <w:p>
      <w:pPr>
        <w:pStyle w:val="Bodytext11"/>
        <w:pBdr/>
        <w:jc w:val="both"/>
        <w:rPr>
          <w:lang w:val="id-ID"/>
        </w:rPr>
        <w:framePr w:w="10007" w:h="7252" w:x="111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iisa dipahami dan mereka mampu melihat dan merasakan jati dirinya . Pelayanan pastoral dalam</w:t>
      </w:r>
    </w:p>
    <w:p>
      <w:pPr>
        <w:pStyle w:val="Bodytext11"/>
        <w:pBdr/>
        <w:jc w:val="both"/>
        <w:rPr>
          <w:lang w:val="id-ID"/>
        </w:rPr>
        <w:framePr w:w="10007" w:h="7252" w:x="111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ebuah jemaat tentunya sangat penting karena pada dasarnya pelayaan itu berhubungan dengan</w:t>
      </w:r>
    </w:p>
    <w:p>
      <w:pPr>
        <w:pStyle w:val="Bodytext11"/>
        <w:pBdr/>
        <w:jc w:val="both"/>
        <w:rPr>
          <w:lang w:val="id-ID"/>
        </w:rPr>
        <w:framePr w:w="10007" w:h="7252" w:x="111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hidupan jemaat yang tentunya berada dalam situasi dan kondisi yang harus diperhatikan oleh</w:t>
      </w:r>
    </w:p>
    <w:p>
      <w:pPr>
        <w:pStyle w:val="Bodytext11"/>
        <w:pBdr/>
        <w:jc w:val="both"/>
        <w:rPr>
          <w:lang w:val="id-ID"/>
        </w:rPr>
        <w:framePr w:w="10007" w:h="7252" w:x="111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 pelayan secara terus menenrus. Pastoral atau penggembalaan adalah tugas mulia yang</w:t>
      </w:r>
    </w:p>
    <w:p>
      <w:pPr>
        <w:pStyle w:val="Bodytext11"/>
        <w:pBdr/>
        <w:jc w:val="both"/>
        <w:rPr>
          <w:lang w:val="id-ID"/>
        </w:rPr>
        <w:framePr w:w="10007" w:h="7252" w:x="111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berikan Tuhan Yesus kepada setiap gembala (pelayan) agar mereka terus memelihara,</w:t>
      </w:r>
    </w:p>
    <w:p>
      <w:pPr>
        <w:pStyle w:val="Bodytext11"/>
        <w:pBdr/>
        <w:jc w:val="both"/>
        <w:rPr>
          <w:lang w:val="id-ID"/>
        </w:rPr>
        <w:framePr w:w="10007" w:h="7252" w:x="111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opang, dan memulihkan semua kawanan domba Allah agar terus bertumbuh</w:t>
      </w:r>
    </w:p>
    <w:p>
      <w:pPr>
        <w:pStyle w:val="Bodytext11"/>
        <w:pBdr/>
        <w:jc w:val="both"/>
        <w:rPr>
          <w:lang w:val="id-ID"/>
        </w:rPr>
        <w:framePr w:w="10007" w:h="7252" w:x="111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lam pengenalan yang baik kepada Tuhan. Pastoral atau penggembalaan itu tentunya akan</w:t>
      </w:r>
    </w:p>
    <w:p>
      <w:pPr>
        <w:pStyle w:val="Bodytext11"/>
        <w:pBdr/>
        <w:spacing w:before="0" w:after="0"/>
        <w:rPr>
          <w:lang w:val="id-ID"/>
        </w:rPr>
        <w:framePr w:w="10007" w:h="7252" w:x="111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 jika setiap orang atau pelayan itu mampu melaksanakan penggembalaan</w:t>
      </w:r>
    </w:p>
    <w:p>
      <w:pPr>
        <w:pStyle w:val="Bodytext11"/>
        <w:pBdr/>
        <w:spacing w:before="0" w:after="0"/>
        <w:rPr>
          <w:lang w:val="id-ID"/>
        </w:rPr>
        <w:framePr w:w="6966" w:h="276" w:x="111" w:y="1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u pastoral itu dengan penuh kasih dan tanggung jawab kepada Tuhan.</w:t>
      </w:r>
    </w:p>
    <w:p>
      <w:pPr>
        <w:pStyle w:val="Headerorfooter11"/>
        <w:pBdr/>
        <w:rPr>
          <w:lang w:val="id-ID"/>
        </w:rPr>
        <w:framePr w:w="209" w:h="253" w:x="4986" w:y="14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langsungan sebuah penggembalaan atau pastoral tentunya tidak akan terlepas</w:t>
      </w:r>
    </w:p>
    <w:p>
      <w:pPr>
        <w:pStyle w:val="Bodytext11"/>
        <w:pBdr/>
        <w:jc w:val="both"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ksistensi para pelayan itu sendiri (pendeta, penatua dan diakan). Pelayanan itu akan</w:t>
      </w:r>
    </w:p>
    <w:p>
      <w:pPr>
        <w:pStyle w:val="Bodytext11"/>
        <w:pBdr/>
        <w:jc w:val="both"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jika semua pelayan Tuhan dapat memberikan yang terbaik dalam</w:t>
      </w:r>
    </w:p>
    <w:p>
      <w:pPr>
        <w:pStyle w:val="Bodytext11"/>
        <w:pBdr/>
        <w:jc w:val="both"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menggembalakan umat Tuhan. Keberadaan seorang pendeta dalam sebuah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tentunya harus memberikan yang terbaik sebagai pimpinan majelis gereja. Seorang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tau gembala memiliki tugas dan tanggung jawab dalam menggembalakan jemaat yang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. Keberadaan pendeta hadir dalam jemaat diharapkan dapat memberikan sebuah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yang sifatnya nyata atau tindakan, sehingga dapat memberikan jalan keluar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permasalahan yang menghimpit kehidupan semua anggota jemaat. Hal ini kemudian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pemikiran penulis untuk melihat bagaimana pelayanan pastoral yang bersifat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 dapat diberikan kepada semua pelaut dalam wilayah pelayanan Gereja Toraja Klasis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Selatan.</w:t>
      </w:r>
    </w:p>
    <w:p>
      <w:pPr>
        <w:pStyle w:val="Bodytext11"/>
        <w:pBdr/>
        <w:ind w:left="1100" w:hanging="0"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ini, metode yang digunakan oleh penulis adalah</w:t>
      </w:r>
    </w:p>
    <w:p>
      <w:pPr>
        <w:pStyle w:val="Bodytext11"/>
        <w:pBdr/>
        <w:jc w:val="both"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menggunakan observasi dan wawancara dengan teknik</w:t>
      </w:r>
    </w:p>
    <w:p>
      <w:pPr>
        <w:pStyle w:val="Bodytext11"/>
        <w:pBdr/>
        <w:jc w:val="both"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an data. Dari hasil penelitian membuktikan bahwa eksistensi pelayan dalam melayani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Klasis Makale Selatan masih harus dibenahi dan ditingkatkan, karena mereka belum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laksanakan tugas dan tanggung jawabnya dengan maksimal. Praksis pastoral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mampu diberikan oleh semua pelayan belum memberikan efek yang signifikan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ggota jemaat yang sedang hidup dalam berbagai masalah secara khusus pelaut. Pelayan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ra gembala dalam Wilayah Pelayanan Gereja Toraja pada dasarnya memahami apa yang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Praksis Pastoral tetapi pada kenyataannya mereka belum mampu</w:t>
      </w:r>
    </w:p>
    <w:p>
      <w:pPr>
        <w:pStyle w:val="Bodytext11"/>
        <w:pBdr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atau menerapkan pelayanan pastoral yang sifatnya praksis itu dengan maksimal</w:t>
      </w:r>
    </w:p>
    <w:p>
      <w:pPr>
        <w:pStyle w:val="Bodytext11"/>
        <w:pBdr/>
        <w:spacing w:before="0" w:after="0"/>
        <w:rPr>
          <w:lang w:val="id-ID"/>
        </w:rPr>
        <w:framePr w:w="10337" w:h="12892" w:x="524" w:y="1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unal bagi semua anggota jemaat. Hal itulah yang kemudian membuat anggota jemaat</w:t>
      </w:r>
    </w:p>
    <w:p>
      <w:pPr>
        <w:pStyle w:val="Headerorfooter11"/>
        <w:pBdr/>
        <w:rPr>
          <w:lang w:val="id-ID"/>
        </w:rPr>
        <w:framePr w:w="258" w:h="253" w:x="5457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10242" w:h="5938" w:x="57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laut yang sedang hidup dalam permasalahan merasa tidak dilayani dengan baik,</w:t>
      </w:r>
    </w:p>
    <w:p>
      <w:pPr>
        <w:pStyle w:val="Bodytext11"/>
        <w:pBdr/>
        <w:spacing w:before="0" w:after="240"/>
        <w:rPr>
          <w:lang w:val="id-ID"/>
        </w:rPr>
        <w:framePr w:w="10242" w:h="5938" w:x="57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jung pada luka batin yang dalam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10242" w:h="5938" w:x="57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tu menjadi peringatan keras yang harus diperhatikan oleh semua pelayan</w:t>
      </w:r>
    </w:p>
    <w:p>
      <w:pPr>
        <w:pStyle w:val="Bodytext11"/>
        <w:pBdr/>
        <w:spacing w:before="0" w:after="240"/>
        <w:rPr>
          <w:lang w:val="id-ID"/>
        </w:rPr>
        <w:framePr w:w="10242" w:h="5938" w:x="57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gar mereka mampu menciptakan sebuah pelayanan yang nyata kepada anggota jemaat</w:t>
      </w:r>
    </w:p>
    <w:p>
      <w:pPr>
        <w:pStyle w:val="Bodytext11"/>
        <w:pBdr/>
        <w:spacing w:before="0" w:after="240"/>
        <w:rPr>
          <w:lang w:val="id-ID"/>
        </w:rPr>
        <w:framePr w:w="10242" w:h="5938" w:x="57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sususnya pelaut yang sedang hidup dalam permasalahan. Selain itu, para pelaut juga harus</w:t>
      </w:r>
    </w:p>
    <w:p>
      <w:pPr>
        <w:pStyle w:val="Bodytext11"/>
        <w:pBdr/>
        <w:spacing w:before="0" w:after="240"/>
        <w:rPr>
          <w:lang w:val="id-ID"/>
        </w:rPr>
        <w:framePr w:w="10242" w:h="5938" w:x="57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berusaha mencari pelayan agar permasalahan mereka bisa mendapatkan jalan keluar.</w:t>
      </w:r>
    </w:p>
    <w:p>
      <w:pPr>
        <w:pStyle w:val="Bodytext11"/>
        <w:pBdr/>
        <w:spacing w:before="0" w:after="240"/>
        <w:rPr>
          <w:lang w:val="id-ID"/>
        </w:rPr>
        <w:framePr w:w="10242" w:h="5938" w:x="57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para pelayan jemaat seharusnya menjadi perhatian bagi pengurus klasis</w:t>
      </w:r>
    </w:p>
    <w:p>
      <w:pPr>
        <w:pStyle w:val="Bodytext11"/>
        <w:pBdr/>
        <w:spacing w:before="0" w:after="240"/>
        <w:rPr>
          <w:lang w:val="id-ID"/>
        </w:rPr>
        <w:framePr w:w="10242" w:h="5938" w:x="57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ngurus sinode agar mereka bisa menjalin kerja sama yang baik agar para pelayan di</w:t>
      </w:r>
    </w:p>
    <w:p>
      <w:pPr>
        <w:pStyle w:val="Bodytext11"/>
        <w:pBdr/>
        <w:spacing w:before="0" w:after="240"/>
        <w:rPr>
          <w:lang w:val="id-ID"/>
        </w:rPr>
        <w:framePr w:w="10242" w:h="5938" w:x="57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lasis dan jemaat bisa memiliki kesadaran yang betul-betul mampu menjalankan</w:t>
      </w:r>
    </w:p>
    <w:p>
      <w:pPr>
        <w:pStyle w:val="Bodytext11"/>
        <w:pBdr/>
        <w:spacing w:before="0" w:after="460"/>
        <w:rPr>
          <w:lang w:val="id-ID"/>
        </w:rPr>
        <w:framePr w:w="10242" w:h="5938" w:x="57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penggembalaan dengan sebaik mungkin.</w:t>
      </w:r>
    </w:p>
    <w:p>
      <w:pPr>
        <w:pStyle w:val="Bodytext11"/>
        <w:pBdr/>
        <w:spacing w:before="0" w:after="0"/>
        <w:rPr>
          <w:lang w:val="id-ID"/>
        </w:rPr>
        <w:framePr w:w="10242" w:h="5938" w:x="571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Pastoral, Pelaut, Pelayan.</w:t>
      </w:r>
    </w:p>
    <w:p>
      <w:pPr>
        <w:pStyle w:val="Headerorfooter11"/>
        <w:pBdr/>
        <w:rPr>
          <w:lang w:val="id-ID"/>
        </w:rPr>
        <w:framePr w:w="308" w:h="276" w:x="5525" w:y="155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