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793" w:h="5318" w:x="840" w:y="259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23" w:y="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41" w:h="276" w:x="5275" w:y="19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^’ttinus Eso</w:t>
      </w:r>
    </w:p>
    <w:p>
      <w:pPr>
        <w:pStyle w:val="Bodytext11"/>
        <w:pBdr/>
        <w:spacing w:before="0" w:after="0"/>
        <w:ind w:right="105" w:hanging="0"/>
        <w:jc w:val="right"/>
        <w:rPr>
          <w:lang w:val="id-ID"/>
        </w:rPr>
        <w:framePr w:w="9782" w:h="3236" w:x="7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« Sarambu, pada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9782" w:h="3236" w:x="7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Maret 1992. Anak kedua dari dua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9782" w:h="3236" w:x="7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yang lahir atas buah kasih sayang</w:t>
      </w:r>
    </w:p>
    <w:p>
      <w:pPr>
        <w:pStyle w:val="Bodytext11"/>
        <w:pBdr/>
        <w:spacing w:before="0" w:after="200"/>
        <w:ind w:left="4011" w:hanging="0"/>
        <w:rPr>
          <w:lang w:val="id-ID"/>
        </w:rPr>
        <w:framePr w:w="9782" w:h="3236" w:x="772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es Lamb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rtha Ading. Dalam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9782" w:h="3236" w:x="7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cara formal, ada bebera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32" w:h="276" w:x="772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penulis lalui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380"/>
        <w:ind w:firstLine="380"/>
        <w:rPr/>
        <w:framePr w:w="9782" w:h="8431" w:x="772" w:y="70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Sekolah Dasar di SDN No. 113 Inp. Tiromanda, pada</w:t>
      </w:r>
    </w:p>
    <w:p>
      <w:pPr>
        <w:pStyle w:val="Bodytext11"/>
        <w:pBdr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dan tamat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380"/>
        <w:ind w:firstLine="380"/>
        <w:rPr/>
        <w:framePr w:w="9782" w:h="8431" w:x="772" w:y="70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Sekolah Menengah Pertama di SMP Negeri 3 Makale,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dan tamat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380"/>
        <w:ind w:firstLine="380"/>
        <w:rPr/>
        <w:framePr w:w="9782" w:h="8431" w:x="772" w:y="70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Sekolah Menengah Atas di SMA Negeri 1 Makale,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dan tamat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200"/>
        <w:ind w:firstLine="380"/>
        <w:rPr/>
        <w:framePr w:w="9782" w:h="8431" w:x="772" w:y="70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amat di SMA, Penulis melanjutkan pendidikan di kampus Politeknik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layaran (P1P) Makassar dan BP2IP Barombong dengan memilih</w:t>
      </w:r>
    </w:p>
    <w:p>
      <w:pPr>
        <w:pStyle w:val="Bodytext11"/>
        <w:pBdr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Nautika dan selesai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320"/>
        <w:ind w:firstLine="380"/>
        <w:rPr/>
        <w:framePr w:w="9782" w:h="8431" w:x="772" w:y="70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yelesaikan pendidikan pelayaran, penulis bekerja sebagai</w:t>
      </w:r>
    </w:p>
    <w:p>
      <w:pPr>
        <w:pStyle w:val="Bodytext11"/>
        <w:pBdr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selama kurang lebih 4 tahun. Penulis melanjutkan pendidikan di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dengan memilih jurusan Teologi Kependetaan 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82" w:h="8431" w:x="772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Se ama empat tahun penulis menuntut ilmu dengan tidak</w:t>
      </w:r>
    </w:p>
    <w:p>
      <w:pPr>
        <w:pStyle w:val="Headerorfooter11"/>
        <w:pBdr/>
        <w:jc w:val="both"/>
        <w:rPr>
          <w:lang w:val="id-ID"/>
        </w:rPr>
        <w:framePr w:w="361" w:h="276" w:x="5725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3</w:t>
      </w:r>
    </w:p>
    <w:p>
      <w:pPr>
        <w:sectPr>
          <w:type w:val="nextPage"/>
          <w:pgSz w:w="14600" w:h="186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ind w:right="57" w:hanging="0"/>
        <w:jc w:val="both"/>
        <w:rPr>
          <w:lang w:val="id-ID"/>
        </w:rPr>
        <w:framePr w:w="433" w:h="460" w:x="693" w:y="16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40"/>
        <w:ind w:left="5040" w:hanging="0"/>
        <w:rPr>
          <w:lang w:val="id-ID"/>
        </w:rPr>
        <w:framePr w:w="9782" w:h="1943" w:x="772" w:y="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n dan tantangan</w:t>
      </w:r>
    </w:p>
    <w:p>
      <w:pPr>
        <w:pStyle w:val="Bodytext11"/>
        <w:pBdr/>
        <w:spacing w:before="0" w:after="300"/>
        <w:ind w:left="1063" w:right="895" w:hanging="0"/>
        <w:jc w:val="center"/>
        <w:rPr>
          <w:lang w:val="id-ID"/>
        </w:rPr>
        <w:framePr w:w="9782" w:h="1943" w:x="772" w:y="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nuf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, tetapi atas pertenaatt Tuhan sehingga pada tata W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782" w:h="1943" w:x="772" w:y="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21"/>
        <w:pBdr/>
        <w:jc w:val="center"/>
        <w:rPr>
          <w:lang w:val="id-ID"/>
        </w:rPr>
        <w:framePr w:w="204" w:h="560" w:x="133" w:y="10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t’i iT’</w:t>
      </w:r>
    </w:p>
    <w:p>
      <w:pPr>
        <w:pStyle w:val="Headerorfooter11"/>
        <w:pBdr/>
        <w:rPr>
          <w:lang w:val="id-ID"/>
        </w:rPr>
        <w:framePr w:w="361" w:h="276" w:x="7411" w:y="16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4600" w:h="186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