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1700" w:hanging="0"/>
        <w:rPr>
          <w:lang w:val="id-ID"/>
        </w:rPr>
        <w:framePr w:w="10022" w:h="1686" w:x="6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khir ini penulis lampirkan Table Penelitian, Pedomana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10022" w:h="1686" w:x="6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Nama Informan, Surat Pengantar Penelitian, Surat Keterangan Menelit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022" w:h="1686" w:x="6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PK Makale Selatan, sebagai berikut, Keterangan Hasil Cek Plagiasi sebag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706" w:h="253" w:x="63" w:y="4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10023" w:h="9648" w:x="346" w:y="4795" w:hSpace="0" w:vSpace="0" w:wrap="notBeside" w:vAnchor="page" w:hAnchor="page" w:hRule="exact"/>
        <w:pBdr/>
      </w:pPr>
      <w:r>
        <w:rPr/>
        <w:drawing>
          <wp:inline distT="0" distB="0" distL="0" distR="0">
            <wp:extent cx="6363970" cy="612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1539"/>
        <w:gridCol w:w="1446"/>
        <w:gridCol w:w="1250"/>
        <w:gridCol w:w="1059"/>
        <w:gridCol w:w="927"/>
        <w:gridCol w:w="817"/>
        <w:gridCol w:w="995"/>
        <w:gridCol w:w="1266"/>
      </w:tblGrid>
      <w:tr>
        <w:trPr>
          <w:trHeight w:val="130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eliti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</w:tr>
      <w:tr>
        <w:trPr>
          <w:trHeight w:val="1073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5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✓</w:t>
            </w:r>
          </w:p>
        </w:tc>
      </w:tr>
      <w:tr>
        <w:trPr>
          <w:trHeight w:val="1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80"/>
        <w:jc w:val="center"/>
        <w:rPr/>
        <w:framePr w:w="8410" w:h="12253" w:x="817" w:y="1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doman Waw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c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adalah pertanyaan-ner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yaatl yang d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dikan pedoman</w:t>
      </w:r>
    </w:p>
    <w:p>
      <w:pPr>
        <w:pStyle w:val="Bodytext11"/>
        <w:pBdr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wancara. Adapun pertanyaan-pertanyaan tersebut sebag ' be k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tanyaan untuk Pelaut: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sauda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g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i lllka batin daJam</w:t>
      </w:r>
    </w:p>
    <w:p>
      <w:pPr>
        <w:pStyle w:val="Bodytext11"/>
        <w:pBdr/>
        <w:spacing w:before="0" w:after="380"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i hidup saudar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persekutuan gerej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menyebabkan saudara tidak terlalu aktif dalam</w:t>
      </w:r>
    </w:p>
    <w:p>
      <w:pPr>
        <w:pStyle w:val="Bodytext11"/>
        <w:pBdr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saudara pahami tentang pelayan secara khusus pendet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saudara harapkan dari para pelayan Tuhan secara khusus</w:t>
      </w:r>
    </w:p>
    <w:p>
      <w:pPr>
        <w:pStyle w:val="Bodytext11"/>
        <w:pBdr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saudara sering dikunjungi dan didoakan oleh para pelayan</w:t>
      </w:r>
    </w:p>
    <w:p>
      <w:pPr>
        <w:pStyle w:val="Bodytext11"/>
        <w:pBdr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det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penggembalaan atau pastoral penting bagi saudara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pa saudara beranggapan tidak terlalu mendapat perhatian</w:t>
      </w:r>
    </w:p>
    <w:p>
      <w:pPr>
        <w:pStyle w:val="Bodytext11"/>
        <w:pBdr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pelayan?</w:t>
      </w:r>
    </w:p>
    <w:p>
      <w:pPr>
        <w:pStyle w:val="Bodytext11"/>
        <w:pBdr/>
        <w:ind w:left="15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sodara menanggapi berbagai anggapan masyarakat</w:t>
      </w:r>
    </w:p>
    <w:p>
      <w:pPr>
        <w:pStyle w:val="Bodytext11"/>
        <w:pBdr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keijaan saudara yang sering dikatakan kelam?(Suk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10" w:h="12253" w:x="817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, main perempuan, narkoba, foya-foya dan lain sebagainy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Kapan atau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on&lt;J</w:t>
      </w:r>
      <w:r>
        <w:rPr>
          <w:rStyle w:val="Bodytext1"/>
          <w:color w:val="000000"/>
          <w:spacing w:val="0"/>
          <w:w w:val="100"/>
          <w:lang w:val="id-ID" w:eastAsia="id-ID"/>
        </w:rPr>
        <w:t>,.</w:t>
      </w:r>
    </w:p>
    <w:p>
      <w:pPr>
        <w:pStyle w:val="Bodytext11"/>
        <w:pBdr/>
        <w:spacing w:before="0" w:after="0"/>
        <w:ind w:right="1660" w:hanging="0"/>
        <w:jc w:val="right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«i ap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u(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perhatian yang hai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rasa tidak</w:t>
      </w:r>
    </w:p>
    <w:p>
      <w:pPr>
        <w:pStyle w:val="Bodytext11"/>
        <w:pBdr/>
        <w:spacing w:lineRule="auto" w:line="192" w:before="0" w:after="0"/>
        <w:ind w:right="1660" w:hanging="0"/>
        <w:jc w:val="right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ikdan</w:t>
      </w:r>
      <w:r>
        <w:rPr>
          <w:rStyle w:val="Bodytext1"/>
          <w:color w:val="000000"/>
          <w:spacing w:val="0"/>
          <w:w w:val="100"/>
          <w:lang w:val="id-ID" w:eastAsia="id-ID"/>
        </w:rPr>
        <w:t>Parape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ya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tanyaan untuk para pe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 secara</w:t>
      </w:r>
      <w:r>
        <w:rPr>
          <w:rStyle w:val="Bodytext1"/>
          <w:color w:val="000000"/>
          <w:spacing w:val="0"/>
          <w:w w:val="100"/>
          <w:lang w:val="id-ID" w:eastAsia="id-ID"/>
        </w:rPr>
        <w:t>,,</w:t>
      </w:r>
    </w:p>
    <w:p>
      <w:pPr>
        <w:pStyle w:val="Bodytext11"/>
        <w:pBdr/>
        <w:spacing w:before="0" w:after="80"/>
        <w:ind w:right="1660" w:hanging="0"/>
        <w:jc w:val="right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 Pendet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apaVlbu pahami</w:t>
      </w:r>
    </w:p>
    <w:p>
      <w:pPr>
        <w:pStyle w:val="Bodytext11"/>
        <w:pBdr/>
        <w:spacing w:lineRule="auto" w:line="180" w:before="0" w:after="280"/>
        <w:jc w:val="right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tentang pastora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aupenggemba|Mn?</w:t>
      </w:r>
    </w:p>
    <w:p>
      <w:pPr>
        <w:pStyle w:val="Bodytext11"/>
        <w:pBdr/>
        <w:spacing w:before="0" w:after="80"/>
        <w:ind w:left="1500" w:hanging="0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a yang Bapak/Ibu pahami sehubungan dengan jabatan saudar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10" w:h="3466" w:x="81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konselor?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astoral bagi para pelaut?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Bapak/Ibu memberikan pelayanan pastoral yang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praksis terhadap pelaut?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langkah-langkah yang tepat dalam menghadap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pelaut secara khusus dalam memberikan pelayanan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sifatnya Praksis?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langkah-langkah yang Bapak/Ibu tempuh dalam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ulihan bagi pelaut yang sedang terluka karen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410" w:h="5263" w:x="817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yang mereka hadap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2580" w:hanging="0"/>
        <w:rPr>
          <w:lang w:val="id-ID"/>
        </w:rPr>
        <w:framePr w:w="8410" w:h="12059" w:x="863" w:y="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 Nama Info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rni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„.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8410" w:h="12059" w:x="863" w:y="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Informan Pertama (Pelaut):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10" w:h="12059" w:x="86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ichael Londong Palebangan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8410" w:h="12059" w:x="86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akob Sump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rengki Tangke Tas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Zeth Hend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rtinus Tarra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onatan Ri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rthen L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svianto Imanuel Dot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7" w:leader="none"/>
        </w:tabs>
        <w:spacing w:before="0" w:after="360"/>
        <w:ind w:left="1340" w:hanging="0"/>
        <w:rPr/>
        <w:framePr w:w="8410" w:h="12059" w:x="863" w:y="15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Christian Lor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fius Tona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8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obert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8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udian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ni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o Sit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Enos And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4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Nero Rid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spacing w:before="0" w:after="36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lk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0"/>
        <w:ind w:left="1480" w:hanging="0"/>
        <w:rPr/>
        <w:framePr w:w="8410" w:h="12059" w:x="863" w:y="15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Christian Padat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360"/>
        <w:ind w:left="1480" w:hanging="0"/>
        <w:rPr/>
        <w:framePr w:w="8410" w:h="922" w:x="863" w:y="13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obertus Ro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9" w:leader="none"/>
        </w:tabs>
        <w:spacing w:before="0" w:after="0"/>
        <w:ind w:left="1480" w:hanging="0"/>
        <w:rPr/>
        <w:framePr w:w="8410" w:h="922" w:x="863" w:y="13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Veryanto Tarrap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